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CENTRO UNIVERSITÁRIO FEEV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1975</wp:posOffset>
                </wp:positionH>
                <wp:positionV relativeFrom="paragraph">
                  <wp:posOffset>-212725</wp:posOffset>
                </wp:positionV>
                <wp:extent cx="257175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3.05pt;mso-wrap-distance-left:9.05pt;mso-wrap-distance-right:9.05pt;mso-wrap-distance-top:0pt;mso-wrap-distance-bottom:0pt;margin-top:-16.75pt;mso-position-vertical-relative:text;margin-left:4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/>
      </w:pPr>
      <w:r>
        <w:rPr/>
        <w:t>INSTITUTO DE CIÊNCIAS EXATAS E TECNOLÓGICAS</w:t>
      </w:r>
    </w:p>
    <w:p>
      <w:pPr>
        <w:pStyle w:val="Subtitle"/>
        <w:spacing w:lineRule="auto" w:line="360"/>
        <w:rPr/>
      </w:pPr>
      <w:r>
        <w:rPr/>
        <w:t>CURSO DE ENGENHARIA ELETRÔNICA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Heading5"/>
        <w:rPr/>
      </w:pPr>
      <w:r>
        <w:rPr/>
        <w:t>DESENVOLVIMENTO DE UM PROTÓTIPO DE UM ALTÍMETRO UTILIZANDO O SISTEMA GPS DE NAVEGAÇÃO.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EONARDO SILVEIRA GRANDI</w:t>
      </w:r>
    </w:p>
    <w:p>
      <w:pPr>
        <w:pStyle w:val="Normal"/>
        <w:spacing w:lineRule="auto" w:line="360"/>
        <w:jc w:val="center"/>
        <w:rPr/>
      </w:pPr>
      <w:r>
        <w:rPr/>
        <w:t>leonardo.grandi@bol.com.b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/>
      </w:pPr>
      <w:r>
        <w:rPr/>
        <w:t>Anteprojeto do Trabalho de Conclusão Fina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fessor Orientador Delfim Luiz Torok</w:t>
      </w:r>
    </w:p>
    <w:p>
      <w:pPr>
        <w:pStyle w:val="Normal"/>
        <w:spacing w:lineRule="auto" w:line="360"/>
        <w:jc w:val="center"/>
        <w:rPr/>
      </w:pPr>
      <w:r>
        <w:rPr/>
        <w:t>delfimlt@feevale.b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Novo Hamburgo, Setembro de 2009.</w:t>
      </w:r>
    </w:p>
    <w:p>
      <w:pPr>
        <w:pStyle w:val="Heading1"/>
        <w:rPr/>
      </w:pPr>
      <w:bookmarkStart w:id="0" w:name="__RefHeading___Toc240105584"/>
      <w:bookmarkEnd w:id="0"/>
      <w:r>
        <w:rPr/>
        <w:t>SUM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2445</wp:posOffset>
                </wp:positionH>
                <wp:positionV relativeFrom="paragraph">
                  <wp:posOffset>-248285</wp:posOffset>
                </wp:positionV>
                <wp:extent cx="25717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3.05pt;mso-wrap-distance-left:9.05pt;mso-wrap-distance-right:9.05pt;mso-wrap-distance-top:0pt;mso-wrap-distance-bottom:0pt;margin-top:-19.55pt;mso-position-vertical-relative:text;margin-left:4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MÁRIO</w:t>
            <w:tab/>
          </w:r>
          <w:hyperlink w:anchor="__RefHeading___Toc24010558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DADOS DE IDENTIFICAÇÃO</w:t>
            <w:tab/>
          </w:r>
          <w:hyperlink w:anchor="__RefHeading___Toc24010558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RESUMO</w:t>
            <w:tab/>
          </w:r>
          <w:hyperlink w:anchor="__RefHeading___Toc24010558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MOTIVAÇÃO</w:t>
            <w:tab/>
          </w:r>
          <w:hyperlink w:anchor="__RefHeading___Toc24010558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OBJETIVOS</w:t>
            <w:tab/>
          </w:r>
          <w:hyperlink w:anchor="__RefHeading___Toc24010558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Objetivo geral</w:t>
            <w:tab/>
          </w:r>
          <w:hyperlink w:anchor="__RefHeading___Toc24010558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Objetivos específicos</w:t>
            <w:tab/>
          </w:r>
          <w:hyperlink w:anchor="__RefHeading___Toc24010559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METODOLOGIA</w:t>
            <w:tab/>
          </w:r>
          <w:hyperlink w:anchor="__RefHeading___Toc24010559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CRONOGRAMA</w:t>
            <w:tab/>
          </w:r>
          <w:hyperlink w:anchor="__RefHeading___Toc24010559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REFERÊNCIAS BIBLIOGRÁFICAS</w:t>
            <w:tab/>
          </w:r>
          <w:hyperlink w:anchor="__RefHeading___Toc240105593"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bookmarkStart w:id="1" w:name="__RefHeading___Toc240105585"/>
      <w:bookmarkEnd w:id="1"/>
      <w:r>
        <w:rPr/>
        <w:t>DADOS DE IDENTIFIC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1020</wp:posOffset>
                </wp:positionH>
                <wp:positionV relativeFrom="paragraph">
                  <wp:posOffset>-184150</wp:posOffset>
                </wp:positionV>
                <wp:extent cx="25717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3.05pt;mso-wrap-distance-left:9.05pt;mso-wrap-distance-right:9.05pt;mso-wrap-distance-top:0pt;mso-wrap-distance-bottom:0pt;margin-top:-14.5pt;mso-position-vertical-relative:text;margin-left:4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Área de Estudo: </w:t>
      </w:r>
      <w:r>
        <w:rPr/>
        <w:t>Utilização de um microcontrolador para processar as informações recebidas do módulo GPS-ET-332, gerenciar os dispositivos de interface com o usuário: teclado e display e estabelecer uma conexão sem fio utilizando o módulo TRW-24G para futura implementação de um sistema diferencial de aumento da precisão dos dados do GPS.</w:t>
      </w:r>
    </w:p>
    <w:p>
      <w:pPr>
        <w:pStyle w:val="Contents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tulo provisório do trabalh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embloco"/>
        <w:jc w:val="center"/>
        <w:rPr/>
      </w:pPr>
      <w:r>
        <w:rPr/>
        <w:t>“</w:t>
      </w:r>
      <w:r>
        <w:rPr/>
        <w:t>DESENVOLVIMENTO DO PROTÓTIPO DE UM ALTÍMETRO UTILIZANDO O SISTEMA GPS DE NAVEGAÇÃO"</w:t>
      </w:r>
    </w:p>
    <w:p>
      <w:pPr>
        <w:pStyle w:val="BodyText3"/>
        <w:widowControl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Orientador(a): </w:t>
      </w:r>
      <w:r>
        <w:rPr/>
        <w:tab/>
        <w:t>Delfim Luiz Tor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cação do alun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Nome: </w:t>
        <w:tab/>
        <w:t>Leonardo Silveira Grandi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elefones: </w:t>
        <w:tab/>
        <w:t>Celular: (51) 9228-12-32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Residencial: (51) 3249-8240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Comercial: (51) 3266-575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-mail: </w:t>
        <w:tab/>
      </w:r>
      <w:hyperlink r:id="rId6">
        <w:r>
          <w:rPr>
            <w:rStyle w:val="InternetLink"/>
          </w:rPr>
          <w:t>leonardo.grandi@bol.com.br</w:t>
        </w:r>
      </w:hyperlink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>leonardo.grandi@ferk.com.br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240105586"/>
      <w:bookmarkEnd w:id="2"/>
      <w:r>
        <w:rPr/>
        <w:t>RESUMO</w:t>
      </w:r>
    </w:p>
    <w:p>
      <w:pPr>
        <w:pStyle w:val="TextBodyIndent"/>
        <w:spacing w:lineRule="auto" w:line="360" w:before="0" w:after="120"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A medição da altitude, bem como, a diferença de altura entre um local e outro é uma prática muito antiga para o mapeamento de terrenos e estruturas com os mais diversos fins. Para a sua verificação desenvolveram-se diversos equipamentos e artifícios para obter esta grandeza, alguns deles são: barômetro, que utiliza a diferença de pressão para definir a altitude; Miras ópticas, para a leitura de réguas colocadas sobre o terreno; As chamadas “Estações Totais”, que são aparelhos que utilizam de diversas tecnologias para obter a maior precisão altimétrica possível, onde uma destas tecnologias é o Sistema de Posicionamento Global (GPS do inglês </w:t>
      </w:r>
      <w:r>
        <w:rPr>
          <w:i/>
          <w:szCs w:val="24"/>
        </w:rPr>
        <w:t>Global Positioning System</w:t>
      </w:r>
      <w:r>
        <w:rPr>
          <w:szCs w:val="24"/>
        </w:rPr>
        <w:t>), dentre outros instrument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1960</wp:posOffset>
                </wp:positionH>
                <wp:positionV relativeFrom="paragraph">
                  <wp:posOffset>-2715260</wp:posOffset>
                </wp:positionV>
                <wp:extent cx="257175" cy="2927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3.05pt;mso-wrap-distance-left:9.05pt;mso-wrap-distance-right:9.05pt;mso-wrap-distance-top:0pt;mso-wrap-distance-bottom:0pt;margin-top:-213.8pt;mso-position-vertical-relative:text;margin-left:4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 w:before="0" w:after="120"/>
        <w:ind w:firstLine="708"/>
        <w:rPr>
          <w:szCs w:val="24"/>
        </w:rPr>
      </w:pPr>
      <w:r>
        <w:rPr>
          <w:szCs w:val="24"/>
        </w:rPr>
        <w:t>Os equipamentos específicos a medição altimétrica de precisão são praticamente todos voltados a área de topografia auxiliando principalmente os setores da Engenharia Civil e Arquitetura, para a determinação do relevo e posicionamento de terrenos, no entanto, estas tecnologias não propiciam uma mobilidade adequada a sua utilização para outras finalidades, sendo limitadas também pelo seu elevado custo. Tal verificação motiva a criação de um altímetro microcontrolador com um baixo custo e uma arquitetura aberta a futuras modificações, possibilitando o acompanhamento do sistema as novas evoluções da tecnologia e gerando um equipamento voltado a medições para locais onde exista a necessidade de um equipamento compacto e com mobilidade acentuada.</w:t>
      </w:r>
    </w:p>
    <w:p>
      <w:pPr>
        <w:pStyle w:val="TextBodyIndent"/>
        <w:spacing w:lineRule="auto" w:line="360" w:before="0" w:after="120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120"/>
        <w:ind w:firstLine="851"/>
        <w:rPr/>
      </w:pPr>
      <w:r>
        <w:rPr/>
      </w:r>
    </w:p>
    <w:p>
      <w:pPr>
        <w:pStyle w:val="TextBodyIndent"/>
        <w:spacing w:lineRule="auto" w:line="360" w:before="0" w:after="120"/>
        <w:ind w:firstLine="851"/>
        <w:rPr/>
      </w:pPr>
      <w:r>
        <w:rPr/>
      </w:r>
    </w:p>
    <w:p>
      <w:pPr>
        <w:pStyle w:val="TextBodyIndent"/>
        <w:spacing w:lineRule="auto" w:line="360" w:before="0" w:after="120"/>
        <w:ind w:firstLine="851"/>
        <w:rPr/>
      </w:pPr>
      <w:r>
        <w:rPr/>
      </w:r>
    </w:p>
    <w:p>
      <w:pPr>
        <w:pStyle w:val="TextBodyIndent"/>
        <w:spacing w:lineRule="auto" w:line="360" w:before="0" w:after="120"/>
        <w:ind w:firstLine="851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240105587"/>
      <w:bookmarkEnd w:id="3"/>
      <w:r>
        <w:rPr/>
        <w:t>MOTIVAÇÃ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2915</wp:posOffset>
                </wp:positionH>
                <wp:positionV relativeFrom="paragraph">
                  <wp:posOffset>-2651125</wp:posOffset>
                </wp:positionV>
                <wp:extent cx="257175" cy="2927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3.05pt;mso-wrap-distance-left:9.05pt;mso-wrap-distance-right:9.05pt;mso-wrap-distance-top:0pt;mso-wrap-distance-bottom:0pt;margin-top:-208.75pt;mso-position-vertical-relative:text;margin-left:4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 xml:space="preserve">O sistema de Posicionamento Global GPS teve a sua constelação de 24 satélites finalizada em 1994, possibilitando o completo mapeamento do globo terrestre a qualquer hora e em qualquer lugar, aliada a era pacífica entre as nações e selada pelo Presidente Bill Clinton em primeiro de Maio de 2001 com a total desativação do sistema de Anti-Engano do inglês, Anti-Spoofing (AS), tornou o sistema GPS preciso e confiável, possibilitando assim a sua utilização em diversos equipamentos.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Outro fator que agregado ao fim da técnica de AS possibilitou a confiança no sistema GPS foi o início da implantação de outros sistemas semelhantes ao Americano, gerando uma concorrência entre as tecnologias, os novos sistemas são: Sistema Global de Navegação por Satélites, do inglês Global Navegation Satellite System (GLONASS), gerado pela Rússia; O Sistema Galileu, gerado pela União Européia e o Sistema BEIDOU gerado pela China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 xml:space="preserve"> </w:t>
      </w:r>
      <w:r>
        <w:rPr/>
        <w:t>Com o constante avanço da tecnologia na área do geoposicionamento aliada ao aumento da capacidade de processamento dos circuitos integrados possibilitou a criação de sistemas para verificação altimétrica com elevadas precisões e sofisticação, no entanto, destas diversas tecnologias verifica-se que alguns setores necessitam de um equipamento com características móveis, com custo baixo e possibilidade de personalização para a característica de cada seguimento de utilização diferenciada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O setor de telecomunicações é um mercado em potencial para aplicações de altimetria, necessitando apenas de sistemas móveis e totalmente configuráveis para facilitar ao usuário a utilização do sistema em condições críticas. Uma condição crítica pode ser descrita com um trabalho que é freqüentemente realizado na utilização de estruturas verticais existentes para compartilhamento, que é a utilização de uma estrutura vertical por diversas operadoras diferentes,  necessitam de um levantamento minucioso para determinar qual a altura correta livre que existe para a implantação da nova operadora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Atualmente a medição da estrutura é realizada por uma trena que é grudada na estrutura existente, conforme demonstrado na Figura 1 abaixo, não sendo um método muito preciso, pois os ventos geram na trena um arrasto muito grande ocasionando uma ondulação na mesma que torna a medida, alem de pouco prática, não muito precisa.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/>
        <w:drawing>
          <wp:inline distT="0" distB="0" distL="0" distR="0">
            <wp:extent cx="1998980" cy="26657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/>
      </w:pPr>
      <w:r>
        <w:rPr/>
        <w:t>Figura 1 – Método de medição da altura da Torre com a trena presa a estrutura.</w:t>
      </w:r>
    </w:p>
    <w:p>
      <w:pPr>
        <w:pStyle w:val="Normal"/>
        <w:spacing w:before="0" w:after="120"/>
        <w:ind w:firstLine="709"/>
        <w:jc w:val="both"/>
        <w:rPr/>
      </w:pPr>
      <w:r>
        <w:rPr/>
        <w:t>Fonte: autor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A Foto 2 demonstra a torre completa a ser medida a sua altura, é possível verificar que existem diversos elementos fixados na estrutura os quais podem ocasionar pontos onde a trena pode trancar e se enrolar. Este fato é muito comum de acontecer, gerando um atraso muito grande nos serviços, pois o profissional tem que desenrolar o equipamento e reiniciar a medição, no entanto, o tempo não é o problema, pois o mais importante é a segurança do profissional que pode ser colocada em risco quando o mesmo tenta remover o equipamento, ou simplesmente desce a escada com algum equipamento enrolado a torre, contrariando as normas brasileiras de trabalho em alturas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/>
        <w:drawing>
          <wp:inline distT="0" distB="0" distL="0" distR="0">
            <wp:extent cx="2423795" cy="32378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                     </w:t>
      </w:r>
      <w:r>
        <w:rPr/>
        <w:t>Figura 2 – Exemplo de Estrutura vertical a ser medida a altura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                       </w:t>
      </w:r>
      <w:r>
        <w:rPr/>
        <w:t>Fonte: autor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240"/>
        <w:ind w:firstLine="851"/>
        <w:jc w:val="both"/>
        <w:rPr>
          <w:szCs w:val="24"/>
        </w:rPr>
      </w:pPr>
      <w:r>
        <w:rPr>
          <w:szCs w:val="24"/>
        </w:rPr>
        <w:t xml:space="preserve">Este </w:t>
      </w:r>
      <w:r>
        <w:rPr/>
        <w:t xml:space="preserve">panorama </w:t>
      </w:r>
      <w:r>
        <w:rPr>
          <w:szCs w:val="24"/>
        </w:rPr>
        <w:t>apresentado motiva este presente trabalho, que consiste na pesquisa, desenvolvimento e implementação de um protótipo de um altímetro utilizando o sistema GPS de posicionamento.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szCs w:val="24"/>
        </w:rPr>
        <w:t>Durante uma pesquisa prévia a este projeto, foi verificado que o módulo GPS de navegação possui uma precisão inferior a necessária para este experimento, no entanto, o fabricante do módulo GPS-ET-332 não menciona em seu datasheet as características deste módulo para a sua utilização em altimetria, pois esta informação depende de diversas variáveis decorrentes de cada forma de utilização do equipamento. Tal relato torna a precisão do módulo desconhecida até o momento de seu funcionamento e aferição a marcos catalogados e conhecidos, por isto, o projeto contará com um sistema de transmissão sem fio, a fim de garantir uma futura implementação de outro módulo para a criação do sistema diferencial para aumento de precisão.</w:t>
      </w:r>
      <w:r>
        <w:br w:type="page"/>
      </w:r>
    </w:p>
    <w:p>
      <w:pPr>
        <w:pStyle w:val="Heading1"/>
        <w:rPr/>
      </w:pPr>
      <w:bookmarkStart w:id="4" w:name="__RefHeading___Toc240105588"/>
      <w:bookmarkEnd w:id="4"/>
      <w:r>
        <w:rPr/>
        <w:t>OBJETIVOS</w:t>
      </w:r>
    </w:p>
    <w:p>
      <w:pPr>
        <w:pStyle w:val="Heading2"/>
        <w:rPr/>
      </w:pPr>
      <w:bookmarkStart w:id="5" w:name="__RefHeading___Toc240105589"/>
      <w:bookmarkEnd w:id="5"/>
      <w:r>
        <w:rPr/>
        <w:t>Objetivo g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8780</wp:posOffset>
                </wp:positionH>
                <wp:positionV relativeFrom="paragraph">
                  <wp:posOffset>-2693670</wp:posOffset>
                </wp:positionV>
                <wp:extent cx="257175" cy="2927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3.05pt;mso-wrap-distance-left:9.05pt;mso-wrap-distance-right:9.05pt;mso-wrap-distance-top:0pt;mso-wrap-distance-bottom:0pt;margin-top:-212.1pt;mso-position-vertical-relative:text;margin-left:4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 w:before="0" w:after="120"/>
        <w:ind w:firstLine="851"/>
        <w:rPr>
          <w:szCs w:val="24"/>
        </w:rPr>
      </w:pPr>
      <w:r>
        <w:rPr>
          <w:szCs w:val="24"/>
        </w:rPr>
        <w:t>Desenvolver o protótipo de um altímetro utilizando o sistema GPS de Navegação com custo reduzido e capacidade de mobilidade, implementando um protocolo de comunicação para futura utilização do sistema diferencial, visando à maximização da precisão do módulo GPS utilizado.</w:t>
      </w:r>
    </w:p>
    <w:p>
      <w:pPr>
        <w:pStyle w:val="Heading2"/>
        <w:rPr/>
      </w:pPr>
      <w:bookmarkStart w:id="6" w:name="__RefHeading___Toc240105590"/>
      <w:bookmarkEnd w:id="6"/>
      <w:r>
        <w:rPr/>
        <w:t>Objetivos específic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presentar um estudo do microcontrolador DSPIC30F2010, do módulo sem fio TRW-24G e do módulo GPS-ET-332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finição das conexões entre os diversos módulos utilizados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ecutar a montagem do protótipo em placa de prototipação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presentar um estudo sobre os sinais transmitidos pelo módulo GPS-ET-332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presentar um projeto e desenvolvimento de um protótipo para altímetro utilizando o sistema GPS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star e validar os sistemas implementados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presentar o trabalho para banca avaliadora.</w:t>
      </w:r>
    </w:p>
    <w:p>
      <w:pPr>
        <w:pStyle w:val="Geral"/>
        <w:spacing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Ger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1"/>
        <w:rPr/>
      </w:pPr>
      <w:bookmarkStart w:id="7" w:name="__RefHeading___Toc240105591"/>
      <w:bookmarkEnd w:id="7"/>
      <w:r>
        <w:rPr/>
        <w:t>METODOLOGIA</w:t>
      </w:r>
    </w:p>
    <w:p>
      <w:pPr>
        <w:pStyle w:val="TextBodyIndent"/>
        <w:spacing w:lineRule="auto" w:line="360" w:before="0" w:after="120"/>
        <w:ind w:firstLine="851"/>
        <w:rPr/>
      </w:pPr>
      <w:r>
        <w:rPr/>
        <w:t xml:space="preserve">  </w:t>
      </w:r>
      <w:r>
        <w:rPr/>
        <w:t>Serão desenvolvidas as seguintes atividades para a execução deste trabalh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8310</wp:posOffset>
                </wp:positionH>
                <wp:positionV relativeFrom="paragraph">
                  <wp:posOffset>-2722245</wp:posOffset>
                </wp:positionV>
                <wp:extent cx="257175" cy="2927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3.05pt;mso-wrap-distance-left:9.05pt;mso-wrap-distance-right:9.05pt;mso-wrap-distance-top:0pt;mso-wrap-distance-bottom:0pt;margin-top:-214.35pt;mso-position-vertical-relative:text;margin-left:4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NTTabelas"/>
        <w:rPr/>
      </w:pPr>
      <w:r>
        <w:rPr/>
      </w:r>
    </w:p>
    <w:p>
      <w:pPr>
        <w:pStyle w:val="ABNTTabelas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Atividades do Trabalho de Conclusão</w:t>
      </w:r>
    </w:p>
    <w:p>
      <w:pPr>
        <w:pStyle w:val="TextBodyIndent"/>
        <w:ind w:firstLine="851"/>
        <w:rPr/>
      </w:pPr>
      <w:r>
        <w:rPr/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71"/>
      </w:tblGrid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ap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etuar pesquisa bibliográfica do microcontrolador DSPIC30F2010, do módulo sem fio TRW-24G e do módulo GPS-ET-332 para a adequada aplicaçã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120"/>
              <w:ind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Efetuar projeto e a montagem do protótipo em placa de prototip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volume do trabalho de conclusão, apresentar um estudo sobre o microcontrolador DSPIC30F2010, sobre o módulo sem fio TRW-24G e sobre o módulo GPS-ET-332, com suas respectivas aplicações no projet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volume do trabalho de conclusão, apresentar um estudo dos sinais transmitidos pelo módulo GPS-ET-33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volver um programa de controle e gerenciamento das funções do altímetro GP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ar e validar o sistema implementado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 uma versão final do Volume para a banca avaliadora e posterior apresentação formal do Trabalho de Conclusão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</w:tr>
    </w:tbl>
    <w:p>
      <w:pPr>
        <w:pStyle w:val="Heading1"/>
        <w:rPr/>
      </w:pPr>
      <w:r>
        <w:br w:type="page"/>
      </w:r>
      <w:bookmarkStart w:id="8" w:name="__RefHeading___Toc240105592"/>
      <w:bookmarkEnd w:id="8"/>
      <w:r>
        <w:rPr/>
        <w:t>CRONOGRAMA</w:t>
      </w:r>
    </w:p>
    <w:p>
      <w:pPr>
        <w:pStyle w:val="ABNTPargrafo"/>
        <w:rPr/>
      </w:pPr>
      <w:r>
        <w:rPr/>
        <w:t>Cada atividade desenvolve-se conforme cronograma da Tabela 2.</w:t>
      </w:r>
    </w:p>
    <w:p>
      <w:pPr>
        <w:pStyle w:val="ABNTTabelas"/>
        <w:rPr/>
      </w:pPr>
      <w:r>
        <w:rPr/>
        <w:t>Tabela 2 – Cronograma do Trabalho de Conclusão</w:t>
      </w:r>
    </w:p>
    <w:p>
      <w:pPr>
        <w:pStyle w:val="Normal"/>
        <w:rPr/>
      </w:pPr>
      <w:r>
        <w:rPr/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2"/>
        <w:gridCol w:w="1153"/>
        <w:gridCol w:w="1153"/>
        <w:gridCol w:w="1153"/>
        <w:gridCol w:w="1156"/>
      </w:tblGrid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apa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es</w:t>
            </w:r>
          </w:p>
        </w:tc>
      </w:tr>
      <w:tr>
        <w:trPr>
          <w:trHeight w:val="32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09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120" w:after="0"/>
              <w:rPr/>
            </w:pPr>
            <w:r>
              <w:rPr/>
              <w:t>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120" w:after="0"/>
              <w:rPr/>
            </w:pPr>
            <w:r>
              <w:rPr/>
              <w:t>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120" w:after="0"/>
              <w:rPr/>
            </w:pPr>
            <w:r>
              <w:rPr/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120" w:after="0"/>
              <w:rPr/>
            </w:pPr>
            <w:r>
              <w:rPr/>
              <w:t>I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120" w:after="0"/>
              <w:rPr/>
            </w:pPr>
            <w:r>
              <w:rPr/>
              <w:t>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120" w:after="0"/>
              <w:rPr/>
            </w:pPr>
            <w:r>
              <w:rPr/>
              <w:t>V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120" w:after="0"/>
              <w:rPr/>
            </w:pPr>
            <w:r>
              <w:rPr/>
              <w:t>V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BNTEquaes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5295</wp:posOffset>
                </wp:positionH>
                <wp:positionV relativeFrom="paragraph">
                  <wp:posOffset>-2729230</wp:posOffset>
                </wp:positionV>
                <wp:extent cx="257175" cy="2927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3.05pt;mso-wrap-distance-left:9.05pt;mso-wrap-distance-right:9.05pt;mso-wrap-distance-top:0pt;mso-wrap-distance-bottom:0pt;margin-top:-214.9pt;mso-position-vertical-relative:text;margin-left:4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1134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bookmarkStart w:id="9" w:name="__RefHeading___Toc240105593"/>
      <w:bookmarkEnd w:id="9"/>
      <w:r>
        <w:rPr/>
        <w:t>REFERÊNCIAS BIBLIOGRÁFICAS</w:t>
      </w:r>
    </w:p>
    <w:p>
      <w:pPr>
        <w:pStyle w:val="Referenciasbibliograficas"/>
        <w:rPr/>
      </w:pPr>
      <w:r>
        <w:rPr>
          <w:b/>
        </w:rPr>
        <w:t>ICET</w:t>
      </w:r>
      <w:r>
        <w:rPr/>
        <w:t>, Instituto de Ciências Exatas e Tecnológicas.</w:t>
      </w:r>
      <w:r>
        <w:rPr>
          <w:b/>
        </w:rPr>
        <w:t xml:space="preserve"> Revista Tecnologia e Tendências.</w:t>
      </w:r>
      <w:r>
        <w:rPr/>
        <w:t xml:space="preserve"> Novo Hamburgo: Editora Feevale, 2007. 112 p.</w:t>
      </w:r>
    </w:p>
    <w:p>
      <w:pPr>
        <w:pStyle w:val="Referenciasbibliograficas"/>
        <w:rPr/>
      </w:pPr>
      <w:r>
        <w:rPr>
          <w:b/>
        </w:rPr>
        <w:t>MONICO</w:t>
      </w:r>
      <w:r>
        <w:rPr/>
        <w:t xml:space="preserve">, João Francisco Galera. </w:t>
      </w:r>
      <w:r>
        <w:rPr>
          <w:b/>
        </w:rPr>
        <w:t>Posicionamento pelo NAVSTAR-GPS: descrição fundamentos e aplicações.</w:t>
      </w:r>
      <w:r>
        <w:rPr/>
        <w:t xml:space="preserve"> São Paulo: Editora UNESP, 2000. 288 p.</w:t>
      </w:r>
    </w:p>
    <w:p>
      <w:pPr>
        <w:pStyle w:val="Referenciasbibliograficas"/>
        <w:rPr/>
      </w:pPr>
      <w:r>
        <w:rPr>
          <w:b/>
          <w:lang w:val="es-ES_tradnl"/>
        </w:rPr>
        <w:t>PRODANOV</w:t>
      </w:r>
      <w:r>
        <w:rPr>
          <w:lang w:val="es-ES_tradnl"/>
        </w:rPr>
        <w:t xml:space="preserve">, Cléber Cristiano. </w:t>
      </w:r>
      <w:r>
        <w:rPr>
          <w:b/>
        </w:rPr>
        <w:t>Manual de Metodologia Científica.</w:t>
      </w:r>
      <w:r>
        <w:rPr/>
        <w:t xml:space="preserve"> Novo Hamburgo: Editora Feevale, 1997. 66 p.</w:t>
      </w:r>
    </w:p>
    <w:p>
      <w:pPr>
        <w:pStyle w:val="Referenciasbibliograficas"/>
        <w:rPr/>
      </w:pPr>
      <w:r>
        <w:rPr>
          <w:b/>
        </w:rPr>
        <w:t xml:space="preserve">SOUZA, </w:t>
      </w:r>
      <w:r>
        <w:rPr>
          <w:bCs/>
        </w:rPr>
        <w:t>Matheus Barth</w:t>
      </w:r>
      <w:r>
        <w:rPr>
          <w:b/>
        </w:rPr>
        <w:t xml:space="preserve">. Relatório de Estágio Curricular do Curso de Graduação em Engenharia Eletrônica. </w:t>
      </w:r>
      <w:r>
        <w:rPr>
          <w:bCs/>
        </w:rPr>
        <w:t>Novo Hamburgo: Feevale, 2006. 51p</w:t>
      </w:r>
      <w:r>
        <w:rPr>
          <w:b/>
        </w:rPr>
        <w:t>.</w:t>
      </w:r>
    </w:p>
    <w:p>
      <w:pPr>
        <w:pStyle w:val="Referenciasbibliograficas"/>
        <w:rPr/>
      </w:pPr>
      <w:r>
        <w:rPr>
          <w:b/>
        </w:rPr>
        <w:t>SILVA</w:t>
      </w:r>
      <w:r>
        <w:rPr/>
        <w:t xml:space="preserve">, Reginaldo Macedonio da . </w:t>
      </w:r>
      <w:r>
        <w:rPr>
          <w:b/>
        </w:rPr>
        <w:t>Introdução ao Geoprocessamento: conceitos, técnicas e aplicações.</w:t>
      </w:r>
      <w:r>
        <w:rPr/>
        <w:t xml:space="preserve"> 1. ed. Novo Hamburgo - RS: Editora Feevale, 2007. v. 1. 176 p.</w:t>
      </w:r>
    </w:p>
    <w:p>
      <w:pPr>
        <w:pStyle w:val="Normal"/>
        <w:rPr/>
      </w:pPr>
      <w:r>
        <w:rPr/>
      </w:r>
    </w:p>
    <w:p>
      <w:pPr>
        <w:pStyle w:val="Referenciasbibliograficas"/>
        <w:rPr/>
      </w:pPr>
      <w:r>
        <w:rPr>
          <w:b/>
        </w:rPr>
        <w:t>ROCHA</w:t>
      </w:r>
      <w:r>
        <w:rPr/>
        <w:t xml:space="preserve">, Cezar Henrique Barra . </w:t>
      </w:r>
      <w:r>
        <w:rPr>
          <w:b/>
        </w:rPr>
        <w:t>Geoprocessamento: tecnologia transdisciplinar.</w:t>
      </w:r>
      <w:r>
        <w:rPr/>
        <w:t xml:space="preserve"> 2. ed. Juiz de Fora - MG: Editora do autor, 2000. 220p.</w:t>
      </w:r>
    </w:p>
    <w:p>
      <w:pPr>
        <w:pStyle w:val="Referenciasbibliograficas"/>
        <w:rPr/>
      </w:pPr>
      <w:r>
        <w:rPr>
          <w:b/>
        </w:rPr>
        <w:t>FURTADO</w:t>
      </w:r>
      <w:r>
        <w:rPr/>
        <w:t xml:space="preserve">, Marisa Freitas . </w:t>
      </w:r>
      <w:r>
        <w:rPr>
          <w:b/>
        </w:rPr>
        <w:t>Comparação altimétrica entre pontos obtidos com GPS RTK e Fotometria Digital-Dissertação de Mestrado.</w:t>
      </w:r>
      <w:r>
        <w:rPr/>
        <w:t xml:space="preserve"> São Carlos – SP, 2003. 72p.</w:t>
      </w:r>
    </w:p>
    <w:p>
      <w:pPr>
        <w:pStyle w:val="Referenciasbibliograficas"/>
        <w:rPr/>
      </w:pPr>
      <w:hyperlink r:id="rId11">
        <w:r>
          <w:rPr>
            <w:rStyle w:val="InternetLink"/>
            <w:b/>
          </w:rPr>
          <w:t>SILVA</w:t>
        </w:r>
        <w:r>
          <w:rPr>
            <w:rStyle w:val="InternetLink"/>
          </w:rPr>
          <w:t>, Alison Silveira da,</w:t>
        </w:r>
      </w:hyperlink>
      <w:r>
        <w:rPr/>
        <w:t xml:space="preserve"> </w:t>
      </w:r>
      <w:r>
        <w:rPr>
          <w:b/>
        </w:rPr>
        <w:t xml:space="preserve">Relatório de Estágio Curricular do Curso de Graduação em Engenharia Eletrônica. </w:t>
      </w:r>
      <w:r>
        <w:rPr>
          <w:bCs/>
        </w:rPr>
        <w:t>Novo Hamburgo: Feevale, 2008. 50p</w:t>
      </w:r>
      <w:r>
        <w:rPr>
          <w:b/>
        </w:rPr>
        <w:t>.</w:t>
      </w:r>
    </w:p>
    <w:p>
      <w:pPr>
        <w:pStyle w:val="Geral"/>
        <w:spacing w:before="0" w:after="0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Geral"/>
        <w:spacing w:before="0" w:after="0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ragraph">
                <wp:posOffset>-17145</wp:posOffset>
              </wp:positionV>
              <wp:extent cx="98425" cy="2095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1.35pt;mso-position-vertical-relative:text;margin-left:525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ragraph">
                <wp:posOffset>-17145</wp:posOffset>
              </wp:positionV>
              <wp:extent cx="98425" cy="2095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1.35pt;mso-position-vertical-relative:text;margin-left:525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78930</wp:posOffset>
              </wp:positionH>
              <wp:positionV relativeFrom="paragraph">
                <wp:posOffset>-17145</wp:posOffset>
              </wp:positionV>
              <wp:extent cx="85725" cy="20764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-1.35pt;mso-position-vertical-relative:text;margin-left:525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ragraph">
                <wp:posOffset>-17145</wp:posOffset>
              </wp:positionV>
              <wp:extent cx="98425" cy="2095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1.35pt;mso-position-vertical-relative:text;margin-left:525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0" w:after="90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" w:hAnsi="Times" w:cs="Times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Marlett" w:hAnsi="Marlett" w:cs="Marlett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embloco">
    <w:name w:val="Texto em bloco"/>
    <w:basedOn w:val="Normal"/>
    <w:qFormat/>
    <w:pPr>
      <w:ind w:left="709" w:right="567" w:hanging="0"/>
      <w:jc w:val="both"/>
    </w:pPr>
    <w:rPr/>
  </w:style>
  <w:style w:type="paragraph" w:styleId="Footnote">
    <w:name w:val="Footnote Text"/>
    <w:basedOn w:val="Normal"/>
    <w:next w:val="Normal"/>
    <w:pPr>
      <w:keepLines/>
    </w:pPr>
    <w:rPr>
      <w:sz w:val="20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Helvetica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igura">
    <w:name w:val="Figura"/>
    <w:basedOn w:val="Normal"/>
    <w:qFormat/>
    <w:pPr>
      <w:spacing w:lineRule="auto" w:line="360"/>
      <w:jc w:val="center"/>
    </w:pPr>
    <w:rPr>
      <w:sz w:val="20"/>
      <w:szCs w:val="18"/>
    </w:rPr>
  </w:style>
  <w:style w:type="paragraph" w:styleId="Geral">
    <w:name w:val="Geral"/>
    <w:basedOn w:val="Normal"/>
    <w:qFormat/>
    <w:pPr>
      <w:spacing w:before="0" w:after="120"/>
      <w:ind w:firstLine="680"/>
      <w:jc w:val="both"/>
    </w:pPr>
    <w:rPr>
      <w:sz w:val="20"/>
    </w:rPr>
  </w:style>
  <w:style w:type="paragraph" w:styleId="ABNTPargrafo">
    <w:name w:val="ABNT - Parágrafo"/>
    <w:basedOn w:val="Normal"/>
    <w:qFormat/>
    <w:pPr>
      <w:spacing w:lineRule="auto" w:line="480" w:before="540" w:after="540"/>
      <w:ind w:firstLine="851"/>
      <w:jc w:val="both"/>
    </w:pPr>
    <w:rPr>
      <w:szCs w:val="24"/>
    </w:rPr>
  </w:style>
  <w:style w:type="paragraph" w:styleId="ABNTTabelas">
    <w:name w:val="ABNT - Tabelas"/>
    <w:basedOn w:val="Normal"/>
    <w:next w:val="Normal"/>
    <w:qFormat/>
    <w:pPr>
      <w:spacing w:before="100" w:after="100"/>
      <w:jc w:val="center"/>
    </w:pPr>
    <w:rPr>
      <w:szCs w:val="24"/>
    </w:rPr>
  </w:style>
  <w:style w:type="paragraph" w:styleId="ABNTEquaes">
    <w:name w:val="ABNT - Equações"/>
    <w:basedOn w:val="ABNTPargrafo"/>
    <w:next w:val="ABNTPargrafo"/>
    <w:qFormat/>
    <w:pPr>
      <w:ind w:hanging="0"/>
      <w:jc w:val="center"/>
    </w:pPr>
    <w:rPr/>
  </w:style>
  <w:style w:type="paragraph" w:styleId="Referenciasbibliograficas">
    <w:name w:val="Referencias bibliograficas"/>
    <w:basedOn w:val="Normal"/>
    <w:qFormat/>
    <w:pPr>
      <w:spacing w:before="0" w:after="24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mailto:leonardo.grandi@bol.com.br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javascript:nova_pesquisa(&quot;Silva, Alison Silveira da,&quot;,&quot;372395&quot;,100);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8:44:00Z</dcterms:created>
  <dc:creator>Cristiano Luiz Henz</dc:creator>
  <dc:description/>
  <cp:keywords/>
  <dc:language>en-US</dc:language>
  <cp:lastModifiedBy>leonardo.grandi</cp:lastModifiedBy>
  <cp:lastPrinted>2009-09-17T12:56:00Z</cp:lastPrinted>
  <dcterms:modified xsi:type="dcterms:W3CDTF">2009-09-17T15:56:00Z</dcterms:modified>
  <cp:revision>50</cp:revision>
  <dc:subject/>
  <dc:title>CENTRO UNIVERSITÁRIO FEEVALE</dc:title>
</cp:coreProperties>
</file>