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3510" w:leader="none"/>
        </w:tabs>
        <w:spacing w:before="240" w:after="12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cha de Avaliação do Trabalho de Conclusão de Curso I</w:t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Nome dos Professores da Disciplina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Nome do aluno:</w:t>
        <w:tab/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3"/>
          <w:szCs w:val="23"/>
        </w:rPr>
        <w:t xml:space="preserve">Título do Pré-projeto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ALIAÇÃO DO TRABALHO DE CONCLUSÃO DE CURSO I – PRÉ-PROJETO</w:t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993"/>
        <w:gridCol w:w="1275"/>
      </w:tblGrid>
      <w:tr>
        <w:trPr>
          <w:trHeight w:val="529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 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ferida</w:t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Format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ormatação do documento, incluindo os elementos pré-textuais, textuais e pós-textuais, incluindo a indicação das referências no texto e sua adequada citação na bibliograf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d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rreção gramatical, rigor no uso de vocabulário técnico, expressão das unidades de medida, objetividade e clareza na organização e expressão das informaçõ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Metodologia proposta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erência da metodologia utilizada com os objetivos propost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ofundamento teóric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rdenamento lógico e aprofundamento dos assuntos tratados, pertinência do referencial teórico, atualidade das publicações, diversidade de fontes e de autor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 (soma das notas conferid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DESCRITIVO DOS PROFESSORES DA DISCIPLINA SOBRE O TRABALHO FIN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4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25:00Z</dcterms:modified>
  <cp:revision>3</cp:revision>
  <dc:subject/>
  <dc:title>ANEXO I – Manual de Estágio Supervisionado</dc:title>
</cp:coreProperties>
</file>