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do alu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: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rientador:  </w:t>
              <w:tab/>
              <w:tab/>
              <w:tab/>
              <w:tab/>
              <w:tab/>
              <w:tab/>
              <w:t xml:space="preserve">Assinatura Orientador: 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rabalho de Conclusão I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10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AS DE ORIENTAÇÃ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  <w:t>ASSESSORA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  <w:t>ENCAMINHAMENT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8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1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10:00Z</dcterms:modified>
  <cp:revision>5</cp:revision>
  <dc:subject/>
  <dc:title>ANEXO I – Manual de Estágio Supervisionado</dc:title>
</cp:coreProperties>
</file>