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ÇÃO DE ACEITE DE ORI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U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TÍTULO DO TRABALHO DE CONCLUSÃO I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IENTAD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Declaro, para os devidos fins, que aceito orientar o aluno__________________________________________, no desenvolvimento de seu Trabalho de Conclusão de Curso II, do curso de Engenharia Civil, estando ciente de minhas obrig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Orientador do Trabalho de Conclusão II</w:t>
      </w:r>
    </w:p>
    <w:p>
      <w:pPr>
        <w:pStyle w:val="Heading"/>
        <w:jc w:val="right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ata:___/___/___.</w:t>
      </w:r>
    </w:p>
    <w:p>
      <w:pPr>
        <w:pStyle w:val="Heading"/>
        <w:jc w:val="left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balho de Conclusão de Curso II 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36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7:37:00Z</dcterms:modified>
  <cp:revision>3</cp:revision>
  <dc:subject/>
  <dc:title>ANEXO I – Manual de Estágio Supervisionado</dc:title>
</cp:coreProperties>
</file>