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3510" w:leader="none"/>
        </w:tabs>
        <w:spacing w:before="240" w:after="120"/>
        <w:ind w:left="0" w:hanging="0"/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 xml:space="preserve">PARECER DO ORIENTADOR DE TCC I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E DO ALUNO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>NOME DO ORIENTADOR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Nas questões a seguir, indique o seu grau de concordância quanto a alguns itens específicos</w:t>
      </w:r>
      <w:r>
        <w:rPr/>
        <w:t>, marcando  um ‘X’ de acordo com a sua opiniã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cordo tot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ão concordo nem disc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c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cordo total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m condições de opin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mpre com as atividades e praz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mpre com suas responsabil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tá comprometido com a realizaçã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emonstra autonom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monstra iniciativa e pro-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aciona teoria e prátic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oriza e realiza seu trabalho com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QUALITATIVO DO ORIENTAD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 ___/___/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SSINATURA DO ORIENTADOR DE TCC II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7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58:00Z</dcterms:modified>
  <cp:revision>3</cp:revision>
  <dc:subject/>
  <dc:title>ANEXO I – Manual de Estágio Supervisionado</dc:title>
</cp:coreProperties>
</file>