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2" w:leader="none"/>
          <w:tab w:val="left" w:pos="7382" w:leader="none"/>
        </w:tabs>
        <w:ind w:left="53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6422" w:leader="none"/>
          <w:tab w:val="left" w:pos="7382" w:leader="none"/>
        </w:tabs>
        <w:ind w:left="53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Ficha de Avaliação do Trabalho de Conclusão de Curso II</w:t>
      </w:r>
    </w:p>
    <w:p>
      <w:pPr>
        <w:pStyle w:val="Normal"/>
        <w:tabs>
          <w:tab w:val="clear" w:pos="709"/>
          <w:tab w:val="left" w:pos="6422" w:leader="none"/>
          <w:tab w:val="left" w:pos="7382" w:leader="none"/>
        </w:tabs>
        <w:ind w:left="53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Nome do Orientador(a)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Nome do aluno:</w:t>
        <w:tab/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3"/>
          <w:szCs w:val="23"/>
        </w:rPr>
        <w:t xml:space="preserve">Título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AVALIAÇÃO DO TRABALHO DE CONCLUSÃO DE CURSO II – MONOGRAFIA</w:t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993"/>
        <w:gridCol w:w="1275"/>
      </w:tblGrid>
      <w:tr>
        <w:trPr>
          <w:trHeight w:val="529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RITÉRIOS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 Má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ferida</w:t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Format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formatação do documento, incluindo os elementos pré-textuais, textuais e pós-textuais, incluindo a indicação das referências no texto e sua adequada citação na bibliograf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Red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rreção gramatical, rigor no uso de vocabulário técnico, expressão das unidades de medida, objetividade e clareza na organização e expressão das informaçõ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Metodologia proposta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erência da metodologia utilizada com os objetivos propost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Aprofundamento teóric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rdenamento lógico e aprofundamento dos assuntos tratados, pertinência do referencial teórico, atualidade das publicações, diversidade de fontes e de autor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Resultados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esposta aos objetivos do estudo, aprofundamento na análise e interpretação dos dados obtidos, com uso de critérios científicos na contextualização dos resultad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Considerações finais/conclusões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apacidade de síntese dos principais resultados e reflexão crítica do aluno na elaboração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da conclusão sobre os mesm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Apresentação oral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omínio e clareza do conteúdo, uso correto da linguagem, capacidade de síntese, respeito ao tempo utilizado na apresentação, qualidade dos materiais audiovisuais e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apacidade de responder questionament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 final (soma das notas conferida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RECER DESCRITIVO DO ORIENTADOR SOBRE O TRABALHO FIN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3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05:00Z</dcterms:modified>
  <cp:revision>3</cp:revision>
  <dc:subject/>
  <dc:title>ANEXO I – Manual de Estágio Supervisionado</dc:title>
</cp:coreProperties>
</file>