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60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9"/>
          <w:tab w:val="left" w:pos="60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o Hamburgo, ____ de ____________ de 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licitação para substituição do orientador do TCCII</w:t>
      </w:r>
    </w:p>
    <w:p>
      <w:pPr>
        <w:pStyle w:val="Default"/>
        <w:tabs>
          <w:tab w:val="clear" w:pos="709"/>
          <w:tab w:val="left" w:pos="6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Aos professores da disciplina de TCCII, do Curso de Engenharia Civil da Universidade Feevale, solicito encaminhamento para troca de orientador. 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Solicitante da troca: __________________________________________________ Matrícula: ________________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o: ___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</w:rPr>
        <w:t xml:space="preserve">Sugestões de novo orientador: ____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natura do solicitante da troca ______________________________________________________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ssinatura dos professores da disciplina de TCCI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balho de Conclusão de Curso II 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09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8:09:00Z</dcterms:modified>
  <cp:revision>3</cp:revision>
  <dc:subject/>
  <dc:title>ANEXO I – Manual de Estágio Supervisionado</dc:title>
</cp:coreProperties>
</file>