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0t00" w:hAnsi="TTE0t00" w:cs="TTE0t00"/>
          <w:sz w:val="36"/>
          <w:szCs w:val="36"/>
        </w:rPr>
      </w:pPr>
      <w:r>
        <w:rPr>
          <w:rFonts w:cs="TTE0t00" w:ascii="TTE0t00" w:hAnsi="TTE0t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TE0t00" w:hAnsi="TTE0t00" w:cs="TTE0t00"/>
          <w:sz w:val="36"/>
          <w:szCs w:val="36"/>
        </w:rPr>
      </w:pPr>
      <w:r>
        <w:rPr>
          <w:rFonts w:cs="TTE0t00" w:ascii="TTE0t00" w:hAnsi="TTE0t00"/>
          <w:sz w:val="36"/>
          <w:szCs w:val="36"/>
        </w:rPr>
        <w:t>Termo de Autorização para Publicação</w:t>
      </w:r>
    </w:p>
    <w:p>
      <w:pPr>
        <w:pStyle w:val="Normal"/>
        <w:autoSpaceDE w:val="false"/>
        <w:spacing w:lineRule="auto" w:line="360"/>
        <w:jc w:val="both"/>
        <w:rPr>
          <w:rFonts w:ascii="TTE0t00" w:hAnsi="TTE0t00" w:cs="TTE0t00"/>
          <w:sz w:val="24"/>
          <w:szCs w:val="24"/>
        </w:rPr>
      </w:pPr>
      <w:r>
        <w:rPr>
          <w:rFonts w:cs="TTE0t00" w:ascii="TTE0t00" w:hAnsi="TTE0t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Eu, _____________________________________________________________________, aluno(a) do Curso de Engenharia Civil da Universidade Feevale, autorizo, para todos os fins de direito, que a Universidade Feevale, mantida pela ASPEUR – Associação Pró-Ensino Superior em Novo Hamburgo, situada na RS 239, 2755 - Vila Nova - Novo Hamburgo-RS, inscrita no CNPJ sob o nº 91.693.531/0001.62, possa utilizar e disponibilizar, perante qualquer meio de comunicação, inclusive a Internet, o Trabalho de Final de Graduação – TCCII intitulado como ___________________________________, realizado como parte dos requisitos para obtenção do grau de Bacharel em Engenharia Civil, para que terceiros interessados em conhecer ou analisar o referido trabalho acadêmico, possam imprimi-lo para leitura e pesquisa, bem como reproduzi-lo, total ou parcialmente, e utilizá-lo como lhes convier, desde que respeitados os direitos do autor, conforme determinam a Lei nº 9.610/98 (Lei do Direito Autoral) e a Constituição Federal, art. 5º, inc. XXVII e XXVIII, “a” e “b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Neste sentido, declaro que cumpridos os termos referidos acima, nada poderei reclamar, seja a que título for, sobre os direitos inerentes ao conteúdo do referido trabalh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ovo Hamburgo, ____ de _______________de______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Assinatura do aluno (a)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( ) Eu, __________________________________________________________________, não concordo com o Termo de Autorização acima e, desta forma, NÃO AUTORIZO a disponibilização por nenhum meio, do meu Trabalho de Final de Graduação – TCCI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o Hamburgo, ____ de _______________de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ssinatura do aluno (a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TE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balho de Conclusão de Curso II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15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8:17:00Z</dcterms:modified>
  <cp:revision>3</cp:revision>
  <dc:subject/>
  <dc:title>ANEXO I – Manual de Estágio Supervisionado</dc:title>
</cp:coreProperties>
</file>