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UNIVERSITÁRIO FEEVALE</w:t>
      </w:r>
    </w:p>
    <w:p>
      <w:pPr>
        <w:pStyle w:val="Subtitle"/>
        <w:rPr/>
      </w:pPr>
      <w:r>
        <w:rPr/>
        <w:t>INSTITUTO DE CIÊNCIAS EXATAS E TECNOLÓGICAS</w:t>
      </w:r>
    </w:p>
    <w:p>
      <w:pPr>
        <w:pStyle w:val="Subtitle"/>
        <w:rPr/>
      </w:pPr>
      <w:r>
        <w:rPr/>
        <w:t>CURSO DE CIÊNCIA DA COMPU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right="0" w:hanging="0"/>
        <w:rPr/>
      </w:pPr>
      <w:r>
        <w:rPr/>
        <w:t>Gerenciador de Projetos de Aprendizagem</w:t>
      </w:r>
    </w:p>
    <w:p>
      <w:pPr>
        <w:pStyle w:val="Normal"/>
        <w:jc w:val="center"/>
        <w:rPr/>
      </w:pPr>
      <w:r>
        <w:rPr/>
        <w:t>(Título Provisó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BELE WILLKE MARTINS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cibele@feevale.b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right="0" w:hanging="0"/>
        <w:rPr/>
      </w:pPr>
      <w:r>
        <w:rPr/>
        <w:t>Anteprojeto de Trabalho de Conclu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ícia Scherer Bassani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pbassani@feevale.b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vo Hamburgo, Setembro de 2004.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Sumário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Contents1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Dados de Identificação .....................................................................................................3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Resumo .............................................................................................................................4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Motivação .........................................................................................................................5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Objetivos ...........................................................................................................................8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Metodologia ......................................................................................................................9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Cronograma ....................................................................................................................10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rPr/>
      </w:pPr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b/>
        </w:rPr>
        <w:t xml:space="preserve">Área de Estudo: </w:t>
      </w:r>
      <w:r>
        <w:rPr>
          <w:bCs/>
        </w:rPr>
        <w:t>Informática na Educaç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b/>
        </w:rPr>
        <w:t>Título provisório do trabalho</w:t>
      </w:r>
      <w:r>
        <w:rPr/>
        <w:t>: Gerenciador de Projetos de Aprendizage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odyText3"/>
        <w:widowControl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widowControl/>
        <w:spacing w:lineRule="auto" w:line="36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</w:rPr>
        <w:t>Orientador(a)</w:t>
      </w:r>
      <w:r>
        <w:rPr>
          <w:rFonts w:cs="Times New Roman" w:ascii="Times New Roman" w:hAnsi="Times New Roman"/>
          <w:b w:val="false"/>
          <w:i w:val="false"/>
        </w:rPr>
        <w:t>: Patrícia Scherer Bass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widowControl/>
        <w:spacing w:lineRule="auto" w:line="36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widowControl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: Cibele Willke Martins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lefones: </w:t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lular: -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Residencial: 51 582-3852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mercial: 51 590-7900 ramal 44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-mail: cibele@feevale.br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Resumo</w:t>
      </w:r>
    </w:p>
    <w:p>
      <w:pPr>
        <w:pStyle w:val="TextBodyIndent"/>
        <w:spacing w:lineRule="auto" w:line="360"/>
        <w:ind w:left="0" w:right="0" w:firstLine="53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  <w:t>O desenvolvimento da tecnologia de redes permitiu o surgimento da Internet - uma extensa rede de redes de computadores interligadas, mas independentes, que em poucos anos, após a explosão da interface gráfica (www), multiplicou o volume de dados processados e transmitidos e transformou-se em uma rede especializada de comunicações.</w:t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  <w:t>Muitas escolas atualmente utilizam a internet nas salas de aula para ajudar no desenvolvimento e aprendizagem dos alunos. A informática na educação auxilia os professores a organizarem seus conteúdos e orientarem as pesquisas de seus alunos de maneira sistemática, por meio de softwares modernos baseados muitas vezes em conceitos de teorias construtivistas.</w:t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  <w:t>Neste contexto, o presente trabalho propõe a modelagem de uma ferramenta computacional que gerencie projetos de aprendizagem via web, produzidos pelos alunos. A proposta é incentivar a interatividade e auxiliar o professor a orientar os alunos no planejamento de seus projetos de aprendizagem. A ferramenta irá disponibilizar os conteúdos gerados para alunos, professores e comunidade em geral, de maneira organizada e de fácil acesso. Será criada uma base de conhecimento das experiências adquiridas nos projetos desenvolvidos.</w:t>
      </w:r>
    </w:p>
    <w:p>
      <w:pPr>
        <w:pStyle w:val="TextBodyIndent"/>
        <w:spacing w:lineRule="auto" w:line="360"/>
        <w:ind w:left="0" w:right="0" w:firstLine="539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firstLine="539"/>
        <w:rPr/>
      </w:pPr>
      <w:r>
        <w:rPr/>
        <w:t>Entende-se que a ferramenta proposta irá ampliar as possibilidades de socializar as experiências desenvolvidas no ambiente escolar e ou acadêmico, possibilitando a reflexão e compreensão dos conteúdos envolvidos para formar cidadãos de opiniões críticas, articuladas e conscientes.</w:t>
      </w:r>
    </w:p>
    <w:p>
      <w:pPr>
        <w:pStyle w:val="Heading1"/>
        <w:spacing w:lineRule="auto" w:line="360"/>
        <w:ind w:left="0" w:right="0" w:firstLine="53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spacing w:lineRule="auto" w:line="360"/>
        <w:ind w:left="0" w:right="0" w:firstLine="53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ind w:left="0" w:right="0" w:firstLine="53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ind w:left="0" w:right="0" w:firstLine="53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ind w:left="0" w:right="0" w:firstLine="53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spacing w:lineRule="auto" w:line="360"/>
        <w:ind w:left="0" w:right="0" w:firstLine="539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Motivação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O uso do computador e da internet nas escolas e universidades, por si só, não garantem sucesso na aprendizagem. Escolas e universidades que possuem um plano pedagógico ruim, usarão a tecnologia para fazerem seu trabalho de forma ainda pior, pois a tecnologia não inventa consciência para um programa de baixa qualidade educacional. Ela apenas potencializa o que já existe. Se o plano pedagógico for fraco e desconexo, o uso da tecnologia avançada o tornará ainda mais desconexo e inconsistente, só que com uma aparência de modernidade (ALM 2000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As escolas devem mudar continuamente para ajustar-se à sociedade na qual elas atendem. Quando professores e alunos estão conectados ao mundo, as estratégias de ensino e aprendizagem mudam. O que costuma produzir inovações é a vontade ou o desejo de mudança de um grupo ou de uma instituição (HER 1998). Se o professor não tiver esta vontade, nada vai mudar em sua prática tampouco na escola.  Uma estratégia rica para ajudar a construir este novo espaço e incentivar esta mudança é a adoção de uma metodologia de Educação por Projetos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Os projetos de aprendizagem inspiram-se na perspectiva do conhecimento globalizado e relacional, esse enfoque se fundamenta nas referências apresentadas pela proposta construtivista da aprendizagem e no desenvolvimento de um ensino para a compreensão baseada no estabelecimento de relações estruturais e críticas entre as diferentes fontes de informação que aporta e recebe o estudante (HER 1998)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A aprendizagem por projetos permite articular as disciplinas, busca atualizar os problemas sociais e existenciais e contribuir para a solução por meio da prática concreta dos alunos e comunidade escolar (ALM 2000). Os projetos ampliam as possibilidades de trabalhar com conteúdos, indo além da forma conceitual e incentivam diferentes áreas do conhecimento. 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A internet surge como um novo espaço para projetar. Com seus milhares de sites, a gama de informações disponíveis e de todos os tipos torna-se assustadoramente grande. Esta fonte, aparentemente rica de informações, começa a ser utilizada de forma indiscriminada no ambiente escolar (NOG 2001). Professores passam a indicar a rede como fonte de pesquisa, mas sem nenhuma orientação  e o ato de pesquisar acaba  tornando-se uma tarefa enfadonha para muitos alunos e não gerando conhecimento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Dados isolados não possuem significado. É necessário organizá-los, articulá-los, fazer conexões e só a partir do momento que sabemos o significado das informações que possuímos é que podemos falar em conhecimento (NOG 2001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A inteligência encontra-se diretamente associada à capacidade de ter projetos, a partir deles, dados, informações, conhecimentos são mobilizados ou produzidos (MAC 1996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A responsabilidade na busca de fontes de informação será do professor e do aluno. Este envolvimento dos estudantes na busca da informação faz com que os alunos assumam o próprio tema, e aprendam a situar-se diante da informação a partir de suas próprias possibilidades e recursos (HER 1998). Aprender fazendo, agindo, experimentando é o modo mais natural, intuitivo e fácil de aprender. O ser humano aprende pela experimentação ativa do mundo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Trabalhar com projetos é uma forma de facilitar a atividade, a ação e a  participação do aluno em seu processo de produzir fatos sociais, de trocar informações e construir conhecimento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Muitas escolas possuem internet e diversos projetos já são desenvolvidos, utilizando ferramentas que possibilitam a publicação na web, tais como:  </w:t>
        <w:br/>
        <w:t xml:space="preserve">- Nossa escola.com, no endereço: </w:t>
      </w:r>
      <w:hyperlink r:id="rId6">
        <w:r>
          <w:rPr>
            <w:rStyle w:val="InternetLink"/>
            <w:color w:val="000000"/>
          </w:rPr>
          <w:t>http://www.nossaescola.com/projetos/eprojetos/</w:t>
        </w:r>
      </w:hyperlink>
      <w:r>
        <w:rPr/>
        <w:t xml:space="preserve"> ;</w:t>
        <w:br/>
        <w:t xml:space="preserve">- Construtor Livre, no endereço: </w:t>
      </w:r>
      <w:hyperlink r:id="rId7">
        <w:r>
          <w:rPr>
            <w:rStyle w:val="InternetLink"/>
            <w:color w:val="000000"/>
          </w:rPr>
          <w:t>http://www.redeescolarlivre.rs.gov.br/Construtor.html</w:t>
        </w:r>
      </w:hyperlink>
      <w:r>
        <w:rPr/>
        <w:t xml:space="preserve">;  - Gestão do Conhecimento, no endereço: </w:t>
      </w:r>
      <w:hyperlink r:id="rId8">
        <w:r>
          <w:rPr>
            <w:rStyle w:val="InternetLink"/>
            <w:color w:val="000000"/>
          </w:rPr>
          <w:t>http://campeche.inf.furb.br/siic/siego/</w:t>
        </w:r>
      </w:hyperlink>
      <w:r>
        <w:rPr/>
        <w:t xml:space="preserve">   ; </w:t>
        <w:br/>
        <w:t xml:space="preserve">-  KidLink, no endereço: </w:t>
      </w:r>
      <w:hyperlink r:id="rId9">
        <w:r>
          <w:rPr>
            <w:rStyle w:val="InternetLink"/>
            <w:color w:val="000000"/>
          </w:rPr>
          <w:t>http://venus.rdc.puc-rio.br/kids/kidlink/projetos.html</w:t>
        </w:r>
      </w:hyperlink>
      <w:r>
        <w:rPr/>
        <w:t xml:space="preserve"> 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Nesta perspectiva, entende-se que uma ferramenta </w:t>
      </w:r>
      <w:r>
        <w:rPr>
          <w:i/>
          <w:iCs/>
        </w:rPr>
        <w:t xml:space="preserve">online </w:t>
      </w:r>
      <w:r>
        <w:rPr/>
        <w:t>para gerenciar estes projetos, pode facilitar o desenvolvimento e documentação do processo. Um software que incentive a interatividade e curiosidade dos alunos, que possibilite a reflexão e compreensão dos temas escolhidos e que permita ao professor a gerência e o acompanhamento dos projetos desenvolvidos, será de grande importância no processo de aprendizagem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 ferramenta proposta consiste em três módulos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) Cadastramento de projetos</w:t>
      </w:r>
      <w:r>
        <w:rPr>
          <w:color w:val="FF0000"/>
        </w:rPr>
        <w:t xml:space="preserve">: </w:t>
      </w:r>
      <w:r>
        <w:rPr/>
        <w:t>Os dados armazenados sobre os projetos no ambiente serão:</w:t>
        <w:br/>
        <w:t xml:space="preserve">- Nome do Projeto: Nome único que identifica o projeto, contendo o link de acesso ao conteúdo; </w:t>
        <w:br/>
        <w:t>- Dados da Instituição de Ensino;</w:t>
        <w:br/>
        <w:t>- Data de Início e Término do projeto;</w:t>
        <w:br/>
        <w:t>- Status do Projeto: Situação em que se encontra o desenvolvimento do projeto (ex.: em construção, concluído);</w:t>
        <w:br/>
        <w:t>- Professores(as) que orientam o grupo de alunos;</w:t>
        <w:br/>
        <w:t>- Alunos que desenvolverão o projeto: Equipe;</w:t>
        <w:br/>
        <w:t>- Tema do projeto;</w:t>
        <w:br/>
        <w:t>- Palavras-chave que caracterizam o conteúdo do projeto;</w:t>
        <w:br/>
        <w:t>- Área das disciplinas envolvidas no projeto;</w:t>
        <w:br/>
        <w:t>- Problemáticas Envolvidas: Baseadas em experiências pessoais e coletivas pode-se construir um tema que envolva diferentes áreas do conhecimento;</w:t>
        <w:br/>
        <w:t>- Diário de Bordo: Permitirá o registro das atividades executadas pelos alunos no desenvolvimento do projeto e os comentários do(s) professore(s) orientador(es) sobre o andamento destas atividades e do conteúdo que está sendo publicado;</w:t>
        <w:br/>
        <w:t>- Bibliografia e Webliografia: Referencial teórico utilizado para a construção do projeto. Sugestões de bibliografia ou webliografia de pesquisa para apoiar na construção dos projetos poderão ser inseridas na ferramenta.</w:t>
        <w:br/>
      </w:r>
    </w:p>
    <w:p>
      <w:pPr>
        <w:pStyle w:val="Normal"/>
        <w:spacing w:lineRule="auto" w:line="360"/>
        <w:ind w:firstLine="539"/>
        <w:jc w:val="both"/>
        <w:rPr/>
      </w:pPr>
      <w:r>
        <w:rPr/>
        <w:t>b) Publicação: Para a apresentação dos projetos na web, será utilizado o recurso webfólio, que consiste em um diretório disponibilizado aos alunos para enviar os arquivos no formato HTML ao ambiente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c) Acompanhamento:</w:t>
      </w:r>
      <w:r>
        <w:rPr>
          <w:color w:val="FF0000"/>
        </w:rPr>
        <w:t xml:space="preserve"> </w:t>
      </w:r>
      <w:r>
        <w:rPr/>
        <w:t>Na ferramenta proposta, os temas dos projetos serão cadastrados pelos professores, que darão as coordenadas iniciais relativas ao planejamento e execução de um bom projeto e poderão inserir comentários para enriquecer os trabalhos, orientando na construção dos mesmos a qualquer tempo.</w:t>
      </w:r>
    </w:p>
    <w:p>
      <w:pPr>
        <w:pStyle w:val="Normal"/>
        <w:spacing w:lineRule="auto" w:line="360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2"/>
        <w:rPr/>
      </w:pPr>
      <w:r>
        <w:rPr/>
        <w:t>O ambiente será disponibilizado via web e terá diferentes tipos de acesso dos usuários, serão eles:</w:t>
        <w:br/>
        <w:t>- Professor: Terá permissão para cadastrar e excluir projetos, poderá visualizar e comentar sobre a produção da equipe, além de incentivar e desafiar os alunos a desenvolverem os projetos;</w:t>
        <w:br/>
        <w:t>- Alunos: Irão se inscrever em algum projeto e posteriormente registrar o conteúdo produzido e publicá-lo no ambiente;</w:t>
        <w:br/>
        <w:t>- Visitante: poderá apenas visualizar o conteúdo public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Os projetos em construção ou finalizados estarão disponíveis para a visualização externa ao grupo de desenvolvimento e comunidade em geral, como usuário visitante. O fato de o software estar na web, já é uma forma de despertar o interesse e a vontade de fazer um trabalho bem estruturado, pois além dos projetos estarem publicados para que todos possam visualizar, será uma fonte de pesquisa e consulta para futuros projetos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Ferramentas de apoio à interação, tais como chat online, editores de textos colaborativos, fóruns de discussão e construtores de conteúdo online poderão ser inseridas em uma próxima versão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Objetivos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Objetivo geral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Especificar e desenvolver um protótipo de um gerenciador de projetos de aprendizagem desenvolvidos no espaço escolar e acadêmico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firstLine="539"/>
        <w:jc w:val="both"/>
        <w:rPr/>
      </w:pPr>
      <w:r>
        <w:rPr/>
        <w:t>Estudar Projetos de Aprendizagem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39"/>
        <w:jc w:val="both"/>
        <w:rPr/>
      </w:pPr>
      <w:r>
        <w:rPr/>
        <w:t>Estudar Gerência de Projetos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39"/>
        <w:jc w:val="both"/>
        <w:rPr/>
      </w:pPr>
      <w:r>
        <w:rPr/>
        <w:t>Investigar modalidades de planejamento e gerência de projetos no âmbito educacional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39"/>
        <w:jc w:val="both"/>
        <w:rPr/>
      </w:pPr>
      <w:r>
        <w:rPr/>
        <w:t>Pesquisar metodologias de análise e projeto de sistema, de forma a definir padrões de modelagem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539"/>
        <w:rPr/>
      </w:pPr>
      <w:r>
        <w:rPr/>
        <w:t>O desenvolvimento de um software envolve as seguintes etapas:</w:t>
      </w:r>
    </w:p>
    <w:p>
      <w:pPr>
        <w:pStyle w:val="TextBodyIndent"/>
        <w:spacing w:lineRule="auto" w:line="360"/>
        <w:ind w:left="0" w:right="0" w:firstLine="539"/>
        <w:rPr/>
      </w:pPr>
      <w:r>
        <w:rPr/>
      </w:r>
    </w:p>
    <w:p>
      <w:pPr>
        <w:pStyle w:val="TextBodyIndent"/>
        <w:spacing w:lineRule="auto" w:line="360"/>
        <w:ind w:left="0" w:right="0" w:firstLine="539"/>
        <w:rPr/>
      </w:pPr>
      <w:r>
        <w:rPr/>
        <w:t>a) Levantamento dos requisitos do sistema: Pesquisa e bibliografia, juntamente com a busca de sites especializados e confiáveis na internet que tratem dos assuntos, a fim de adquirir fundamentação teórica para a execução do trabalho;</w:t>
      </w:r>
    </w:p>
    <w:p>
      <w:pPr>
        <w:pStyle w:val="TextBodyIndent"/>
        <w:spacing w:lineRule="auto" w:line="360"/>
        <w:ind w:left="0" w:right="0" w:firstLine="539"/>
        <w:rPr/>
      </w:pPr>
      <w:r>
        <w:rPr/>
        <w:t>b) Análise e Projeto da ferramenta: Nesta fase serão feitas a modelagem da ferramenta proposta e a definição da linguagem de programação;</w:t>
      </w:r>
    </w:p>
    <w:p>
      <w:pPr>
        <w:pStyle w:val="TextBodyIndent"/>
        <w:spacing w:lineRule="auto" w:line="360"/>
        <w:ind w:left="0" w:right="0" w:firstLine="539"/>
        <w:rPr/>
      </w:pPr>
      <w:r>
        <w:rPr/>
        <w:t>c) Implementação: Esta etapa envolve o desenvolvimento do protótipo da interface;</w:t>
      </w:r>
    </w:p>
    <w:p>
      <w:pPr>
        <w:pStyle w:val="TextBodyIndent"/>
        <w:spacing w:lineRule="auto" w:line="360"/>
        <w:ind w:left="0" w:right="0" w:firstLine="539"/>
        <w:rPr/>
      </w:pPr>
      <w:r>
        <w:rPr/>
        <w:t>d) Testes e validação: O gerenciador vai ser aplicado em uma turma de ensino médio a definir, da escola de aplicação da Feevale.</w:t>
      </w:r>
    </w:p>
    <w:p>
      <w:pPr>
        <w:pStyle w:val="TextBodyIndent"/>
        <w:spacing w:lineRule="auto" w:line="360"/>
        <w:ind w:left="0" w:right="0" w:firstLine="539"/>
        <w:rPr/>
      </w:pPr>
      <w:r>
        <w:rPr/>
      </w:r>
    </w:p>
    <w:p>
      <w:pPr>
        <w:pStyle w:val="TextBodyIndent"/>
        <w:spacing w:lineRule="auto" w:line="360"/>
        <w:ind w:left="0" w:right="0" w:firstLine="539"/>
        <w:rPr/>
      </w:pPr>
      <w:r>
        <w:rPr/>
      </w:r>
    </w:p>
    <w:p>
      <w:pPr>
        <w:pStyle w:val="TextBodyIndent"/>
        <w:spacing w:lineRule="auto" w:line="360"/>
        <w:ind w:left="0" w:right="0" w:firstLine="539"/>
        <w:rPr/>
      </w:pPr>
      <w:r>
        <w:rPr/>
        <w:t xml:space="preserve"> </w:t>
      </w:r>
    </w:p>
    <w:p>
      <w:pPr>
        <w:pStyle w:val="TextBodyIndent"/>
        <w:spacing w:lineRule="auto" w:line="360"/>
        <w:ind w:left="0" w:right="0" w:firstLine="539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Cronograma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709"/>
        <w:gridCol w:w="709"/>
        <w:gridCol w:w="709"/>
        <w:gridCol w:w="708"/>
        <w:gridCol w:w="618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tapa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se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Z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Levantamento da Problemática e da Bibli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Levantamento das Metodologias a serem utiliz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Entrega do Ante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Estudo de Projetos de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Estudo de Gerência de Proje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Definição dos padrões de model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Redação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Entreg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lho de Conclusão II</w:t>
      </w:r>
    </w:p>
    <w:p>
      <w:pPr>
        <w:pStyle w:val="Normal"/>
        <w:jc w:val="both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709"/>
        <w:gridCol w:w="709"/>
        <w:gridCol w:w="709"/>
        <w:gridCol w:w="708"/>
        <w:gridCol w:w="618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Modelagem da Ferra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Implementação e te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 xml:space="preserve">Redação do Trabal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</w:rPr>
            </w:pPr>
            <w:r>
              <w:rPr>
                <w:sz w:val="24"/>
              </w:rPr>
              <w:t>Entrega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widowControl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0" w:right="0" w:hanging="0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Bibliografia"/>
        <w:ind w:left="709" w:hanging="709"/>
        <w:jc w:val="both"/>
        <w:rPr/>
      </w:pPr>
      <w:r>
        <w:rPr/>
        <w:t>[1]</w:t>
        <w:tab/>
      </w:r>
      <w:r>
        <w:rPr>
          <w:rFonts w:cs="Times New Roman" w:ascii="Times New Roman" w:hAnsi="Times New Roman"/>
          <w:caps/>
          <w:szCs w:val="20"/>
        </w:rPr>
        <w:t>Almeida, F. J. &amp; Fonseca Júnior</w:t>
      </w:r>
      <w:r>
        <w:rPr>
          <w:rFonts w:cs="Times New Roman" w:ascii="Times New Roman" w:hAnsi="Times New Roman"/>
          <w:smallCaps/>
          <w:szCs w:val="20"/>
        </w:rPr>
        <w:t>, F.M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ojetos e ambientes inovadores.</w:t>
      </w:r>
      <w:r>
        <w:rPr>
          <w:rFonts w:cs="Times New Roman" w:ascii="Times New Roman" w:hAnsi="Times New Roman"/>
          <w:szCs w:val="20"/>
        </w:rPr>
        <w:t xml:space="preserve"> Brasília: Secretaria de Educação a Distância – SEED/ Proinfo – Ministério da Educação, 2000.</w:t>
      </w:r>
    </w:p>
    <w:p>
      <w:pPr>
        <w:pStyle w:val="Bibliografia"/>
        <w:ind w:left="709" w:hanging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2]</w:t>
        <w:tab/>
        <w:t>HERNÁNDEZ, Fernando; VENTURA, Monserrat. A organização do currículo por projetos de trabalho – oconhecimento é um caleidoscópio. 5. ed. Porto Alegre: Artmed, 1998</w:t>
      </w:r>
    </w:p>
    <w:p>
      <w:pPr>
        <w:pStyle w:val="Bibliografia"/>
        <w:ind w:left="705" w:hanging="705"/>
        <w:jc w:val="both"/>
        <w:rPr/>
      </w:pPr>
      <w:r>
        <w:rPr/>
        <w:t>[3]</w:t>
        <w:tab/>
      </w:r>
      <w:r>
        <w:rPr>
          <w:rFonts w:cs="Times New Roman" w:ascii="Times New Roman" w:hAnsi="Times New Roman"/>
          <w:caps/>
          <w:szCs w:val="20"/>
        </w:rPr>
        <w:t>Machado, N. J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Educação: Projetos e valores</w:t>
      </w:r>
      <w:r>
        <w:rPr>
          <w:rFonts w:cs="Times New Roman" w:ascii="Times New Roman" w:hAnsi="Times New Roman"/>
          <w:i/>
          <w:i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São Paulo: Escrituras Editora, 2000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[4]</w:t>
        <w:tab/>
        <w:t xml:space="preserve">NOGUEIRA, Nilbo Ribeiro. </w:t>
      </w:r>
      <w:r>
        <w:rPr>
          <w:b/>
          <w:bCs/>
        </w:rPr>
        <w:t xml:space="preserve">Pedagogia dos Projetos – Uma Jornada interdisciplinar rumo ao desenvolvimento das Múltiplas Inteligências. </w:t>
      </w:r>
      <w:r>
        <w:rPr/>
        <w:t>5. ed. São Paulo: Erica, 2001. 200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p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[5]</w:t>
        <w:tab/>
        <w:t xml:space="preserve">PRODANOV, Cleber Cristiano. </w:t>
      </w:r>
      <w:r>
        <w:rPr>
          <w:b/>
          <w:bCs/>
        </w:rPr>
        <w:t xml:space="preserve">Manual de Metodologia Científica. </w:t>
      </w:r>
      <w:r>
        <w:rPr/>
        <w:t>3. ed. Novo Hamburgo: Feevale, 2003. 79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br/>
        <w:t>[6]</w:t>
        <w:tab/>
      </w:r>
      <w:r>
        <w:rPr>
          <w:b/>
          <w:bCs/>
        </w:rPr>
        <w:t>Construtor Livre</w:t>
      </w:r>
      <w:r>
        <w:rPr/>
        <w:t xml:space="preserve">. Disponível online  no endereço: </w:t>
        <w:tab/>
        <w:tab/>
      </w:r>
      <w:hyperlink r:id="rId10">
        <w:r>
          <w:rPr>
            <w:rStyle w:val="InternetLink"/>
            <w:color w:val="000000"/>
          </w:rPr>
          <w:t>http://www.redeescolarlivre.rs.gov.br/Construtor.html</w:t>
        </w:r>
      </w:hyperlink>
      <w:r>
        <w:rPr/>
        <w:t>;  Acesso em 08/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[7]</w:t>
        <w:tab/>
      </w:r>
      <w:r>
        <w:rPr>
          <w:b/>
          <w:bCs/>
        </w:rPr>
        <w:t>Gestão do Conhecimento</w:t>
      </w:r>
      <w:r>
        <w:rPr/>
        <w:t xml:space="preserve">. Disponível online no endereço: </w:t>
      </w:r>
    </w:p>
    <w:p>
      <w:pPr>
        <w:pStyle w:val="Recuodecorpodetexto2"/>
        <w:rPr>
          <w:b/>
          <w:b/>
          <w:bCs/>
        </w:rPr>
      </w:pPr>
      <w:r>
        <w:rPr/>
        <w:tab/>
        <w:t xml:space="preserve"> </w:t>
      </w:r>
      <w:hyperlink r:id="rId11">
        <w:r>
          <w:rPr>
            <w:rStyle w:val="InternetLink"/>
            <w:color w:val="000000"/>
          </w:rPr>
          <w:t>http://campeche.inf.furb.br/siic/siego/</w:t>
        </w:r>
      </w:hyperlink>
      <w:r>
        <w:rPr/>
        <w:t xml:space="preserve">   ; </w:t>
        <w:br/>
      </w:r>
    </w:p>
    <w:p>
      <w:pPr>
        <w:pStyle w:val="Recuodecorpodetexto2"/>
        <w:ind w:hanging="0"/>
        <w:rPr/>
      </w:pPr>
      <w:r>
        <w:rPr/>
        <w:t>[8]</w:t>
      </w:r>
      <w:r>
        <w:rPr>
          <w:b/>
          <w:bCs/>
        </w:rPr>
        <w:t xml:space="preserve"> </w:t>
        <w:tab/>
        <w:t xml:space="preserve">KidLink. </w:t>
      </w:r>
      <w:r>
        <w:rPr/>
        <w:t>Disponível online no endereço:</w:t>
      </w:r>
    </w:p>
    <w:p>
      <w:pPr>
        <w:pStyle w:val="Recuodecorpodetexto2"/>
        <w:ind w:firstLine="708"/>
        <w:rPr/>
      </w:pPr>
      <w:r>
        <w:rPr/>
        <w:t xml:space="preserve"> </w:t>
      </w:r>
      <w:hyperlink r:id="rId12">
        <w:r>
          <w:rPr>
            <w:rStyle w:val="InternetLink"/>
            <w:color w:val="000000"/>
          </w:rPr>
          <w:t>http://venus.rdc.puc-rio.br/kids/kidlink/projetos.html</w:t>
        </w:r>
      </w:hyperlink>
      <w:r>
        <w:rPr/>
        <w:t xml:space="preserve"> ;</w:t>
      </w:r>
    </w:p>
    <w:p>
      <w:pPr>
        <w:pStyle w:val="Recuodecorpodetexto2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5" w:hanging="705"/>
        <w:rPr/>
      </w:pPr>
      <w:r>
        <w:rPr/>
        <w:t>[9]</w:t>
        <w:tab/>
        <w:tab/>
      </w:r>
      <w:r>
        <w:rPr>
          <w:b/>
          <w:bCs/>
        </w:rPr>
        <w:t>Nossa escola.com</w:t>
      </w:r>
      <w:r>
        <w:rPr/>
        <w:t xml:space="preserve">. Disponível online no endereço: </w:t>
      </w:r>
      <w:hyperlink r:id="rId13">
        <w:r>
          <w:rPr>
            <w:rStyle w:val="InternetLink"/>
            <w:color w:val="000000"/>
          </w:rPr>
          <w:t>http://www.nossaescola.com/projetos/eprojetos/</w:t>
        </w:r>
      </w:hyperlink>
      <w:r>
        <w:rPr/>
        <w:t xml:space="preserve"> . Acesso em  08/2004.</w:t>
      </w:r>
    </w:p>
    <w:p>
      <w:pPr>
        <w:pStyle w:val="Ndice"/>
        <w:tabs>
          <w:tab w:val="clear" w:pos="708"/>
          <w:tab w:val="left" w:pos="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-1905</wp:posOffset>
              </wp:positionV>
              <wp:extent cx="27813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-0.15pt;mso-position-vertical-relative:text;margin-left:29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90" w:right="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comentrio">
    <w:name w:val="WW-Texto de comentário"/>
    <w:basedOn w:val="Normal"/>
    <w:qFormat/>
    <w:pPr/>
    <w:rPr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</w:rPr>
  </w:style>
  <w:style w:type="paragraph" w:styleId="Bibliografia">
    <w:name w:val="bibliografia"/>
    <w:basedOn w:val="Normal"/>
    <w:qFormat/>
    <w:pP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39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ele@feevale.br" TargetMode="External"/><Relationship Id="rId3" Type="http://schemas.openxmlformats.org/officeDocument/2006/relationships/hyperlink" Target="mailto:pbassani@feevale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nossaescola.com/projetos/eprojetos/" TargetMode="External"/><Relationship Id="rId7" Type="http://schemas.openxmlformats.org/officeDocument/2006/relationships/hyperlink" Target="http://www.redeescolarlivre.rs.gov.br/Construtor.html" TargetMode="External"/><Relationship Id="rId8" Type="http://schemas.openxmlformats.org/officeDocument/2006/relationships/hyperlink" Target="http://campeche.inf.furb.br/siic/siego/" TargetMode="External"/><Relationship Id="rId9" Type="http://schemas.openxmlformats.org/officeDocument/2006/relationships/hyperlink" Target="http://venus.rdc.puc-rio.br/kids/kidlink/projetos.html" TargetMode="External"/><Relationship Id="rId10" Type="http://schemas.openxmlformats.org/officeDocument/2006/relationships/hyperlink" Target="http://www.redeescolarlivre.rs.gov.br/Construtor.html" TargetMode="External"/><Relationship Id="rId11" Type="http://schemas.openxmlformats.org/officeDocument/2006/relationships/hyperlink" Target="http://campeche.inf.furb.br/siic/siego/" TargetMode="External"/><Relationship Id="rId12" Type="http://schemas.openxmlformats.org/officeDocument/2006/relationships/hyperlink" Target="http://venus.rdc.puc-rio.br/kids/kidlink/projetos.html" TargetMode="External"/><Relationship Id="rId13" Type="http://schemas.openxmlformats.org/officeDocument/2006/relationships/hyperlink" Target="http://www.nossaescola.com/projetos/eprojetos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59:00Z</dcterms:created>
  <dc:creator>Cibele Willke</dc:creator>
  <dc:description/>
  <dc:language>en-US</dc:language>
  <cp:lastModifiedBy>cwmartins</cp:lastModifiedBy>
  <dcterms:modified xsi:type="dcterms:W3CDTF">2004-10-04T16:26:00Z</dcterms:modified>
  <cp:revision>14</cp:revision>
  <dc:subject>Gerenciador de Projetos </dc:subject>
  <dc:title>Anteprojeto TC</dc:title>
</cp:coreProperties>
</file>