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ENTRO UNIVERSITÁRIO FEEVAL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ARLOS FRANCK PEREIR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</w:rPr>
      </w:pPr>
      <w:r>
        <w:rPr>
          <w:b w:val="false"/>
        </w:rPr>
        <w:t xml:space="preserve">MONITORAMENTO DE REDES </w:t>
      </w:r>
    </w:p>
    <w:p>
      <w:pPr>
        <w:pStyle w:val="Normal"/>
        <w:spacing w:lineRule="auto" w:line="360"/>
        <w:jc w:val="center"/>
        <w:rPr/>
      </w:pP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6"/>
        <w:spacing w:lineRule="auto" w:line="360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ovo Hamburgo, 03 Abril de 2010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ARLOS FRANCK PEREIRA</w:t>
      </w:r>
    </w:p>
    <w:p>
      <w:pPr>
        <w:pStyle w:val="Normal"/>
        <w:spacing w:lineRule="auto" w:line="360"/>
        <w:jc w:val="center"/>
        <w:rPr/>
      </w:pPr>
      <w:r>
        <w:rPr/>
        <w:t>carlosfranckpereira@yahoo.com.b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</w:rPr>
      </w:pPr>
      <w:r>
        <w:rPr>
          <w:b w:val="false"/>
        </w:rPr>
        <w:t xml:space="preserve">MONITORAMENTO DE REDES </w:t>
      </w:r>
    </w:p>
    <w:p>
      <w:pPr>
        <w:pStyle w:val="Normal"/>
        <w:spacing w:lineRule="auto" w:line="360"/>
        <w:jc w:val="center"/>
        <w:rPr/>
      </w:pP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ntro Universitário Feevale</w:t>
      </w:r>
    </w:p>
    <w:p>
      <w:pPr>
        <w:pStyle w:val="Normal"/>
        <w:jc w:val="center"/>
        <w:rPr/>
      </w:pPr>
      <w:r>
        <w:rPr/>
        <w:t>Instituto de Ciências Exatas e Tecnológicas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Curso de Ciência da Computação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fessor orientador: Vandersilvio da Silv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 xml:space="preserve">Novo Hamburgo, 03 de 2010. </w:t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RESU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120"/>
        <w:ind w:firstLine="851"/>
        <w:rPr/>
      </w:pPr>
      <w:r>
        <w:rPr/>
        <w:t>O aumento da informatização nas empresas trouxe junto um problema que interfere diretamente na produtividade dos funcionários, como garantir que os novos recursos de informática sejam empregados única e exclusivamente para o uso corporativo? É objetivo desse projeto utilizar ferramentas de baixo custo que possam, sozinhas ou em conjunto com outras ferramentas, auxiliar as empresas a garantir o uso correto dos recursos de rede. Também é objetivo instalar, gerenciar e realizar levantamento do custo beneficio que essas ferramentas trarão para as empresas que aceitarem sua implementação.</w:t>
      </w:r>
    </w:p>
    <w:p>
      <w:pPr>
        <w:pStyle w:val="TextBodyIndent"/>
        <w:spacing w:before="0" w:after="12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rPr/>
      </w:pPr>
      <w:r>
        <w:rPr/>
        <w:t>Palavras-chave: Redes. Internet. Mensageiros instantâneos, Downloads.</w:t>
      </w:r>
    </w:p>
    <w:p>
      <w:pPr>
        <w:pStyle w:val="TextBodyIndent"/>
        <w:ind w:firstLine="539"/>
        <w:rPr/>
      </w:pPr>
      <w:r>
        <w:rPr/>
      </w:r>
    </w:p>
    <w:p>
      <w:pPr>
        <w:pStyle w:val="TextBodyIndent"/>
        <w:ind w:firstLine="539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</w:r>
    </w:p>
    <w:p>
      <w:pPr>
        <w:pStyle w:val="TextBodyIndent"/>
        <w:spacing w:lineRule="auto" w:line="360" w:before="0" w:after="120"/>
        <w:ind w:hanging="170"/>
        <w:rPr>
          <w:b/>
          <w:b/>
          <w:color w:val="800000"/>
        </w:rPr>
      </w:pPr>
      <w:r>
        <w:rPr>
          <w:b/>
          <w:color w:val="800000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SUMÁRI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/>
        <w:t>MOTIVAÇÃO ...........................................................................................................................5</w:t>
      </w:r>
    </w:p>
    <w:p>
      <w:pPr>
        <w:pStyle w:val="Normal"/>
        <w:spacing w:before="120" w:after="120"/>
        <w:jc w:val="both"/>
        <w:rPr/>
      </w:pPr>
      <w:r>
        <w:rPr/>
        <w:t>OBJETIVOS ..............................................................................................................................8</w:t>
      </w:r>
    </w:p>
    <w:p>
      <w:pPr>
        <w:pStyle w:val="Normal"/>
        <w:spacing w:before="120" w:after="120"/>
        <w:jc w:val="both"/>
        <w:rPr/>
      </w:pPr>
      <w:r>
        <w:rPr/>
        <w:t>METODOLOGIA ....................................................................................................................10</w:t>
      </w:r>
    </w:p>
    <w:p>
      <w:pPr>
        <w:pStyle w:val="Normal"/>
        <w:spacing w:before="120" w:after="120"/>
        <w:jc w:val="both"/>
        <w:rPr/>
      </w:pPr>
      <w:r>
        <w:rPr/>
        <w:t>CRONOGRAMA ....................................................................................................................11</w:t>
      </w:r>
    </w:p>
    <w:p>
      <w:pPr>
        <w:pStyle w:val="Normal"/>
        <w:spacing w:before="120" w:after="120"/>
        <w:jc w:val="both"/>
        <w:rPr/>
      </w:pPr>
      <w:r>
        <w:rPr/>
        <w:t>BIBLIOGRAFIA  ....................................................................................................................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MOTIVAÇÃO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Grande parte</w:t>
      </w:r>
      <w:r>
        <w:rPr>
          <w:color w:val="0000FF"/>
        </w:rPr>
        <w:t xml:space="preserve"> </w:t>
      </w:r>
      <w:r>
        <w:rPr/>
        <w:t>das empresas, seja indústria ou comércio, começa com uma estrutura pequena e com um investimento limitado. No decorrer dos anos muitas tem um crescimento significativo e conforme os negócios vão aumentando, sua estrutura e tecnologia também precisam aumentar. Não é raro encontrar empresas que começam com um ou dois funcionários e em questão de meses ou anos tem esse número elevado em muitos por centos. Em uma primeira fase de expansão geralmente a aquisição de um ou mais computadores fornece para essa empresa tudo aquilo que ela precisa para gerenciar seu negócio, sendo possível ao empresário gerenciar o uso desses equipamentos uma vez que estão centralizados e são utilizados por pessoas de total confiança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Em outro momento, essas empresas acima citadas se vêem novamente obrigadas a investir em estrutura, funcionários e computadores. Começam então a deixar de ser micro-empresas para serem consideradas empresas de pequeno e médio porte. Uma centralização dos computadores começa a se tornar inviável, novos setores, muitas vezes distantes uns dos outros começam a surgir. O empresário, que no começo do negócio conhecia o perfil de cada empregado, agora não tem mais como gerenciar isso, delegando essa função para outros funcionários. Nesse ponto a necessidade de um sistema começa a surgir,  pois sem um sistema de gestão fica inviável gerenciar estoque, RH, custos, entre outros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No momento em que a empresa reconhece a necessidade de ter um sistema ERP (</w:t>
      </w:r>
      <w:r>
        <w:rPr>
          <w:bCs/>
          <w:i/>
          <w:iCs/>
          <w:lang w:val="pt-PT"/>
        </w:rPr>
        <w:t>Enterprise Resource Planning)</w:t>
      </w:r>
      <w:r>
        <w:rPr/>
        <w:t xml:space="preserve">, além de uma estrutura tecnológica para fazer pagamentos </w:t>
      </w:r>
      <w:r>
        <w:rPr>
          <w:i/>
        </w:rPr>
        <w:t>on line</w:t>
      </w:r>
      <w:r>
        <w:rPr/>
        <w:t>, consultas, contabilidade. O computador deixa ter ser uma simples ferramenta de auxílio e então se torna um ferramenta de trabalho. Um empregado não será capaz de verificar ao certo a quantidade de material que se tem em estoque sem uma consulta ao sistema, o financeiro não saberá dizer quais faturas vencem no dia sem o sistema, Através da Internet tornou-se possível acessar bancos, fazer movimentação financeira e transações econômicas quer seja de vendas ou compras, sem o inconveniente de perda de tempo na mobilidade para tal (RIOS  2000). Usar um email, um MSN, pode reduzir significativamente a conta de telefone, ou seja, agora se tem no computador um forte aliado, e no empregado se espera o bom uso dessa ferramenta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Geralmente quando a micro-empresa se torna empresa, começam a ocorrer os problemas. Uma empresa que possui apenas um computador no setor de RH, por exemplo, não pode ficar sem essa ferramenta por dois ou três dias. Para a maioria das empresas é inviável ter computadores reservas, com a grande concorrência de mercado os custos e imobilizados são muito bem gerenciados para não haver desperdício. Mesmo havendo computadores reservas, o fato de trocar o computador, importar dados, sistemas específicos do setor, instalar impressoras locais e de rede, já iriam gerar um serviço de horas, sendo necessário refazer o serviço ao entregar o computador consertado.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Quando o problema apresentado em um computador se refere a uma peça, na maioria dos casos a simples troca da mesma já resolve o problema. A grande dificuldade está com relação ao sistema operacional instalado e na utilização dos recursos de internet e mensageiros instantâneos (MI). Não são raros os chamados técnicos cujos problemas se referem à lentidão de internet, vírus e pedidos de bloqueio de MI. No momento em que o empresário não mais pode estar em todos os setores gerenciando o uso dos computadores, são normais os desvios de atenção com MI´s, instalação de baixadores de música e programas piratas, uso da banda da internet para olhar vídeos em horários não autorizados. Pesquisas mostram que 75% das empresas citam os empregados como a principal causa das invasões (Voluntário /Involuntário) (SMARTUNION, 2010). Além desses problemas correm-se ainda outros riscos: programas piratas baixados pelos funcionários podem gerar processos de direitos autorais, normalmente o uso sem limites da internet gera a infecção do computador por vírus e spywares, podendo se espalhar pela rede, infectando novos computadores e gerando um custo de conserto e de tempo muito elevados. 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Para uma empresa de pequeno e médio porte, muitas vezes o valor de um servidor dedicado a resolver tais problemas pode ter um custo elevado, entre licenças de softwares e hardware, a conta pode facilmente chegar a R$ 7.000,00, (pegando como base um Servidor HP linha Proliant ML110 G6 X3430 SATA 250GB com WINDOWS 2008 (Torre) no valor de R$ 4.000,00 + suporte técnico para implementação de domínio com valor base de R$ 1.500,00 + Licença e implementação de firewall dedicado no valor base de R$ 2.000,00 (AUTOMACENTRO 2010)) sem incluir e gerenciamento dessas ferramentas. O grande desafio então será encontrar ferramentas que não necessitem de um hardware e software específico, que possam ser gerenciados de forma fácil por pessoas que não fazem parte da área de TI, a ferramenta ou ferramentas deverão ser capazes de gerar relatórios de uso, relatórios de uso de banda e no caso dos MI´s, ser capaz de gerenciar contatos e conversas. As ferramentas utilizadas e testadas não serão necessariamente pagas, mas pretende-se fazer levantamento das necessidades das empresas envolvidas, visto que elas não podem depender de fóruns e da boa vontade de alguém para ajudar a resolver um problema relativo ao software. O maior desafio nesse processo será o de levantar a real utilização da internet e dos MI´s.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 w:before="0" w:after="12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 w:before="0" w:after="12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 w:before="0" w:after="12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 w:before="0" w:after="12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</w:t>
      </w:r>
      <w:r>
        <w:rPr>
          <w:b/>
          <w:color w:val="800000"/>
        </w:rPr>
        <w:tab/>
        <w:tab/>
        <w:tab/>
        <w:tab/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OBJETIVO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jetivo geral:</w:t>
      </w:r>
    </w:p>
    <w:p>
      <w:pPr>
        <w:pStyle w:val="Normal"/>
        <w:spacing w:lineRule="auto" w:line="360"/>
        <w:jc w:val="both"/>
        <w:rPr/>
      </w:pPr>
      <w:r>
        <w:rPr/>
        <w:tab/>
        <w:t>Pesquisar, testar e implementar ferramentas que possam auxiliar empresas de pequeno e médio porte a gerenciarem suas redes locais e o uso de internet. Também serão avaliadas ferramentas capazes de gerenciar sistemas de mensageiros instantâneos, seu uso, se bem empregado, podem gerar diminuição de custos de ligações para as empresas.</w:t>
      </w:r>
    </w:p>
    <w:p>
      <w:pPr>
        <w:pStyle w:val="Normal"/>
        <w:spacing w:lineRule="auto" w:line="360"/>
        <w:jc w:val="both"/>
        <w:rPr/>
      </w:pPr>
      <w:r>
        <w:rPr/>
        <w:tab/>
        <w:t>Em uma segunda etapa, depois de selecionadas as ferramentas que poderão ser utilizadas, serão apresentadas às empresas que participarão do projeto. Regras de bloqueio e acesso serão configuradas conforme necessidade de cada empresa. Relatórios de uso de banda, funcionários que mais utilizaram internet e respectivas paginas poderão ser utilizadas para uma futura implementação de regras mais completas e restritivas. Com a implementação das ferramentas se pretende diminuir os chamados técnicos relativos a vírus e internet lenta assim como um maior controle de utilização de internet e mensageiros eletrônic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jetivos específic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ncontrar, testar e implementar ferramentas de gerenciamento de banda, downloads e MI´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presentar relatórios de uso, aplicar restrições de utilização e realizar monitoramento de atividad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valiar performance de rede e números de chamados técnicos para solução de problemas pertinentes a área testada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Heading1"/>
        <w:spacing w:lineRule="auto" w:line="360" w:before="0" w:after="120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METODOLOGI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 w:before="0" w:after="120"/>
        <w:ind w:firstLine="851"/>
        <w:rPr/>
      </w:pPr>
      <w:r>
        <w:rPr/>
        <w:t>Pesquisar entre os diversos sistemas de gerenciamento de redes e de MI´s, aqueles que melhor se adaptem a realidade das pequenas e médias empresas, tanto no quesito de performance quanto no quesito custo efetivo de aquisição e implementação. Em uma segunda etapa se pretende implementar essas ferramentas em ambiente empresarial e testar suas aplicações. É nessa etapa também que se pretende recolher informações do real uso da internet e dos MI´s por parte dos funcionários para que então, em uma terceira etapa se realize o bloqueio e gerenciamento do MI´s. No último estágio do projeto se quer avaliar o real ganho de desempenho da rede, o número de chamados abertos para consertos relativos a vírus ou internet lenta, e também realizar o levantamento dos benefícios que essas ferramentas trarão para as empresas envolvidas.</w:t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CRONOGRAM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Trabalho de Conclusão I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960"/>
        <w:gridCol w:w="960"/>
        <w:gridCol w:w="960"/>
        <w:gridCol w:w="960"/>
      </w:tblGrid>
      <w:tr>
        <w:trPr>
          <w:trHeight w:val="330" w:hRule="atLeast"/>
          <w:cantSplit w:val="true"/>
        </w:trPr>
        <w:tc>
          <w:tcPr>
            <w:tcW w:w="4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tapa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eses</w:t>
            </w:r>
          </w:p>
        </w:tc>
      </w:tr>
      <w:tr>
        <w:trPr>
          <w:trHeight w:val="330" w:hRule="atLeast"/>
        </w:trPr>
        <w:tc>
          <w:tcPr>
            <w:tcW w:w="4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b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un</w:t>
            </w:r>
          </w:p>
        </w:tc>
      </w:tr>
      <w:tr>
        <w:trPr>
          <w:trHeight w:val="495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aboração do  anteprojet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esquisar ferramentas necessárias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resentar ferramentas encontradas e decidir quais serão usad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Iniciar testes em ambiente controlad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strar ferramentas para empresas interessadas no projet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Elaborar TCC1 com a parte teórica do projet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Trabalho de Conclusão I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960"/>
        <w:gridCol w:w="960"/>
        <w:gridCol w:w="960"/>
        <w:gridCol w:w="960"/>
      </w:tblGrid>
      <w:tr>
        <w:trPr>
          <w:trHeight w:val="330" w:hRule="atLeast"/>
          <w:cantSplit w:val="true"/>
        </w:trPr>
        <w:tc>
          <w:tcPr>
            <w:tcW w:w="5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tapa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eses</w:t>
            </w:r>
          </w:p>
        </w:tc>
      </w:tr>
      <w:tr>
        <w:trPr>
          <w:trHeight w:val="330" w:hRule="atLeast"/>
        </w:trPr>
        <w:tc>
          <w:tcPr>
            <w:tcW w:w="5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g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u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v</w:t>
            </w:r>
          </w:p>
        </w:tc>
      </w:tr>
      <w:tr>
        <w:trPr>
          <w:trHeight w:val="435" w:hRule="atLeas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plementação das ferramentas nas empresa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valiar dados obtidos e criação de regras de bloquei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Avaliar desempenho das ferramentas, seus possíveis </w:t>
            </w:r>
            <w:r>
              <w:rPr>
                <w:rFonts w:cs="Arial" w:ascii="Arial" w:hAnsi="Arial"/>
                <w:i/>
                <w:szCs w:val="24"/>
              </w:rPr>
              <w:t>erros</w:t>
            </w:r>
            <w:r>
              <w:rPr>
                <w:rFonts w:cs="Arial" w:ascii="Arial" w:hAnsi="Arial"/>
                <w:szCs w:val="24"/>
              </w:rPr>
              <w:t xml:space="preserve"> e tempo de implementação e gerenciament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Realizar levantamento de melhorias que as ferramentas trouxeram para as empresa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Elaboração do trabalho TCC2 com a parte prática do projet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 w:before="0" w:after="120"/>
        <w:rPr>
          <w:color w:val="800000"/>
          <w:sz w:val="24"/>
        </w:rPr>
      </w:pPr>
      <w:r>
        <w:rPr>
          <w:b w:val="false"/>
          <w:sz w:val="28"/>
        </w:rPr>
        <w:t>BIBLIOGRAFIA</w:t>
      </w:r>
    </w:p>
    <w:p>
      <w:pPr>
        <w:pStyle w:val="Normal"/>
        <w:spacing w:lineRule="auto" w:line="36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PRODANOV, Cleber Cristiano, &amp; Freitas, Ernani Cesar. Metodologia do Trabalho Científico, 2009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NEW GENERATION, 2010. Introdução a Gerenciamento de Redes TCP/IP – 2004 -  Disponíveis  em </w:t>
      </w:r>
      <w:hyperlink r:id="rId2">
        <w:r>
          <w:rPr>
            <w:rStyle w:val="InternetLink"/>
          </w:rPr>
          <w:t>http://www.rnp.br/newsgen/9708/n3-2.html</w:t>
        </w:r>
      </w:hyperlink>
      <w:r>
        <w:rPr/>
        <w:t xml:space="preserve">  acessado em Abril de 2010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UTOMACENTRO, 2010. Valores servidores para pequenas empresas - Disponível em </w:t>
      </w:r>
      <w:hyperlink r:id="rId3">
        <w:r>
          <w:rPr>
            <w:rStyle w:val="InternetLink"/>
          </w:rPr>
          <w:t>http://www.automacentro.com.br/detalheprod.asp?produto=318</w:t>
        </w:r>
      </w:hyperlink>
      <w:r>
        <w:rPr/>
        <w:t xml:space="preserve"> acessado em Abril de 2010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SMARTUNION, 2010. Disponível em </w:t>
      </w:r>
      <w:hyperlink r:id="rId4">
        <w:r>
          <w:rPr>
            <w:rStyle w:val="InternetLink"/>
          </w:rPr>
          <w:t>HTTP://www.smartunion.com.br/estatisticautilizacao.asp</w:t>
        </w:r>
      </w:hyperlink>
      <w:r>
        <w:rPr/>
        <w:t xml:space="preserve">  acessado em abril de 2010.</w:t>
      </w:r>
    </w:p>
    <w:p>
      <w:pPr>
        <w:pStyle w:val="Normal"/>
        <w:spacing w:lineRule="auto" w:line="360"/>
        <w:jc w:val="both"/>
        <w:rPr/>
      </w:pPr>
      <w:r>
        <w:rPr/>
        <w:t xml:space="preserve">RIOS, Zenaide Aparecida. Segurança na internet. 2000. 56 f. Dissertação (Bacharel em ciência da computação) – curso de bacharelado em ciência da computação, Centro universitário do triangulo – UNIT, Uberlândia, 2000. Disponível em: &lt; </w:t>
      </w:r>
      <w:hyperlink r:id="rId5">
        <w:r>
          <w:rPr>
            <w:rStyle w:val="InternetLink"/>
          </w:rPr>
          <w:t>http://computacao.unitri.edu.br/downloads/monografia/62461143050305.pdf</w:t>
        </w:r>
      </w:hyperlink>
      <w:r>
        <w:rPr/>
        <w:t>&gt;. Acesso em 14 abril de 2010.</w:t>
      </w:r>
    </w:p>
    <w:sectPr>
      <w:type w:val="nextPage"/>
      <w:pgSz w:w="11906" w:h="16838"/>
      <w:pgMar w:left="1701" w:right="1134" w:gutter="0" w:header="0" w:top="45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" w:hAnsi="Times" w:cs="Times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Garamond" w:hAnsi="Garamond" w:cs="Garamond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90" w:hanging="29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  <w:sz w:val="24"/>
    </w:rPr>
  </w:style>
  <w:style w:type="paragraph" w:styleId="BodyText31">
    <w:name w:val="Body Text 31"/>
    <w:basedOn w:val="Normal"/>
    <w:qFormat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np.br/newsgen/9708/n3-2.html" TargetMode="External"/><Relationship Id="rId3" Type="http://schemas.openxmlformats.org/officeDocument/2006/relationships/hyperlink" Target="http://www.automacentro.com.br/detalheprod.asp?produto=318" TargetMode="External"/><Relationship Id="rId4" Type="http://schemas.openxmlformats.org/officeDocument/2006/relationships/hyperlink" Target="http://www.smartunion.com.br/estatisticautilizacao.asp" TargetMode="External"/><Relationship Id="rId5" Type="http://schemas.openxmlformats.org/officeDocument/2006/relationships/hyperlink" Target="http://computacao.unitri.edu.br/downloads/monografia/62461143050305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3:42:00Z</dcterms:created>
  <dc:creator>Centro Universitário Feevale</dc:creator>
  <dc:description/>
  <cp:keywords/>
  <dc:language>en-US</dc:language>
  <cp:lastModifiedBy>Carlos</cp:lastModifiedBy>
  <cp:lastPrinted>2001-08-21T04:59:00Z</cp:lastPrinted>
  <dcterms:modified xsi:type="dcterms:W3CDTF">2010-05-14T00:14:00Z</dcterms:modified>
  <cp:revision>7</cp:revision>
  <dc:subject/>
  <dc:title>Modelo de Anteprojeto de Trabalho de Conclusão</dc:title>
</cp:coreProperties>
</file>