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UNIVERSIDADE FEEV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MARCEL KLEIN PASS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Re-estruturação de uma ontologia utilizada por um sistema de educação musical à distância</w:t>
      </w:r>
      <w:r>
        <w:rPr>
          <w:rFonts w:cs="Arial" w:ascii="Arial" w:hAnsi="Arial"/>
        </w:rPr>
        <w:t xml:space="preserve"> (Título Provisóri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vo Hamburgo, abril de 201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 KLEIN PASS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elkpassos@gmail.c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Re-estruturação de uma ontologia utilizada por um sistema de educação musical à distância</w:t>
      </w:r>
      <w:r>
        <w:rPr>
          <w:rFonts w:cs="Arial" w:ascii="Arial" w:hAnsi="Arial"/>
        </w:rPr>
        <w:t xml:space="preserve"> (Título Provisóri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niversidade Feeval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Ciências Exatas e Tecnológicas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so de Ciência da Computação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ofessor orientador: Rodrigo Rafael Villarreal Goula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vo Hamburgo, abril de 2010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grande crescimento da web ao longo dos anos, uma das áreas que mais tem se beneficiado com isso é a educação, com o surgimento de diversas ferramentas voltadas para a mesma, como é o caso dos sistemas de educação à distância. Uma das alternativas mais interessantes para uso na construção destes sistemas são as ontologias, amplamente discutidas atualmente. Este trabalho utiliza como base o Quiz Ontomúsica, um sistema de educação musical à distância que utiliza uma ontologia e que apesar de possuir um objetivo muito interessante, possui também diversas particularidades que o limitam muito. Sendo assim, o trabalho busca fazer uma profunda análise da ontologia e do sistema, visando assim atingir grandes melhorias que permitam que o mesmo cumpra sua função utilizando todo o conteúdo expresso na ontologia.</w:t>
      </w:r>
    </w:p>
    <w:p>
      <w:pPr>
        <w:pStyle w:val="Normal"/>
        <w:spacing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lavras-chave: Ontologia, Sistema de educação à distância, Inferência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VAÇÃO ...............................................................................................................5</w:t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BLEMA ................................................................................................................8</w:t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S ................................................................................................................9</w:t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OLOGIA ........................................................................................................10</w:t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ONOGRAMA ........................................................................................................11</w:t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BLIOGRAFIA ..........................................................................................................12</w:t>
      </w:r>
      <w:r>
        <w:br w:type="page"/>
      </w:r>
    </w:p>
    <w:p>
      <w:pPr>
        <w:pStyle w:val="Normal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TIVAÇÃO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istema criado por Rogério Eduardo Boff, chamado Quiz Ontomúsica, é um sistema de educação musical à distância que funciona por meio de uma ontologia. Ele tem como objetivos testar os conhecimentos do usuário sobre a história da música e principalmente fazê-lo aprender sobre o assunto em quest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funcionamento é bastante simples e direto. Ele mostra ao usuário um questionamento criado pelo sistema e oferece para três alternativas para resposta, sendo que apenas uma é a correta. Ainda recebe-se uma dica, caso a resposta dada seja uma alternativa errada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273040" cy="3150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ind w:firstLine="85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1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- Exemplo de pergunta no Quiz Ontomúsic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Cs w:val="24"/>
        </w:rPr>
        <w:t>O sistema foi inicialmente construído utilizando HTML, Javascript e o software Protegé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 O editor de ontologias Protegé é uma das ferramentas mais utilizadas atualmente para a criação de ontologias, devido a sua facilidade de uso e muitos recursos, como o uso de plugins para interação e compatibilidade com diversas linguagens e ferramentas de programação atuais. Estes recursos tornam o protegé uma ferramenta extremamente versátil na criação de ontologi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ontologia utilizada pelo Quiz Ontomúsica foi criada em etapas, como normalmente é feito na criação de ontologias. A primeira etapa consistiu em definir os termos e conceitos relacionados ao domínio história da música, que consistia em compositores, gêneros musicais, instrumentos, obras, período, etc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 foram definidas as classes, utilizando-se o método de combinação, para maior facilidade na criação da ontologia. Um exemplo de termo definido como classe é “Instrumento musical”, com as subclasses “Teclado”, “Sopro”, “Percussão” e “Corda”, este último com subclasses “Friccionada”, “Dedilhada” e “Percutida”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361305" cy="31680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ind w:firstLine="85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- Exemplo de classes da ontologia utilizad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Cs w:val="24"/>
        </w:rPr>
        <w:t>Depois foram definidos os atributos de cada classe, como por exemplo, a classe “Obra”, que possui os atributos “nome”, “caracteristicasdaobra”, “anocomposicao”, “foicompostapor (relacionada com a classe compositor)”, e “generodaobra (relacionada com a classe GeneroMusical)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Cs w:val="24"/>
        </w:rPr>
        <w:t>Após essa etapa foram definidas as restrições dos atributos, sendo elas de cardinalidade e tipo. As restrições são importantes para permitir que, por exemplo, a classe período possa conter diversos compositores, gêneros e tendências. E por fim foram criadas as instâncias com todas as informações referentes à história da música, todas retiradas de sites da internet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a criação da ontologia foi elaborada a interface e o mecanismo do Quiz Ontomúsica. A primeira etapa consistiu em converter a ontologia criada no protege para o formato OWL, utilizando-se uma função de conversão que é nativa do software, mas que nas versões antigas era um plugin. Após isso foram elaboradas as folhas de estilo utilizando XSL. Essa etapa é muito importante no funcionamento do sistema, pois é ela que permite a criação de regras para que sejam feitas buscas de informações contidas no OWL e formatá-las em HTML. Utilizando-se o Java script é possível gerar uma interface web interativa, que permite a visualização de todo o conteúdo da ontologia cri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funcionamento do Quiz Ontomúsica acontece principalmente pela criação de regras de pesquisa feitas com Java script, que fazem toda a parte de pesquisa dos conteúdos. Existe uma regra, por exemplo, que busca três instâncias da classe obra e exibe-as ao usuário em ordem aleatória, o que evita que a resposta certa apareça sempre na mesma posição. Essa é a função principal do sistema, diretamente relacionada com seu objetivo principal.</w:t>
      </w:r>
      <w:r>
        <w:br w:type="page"/>
      </w:r>
    </w:p>
    <w:p>
      <w:pPr>
        <w:pStyle w:val="Normal"/>
        <w:spacing w:lineRule="auto" w:line="360" w:before="0" w:after="20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BLEM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rabalho foi desenvolvido até certo ponto e manteve diversas questões em aberto para desenvolvimento futuro. Novas situações de inferência, a busca por outros motores de inferência e a utilização de linguagem natural são alguns dos melhoramentos vistos como necessários pelo desenvolvedor da aplicação. Conseqüentemente, analisando a ontologia do sistema, percebe-se que a mesma possui diversas limitações surgidas de seu processo de elaboração, que a tornam estática e limitam muito a maneira como o sistema funcion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faltam-lhe melhorias que envolvam novas inferências, motivo pela qual este trabalho busca promover a análise profunda da ontologia utilizada pelo Quiz Ontomúsica, com o objetivo de torná-lo mais consistente e dinâmico, utilizando todo o conhecimento expresso na ontologia.</w:t>
      </w:r>
      <w:r>
        <w:br w:type="page"/>
      </w:r>
    </w:p>
    <w:p>
      <w:pPr>
        <w:pStyle w:val="Normal"/>
        <w:spacing w:lineRule="auto" w:line="360" w:before="0" w:after="20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IVO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 ger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gar novos meios (técnicas e/ou ferramentas) para consultar a ontologia utilizada pelo Quiz Ontomúsica, tornando-a mais dinâmica, para que assim novos questionamentos possam ser apresentados ao usuár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s específicos: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1418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icar as limitações do Quiz Ontomúsica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1418" w:hanging="425"/>
        <w:contextualSpacing/>
        <w:rPr/>
      </w:pPr>
      <w:r>
        <w:rPr>
          <w:rFonts w:cs="Arial" w:ascii="Arial" w:hAnsi="Arial"/>
          <w:szCs w:val="24"/>
        </w:rPr>
        <w:t>Identificar e analisar as técnicas e ferramentas atuais para consultas às ontologias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1418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ementar uma nova versão do Quiz Ontomúsica que inclua novos mecanismos de consulta;</w:t>
      </w:r>
      <w:r>
        <w:br w:type="page"/>
      </w:r>
    </w:p>
    <w:p>
      <w:pPr>
        <w:pStyle w:val="PargrafodaLista"/>
        <w:spacing w:lineRule="auto" w:line="360" w:before="0" w:after="200"/>
        <w:ind w:left="1418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OLOGIA</w:t>
      </w:r>
    </w:p>
    <w:p>
      <w:pPr>
        <w:pStyle w:val="Normal"/>
        <w:spacing w:lineRule="auto" w:line="360" w:before="0" w:after="20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udo sobre a criação e funcionamento das ontologias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quisa sobre consulta e inferência de ontologias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nvolvimento do anteprojeto do trabalho de conclusão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ga do anteprojeto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quisa sobre ferramentas e linguagens para utilizar na solução do problema apresentado;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crita do trabalho de conclusão I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ga do trabalho de conclusão I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álise da ontologia do Quiz Ontomúsica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aboração de novo sistema de consulta da ontologia do Quiz Ontomúsica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s com o Quiz Ontomúsica com usuários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álise dos resultados dos testes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/>
      </w:pPr>
      <w:r>
        <w:rPr>
          <w:rFonts w:cs="Arial" w:ascii="Arial" w:hAnsi="Arial"/>
          <w:szCs w:val="24"/>
        </w:rPr>
        <w:t>Escrita do trabalho de conclusão II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1276" w:hanging="425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ga do trabalho de conclusão II e apresentação para a banca de avaliação.</w:t>
      </w:r>
      <w:r>
        <w:br w:type="page"/>
      </w:r>
    </w:p>
    <w:p>
      <w:pPr>
        <w:pStyle w:val="Normal"/>
        <w:spacing w:lineRule="auto" w:line="360" w:before="0" w:after="20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ONOGRAMA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00"/>
        <w:ind w:firstLine="851"/>
        <w:rPr/>
      </w:pPr>
      <w:r>
        <w:rPr/>
        <w:t>Trabalho de conclusão I</w:t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tapa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eses (2010)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ç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r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unh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Julh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  <w:highlight w:val="darkBlue"/>
              </w:rPr>
            </w:pPr>
            <w:r>
              <w:rPr>
                <w:rFonts w:cs="Arial" w:ascii="Arial" w:hAnsi="Arial"/>
                <w:sz w:val="22"/>
                <w:szCs w:val="24"/>
                <w:highlight w:val="darkBl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  <w:highlight w:val="darkBlue"/>
              </w:rPr>
            </w:pPr>
            <w:r>
              <w:rPr>
                <w:rFonts w:cs="Arial" w:ascii="Arial" w:hAnsi="Arial"/>
                <w:sz w:val="22"/>
                <w:szCs w:val="24"/>
                <w:highlight w:val="darkBl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 de conclusão II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418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tapa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eses (2010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tem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u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v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zemb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 w:before="0" w:after="20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LICHTENSTEIN, Flávio. </w:t>
      </w:r>
      <w:r>
        <w:rPr>
          <w:rFonts w:cs="Arial" w:ascii="Arial" w:hAnsi="Arial"/>
          <w:bCs/>
          <w:szCs w:val="24"/>
        </w:rPr>
        <w:t xml:space="preserve">Criando uma Ontologia em Saúde com a ferramenta Protégé no padrão OWL. Disponivel em: </w:t>
      </w:r>
      <w:r>
        <w:rPr>
          <w:rFonts w:cs="Arial" w:ascii="Arial" w:hAnsi="Arial"/>
          <w:szCs w:val="24"/>
        </w:rPr>
        <w:t>http://www.sbis.org.br/cbis11/arquivos/992.pdf. Acesso em 05 de setembro de 2009. 6p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FF, Rogério Eduardo. Educação musical à distância utilizando ontologias. Novo Hamburgo, 2005. Monografia (Bacharelado em Ciência da Computação) – Instituto de Ciências exatas e Tecnológicas, Feevale. Novo Hamburgo, RS, 2005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BREITMAN, Karin. Web Semântica: a internet do futuro. Rio de Janeiro: LTC, 200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C – Educação à distância 2007.2 – Disponível em http://www.moodle.ufba.br/mod/book/view.php?id=10902 Acessado em 02 de abril de 201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he Protégé Ontology Editor and Knowledge Acquisition System – Disponível em http://protege.stanford.edu acessado em 25 de Março de 2010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The Protégé Ontology Editor and Knowledge Acquisition System – Disponível em http://protege.stanford.edu acessado em 25 de Março de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41:00Z</dcterms:created>
  <dc:creator>Marcel</dc:creator>
  <dc:description/>
  <cp:keywords/>
  <dc:language>en-US</dc:language>
  <cp:lastModifiedBy>Marcel</cp:lastModifiedBy>
  <dcterms:modified xsi:type="dcterms:W3CDTF">2010-05-15T03:20:00Z</dcterms:modified>
  <cp:revision>3</cp:revision>
  <dc:subject/>
  <dc:title/>
</cp:coreProperties>
</file>