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UNIVERSITÁRIO FEEVALE</w:t>
      </w:r>
    </w:p>
    <w:p>
      <w:pPr>
        <w:pStyle w:val="Subtitle"/>
        <w:rPr/>
      </w:pPr>
      <w:r>
        <w:rPr/>
        <w:t>INSTITUTO DE CIÊNCIAS EXATAS E TECNOLÓGICAS</w:t>
      </w:r>
    </w:p>
    <w:p>
      <w:pPr>
        <w:pStyle w:val="Subtitle"/>
        <w:rPr/>
      </w:pPr>
      <w:r>
        <w:rPr/>
        <w:t>CURSO DE CIÊNCIA DA COMPU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Sistemas DRM como Medida de Proteção à Propriedade Intelectual </w:t>
      </w:r>
    </w:p>
    <w:p>
      <w:pPr>
        <w:pStyle w:val="Heading4"/>
        <w:rPr>
          <w:b/>
          <w:b/>
          <w:i/>
          <w:i/>
          <w:sz w:val="28"/>
        </w:rPr>
      </w:pPr>
      <w:r>
        <w:rPr>
          <w:b/>
          <w:sz w:val="28"/>
        </w:rPr>
        <w:t>em Formato Digital</w:t>
      </w:r>
    </w:p>
    <w:p>
      <w:pPr>
        <w:pStyle w:val="Normal"/>
        <w:jc w:val="center"/>
        <w:rPr/>
      </w:pPr>
      <w:r>
        <w:rPr/>
        <w:t>(Título Provisór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SIELA DE ANDRADE KONRATH</w:t>
      </w:r>
    </w:p>
    <w:p>
      <w:pPr>
        <w:pStyle w:val="Normal"/>
        <w:jc w:val="center"/>
        <w:rPr/>
      </w:pPr>
      <w:r>
        <w:rPr/>
        <w:t>grasikon@feevale.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Anteprojeto de Trabalho de Conclu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ardo Ferreira de Oliveira</w:t>
      </w:r>
    </w:p>
    <w:p>
      <w:pPr>
        <w:pStyle w:val="Normal"/>
        <w:jc w:val="center"/>
        <w:rPr/>
      </w:pPr>
      <w:r>
        <w:rPr/>
        <w:t>ricardofo@feevale.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o Hamburgo, abril de 2005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ár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9601865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D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dos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de 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ntifica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96018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esum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96018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tivaçã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96018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bjetivo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96018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todologi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96018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ronogram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96018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ibliografia</w:t>
              <w:tab/>
              <w:t>11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 w:before="0" w:after="240"/>
        <w:rPr>
          <w:caps/>
          <w:sz w:val="28"/>
        </w:rPr>
      </w:pPr>
      <w:bookmarkStart w:id="0" w:name="__RefHeading___Toc99601865"/>
      <w:bookmarkEnd w:id="0"/>
      <w:r>
        <w:rPr>
          <w:caps/>
          <w:sz w:val="28"/>
        </w:rPr>
        <w:t>D</w:t>
      </w:r>
      <w:r>
        <w:rPr>
          <w:sz w:val="28"/>
        </w:rPr>
        <w:t>ados</w:t>
      </w:r>
      <w:r>
        <w:rPr>
          <w:caps/>
          <w:sz w:val="28"/>
        </w:rPr>
        <w:t xml:space="preserve"> </w:t>
      </w:r>
      <w:r>
        <w:rPr>
          <w:sz w:val="28"/>
        </w:rPr>
        <w:t xml:space="preserve">de </w:t>
      </w:r>
      <w:r>
        <w:rPr>
          <w:caps/>
          <w:sz w:val="28"/>
        </w:rPr>
        <w:t>i</w:t>
      </w:r>
      <w:r>
        <w:rPr>
          <w:sz w:val="28"/>
        </w:rPr>
        <w:t>dentificação</w:t>
      </w:r>
    </w:p>
    <w:p>
      <w:pPr>
        <w:pStyle w:val="Heading4"/>
        <w:jc w:val="both"/>
        <w:rPr>
          <w:b/>
          <w:b/>
        </w:rPr>
      </w:pPr>
      <w:r>
        <w:rPr>
          <w:b/>
        </w:rPr>
        <w:t xml:space="preserve">Área de Estudo: </w:t>
      </w:r>
      <w:r>
        <w:rPr/>
        <w:t>DRM – Digital Rights Management</w:t>
      </w:r>
    </w:p>
    <w:p>
      <w:pPr>
        <w:pStyle w:val="Contents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both"/>
        <w:rPr>
          <w:i/>
          <w:i/>
        </w:rPr>
      </w:pPr>
      <w:r>
        <w:rPr>
          <w:b/>
        </w:rPr>
        <w:t>Título provisório do trabalho</w:t>
      </w:r>
      <w:r>
        <w:rPr/>
        <w:t>: Sistemas DRM como Medida de Proteção à Propriedade Intelectual em Formato Digital</w:t>
      </w:r>
    </w:p>
    <w:p>
      <w:pPr>
        <w:pStyle w:val="BodyText3"/>
        <w:widowControl/>
        <w:jc w:val="both"/>
        <w:rPr>
          <w:i/>
          <w:i/>
        </w:rPr>
      </w:pPr>
      <w:r>
        <w:rPr>
          <w:i/>
        </w:rPr>
      </w:r>
    </w:p>
    <w:p>
      <w:pPr>
        <w:pStyle w:val="Heading2"/>
        <w:widowControl/>
        <w:spacing w:before="0" w:after="60"/>
        <w:jc w:val="both"/>
        <w:rPr/>
      </w:pPr>
      <w:r>
        <w:rPr>
          <w:rFonts w:cs="Times New Roman" w:ascii="Times New Roman" w:hAnsi="Times New Roman"/>
          <w:i w:val="false"/>
        </w:rPr>
        <w:t>Orientador(a)</w:t>
      </w:r>
      <w:r>
        <w:rPr>
          <w:rFonts w:cs="Times New Roman" w:ascii="Times New Roman" w:hAnsi="Times New Roman"/>
          <w:b w:val="false"/>
          <w:i w:val="false"/>
        </w:rPr>
        <w:t>: Ricardo Ferreira de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widowControl/>
        <w:spacing w:before="0" w:after="60"/>
        <w:jc w:val="both"/>
        <w:rPr/>
      </w:pPr>
      <w:r>
        <w:rPr>
          <w:rFonts w:cs="Times New Roman" w:ascii="Times New Roman" w:hAnsi="Times New Roman"/>
          <w:i w:val="false"/>
        </w:rPr>
        <w:t>Identificação do aluno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3"/>
        <w:widowControl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me: Grasiela de Andrade Konrath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Telefones: </w:t>
        <w:tab/>
      </w:r>
    </w:p>
    <w:p>
      <w:pPr>
        <w:pStyle w:val="Normal"/>
        <w:ind w:left="1416" w:firstLine="708"/>
        <w:jc w:val="both"/>
        <w:rPr/>
      </w:pPr>
      <w:r>
        <w:rPr/>
        <w:t>Celular: (51)98340604</w:t>
      </w:r>
    </w:p>
    <w:p>
      <w:pPr>
        <w:pStyle w:val="Normal"/>
        <w:ind w:left="1416" w:firstLine="708"/>
        <w:jc w:val="both"/>
        <w:rPr/>
      </w:pPr>
      <w:r>
        <w:rPr/>
        <w:t>Residencial: (51)595-8824</w:t>
      </w:r>
    </w:p>
    <w:p>
      <w:pPr>
        <w:pStyle w:val="Normal"/>
        <w:ind w:left="1416" w:firstLine="708"/>
        <w:jc w:val="both"/>
        <w:rPr/>
      </w:pPr>
      <w:r>
        <w:rPr/>
        <w:t>Comercial: (51)598-2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-mail: grasikon@feevale.b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 w:before="0" w:after="240"/>
        <w:rPr>
          <w:sz w:val="28"/>
        </w:rPr>
      </w:pPr>
      <w:bookmarkStart w:id="1" w:name="__RefHeading___Toc99601869"/>
      <w:bookmarkEnd w:id="1"/>
      <w:r>
        <w:rPr>
          <w:sz w:val="28"/>
        </w:rPr>
        <w:t>Resumo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 xml:space="preserve">A necessidade de proteção jurídica dos direitos autorais teve seu início com o surgimento da impressão gráfica, aumentando com a produção e divulgação em escala industrial. 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 xml:space="preserve">O surgimento das mídias eletrônicas e o crescimento do comércio eletrônico via Internet, só vieram a acentuar essa necessidade, tendo em vista que, </w:t>
      </w:r>
      <w:r>
        <w:rPr>
          <w:color w:val="000000"/>
        </w:rPr>
        <w:t>nestes ambientes</w:t>
      </w:r>
      <w:r>
        <w:rPr/>
        <w:t>, o autor de uma determinada obra não tem controle sobre a manipulação da mesma.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>Os sistemas de gestão de direitos digitais, conhecidos como DRM (</w:t>
      </w:r>
      <w:r>
        <w:rPr>
          <w:i/>
        </w:rPr>
        <w:t>Digital Rights Management</w:t>
      </w:r>
      <w:r>
        <w:rPr/>
        <w:t>), foram criados para suprir essa necessidade, pois são sistemas que visam dar proteção aos direitos autorais, aplicados a toda e qualquer produção intelectual publicada e/ou divulgada sob o formato digital, assim como, gerenciar a manipulação desse documento, quando ele será acessado, copiado, impresso (no caso de documentos de texto) ou mesmo, modificado, e quem poderá fazer isso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 xml:space="preserve">Dentro deste contexto, este trabalho propõe a realização de um estudo da tecnologia DRM, contemplando os principais conceitos </w:t>
      </w:r>
      <w:r>
        <w:rPr>
          <w:color w:val="000000"/>
        </w:rPr>
        <w:t>relacionados</w:t>
      </w:r>
      <w:r>
        <w:rPr/>
        <w:t>, assim como, identificar as técnicas mais utilizadas para a proteção de seus conteúdos. De posse dessas informações, pretende-se realizar a modelagem de uma ferramenta, que seja responsável por controlar a distribuição de documentos de texto, artigos e/ou livros, disponibilizados em formato eletrônico na Internet, evitando que pessoas não-autorizadas possam acessar o seu conteúdo livremente, objetivando, assim, compartilhar o estudo junto a comunidade acadêmica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spacing w:lineRule="auto" w:line="360" w:before="0" w:after="240"/>
        <w:rPr>
          <w:sz w:val="28"/>
        </w:rPr>
      </w:pPr>
      <w:bookmarkStart w:id="2" w:name="__RefHeading___Toc99601870"/>
      <w:bookmarkEnd w:id="2"/>
      <w:r>
        <w:rPr>
          <w:sz w:val="28"/>
        </w:rPr>
        <w:t>Motivação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>A necessidade de proteção jurídica dos direitos autorais surgiu no século XV, com o aparecimento dos tipos móveis de Gutemberg, e com surgimento da impressão gráfica e a produção e divulgação em escala industrial, o que acabou gerando a possibilidade de reprodução e disseminação da criação intelectual (KAMINSKI, 2003).</w:t>
      </w:r>
    </w:p>
    <w:p>
      <w:pPr>
        <w:pStyle w:val="TextBodyIndent"/>
        <w:spacing w:lineRule="auto" w:line="360" w:before="0" w:after="240"/>
        <w:ind w:firstLine="851"/>
        <w:rPr/>
      </w:pPr>
      <w:r>
        <w:rPr>
          <w:rFonts w:eastAsia="MS Mincho;ＭＳ 明朝"/>
        </w:rPr>
        <w:t xml:space="preserve">Entrementes,  o surgimento das mídias eletrônicas, aliado à rápida disseminação da </w:t>
      </w:r>
      <w:r>
        <w:rPr>
          <w:rFonts w:eastAsia="MS Mincho;ＭＳ 明朝"/>
          <w:i/>
        </w:rPr>
        <w:t>Internet</w:t>
      </w:r>
      <w:r>
        <w:rPr>
          <w:rStyle w:val="FootnoteCharacters"/>
          <w:rStyle w:val="FootnoteAnchor"/>
          <w:rFonts w:eastAsia="MS Mincho;ＭＳ 明朝"/>
          <w:color w:val="000000"/>
        </w:rPr>
        <w:footnoteReference w:id="2"/>
      </w:r>
      <w:r>
        <w:rPr>
          <w:rFonts w:eastAsia="MS Mincho;ＭＳ 明朝"/>
        </w:rPr>
        <w:t xml:space="preserve"> e do comércio eletrônico, aumentou, ainda mais, a preocupação com a segurança dos direitos de autor.</w:t>
      </w:r>
    </w:p>
    <w:p>
      <w:pPr>
        <w:pStyle w:val="TextBodyIndent"/>
        <w:spacing w:lineRule="auto" w:line="360" w:before="0" w:after="240"/>
        <w:ind w:firstLine="851"/>
        <w:rPr/>
      </w:pPr>
      <w:r>
        <w:rPr>
          <w:rFonts w:eastAsia="MS Mincho;ＭＳ 明朝"/>
        </w:rPr>
        <w:t xml:space="preserve">Os serviços oferecidos em meio eletrônico estão, cada vez mais, tomando o lugar dos serviços convencionais: passa-se a ler jornais pela rede, fazer pesquisas e consultas a qualquer tipo de informação, além de  se comunicar com outras pessoas, em tempo real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De acordo com Pierre Lévy (1996, p.47), ao falar do ciberespaço, ou virtualização do computador:</w:t>
      </w:r>
    </w:p>
    <w:p>
      <w:pPr>
        <w:pStyle w:val="Corpodetexto2"/>
        <w:spacing w:before="0" w:after="240"/>
        <w:ind w:left="2268" w:hanging="0"/>
        <w:rPr/>
      </w:pPr>
      <w:r>
        <w:rPr>
          <w:i/>
        </w:rPr>
        <w:t>Todas as funções da informática (captura, digitalização, memória, tratamento, apresentação) são distribuíveis e, cada vez mais, distribuídas. O computador não é um centro mas um pedaço, um fragmento da trama, um componente incompleto da rede calculadora universal. Suas funções pulverizadas impregnam cada elemento do tecnocosmo.</w:t>
      </w:r>
    </w:p>
    <w:p>
      <w:pPr>
        <w:pStyle w:val="TextBody"/>
        <w:spacing w:lineRule="auto" w:line="360" w:before="0" w:after="240"/>
        <w:ind w:firstLine="851"/>
        <w:rPr/>
      </w:pPr>
      <w:r>
        <w:rPr/>
        <w:t xml:space="preserve">Atualmente, documentos disponibilizados na </w:t>
      </w:r>
      <w:r>
        <w:rPr>
          <w:i/>
        </w:rPr>
        <w:t>Internet</w:t>
      </w:r>
      <w:r>
        <w:rPr/>
        <w:t xml:space="preserve"> podem ser trocados, alterados e distribuídos indiscriminadamente pela rede e, com isso, os direitos digitais têm sido  vulneráveis as mais diversas falhas de conduta. O autor de um documento não tem controle de quantas vezes esse documento é aberto, copiado, impresso, ou mesmo alterado, ficando, dessa forma, sem a garantia da preservação dos seus direitos autorais.</w:t>
      </w:r>
    </w:p>
    <w:p>
      <w:pPr>
        <w:pStyle w:val="TextBody"/>
        <w:spacing w:lineRule="auto" w:line="360" w:before="0" w:after="240"/>
        <w:ind w:firstLine="851"/>
        <w:rPr/>
      </w:pPr>
      <w:r>
        <w:rPr/>
        <w:t xml:space="preserve">Essa falta de controle inibe a disponibilização de uma quantidade enorme de conteúdo pela rede que poderia estar tornando a </w:t>
      </w:r>
      <w:r>
        <w:rPr>
          <w:i/>
        </w:rPr>
        <w:t>Internet</w:t>
      </w:r>
      <w:r>
        <w:rPr/>
        <w:t xml:space="preserve"> uma área de troca de informações muito mais completa e segura do que é hoje. Impede também que a </w:t>
      </w:r>
      <w:r>
        <w:rPr>
          <w:i/>
        </w:rPr>
        <w:t>Internet</w:t>
      </w:r>
      <w:r>
        <w:rPr/>
        <w:t xml:space="preserve"> seja uma forma de distribuição comercialmente interessante para os criadores de conteúdo, que poderiam, dessa forma, ter uma fonte de receita bastante lucrativa. 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Dessa problemática é que surgiu a idéia de se desenvolver os sistemas de Digital Rights Management (DRM)</w:t>
      </w:r>
      <w:r>
        <w:rPr>
          <w:rStyle w:val="FootnoteCharacters"/>
          <w:rStyle w:val="FootnoteAnchor"/>
        </w:rPr>
        <w:footnoteReference w:id="3"/>
      </w:r>
      <w:r>
        <w:rPr/>
        <w:t>, que fossem capazes de fazer o gerenciamento desse material intelectual, visando dar ao autor uma maior segurança e confiabilidade, já que este, o detentor dos direitos autorais, quer o retorno como base de sustento, para proteção de suas produções e para o favorecimento das futuras criações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 xml:space="preserve">Esses sistemas utilizam-se de mecanismos de compactação e criptografia para proteger o conteúdo das obras, favorecendo o controle e impedindo (ou, pelo menos, dificultando) a disseminação ou a distribuição não-autorizadas de obras em formato digital. Existe a necessidade de um gerenciamento, que controle não apenas a utilização, mas também os direitos de fruição dessas obras. Isso permitirá ao Direito "tomar conhecimento" de que a </w:t>
      </w:r>
      <w:r>
        <w:rPr>
          <w:i/>
        </w:rPr>
        <w:t>res</w:t>
      </w:r>
      <w:r>
        <w:rPr>
          <w:rStyle w:val="FootnoteCharacters"/>
          <w:rStyle w:val="FootnoteAnchor"/>
          <w:i/>
        </w:rPr>
        <w:footnoteReference w:id="4"/>
      </w:r>
      <w:r>
        <w:rPr/>
        <w:t xml:space="preserve"> virtual existe – tendo em vista que existirá um contrato eletrônico envolvido – e também protegê-la com o auxílio das medidas tecnológicas, gerando uma autorização, que pode ser a licença de uso.     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E, conforme Kaminski (2003),</w:t>
      </w:r>
      <w:r>
        <w:rPr>
          <w:color w:val="FF0000"/>
        </w:rPr>
        <w:t xml:space="preserve"> </w:t>
      </w:r>
      <w:r>
        <w:rPr/>
        <w:t xml:space="preserve">foi justamente para que houvesse a proteção dessa </w:t>
      </w:r>
      <w:r>
        <w:rPr>
          <w:i/>
        </w:rPr>
        <w:t>res</w:t>
      </w:r>
      <w:r>
        <w:rPr/>
        <w:t xml:space="preserve"> virtual, que foi criada a Gestão de Direitos Digitais, segundo ele uma terminologia nova para um contexto bastante recente. 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 xml:space="preserve">O processo consiste na preparação do arquivo original, que passa por um processo de compressão, é criptografado e, por fim, disponibilizado por um representante (contratado pelo autor). A partir daí, cada consumidor que fizer o </w:t>
      </w:r>
      <w:r>
        <w:rPr>
          <w:i/>
        </w:rPr>
        <w:t>download</w:t>
      </w:r>
      <w:r>
        <w:rPr>
          <w:rStyle w:val="FootnoteCharacters"/>
          <w:rStyle w:val="FootnoteAnchor"/>
        </w:rPr>
        <w:footnoteReference w:id="5"/>
      </w:r>
      <w:r>
        <w:rPr/>
        <w:t xml:space="preserve"> desse arquivo, no momento que tentar abri-lo, será direcionado a uma página, onde ele deverá primeiramente obter uma licença, que funcionará como uma chave, permitindo o acesso ao conteúdo do arquivo (de acordo com as permissões pré-definidas no contrato com o autor), caso contrário, não será possível utilizar o arquivo baixado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O texto legal, contido nos contratos estabelecidos com os autores, relaciona os direitos associados ao conteúdo (impressão, visualização e cópia), e as condições (valor, tempo de disponibilidade, número de acessos) que serão associadas àqueles direitos. Esse texto também contém informações sumárias a respeito do conteúdo que pode ser associado a outros sistemas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De acordo com Volpi (2001), ainda não existe uma legislação definida, que trate diretamente deste tipo de contrato no Brasil. Em 1999, foi criado no país o Projeto de Lei do Senado Nº 672, que dispõe sobre o comércio eletrônico, e utiliza os moldes da lei modelo da UNICITRAL (United Nations Comissions on International Trade Law), de 1996, que busca tornar possível uma maior uniformização internacional da legislação sobre o comércio eletrônico, a fim de facilitar aos consumidores a utilização dos mesmos parâmetros legais, tanto nacional como internacionalmente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Outros dois projetos, também de 1999, foram apresentados à Câmara, o 1.483, que visa instituir a fatura eletrônica e a assinatura digital nas transações de comércio eletrônico; e o 1.589, que dispõe sobre o comércio eletrônico, a validade jurídica do documento eletrônico e a assinatura digital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“</w:t>
      </w:r>
      <w:r>
        <w:rPr/>
        <w:t>O primeiro passo efetivo para a normatização legal da assinatura digital no país foi a criação de um regulamento para a sua utilização no próprio Poder Executivo federal” (VOLPI, 2001. p.62)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 xml:space="preserve">Mas, apesar de parecer uma técnica bastante benéfica para o comércio eletrônico, existem aqueles que gostam da liberdade que a tecnologia dá à distribuição de material criativo e acreditam que a legislação de direitos autorais deveria refletir essa nova liberdade. “O DRM é a antítese do conceito do </w:t>
      </w:r>
      <w:r>
        <w:rPr>
          <w:i/>
        </w:rPr>
        <w:t>open source</w:t>
      </w:r>
      <w:r>
        <w:rPr>
          <w:rStyle w:val="FootnoteCharacters"/>
          <w:rStyle w:val="FootnoteAnchor"/>
        </w:rPr>
        <w:footnoteReference w:id="6"/>
      </w:r>
      <w:r>
        <w:rPr/>
        <w:t>, que possibilitou a criação e as facilidades trazidas pela Internet” (DIPIERRO, 2002)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Por outro lado, Kaminski (2003) lembra que existe a importância de se manter intactos os direitos daqueles bens que não podem ser reproduzidos livremente, e que a era digital não mudou nada em termos de direitos dos artistas e empresas de entretenimento de controlar a distribuição de suas criações e serem remunerados por elas - a essência da legislação do direito autoral. Para isso, a resposta é deixar as leis intactas e usar a tecnologia para tornar mais difícil fazer cópias digitais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 xml:space="preserve">Baseado nisso, este trabalho tem como finalidade realizar um estudo sobre o funcionamento dos sistemas de Gestão de Direitos Digitais (DRM), apresentando-os como forma de proteção e controle da manipulação de documentos em formato digital, publicados e/ou distribuídos na </w:t>
      </w:r>
      <w:r>
        <w:rPr>
          <w:i/>
        </w:rPr>
        <w:t>Internet</w:t>
      </w:r>
      <w:r>
        <w:rPr/>
        <w:t>, e propor a modelagem de uma ferramenta, que seja responsável por controlar a distribuição de documentos de texto, artigos e/ou livros, disponibilizados em formato eletrônico na Internet, evitando que pessoas não-autorizadas possam acessar o seu conteúdo livremente, objetivando, assim, compartilhar o estudo junto à comunidade acadêmica.</w:t>
      </w:r>
      <w:r>
        <w:br w:type="page"/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</w:r>
    </w:p>
    <w:p>
      <w:pPr>
        <w:pStyle w:val="Heading1"/>
        <w:spacing w:lineRule="auto" w:line="360" w:before="0" w:after="240"/>
        <w:rPr>
          <w:sz w:val="28"/>
        </w:rPr>
      </w:pPr>
      <w:bookmarkStart w:id="3" w:name="__RefHeading___Toc99601871"/>
      <w:bookmarkEnd w:id="3"/>
      <w:r>
        <w:rPr>
          <w:sz w:val="28"/>
        </w:rPr>
        <w:t>Objetivos</w:t>
      </w:r>
    </w:p>
    <w:p>
      <w:pPr>
        <w:pStyle w:val="Heading7"/>
        <w:rPr/>
      </w:pPr>
      <w:r>
        <w:rPr/>
        <w:t>Objetivo ge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Este trabalho tem como objetivo realizar um estudo sobre o funcionamento dos sistemas de Gestão de Direitos Digitais (DRM) utilizados como forma de proteção e controle da manipulação de documentos em formato digital, publicados e/ou distribuídos na Internet, realizando um levantamento do seu estado da arte e, a partir de então, propor a modelagem de uma ferramenta de gerenciamento da distribuição de documentos de texto, artigos e/ou livros, disponibilizados em formato eletrônico na internet, a fim de ilustrar os processos e características de seu funcionament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Heading7"/>
        <w:rPr/>
      </w:pPr>
      <w:r>
        <w:rPr/>
        <w:t>Objetivos específ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considerados como objetivos específicos deste estu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/>
      </w:pPr>
      <w:r>
        <w:rPr/>
        <w:t>Estudar a tecnologia DRM, como meio de proteção à propriedade intelectual e apresentar os principais conceitos relacionados a el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/>
      </w:pPr>
      <w:r>
        <w:rPr/>
        <w:t xml:space="preserve">Conhecer o funcionamento das tecnologias envolvidas no processo de tratamento dos documentos a serem protegidos;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/>
      </w:pPr>
      <w:r>
        <w:rPr/>
        <w:t>Fazer o levantamento dos requisitos necessários para a construção de um sistema DRM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/>
      </w:pPr>
      <w:r>
        <w:rPr/>
        <w:t>Fazer a modelagem de uma ferramenta que utilize essa tecnologia, que melhor ilustrará o seu funcionament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/>
      </w:pPr>
      <w:r>
        <w:rPr/>
        <w:t>Redigir o relatório final, com os resultados do estudo realizado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240"/>
        <w:rPr>
          <w:sz w:val="28"/>
        </w:rPr>
      </w:pPr>
      <w:bookmarkStart w:id="4" w:name="__RefHeading___Toc99601872"/>
      <w:bookmarkEnd w:id="4"/>
      <w:r>
        <w:rPr>
          <w:sz w:val="28"/>
        </w:rPr>
        <w:t>Metodologia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>Inicialmente, será realizado o levantamento bibliográfico referente ao assunto proposto, contando a pesquisa em livros e Internet, buscando informações a respeito de sistemas DRM, assim como, das tecnologias envolvidas em seu funcionamento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Após, serão estudados os processos de funcionamento dos sistemas DRM, desde a fase de preparação dos documentos, até o acesso do usuário final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Serão identificadas quais as técnicas de criptografias mais utilizadas por esses sistemas, buscando definir uma, que será utilizada no sistema proposto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Após a identificação da técnica a ser utilizada, será feito o levantamento dos requisitos necessários para a construção de um sistema DRM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De posse dessas informações, será proposta a modelagem de uma ferramenta, que faça a proteção de documentos em formato PDF, que servirá de base para um melhor entendimento do funcionamento desses sistemas. Será utilizado UML para a modelagem da ferramenta proposta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Finalmente, concluídas essas etapas, será redigido o relatório final do Trabalho de Conclusão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bookmarkStart w:id="5" w:name="__RefHeading___Toc99601873"/>
      <w:bookmarkEnd w:id="5"/>
      <w:r>
        <w:rPr>
          <w:sz w:val="28"/>
        </w:rPr>
        <w:t>Cronogra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rabalho de Conclusão I </w:t>
      </w:r>
    </w:p>
    <w:p>
      <w:pPr>
        <w:pStyle w:val="Normal"/>
        <w:jc w:val="both"/>
        <w:rPr/>
      </w:pP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1051"/>
        <w:gridCol w:w="992"/>
        <w:gridCol w:w="883"/>
        <w:gridCol w:w="975"/>
        <w:gridCol w:w="975"/>
        <w:gridCol w:w="976"/>
      </w:tblGrid>
      <w:tr>
        <w:trPr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as do projeto: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01</w:t>
            </w:r>
          </w:p>
        </w:tc>
      </w:tr>
      <w:tr>
        <w:trPr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verei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ç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h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antamento Bibliográfic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-proje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ação teór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o do funcionamento DR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das técnicas a serem utilizad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ação do TC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ão final do tex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rabalho de Conclusão II </w:t>
      </w:r>
    </w:p>
    <w:p>
      <w:pPr>
        <w:pStyle w:val="Normal"/>
        <w:jc w:val="both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928"/>
        <w:gridCol w:w="851"/>
        <w:gridCol w:w="992"/>
        <w:gridCol w:w="992"/>
        <w:gridCol w:w="1134"/>
        <w:gridCol w:w="1134"/>
      </w:tblGrid>
      <w:tr>
        <w:trPr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as do projeto: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02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zembr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ão das ferramentas a serem utilizada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vantamento dos requisito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agem da ferramenta bas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ação do TC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ão final do tex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</w:tbl>
    <w:p>
      <w:pPr>
        <w:pStyle w:val="BodyText3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bookmarkStart w:id="6" w:name="__RefHeading___Toc99601874"/>
      <w:bookmarkEnd w:id="6"/>
      <w:r>
        <w:rPr>
          <w:sz w:val="28"/>
        </w:rPr>
        <w:t>Bibliograf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BRASIL. Ministério da Ciência e Tecnologia. Tipografia. </w:t>
      </w:r>
      <w:r>
        <w:rPr>
          <w:b/>
        </w:rPr>
        <w:t>CT&amp;Jovem</w:t>
      </w:r>
      <w:r>
        <w:rPr/>
        <w:t xml:space="preserve">. Disponível em &lt;http://ctjovem.mct.gov.br/index.php?action=/content/view&amp;cod_objeto=9127&gt; Acesso em &lt;22032005&gt;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CUNHA JÚNIOR, Eurípedes Brito. Os contratos eletrônicos e o Novo Código Civil. </w:t>
      </w:r>
      <w:r>
        <w:rPr>
          <w:b/>
        </w:rPr>
        <w:t>Revista CEJ</w:t>
      </w:r>
      <w:r>
        <w:rPr/>
        <w:t>. Brasília, n. 19, p. 62-77, out/dez de 2002. Disponível em: &lt;http://www.cjf.gov.br/revista/numero19/artigo7.pdf&gt; Acesso em: &lt;24032005&gt;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DIPIERRO, Anthony. </w:t>
      </w:r>
      <w:r>
        <w:rPr>
          <w:b/>
          <w:lang w:val="en-US"/>
        </w:rPr>
        <w:t xml:space="preserve">Digital Rights Management: promoting science and art, or monopoly power? </w:t>
      </w:r>
      <w:r>
        <w:rPr/>
        <w:t>S.l.: 2002. Disponível em: &lt; http://207.99.115.72/story/2002/6/24/13139/5250&gt; Acesso em &lt;22032005&gt;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IANNELLA, Renato. Digital Rights Management (DRM) Architectures. </w:t>
      </w:r>
      <w:r>
        <w:rPr>
          <w:b/>
        </w:rPr>
        <w:t>D-Lib Magazine</w:t>
      </w:r>
      <w:r>
        <w:rPr/>
        <w:t xml:space="preserve">. </w:t>
      </w:r>
      <w:r>
        <w:rPr>
          <w:lang w:val="es-ES_tradnl"/>
        </w:rPr>
        <w:t xml:space="preserve">V. 7, N. 6,  jun. 2001. </w:t>
      </w:r>
      <w:r>
        <w:rPr/>
        <w:t>Disponível em: &lt;      http://www.dlib.org/dlib/june01/iannella/06iannella.html&gt;  Acesso em &lt;16032005&gt;.</w:t>
      </w:r>
    </w:p>
    <w:p>
      <w:pPr>
        <w:pStyle w:val="Normal"/>
        <w:spacing w:before="0" w:after="240"/>
        <w:jc w:val="both"/>
        <w:rPr/>
      </w:pPr>
      <w:r>
        <w:rPr/>
        <w:t xml:space="preserve">KAMINSKI, Omar. Introdução à Gestão de Direitos Digitais. </w:t>
      </w:r>
      <w:r>
        <w:rPr>
          <w:b/>
          <w:lang w:val="es-ES_tradnl"/>
        </w:rPr>
        <w:t>Verba Iuris: la palabra del derecho</w:t>
      </w:r>
      <w:r>
        <w:rPr>
          <w:lang w:val="es-ES_tradnl"/>
        </w:rPr>
        <w:t xml:space="preserve">. </w:t>
      </w:r>
      <w:r>
        <w:rPr/>
        <w:t xml:space="preserve">S.l.: 2003. Disponível em: &lt;http://www.cem.itesm.mx/verba-iuris/articulos/080203.htm&gt; Acesso em &lt;16032005&gt;. </w:t>
      </w:r>
    </w:p>
    <w:p>
      <w:pPr>
        <w:pStyle w:val="Normal"/>
        <w:ind w:right="255" w:hanging="0"/>
        <w:rPr/>
      </w:pPr>
      <w:r>
        <w:rPr/>
        <w:t xml:space="preserve">__________, Omar. Introdução à gestão de direitos digitais. </w:t>
      </w:r>
      <w:r>
        <w:rPr>
          <w:b/>
        </w:rPr>
        <w:t>In:</w:t>
      </w:r>
      <w:r>
        <w:rPr/>
        <w:t xml:space="preserve"> WACHOWICZ, Marcos. (Org.). </w:t>
      </w:r>
      <w:r>
        <w:rPr>
          <w:b/>
        </w:rPr>
        <w:t>Propriedade intelectual &amp; Internet</w:t>
      </w:r>
      <w:r>
        <w:rPr/>
        <w:t>. Curitiba: Juruá, 2002. p. 105-143</w:t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lang w:val="es-ES_tradnl"/>
        </w:rPr>
        <w:t>LÉVY</w:t>
      </w:r>
      <w:r>
        <w:rPr/>
        <w:t xml:space="preserve">, Pierre. </w:t>
      </w:r>
      <w:r>
        <w:rPr>
          <w:b/>
        </w:rPr>
        <w:t>O Que é Virtual?</w:t>
      </w:r>
      <w:r>
        <w:rPr/>
        <w:t>. São Paulo: Ed. 34, 1996.</w:t>
      </w:r>
    </w:p>
    <w:p>
      <w:pPr>
        <w:pStyle w:val="Normal"/>
        <w:spacing w:before="0" w:after="240"/>
        <w:jc w:val="both"/>
        <w:rPr/>
      </w:pPr>
      <w:r>
        <w:rPr/>
        <w:t xml:space="preserve">PEREIRA, Joel Timóteo Ramos. </w:t>
      </w:r>
      <w:r>
        <w:rPr>
          <w:b/>
        </w:rPr>
        <w:t>Direito da internet e comércio eletrónico</w:t>
      </w:r>
      <w:r>
        <w:rPr/>
        <w:t>. Lisboa : Quid Júris?, 2001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RUSS, Austin. Digital Rights Management Overview. </w:t>
      </w:r>
      <w:r>
        <w:rPr>
          <w:b/>
        </w:rPr>
        <w:t>Security Essentials</w:t>
      </w:r>
      <w:r>
        <w:rPr/>
        <w:t>. V.1, 2e, jun de 2001. Disponível em: &lt;http://www.sans.org/rr/whitepapers/basics/434.php&gt; Acesso em &lt;22032005&gt;.</w:t>
      </w:r>
    </w:p>
    <w:p>
      <w:pPr>
        <w:pStyle w:val="Normal"/>
        <w:spacing w:before="0" w:after="240"/>
        <w:jc w:val="both"/>
        <w:rPr/>
      </w:pPr>
      <w:r>
        <w:rPr/>
        <w:t xml:space="preserve">VOLPI, Marlon Marcelo. </w:t>
      </w:r>
      <w:r>
        <w:rPr>
          <w:b/>
        </w:rPr>
        <w:t>Assinatura digital : aspectos técnicos, práticos e legais</w:t>
      </w:r>
      <w:r>
        <w:rPr/>
        <w:t>. Rio de Janeiro : Axcel, 2001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: Rede de computadores pela da qual qualquer comunidade pode se comunicar e trocar informaçõ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gital Rights Management: A partir daqui será tratado como DR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: Do latim, coi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wnload: Descarregar. Passagem de um programa/arquivo de um computador para outr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en Source: Código aber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3485</wp:posOffset>
              </wp:positionH>
              <wp:positionV relativeFrom="paragraph">
                <wp:posOffset>-190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-0.1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1:19:00Z</dcterms:created>
  <dc:creator>Varig</dc:creator>
  <dc:description/>
  <dc:language>en-US</dc:language>
  <cp:lastModifiedBy>ms</cp:lastModifiedBy>
  <cp:lastPrinted>2001-08-21T04:59:00Z</cp:lastPrinted>
  <dcterms:modified xsi:type="dcterms:W3CDTF">2005-05-02T01:08:00Z</dcterms:modified>
  <cp:revision>12</cp:revision>
  <dc:subject/>
  <dc:title>CENTRO UNIVERSITÁRIO LA SALLE</dc:title>
</cp:coreProperties>
</file>