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UNIVERSIDADE FEEV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RIGO RUBEN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6"/>
        </w:rPr>
        <w:t xml:space="preserve">ESTUDO COMPARATIVO ENTRE IMPLEMENTAÇÕES DE FIREWALL POR HARDWARE E POR SOFTW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(Título Provisóri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nteprojeto de Trabalho de Conclus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o Hamburgo, maio de 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RODRIGO RUBEN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odrigo@uzy.com.b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6"/>
        </w:rPr>
        <w:t xml:space="preserve">ESTUDO COMPARATIVO ENTRE IMPLEMENTAÇÕES DE FIREWALL POR HARDWARE E POR SOFTW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(Título Provisóri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Anteprojeto de Trabalho de Conclusão de Curso, apresentado como requisito parcial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à obtenção do grau de Bacharel em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iência da Computação pela 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Universidade Feev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orientador: Vandersilvio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vo Hamburgo, maio de 2012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SU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o aumento da globalização e a utilização cada vez maior da internet, faz-se necessário cada vez mais um controle maior sobre os dados particulares de cada empresa e/ou usuário. Sendo assim o assunto foco deste trabalho é o estudo comparativo entre duas soluções diferentes de segurança sendo uma delas como firewall por software e outra como firewall por hardware. As métricas a serem utilizadas são detecção de vulnerabilidades e teste de </w:t>
      </w:r>
      <w:r>
        <w:rPr>
          <w:rFonts w:cs="Times New Roman" w:ascii="Times New Roman" w:hAnsi="Times New Roman"/>
          <w:i/>
          <w:sz w:val="24"/>
          <w:szCs w:val="24"/>
        </w:rPr>
        <w:t>sniffing</w:t>
      </w:r>
      <w:r>
        <w:rPr>
          <w:rFonts w:cs="Times New Roman" w:ascii="Times New Roman" w:hAnsi="Times New Roman"/>
          <w:sz w:val="24"/>
          <w:szCs w:val="24"/>
        </w:rPr>
        <w:t xml:space="preserve">. Inicialmente será levantado um estudo bibliográfico. Num segundo momento, serão aplicados os conhecimentos levantados na primeira etapa para poder demonstrar através de experimento em laboratório os benefícios e depreciações de cada soluçã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Firewall, segurança, firewall por software, firewall por hardware, solução de segurança.</w:t>
      </w:r>
    </w:p>
    <w:p>
      <w:pPr>
        <w:pStyle w:val="TextBodyIndent"/>
        <w:spacing w:lineRule="auto" w:line="360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 w:before="0" w:after="120"/>
        <w:ind w:hanging="0"/>
        <w:rPr/>
      </w:pPr>
      <w:r>
        <w:rPr/>
      </w:r>
    </w:p>
    <w:p>
      <w:pPr>
        <w:pStyle w:val="TextBodyIndent"/>
        <w:spacing w:lineRule="auto" w:line="360" w:before="0" w:after="120"/>
        <w:ind w:hanging="0"/>
        <w:rPr/>
      </w:pPr>
      <w:r>
        <w:rPr/>
      </w:r>
    </w:p>
    <w:p>
      <w:pPr>
        <w:pStyle w:val="TextBodyIndent"/>
        <w:spacing w:lineRule="auto" w:line="360" w:before="0" w:after="120"/>
        <w:ind w:hanging="0"/>
        <w:rPr/>
      </w:pPr>
      <w:r>
        <w:rPr/>
      </w:r>
    </w:p>
    <w:p>
      <w:pPr>
        <w:pStyle w:val="TextBodyIndent"/>
        <w:spacing w:lineRule="auto" w:line="360" w:before="0" w:after="120"/>
        <w:ind w:hanging="0"/>
        <w:rPr/>
      </w:pPr>
      <w:r>
        <w:rPr/>
      </w:r>
    </w:p>
    <w:p>
      <w:pPr>
        <w:pStyle w:val="TextBodyIndent"/>
        <w:spacing w:lineRule="auto" w:line="360" w:before="0" w:after="120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 w:before="0" w:after="120"/>
        <w:ind w:hanging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UMÁRI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/>
              <w:lang w:val="en-US" w:eastAsia="en-US"/>
            </w:rPr>
            <w:instrText xml:space="preserve"> TOC \o "1-1" \u </w:instrText>
          </w:r>
          <w:r>
            <w:rPr>
              <w:sz w:val="24"/>
              <w:szCs w:val="24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sz w:val="24"/>
              <w:szCs w:val="24"/>
              <w:lang w:val="en-US" w:eastAsia="en-US"/>
            </w:rPr>
            <w:t>MOTIVAÇÃO</w:t>
            <w:tab/>
          </w:r>
          <w:hyperlink w:anchor="__RefHeading___Toc324450770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/>
            <w:t>OBJETIVOS</w:t>
            <w:tab/>
          </w:r>
          <w:hyperlink w:anchor="__RefHeading___Toc324450771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/>
            <w:t>METODOLOGIA</w:t>
            <w:tab/>
          </w:r>
          <w:hyperlink w:anchor="__RefHeading___Toc324450772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/>
            <w:t>CRONOGRAMA</w:t>
            <w:tab/>
          </w:r>
          <w:hyperlink w:anchor="__RefHeading___Toc324450773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/>
            <w:t>BIBLIOGRAFIA</w:t>
            <w:tab/>
          </w:r>
          <w:hyperlink w:anchor="__RefHeading___Toc324450774">
            <w:r>
              <w:rPr>
                <w:rStyle w:val="IndexLink"/>
              </w:rPr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8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8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8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before="0" w:after="120"/>
        <w:rPr/>
      </w:pPr>
      <w:bookmarkStart w:id="0" w:name="__RefHeading___Toc324450770"/>
      <w:bookmarkEnd w:id="0"/>
      <w:r>
        <w:rPr/>
        <w:t>MOTIVAÇÃ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do de hoje demonstra-se cada vez mais globalizado. Informações precisam estar cada vez mais atualizadas e acessíveis de forma mais rápida. Ao deparar-se para analisar concluímos que não é possível viver sem a utilização da internet, sem o envio e recebimento de e-mails, sem uma ferramenta de busca cada vez mais rápida e eficiente para a solução de dúvidas, rápidas ou não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guir-se nesta linha, observa-se que empresas, principalmente as prestadoras de serviços, informatizadas ou não, arquivam dados de seus clientes, funcionários, fornecedores, parceiros de negócios, cada vez mais em meios digitais. Possibilitando assim o fácil e rápido acesso de qualquer lugar, quando necessário.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mpedir que pessoas alheias a empresa acessem dados indevidos, faz-se necessário a utilização de meios de bloqueio. Sistemas que controlem o que pode e o que não pode ser liberado para cada usuário que tenta acessar um local de trabalho, como por exemplo trancas e portas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rteiros em prédios, liberação de chaves de acesso somente a pessoas autorizadas e assim por diante.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meio digital, a funcionalidade é basicamente da mesma forma, ou seja, precisa-se manter as informações sigilosas de tal forma que somente as pessoas interessadas tenham acesso a elas. Com este intuito foram criados os sistemas de Firewall. O Firewall atua como o "porteiro" de nossa rede. </w:t>
      </w:r>
    </w:p>
    <w:p>
      <w:pPr>
        <w:pStyle w:val="Normal"/>
        <w:spacing w:lineRule="auto" w:line="240" w:before="0" w:after="12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 firewalls examinam todos os pacotes que entram e saem de uma determinada rede, em busca de padrões que satisfaçam algumas regras previamente configuradas. Os firewalls fazem essa análise observando informações de cada 3 (endereços IP de origem e destino, por exemplo), camada 4 (portas TCP e UDP, por exemplo) e camada 7, que observa os cabeçalhos de determinadas aplicações. (FILIPPETTI, 2008, p. 338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 firewall, por definição, nega todo e qualquer tráfego, a não ser aqueles explicitamente autorizados pelo administrador da rede. Como já foi dito, o firewall normalmente é colocado entre uma rede segura e outra não tão segura (como a Internet). (FILIPPETTI, 2008, p. 338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do deve passar por ele ao entrar e/ou sair da rede. Quando atua na fronteira com a Internet poupam-se recursos dos computadores, pois sem ele cada estação de trabalho teria de se proteger sozinha. Em contrapartida o firewall cria um canal estreito por onde passa toda a informação que sai ou entra na rede, mas é um pequeno preço que deve ser pago pela segurança. (STREBE e PERKINS, 2002)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ualmente, em uma empresa do ramo de desenvolvimento de software, utiliza-se o Kerio. Ferramenta esta que é conhecida por ser uma solução por software. Esta monografia tem por finalidade a apresentação de uma solução um pouco mais robusta. Algo um pouco mais dinâmico como o Firewall por hardware ASA da Cisco.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das fragilidades já apuradas na atual ferramenta de segurança, é a falta de Anti-vírus, assim como falta de Anti-spyware e Anti-spam. Com a utilização do ASA Cisco, pretende-se centralizar esta varredura em um único equipamento facilitando assim a manutenção do mesm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final deste trabalho, espera-se demonstrar se realmente o firewall da cisco oferece funcionalidades superiores ao aplicativo hoje utilizado.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20"/>
        <w:rPr/>
      </w:pPr>
      <w:bookmarkStart w:id="1" w:name="__RefHeading___Toc324450771"/>
      <w:bookmarkEnd w:id="1"/>
      <w:r>
        <w:rPr/>
        <w:t>OBJETIVOS</w:t>
      </w:r>
    </w:p>
    <w:p>
      <w:pPr>
        <w:pStyle w:val="Heading1"/>
        <w:spacing w:before="0" w:after="12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ger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projeto tem por objetivo realizar a comparação em um ambiente controlado, através de testes de vulnerabilidade e testes de </w:t>
      </w:r>
      <w:r>
        <w:rPr>
          <w:rFonts w:cs="Times New Roman" w:ascii="Times New Roman" w:hAnsi="Times New Roman"/>
          <w:i/>
          <w:sz w:val="24"/>
          <w:szCs w:val="24"/>
        </w:rPr>
        <w:t>sniffing</w:t>
      </w:r>
      <w:r>
        <w:rPr>
          <w:rFonts w:cs="Times New Roman" w:ascii="Times New Roman" w:hAnsi="Times New Roman"/>
          <w:sz w:val="24"/>
          <w:szCs w:val="24"/>
        </w:rPr>
        <w:t xml:space="preserve">, entre uma solução de firewall implementada em software e uma solução de firewall implementada em hardware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 específic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r estudos sobre firewalls por Hardw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estudos sobre firewalls por Softw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r estudos sobre aplicativos de detecção de vulnerabilidades e de teste de </w:t>
      </w:r>
      <w:r>
        <w:rPr>
          <w:rFonts w:cs="Times New Roman" w:ascii="Times New Roman" w:hAnsi="Times New Roman"/>
          <w:i/>
          <w:sz w:val="24"/>
          <w:szCs w:val="24"/>
        </w:rPr>
        <w:t>sniffi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envolver um ambiente de rede em laboratório para testes de avaliação de firewalls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r os resultados dos testes de comparação entre dois tipos de firewalls realizados em laborató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120"/>
        <w:rPr/>
      </w:pPr>
      <w:bookmarkStart w:id="2" w:name="__RefHeading___Toc324450772"/>
      <w:bookmarkEnd w:id="2"/>
      <w:r>
        <w:rPr/>
        <w:t>METODOLOGIA</w:t>
      </w:r>
    </w:p>
    <w:p>
      <w:pPr>
        <w:pStyle w:val="Heading1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todologia de trabalho dar-se-á de natureza aplicada onde se procurará produzir soluções específicas através de um método hipotético-dedutivo. O objetivo de estudo deste trabalho deverá ser atingido de forma exploratória, onde o procedimento técnico determina-se por um estudo de caso único. Serão utilizadas duas métricas para a avaliação dos firewalls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418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es com Aplicativos de Detecção de Vulnerabilidade: serão utilizados aplicativos como, por exemplo, o Nessus e a VLAD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es de </w:t>
      </w:r>
      <w:r>
        <w:rPr>
          <w:rFonts w:cs="Times New Roman" w:ascii="Times New Roman" w:hAnsi="Times New Roman"/>
          <w:i/>
          <w:sz w:val="24"/>
          <w:szCs w:val="24"/>
        </w:rPr>
        <w:t>Sniffing</w:t>
      </w:r>
      <w:r>
        <w:rPr>
          <w:rFonts w:cs="Times New Roman" w:ascii="Times New Roman" w:hAnsi="Times New Roman"/>
          <w:sz w:val="24"/>
          <w:szCs w:val="24"/>
        </w:rPr>
        <w:t>: onde tenta-se capturar pacotes de uma demasiada rede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imeira etapa, intitulada por Trabalho de Conclusão I, será desenvolvida em um semestre, mais precisamente o primeiro do ano de 2012. Neste período será feito um estudo bibliográfico dos diferentes conceitos de Firewall por Software e Firewall por hardware. Além de um estudo mais detalhado e específico de dois Firewall, Kerio e ASA da Cisco. Este estudo partirá de um levantamento embasado em livros, artigos, periódicos, monografias, revistas e outras fontes disponíveis sobre o assunto.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finalizada a primeira parte, será iniciado o Trabalho de Conclusão II, que será desenvolvido no segundo semestre do mesmo ano, citado anteriormente. Visto que, a partir do embasamento levantado, será reproduzido um laboratório de testes para avaliações das duas soluções de Firewall, aplicando-se as métricas destacadas acima.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finalmente, será apresentado um relatório demonstrativo, onde será possível identificar as melhorias e depreciações dos dois Firewalls em questão, demonstrando assim os resultados dos testes.</w:t>
      </w:r>
      <w:r>
        <w:br w:type="page"/>
      </w:r>
    </w:p>
    <w:p>
      <w:pPr>
        <w:pStyle w:val="Heading1"/>
        <w:spacing w:before="0" w:after="120"/>
        <w:rPr/>
      </w:pPr>
      <w:bookmarkStart w:id="3" w:name="__RefHeading___Toc324450773"/>
      <w:bookmarkEnd w:id="3"/>
      <w:r>
        <w:rPr/>
        <w:t>CRONOGRAMA</w:t>
      </w:r>
    </w:p>
    <w:p>
      <w:pPr>
        <w:pStyle w:val="Heading1"/>
        <w:spacing w:before="0" w:after="120"/>
        <w:rPr/>
      </w:pPr>
      <w:r>
        <w:rPr/>
      </w:r>
    </w:p>
    <w:p>
      <w:pPr>
        <w:pStyle w:val="BodyText31"/>
        <w:widowControl/>
        <w:spacing w:lineRule="auto" w:line="360"/>
        <w:jc w:val="center"/>
        <w:rPr/>
      </w:pPr>
      <w:r>
        <w:rPr/>
        <w:t>Trabalho de Conclusão I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0"/>
        <w:gridCol w:w="919"/>
        <w:gridCol w:w="663"/>
        <w:gridCol w:w="663"/>
        <w:gridCol w:w="734"/>
      </w:tblGrid>
      <w:tr>
        <w:trPr>
          <w:trHeight w:val="44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a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es</w:t>
            </w:r>
          </w:p>
        </w:tc>
      </w:tr>
      <w:tr>
        <w:trPr>
          <w:trHeight w:val="4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ç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i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ho</w:t>
            </w:r>
          </w:p>
        </w:tc>
      </w:tr>
      <w:tr>
        <w:trPr>
          <w:trHeight w:val="46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quisa, elaboração e entrega do anteprojet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46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ão bibliográfica sobre firewalls por software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ão bibliográfica sobre firewalls por hardware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udo das ferramentas de detecção de vulnerabilidade e de teste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niffing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imento e entrega do Trabalho de Conclusão I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widowControl/>
        <w:spacing w:lineRule="auto" w:line="360"/>
        <w:jc w:val="center"/>
        <w:rPr/>
      </w:pPr>
      <w:r>
        <w:rPr/>
        <w:t>Trabalho de Conclusão II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888"/>
        <w:gridCol w:w="1117"/>
        <w:gridCol w:w="959"/>
        <w:gridCol w:w="1186"/>
      </w:tblGrid>
      <w:tr>
        <w:trPr>
          <w:trHeight w:val="49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a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es</w:t>
            </w:r>
          </w:p>
        </w:tc>
      </w:tr>
      <w:tr>
        <w:trPr>
          <w:trHeight w:val="369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s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emb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ubr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ro</w:t>
            </w:r>
          </w:p>
        </w:tc>
      </w:tr>
      <w:tr>
        <w:trPr>
          <w:trHeight w:val="72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imento do ambiente para test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 os experimentos com os dois firewalls no ambiente de tes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imento e entrega do Trabalho de Conclusão II;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1"/>
        <w:spacing w:before="0" w:after="120"/>
        <w:rPr/>
      </w:pPr>
      <w:bookmarkStart w:id="4" w:name="__RefHeading___Toc324450774"/>
      <w:bookmarkEnd w:id="4"/>
      <w:r>
        <w:rPr/>
        <w:t>BIBLIOGRAFIA</w:t>
      </w:r>
    </w:p>
    <w:p>
      <w:pPr>
        <w:pStyle w:val="Heading1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ESWICK, Wiliam R; BELLOVIN, Steven M; RUBIN, Aviel D. </w:t>
      </w:r>
      <w:r>
        <w:rPr>
          <w:rFonts w:cs="Times New Roman" w:ascii="Times New Roman" w:hAnsi="Times New Roman"/>
          <w:b/>
          <w:sz w:val="24"/>
          <w:szCs w:val="24"/>
        </w:rPr>
        <w:t>Firewalls e Segurança na Internet:</w:t>
      </w:r>
      <w:r>
        <w:rPr>
          <w:rFonts w:cs="Times New Roman" w:ascii="Times New Roman" w:hAnsi="Times New Roman"/>
          <w:sz w:val="24"/>
          <w:szCs w:val="24"/>
        </w:rPr>
        <w:t xml:space="preserve"> Repelindo o Hacker Ardiloso. 2ª edição. Porto Alegre: Artmed, 2005. 400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REBE, Matthew; PERKINS Charle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rewal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ão Paulo: Makron Books, 2002. 411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ANOV, Cleber Cristiano; FREITAS, Ernani Cesar. </w:t>
      </w:r>
      <w:r>
        <w:rPr>
          <w:rFonts w:cs="Times New Roman" w:ascii="Times New Roman" w:hAnsi="Times New Roman"/>
          <w:b/>
          <w:sz w:val="24"/>
          <w:szCs w:val="24"/>
        </w:rPr>
        <w:t>Metodologia do Trabalho Científico</w:t>
      </w:r>
      <w:r>
        <w:rPr>
          <w:rFonts w:cs="Times New Roman" w:ascii="Times New Roman" w:hAnsi="Times New Roman"/>
          <w:sz w:val="24"/>
          <w:szCs w:val="24"/>
        </w:rPr>
        <w:t>. Novo Hamburgo: Feevale, 2009. 288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NDER, Thomas W. Dr.; SHINDER, Debra Littlejohn. </w:t>
      </w:r>
      <w:r>
        <w:rPr>
          <w:rFonts w:cs="Times New Roman" w:ascii="Times New Roman" w:hAnsi="Times New Roman"/>
          <w:b/>
          <w:sz w:val="24"/>
          <w:szCs w:val="24"/>
        </w:rPr>
        <w:t xml:space="preserve">Dr. Tom Shinder's Configuring Isa Server 2004, </w:t>
      </w:r>
      <w:r>
        <w:rPr>
          <w:rFonts w:cs="Times New Roman" w:ascii="Times New Roman" w:hAnsi="Times New Roman"/>
          <w:sz w:val="24"/>
          <w:szCs w:val="24"/>
        </w:rPr>
        <w:t>2005. 1022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PPETTI, Marco Aurélio. </w:t>
      </w:r>
      <w:r>
        <w:rPr>
          <w:rFonts w:cs="Times New Roman" w:ascii="Times New Roman" w:hAnsi="Times New Roman"/>
          <w:b/>
          <w:sz w:val="24"/>
          <w:szCs w:val="24"/>
        </w:rPr>
        <w:t xml:space="preserve">CCNA 4.1: </w:t>
      </w:r>
      <w:r>
        <w:rPr>
          <w:rFonts w:cs="Times New Roman" w:ascii="Times New Roman" w:hAnsi="Times New Roman"/>
          <w:sz w:val="24"/>
          <w:szCs w:val="24"/>
        </w:rPr>
        <w:t>Guia completo de estudo. Florianópolis: Visual Books, 2008. 480 p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80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1Char">
    <w:name w:val="Título 1 Char"/>
    <w:qFormat/>
    <w:rPr>
      <w:sz w:val="28"/>
      <w:lang w:val="pt-BR" w:bidi="ar-SA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pt-BR" w:bidi="ar-SA"/>
    </w:rPr>
  </w:style>
  <w:style w:type="character" w:styleId="TtuloChar">
    <w:name w:val="Título Char"/>
    <w:qFormat/>
    <w:rPr>
      <w:sz w:val="3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apaTexto2">
    <w:name w:val="Capa Texto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17:00Z</dcterms:created>
  <dc:creator>uzy</dc:creator>
  <dc:description/>
  <cp:keywords/>
  <dc:language>en-US</dc:language>
  <cp:lastModifiedBy>Uzy</cp:lastModifiedBy>
  <dcterms:modified xsi:type="dcterms:W3CDTF">2012-05-12T21:14:00Z</dcterms:modified>
  <cp:revision>8</cp:revision>
  <dc:subject/>
  <dc:title>UNIVERSIDADE FEEVALE</dc:title>
</cp:coreProperties>
</file>