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szCs w:val="32"/>
        </w:rPr>
        <w:t>UNIVERSIDADE FEEVAL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VERTON JEFERSON DA SILV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/>
        <w:t xml:space="preserve"> </w:t>
      </w:r>
      <w:r>
        <w:rPr>
          <w:b w:val="false"/>
          <w:sz w:val="32"/>
          <w:szCs w:val="32"/>
        </w:rPr>
        <w:t>DESENVOLVIMENTO DE SISTEMAS EMBARCADOS UTILIZANDO A MODELAGEM DE AGENTES INTELIGENTES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pStyle w:val="LocaleData"/>
        <w:rPr/>
      </w:pPr>
      <w:r>
        <w:rPr/>
        <w:t>2015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VERTON JEFERSON DA SILV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DESENVOLVIMENTO DE SISTEMAS EMBARCADOS UTILIZANDO A MODELAGEM DE AGENTES INTELIGENTES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Anteprojeto de Trabalho de Conclusão de Curso, apresentado como requisito parcial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à obtenção do grau de Bacharel em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iência da Computação pela 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Universidade Feev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ientador: Ricardo Ferreira de Olivei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hanging="0"/>
        <w:rPr/>
      </w:pPr>
      <w:r>
        <w:rPr/>
        <w:t xml:space="preserve">Desde do surgimento da chamada ‘Internet das coisas’, muitas expectativas vem sendo criadas sobre seu futuro, bem como diversos estudos sobre o tema. Com isso diversos desafios também surgiram, principalmente devido aos problemas ocasionados da integração de um hardware com um software capaz de gerir o equipamento de forma inteligente. Uma solução para esse tipo de desenvolvimento pode ser a utilização da modelagem baseada em agentes inteligentes, um tema muito discutido e estudado na área da inteligência artificial. Diversos estudos demostram essa modelagem sendo mais recomendável para ambientes complexos. Porém deve-se ressaltar a complexidade que aumenta no desenvolvimento de projetos utilizando essa abordagem. Tendo em visto essa problemática, esse trabalho se propõe em estudar e apresentar um </w:t>
      </w:r>
      <w:r>
        <w:rPr>
          <w:i/>
        </w:rPr>
        <w:t>framework</w:t>
      </w:r>
      <w:r>
        <w:rPr/>
        <w:t xml:space="preserve"> para o desenvolvimento de sistema embarcado utilizando agentes inteligentes. Esse </w:t>
      </w:r>
      <w:r>
        <w:rPr>
          <w:i/>
        </w:rPr>
        <w:t>framework</w:t>
      </w:r>
      <w:r>
        <w:rPr/>
        <w:t xml:space="preserve"> deve trazer diversos benefícios para esse tipo de desenvolvimento, como padronizações, abstração de funcionalidades básicas, divisão de responsabilidades entre outras. 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/>
      </w:pPr>
      <w:r>
        <w:rPr/>
        <w:t xml:space="preserve">Palavras-chave: Internet das Coisas. Sistemas embarcados. Agentes Inteligentes. </w:t>
      </w:r>
      <w:r>
        <w:rPr>
          <w:i/>
        </w:rPr>
        <w:t>Framework</w:t>
      </w:r>
      <w:r>
        <w:rPr/>
        <w:t xml:space="preserve">. 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 w:before="0" w:after="120"/>
        <w:ind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Indent"/>
        <w:spacing w:lineRule="auto" w:line="360" w:before="0" w:after="120"/>
        <w:ind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Indent"/>
        <w:spacing w:lineRule="auto" w:line="360" w:before="0" w:after="120"/>
        <w:ind w:hanging="0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10</w:t>
      </w:r>
    </w:p>
    <w:p>
      <w:pPr>
        <w:pStyle w:val="Normal"/>
        <w:spacing w:before="120" w:after="120"/>
        <w:jc w:val="both"/>
        <w:rPr/>
      </w:pPr>
      <w:r>
        <w:rPr/>
        <w:t>BIBLIOGRAFIA .....................................................................................................................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OTIVAÇÃO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Um tema que é muito discutido e estudado na atualidade é a chamada ‘Internet das coisas’, também chamada de IoT (</w:t>
      </w:r>
      <w:r>
        <w:rPr>
          <w:i/>
        </w:rPr>
        <w:t>Internet of  Things</w:t>
      </w:r>
      <w:r>
        <w:rPr/>
        <w:t>). O termo ‘Internet das coisas’ pode ser entendida como objetos, que através de endereçamentos únicos, são capazes de interagir uma com a outra e cooperar com seus vizinhos para alcançar objetivos comuns (</w:t>
      </w:r>
      <w:r>
        <w:rPr>
          <w:lang w:val="en-US"/>
        </w:rPr>
        <w:t>Atzori, Lera e Morabito, 2010</w:t>
      </w:r>
      <w:r>
        <w:rPr/>
        <w:t xml:space="preserve">).  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O termo interação, no contexto de comunicação, é o ato de comunicar-se ou realizar ações com outros indivíduos do mesmo grupo. Assim é necessário que os objetos, citados acima, sejam de fato componentes de hardware equipados com sensores e atuadores. Outro ponto, que deve ser discutido, é o controle desse objeto, pois para que a interação aconteça entre um objeto e outro, é necessário que cada um seja independente. Por tanto, esses objetos devem tratar-se de equipamentos controlados por um sistema computacional, caracterizando-os como um sistema embarcado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Um sistema embarcado, ou por vezes chamados de </w:t>
      </w:r>
      <w:r>
        <w:rPr>
          <w:i/>
        </w:rPr>
        <w:t xml:space="preserve">firmware, </w:t>
      </w:r>
      <w:r>
        <w:rPr/>
        <w:t>pode ser definido como um dispositivo que contém fortemente acoplado componentes de hardware e software para executar uma função. Faz parte de um maior sistema, não se destina a ser, independentemente, programável pelo utilizador, e geralmente trabalha com pouca ou nenhuma interação humana. (</w:t>
      </w:r>
      <w:r>
        <w:rPr>
          <w:szCs w:val="24"/>
        </w:rPr>
        <w:t xml:space="preserve">Jiménez, Palomera, e Couvertier, 2014). </w:t>
      </w:r>
      <w:r>
        <w:rPr/>
        <w:t>O desenvolvimento desse tipo sistema, possui diversas dificuldades, pois diferentemente de um sistema computacional comum, possuem métricas de eficiência especificas (</w:t>
      </w:r>
      <w:r>
        <w:rPr>
          <w:lang w:val="en-US"/>
        </w:rPr>
        <w:t>Marwedel, 2006</w:t>
      </w:r>
      <w:r>
        <w:rPr/>
        <w:t xml:space="preserve">), com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993" w:hanging="360"/>
        <w:jc w:val="both"/>
        <w:rPr>
          <w:szCs w:val="24"/>
        </w:rPr>
      </w:pPr>
      <w:r>
        <w:rPr>
          <w:szCs w:val="24"/>
        </w:rPr>
        <w:t>Consumo de Energia:  a maioria dos sistemas embarcados são móveis e por isso utilizam baterias portanto, a eficiência energética sempre deverá ser consider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993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amanho de código: todo o código do sistema estará embarcado junto, e geralmente numa mesma memória, ou seja, quanto menor o código mais memória livre para execução do siste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993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xecução eficiente: o sistema deverá apenas conter componentes realmente necessários para a execução das tarefas propostas, isso visando um menor consumo energético e maior simplicidade do sistem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eso: sistemas embarcados geralmente são móveis, sendo assim devem ser leves, facilitando a locomoção com baixa custo energét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usto: a boa utilização de componentes de hardware no sistema pode baixar muito o custo, e um sistema com baixo custo tende a ser mais atrativo para comercialização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lém das dificuldades de desenvolvimentos resultantes do hardware, também é importante ressaltar a dificuldade que é gerada no desenvolvimento de um sistema inteligente. Pois, como citado, o sistema deve ser autônomo para conseguir interagir um com o outro, isso faz necessário que ele possua um certo grau de inteligência. Uma solução para o desenvolvimento de um sistema inteligente é o uso da modelagem baseada em agentes. Sendo o uso de modelagem de agentes uma abordagem mais recomendável que a modelagem de software convencional, onde há a necessidade da realização de tarefas que precisam de alto desempenho e/ou onde o ambiente é considerado complexo (</w:t>
      </w:r>
      <w:r>
        <w:rPr>
          <w:szCs w:val="24"/>
        </w:rPr>
        <w:t>Rao e Georgeff, 1995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Apesar de não existir um consenso sobre a definição de agentes, no campo da Inteligência artificial, podemos citar um agente como sendo um sistema computacional que está situado em algum ambiente e que é capaz de ações autônomas nesse ambiente em ordem de satisfazer seus objetivos (Russel e Norvig, 2003). Basicamente, é possível entender um agente inteligente como sendo uma entidade capaz de perceber seu ambiente e capaz de interagir de forma a realizar seus objetivos. Algumas outras características também são citadas por Wooldridge e Jennings (1995), com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 xml:space="preserve"> </w:t>
      </w:r>
      <w:r>
        <w:rPr/>
        <w:t>Autonomia: agentes operarão sem a intervenção humana ou outra, eles tem controle sobre suas ações e seus estados inter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 xml:space="preserve"> </w:t>
      </w:r>
      <w:r>
        <w:rPr/>
        <w:t>Habilidade social: agentes interagem com outros agentes e possivelmente humanos també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 xml:space="preserve"> </w:t>
      </w:r>
      <w:r>
        <w:rPr/>
        <w:t>Reatividade: agentes percebem seu ambiente e respondem às alterações ocorri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 xml:space="preserve"> </w:t>
      </w:r>
      <w:r>
        <w:rPr/>
        <w:t xml:space="preserve">Pro-atividade: agentes não agem simplesmente por reação ao ambiente, eles também tem o comportamento de agir para um objetivo, tomando a iniciativa. 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>Como visto até agora, o desenvolvimento de um sistema embarcado é complexo e utilizar a abordagem de agentes inteligentes deve torná-lo ainda mais complexo. Isto faz necessário o desenvolvimento de técnicas capazes de simplificar o desenvolvimento desse tipo de projeto. Para Nebel e Schumacher (1996) as chaves para gerenciar a complexidade do projeto e o aumento do esforço de designer são a hierarquia e a abstração. Pois a decomposição hierárquica estrutural do problema de projeto reduz a uma complexidade por subproblemas de isolamento e, portanto, faz o problema de design acessível para uma solução. Carro e Wagner (2003) também defendem a mesma ideia:</w:t>
      </w:r>
    </w:p>
    <w:p>
      <w:pPr>
        <w:pStyle w:val="Normal"/>
        <w:spacing w:before="0" w:after="120"/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Devido à possível complexidade da arquitetura de um sistema embarcado, contendo múltiplos componentes de hardware e software em torno de uma estrutura de comunicação, e à grande variedade de soluções possíveis visando o atendimento de requisitos de projeto, como desempenho, consumo de potência e área ocupada, é essencial o projeto do sistema em níveis de abstração elevados e utilizando ferramentas que automatizem ao máximo as diversas etapas de uma metodologia consistente com os desafios existentes </w:t>
      </w:r>
      <w:r>
        <w:rPr>
          <w:sz w:val="20"/>
        </w:rPr>
        <w:t>(CARRO e WAGNER, 2003, p.15)</w:t>
      </w:r>
      <w:r>
        <w:rPr>
          <w:i/>
          <w:sz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ndo assim, uma solução para simplificar o desenvolvimento de sistemas embarcados inteligentes, seria o desenvolvimento de um </w:t>
      </w:r>
      <w:r>
        <w:rPr>
          <w:i/>
        </w:rPr>
        <w:t>framework</w:t>
      </w:r>
      <w:r>
        <w:rPr/>
        <w:t xml:space="preserve"> específico para projetos desse tipo. Por isso este trabalho tem como objetivo propor e desenvolver um </w:t>
      </w:r>
      <w:r>
        <w:rPr>
          <w:i/>
        </w:rPr>
        <w:t>framework</w:t>
      </w:r>
      <w:r>
        <w:rPr/>
        <w:t xml:space="preserve"> destinado ao desenvolvimento de sistemas embarcados inteligentes. Um </w:t>
      </w:r>
      <w:r>
        <w:rPr>
          <w:i/>
        </w:rPr>
        <w:t>framework</w:t>
      </w:r>
      <w:r>
        <w:rPr/>
        <w:t>, como o nome sugere é um estrutura genérica estendida para criar uma aplicação ou subsistema específico, que fornecem suporte para recursos genéricos, suscetíveis de serem usados em todas as aplicações de tipos semelhantes (Sommerville, 201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A arquitetura do </w:t>
      </w:r>
      <w:r>
        <w:rPr>
          <w:i/>
        </w:rPr>
        <w:t>framework</w:t>
      </w:r>
      <w:r>
        <w:rPr/>
        <w:t xml:space="preserve"> proposto deverá seguir o conceitos de decomposição hierárquica, visando a abstração dos seus componentes. Inicialmente, a arquitetura deverá ser constituída de pelo menos 3 camadas, sendo elas, uma camada para isolamento do hardware, uma camada para funcionamento básico do hardware e uma camada contendo a aplicação.  Essa implementação trará uma série de vantagens para o desenvolvimento de projetos de sistemas embarcados inteligentes, como: padronização de um modelo de desenvolvimento, trazendo mais agilidade ao processo; encapsulamento das funcionalidades mais básicas diretamente no </w:t>
      </w:r>
      <w:r>
        <w:rPr>
          <w:i/>
        </w:rPr>
        <w:t>framework</w:t>
      </w:r>
      <w:r>
        <w:rPr/>
        <w:t>, evitando assim retrabalho em outros projetos; abstração do funcionamento básico de hardware, não havendo assim a necessidade de conhecer códigos de mais baixo nível.</w:t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te trabalho tem como objetivo desenvolver uma proposta de </w:t>
      </w:r>
      <w:r>
        <w:rPr>
          <w:i/>
        </w:rPr>
        <w:t>framework</w:t>
      </w:r>
      <w:r>
        <w:rPr/>
        <w:t xml:space="preserve"> de desenvolvimento de sistemas embarcados utilizando uma modelagem baseada no paradigma de Agentes inteligentes, a fim de simplificar o desenvolvimento de sistemas embarcados intelig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s específic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bordar o conceito de sistemas embarcad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bordar o conceito de agentes inteligente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alizar o estudo sobre </w:t>
      </w:r>
      <w:r>
        <w:rPr>
          <w:i/>
        </w:rPr>
        <w:t>framework</w:t>
      </w:r>
      <w:r>
        <w:rPr/>
        <w:t xml:space="preserve"> existentes com a mesma abordagem ou simil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por um </w:t>
      </w:r>
      <w:r>
        <w:rPr>
          <w:i/>
        </w:rPr>
        <w:t>framework</w:t>
      </w:r>
      <w:r>
        <w:rPr/>
        <w:t xml:space="preserve"> utilizando os conceitos abordado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mplementar o </w:t>
      </w:r>
      <w:r>
        <w:rPr>
          <w:i/>
        </w:rPr>
        <w:t>framework</w:t>
      </w:r>
      <w:r>
        <w:rPr/>
        <w:t xml:space="preserve"> propos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tilizar o </w:t>
      </w:r>
      <w:r>
        <w:rPr>
          <w:i/>
        </w:rPr>
        <w:t>framework</w:t>
      </w:r>
      <w:r>
        <w:rPr/>
        <w:t xml:space="preserve"> em um projeto pilo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alizar a análise da utilização do </w:t>
      </w:r>
      <w:r>
        <w:rPr>
          <w:i/>
        </w:rPr>
        <w:t>framewor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por futuras melhorias para o </w:t>
      </w:r>
      <w:r>
        <w:rPr>
          <w:i/>
        </w:rPr>
        <w:t>framewor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TextBodyIndent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 trabalho ora apresentado caracteriza-se como uma pesquisa aplicada, dado que seus resultados visam a implementação de um framework. O trabalho será abordado de forma qualitativa através de recomendações relacionadas à utilização do </w:t>
      </w:r>
      <w:r>
        <w:rPr>
          <w:i/>
          <w:color w:val="000000"/>
          <w:shd w:fill="FFFFFF" w:val="clear"/>
        </w:rPr>
        <w:t>framework</w:t>
      </w:r>
      <w:r>
        <w:rPr>
          <w:color w:val="000000"/>
          <w:shd w:fill="FFFFFF" w:val="clear"/>
        </w:rPr>
        <w:t xml:space="preserve"> . Tais objetivos permitem enquadrar o trabalho como pesquisa exploratória uma vez que os resultados são de princípio desconhecidos. Quanto aos procedimentos técnicos, considera-se o trabalho como sendo de natureza bibliográfica e experimental.</w:t>
      </w:r>
    </w:p>
    <w:p>
      <w:pPr>
        <w:pStyle w:val="TextBodyIndent"/>
        <w:spacing w:lineRule="auto" w:line="360" w:before="0" w:after="120"/>
        <w:rPr>
          <w:szCs w:val="24"/>
        </w:rPr>
      </w:pPr>
      <w:r>
        <w:rPr>
          <w:szCs w:val="24"/>
        </w:rPr>
        <w:t>A metodologia deste trabalho pode ser demonstrada conforme a figura abaixo, com suas características em vermelho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0720" cy="37496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Figura: Classificação da pesquisa (adaptado de BEZ, 2011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natureza do trabalho será aplicada, pois terá como objetivo gerar conhecimentos para uma aplicação prática afim de gerar uma possível solução para o problema cit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Quanto a forma de abordagem, será utilizada a forma quali-quanti, sendo que se utilizará da abordagem qualitativa, avaliando subjetivamente conceitos teóricos e sua aplicação prática no </w:t>
      </w:r>
      <w:r>
        <w:rPr>
          <w:i/>
        </w:rPr>
        <w:t>framework</w:t>
      </w:r>
      <w:r>
        <w:rPr/>
        <w:t xml:space="preserve">, e a quantitativa pois utilizará de métodos estatísticos, como a média, para gerar comparativos entre </w:t>
      </w:r>
      <w:r>
        <w:rPr>
          <w:i/>
        </w:rPr>
        <w:t>framework</w:t>
      </w:r>
      <w:r>
        <w:rPr/>
        <w:t xml:space="preserve"> proposto e a abordagem convencional de desenvolvimento de sistemas embarcad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objetivos do trabalho serão exploratórios, gerados a partir da pesquisa bibliográfica e a formulação de hipóteses, resultando em uma proposta de </w:t>
      </w:r>
      <w:r>
        <w:rPr>
          <w:i/>
        </w:rPr>
        <w:t>framework</w:t>
      </w:r>
      <w:r>
        <w:rPr/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procedimentos técnicos do trabalho será dividida em duas etapas. A primeira etapa (TCC I) será baseada na revisão bibliográfica e estudos sobre os conceitos necessários para o desenvolvimento de uma proposta do </w:t>
      </w:r>
      <w:r>
        <w:rPr>
          <w:i/>
        </w:rPr>
        <w:t xml:space="preserve">framework. </w:t>
      </w:r>
      <w:r>
        <w:rPr/>
        <w:t>Caracteriza-se essa etapa, quase que completamente, como pesquisa bibliográfica, devido aos estudos ocorrem em materiais já publicados (PRODANOV, FREITAS, 2009). As atividades dessa etapa ser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squisa bibliográfica sobre Sistemas embarcad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squisa bibliográfica sobre Agentes inteligen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squisa de </w:t>
      </w:r>
      <w:r>
        <w:rPr>
          <w:i/>
        </w:rPr>
        <w:t>framework</w:t>
      </w:r>
      <w:r>
        <w:rPr/>
        <w:t xml:space="preserve"> já existentes que possuem a mesma abordagem ou simil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senvolvimento de uma proposta de </w:t>
      </w:r>
      <w:r>
        <w:rPr>
          <w:i/>
        </w:rPr>
        <w:t>framework</w:t>
      </w:r>
      <w:r>
        <w:rPr/>
        <w:t xml:space="preserve"> com base nos conhecimentos obtid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segunda etapa do projeto consiste no conjunto de tarefas práticas, manipulando diretamente os conceitos e variáveis estudadas na etapa 1, em um ambiente controlado. Afim de desenvolver e utilizar o framework posposto, caracterizando essa etapa como pesquisa experimental (PRODANOV, FREITAS, 2009). Porém não limitando-se a isso, sendo que será necessário a pesquisa de conceitos teóricos resultantes da proposta de </w:t>
      </w:r>
      <w:r>
        <w:rPr>
          <w:i/>
        </w:rPr>
        <w:t>framework</w:t>
      </w:r>
      <w:r>
        <w:rPr/>
        <w:t xml:space="preserve"> e não revisados na etapa 1. As tarefas da segunda etapa serã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ealizar as pesquisas referentes ao </w:t>
      </w:r>
      <w:r>
        <w:rPr>
          <w:i/>
        </w:rPr>
        <w:t>framework</w:t>
      </w:r>
      <w:r>
        <w:rPr/>
        <w:t xml:space="preserve"> propost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senvolvimento do </w:t>
      </w:r>
      <w:r>
        <w:rPr>
          <w:i/>
        </w:rPr>
        <w:t>framework</w:t>
      </w:r>
      <w:r>
        <w:rPr/>
        <w:t xml:space="preserve"> propos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laboração de um projeto piloto utilizando o </w:t>
      </w:r>
      <w:r>
        <w:rPr>
          <w:i/>
        </w:rPr>
        <w:t>framework</w:t>
      </w:r>
      <w:r>
        <w:rPr/>
        <w:t xml:space="preserve"> propos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nálise do projeto piloto e da utilização do </w:t>
      </w:r>
      <w:r>
        <w:rPr>
          <w:i/>
        </w:rPr>
        <w:t>framework</w:t>
      </w:r>
    </w:p>
    <w:p>
      <w:pPr>
        <w:pStyle w:val="TextBodyIndent"/>
        <w:spacing w:lineRule="auto" w:line="360" w:before="0" w:after="120"/>
        <w:ind w:hanging="0"/>
        <w:rPr/>
      </w:pPr>
      <w:r>
        <w:rPr/>
      </w:r>
    </w:p>
    <w:p>
      <w:pPr>
        <w:pStyle w:val="TextBodyIndent"/>
        <w:spacing w:lineRule="auto" w:line="360" w:before="0" w:after="120"/>
        <w:ind w:hanging="0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2"/>
        <w:gridCol w:w="1132"/>
        <w:gridCol w:w="2"/>
        <w:gridCol w:w="1132"/>
        <w:gridCol w:w="2"/>
        <w:gridCol w:w="990"/>
        <w:gridCol w:w="2"/>
        <w:gridCol w:w="1036"/>
        <w:gridCol w:w="3"/>
      </w:tblGrid>
      <w:tr>
        <w:trPr>
          <w:trHeight w:val="281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>
          <w:trHeight w:val="281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</w:t>
            </w:r>
          </w:p>
        </w:tc>
      </w:tr>
      <w:tr>
        <w:trPr>
          <w:trHeight w:val="29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crita do anteproje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do anteproje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squisa bibliográfica sobre sistemas embarc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esquisa bibliográfica sobre agentes inteligent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esquisa de </w:t>
            </w:r>
            <w:r>
              <w:rPr>
                <w:i/>
              </w:rPr>
              <w:t>frameworks</w:t>
            </w:r>
            <w:r>
              <w:rPr/>
              <w:t xml:space="preserve"> já existentes utilizando a mesma abordagem ou simil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senvolver de um proposta de </w:t>
            </w:r>
            <w:r>
              <w:rPr>
                <w:i/>
              </w:rPr>
              <w:t>framewor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envolvimento do TCC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do TCC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2"/>
        <w:gridCol w:w="1132"/>
        <w:gridCol w:w="2"/>
        <w:gridCol w:w="1132"/>
        <w:gridCol w:w="2"/>
        <w:gridCol w:w="990"/>
        <w:gridCol w:w="2"/>
        <w:gridCol w:w="1036"/>
        <w:gridCol w:w="3"/>
      </w:tblGrid>
      <w:tr>
        <w:trPr>
          <w:trHeight w:val="281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>
          <w:trHeight w:val="281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l</w:t>
            </w:r>
          </w:p>
        </w:tc>
      </w:tr>
      <w:tr>
        <w:trPr>
          <w:trHeight w:val="29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alizar pesquisas referentes a proposta de </w:t>
            </w:r>
            <w:r>
              <w:rPr>
                <w:i/>
              </w:rPr>
              <w:t>framework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senvolvimento do </w:t>
            </w:r>
            <w:r>
              <w:rPr>
                <w:i/>
              </w:rPr>
              <w:t>framework</w:t>
            </w:r>
            <w:r>
              <w:rPr/>
              <w:t xml:space="preserve"> propos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senvolvimento de um projeto teste utilizando o </w:t>
            </w:r>
            <w:r>
              <w:rPr>
                <w:i/>
              </w:rPr>
              <w:t>framework</w:t>
            </w:r>
            <w:r>
              <w:rPr/>
              <w:t xml:space="preserve"> propos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se do projeto tes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senvolvimento do TCC I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do TCC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b w:val="false"/>
          <w:sz w:val="28"/>
        </w:rPr>
        <w:t>BIBLIOGRAF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ZORI L., LERA A., MORABITO, G., </w:t>
      </w:r>
      <w:r>
        <w:rPr>
          <w:b/>
          <w:lang w:val="en-US"/>
        </w:rPr>
        <w:t>‘The Internet of Things: A survey’</w:t>
      </w:r>
      <w:r>
        <w:rPr>
          <w:lang w:val="en-US"/>
        </w:rPr>
        <w:t>, Computer Networks, V. 54, Elsevier, (SL), 201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240"/>
        <w:jc w:val="both"/>
        <w:rPr/>
      </w:pPr>
      <w:r>
        <w:rPr>
          <w:sz w:val="24"/>
          <w:lang w:val="en-US"/>
        </w:rPr>
        <w:t>BEZ, M. R. O., ‘</w:t>
      </w:r>
      <w:r>
        <w:rPr>
          <w:b/>
          <w:sz w:val="24"/>
          <w:lang w:val="en-US"/>
        </w:rPr>
        <w:t>Uso de Tecnologia Para Apoiar a Implantação de Métodos Ativos Nos Currículos de Medicina’</w:t>
      </w:r>
      <w:r>
        <w:rPr>
          <w:sz w:val="24"/>
          <w:lang w:val="en-US"/>
        </w:rPr>
        <w:t>. Proposta de Tese. Centro Interdisciplinar de Novas Tecnologias na Educação, Universidade Federal do Rio Grande do Sul, Porto Alegre. 2011.</w:t>
      </w:r>
    </w:p>
    <w:p>
      <w:pPr>
        <w:pStyle w:val="Normal"/>
        <w:jc w:val="both"/>
        <w:rPr/>
      </w:pPr>
      <w:r>
        <w:rPr>
          <w:lang w:val="en-US"/>
        </w:rPr>
        <w:t xml:space="preserve">CARRO, L; WAGNER, F., </w:t>
      </w:r>
      <w:r>
        <w:rPr>
          <w:b/>
          <w:lang w:val="en-US"/>
        </w:rPr>
        <w:t>‘Sistemas Computacionais Embarcados’</w:t>
      </w:r>
      <w:r>
        <w:rPr>
          <w:lang w:val="en-US"/>
        </w:rPr>
        <w:t>. In: Jornadas de Atualização em Informática. Campinas, Brasil: Sociedade Brasileira de computação, 2003, P.45-9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RWEDEL P., </w:t>
      </w:r>
      <w:r>
        <w:rPr>
          <w:b/>
          <w:lang w:val="en-US"/>
        </w:rPr>
        <w:t>‘Embedded System Design’</w:t>
      </w:r>
      <w:r>
        <w:rPr>
          <w:lang w:val="en-US"/>
        </w:rPr>
        <w:t>, Springer, Netherlands, 200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EBEL, W.; SCHUMACHER, G., </w:t>
      </w:r>
      <w:r>
        <w:rPr>
          <w:b/>
          <w:lang w:val="en-US"/>
        </w:rPr>
        <w:t>‘Object-Oriented HardWare Modeling – Where to Apply and What are Objects?’</w:t>
      </w:r>
      <w:r>
        <w:rPr>
          <w:lang w:val="en-US"/>
        </w:rPr>
        <w:t xml:space="preserve"> In: Object-Oriented Modeling, P 101-109, Kluwer Academic Publishers, Netherlands, 1996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JIMÉNEZ, M., PALOMERA, R. AND COUVERTIER, I., </w:t>
      </w:r>
      <w:r>
        <w:rPr>
          <w:b/>
          <w:lang w:val="en-US"/>
        </w:rPr>
        <w:t>‘Introduction to Embedded Systems- Using Microcontrollers and the MSP430’</w:t>
      </w:r>
      <w:r>
        <w:rPr>
          <w:lang w:val="en-US"/>
        </w:rPr>
        <w:t xml:space="preserve">, Springer New York, Heidelberg Dordrecht, London, 201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RODANOV, C. C.; FREITAS, E. C.; ‘</w:t>
      </w:r>
      <w:r>
        <w:rPr>
          <w:b/>
        </w:rPr>
        <w:t>Metodologia do Trabalho Científico – Métodos e Técnicas da Pesquisa e do Trabalho Acadêmico’</w:t>
      </w:r>
      <w:r>
        <w:rPr/>
        <w:t>. Editora Feevale, Novo Hamburgo,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AO, A.S. and GEORGEFF, M., </w:t>
      </w:r>
      <w:r>
        <w:rPr>
          <w:b/>
          <w:lang w:val="en-US"/>
        </w:rPr>
        <w:t>‘BDI Agents: from Theory to Practice’</w:t>
      </w:r>
      <w:r>
        <w:rPr>
          <w:lang w:val="en-US"/>
        </w:rPr>
        <w:t>. In Proceedings of the 1st International Conference on Multi-Agent Systems, pp. 312–319, San Francisco, CA. 199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USSEL, S.; NORVIG, P., </w:t>
      </w:r>
      <w:r>
        <w:rPr>
          <w:b/>
          <w:lang w:val="en-US"/>
        </w:rPr>
        <w:t>‘Artificial Inteligence: A Modern Approach</w:t>
      </w:r>
      <w:r>
        <w:rPr>
          <w:lang w:val="en-US"/>
        </w:rPr>
        <w:t>’. Third Edition, Pearson Prentice-Hall, Upper Saddle River, New Jersey, USA, 20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OMMERVILLE, I., </w:t>
      </w:r>
      <w:r>
        <w:rPr>
          <w:b/>
          <w:lang w:val="en-US"/>
        </w:rPr>
        <w:t>‘Engenharia de software’</w:t>
      </w:r>
      <w:r>
        <w:rPr>
          <w:lang w:val="en-US"/>
        </w:rPr>
        <w:t xml:space="preserve">, Pearson Prentice-Hall, São Paulo, Brasil. 2011, p.300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OLDRIDGE, M. and JENNINGS, N. R. ‘</w:t>
      </w:r>
      <w:r>
        <w:rPr>
          <w:b/>
          <w:lang w:val="en-US"/>
        </w:rPr>
        <w:t>Intelligent agents: theory and practice’</w:t>
      </w:r>
      <w:r>
        <w:rPr>
          <w:lang w:val="en-US"/>
        </w:rPr>
        <w:t>. The Knowledge Engineering Review 10 (2), 115-152, (S.L), 199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" w:hAnsi="Times" w:cs="Times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caleData">
    <w:name w:val="Local e Data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4"/>
    </w:rPr>
  </w:style>
  <w:style w:type="paragraph" w:styleId="CapaTexto2">
    <w:name w:val="Capa Texto2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8"/>
    </w:rPr>
  </w:style>
  <w:style w:type="paragraph" w:styleId="Reference">
    <w:name w:val="Reference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284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27:00Z</dcterms:created>
  <dc:creator>Centro Universitário Feevale</dc:creator>
  <dc:description/>
  <cp:keywords/>
  <dc:language>en-US</dc:language>
  <cp:lastModifiedBy>Everton Jeferson da Silva</cp:lastModifiedBy>
  <cp:lastPrinted>2001-08-21T04:59:00Z</cp:lastPrinted>
  <dcterms:modified xsi:type="dcterms:W3CDTF">2015-09-14T20:46:00Z</dcterms:modified>
  <cp:revision>283</cp:revision>
  <dc:subject/>
  <dc:title>Modelo de Anteprojeto de Trabalho de Conclusão</dc:title>
</cp:coreProperties>
</file>