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ILIPE DE LEÃO BECK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ÓDULO DE RECOMENDAÇÃO PARA REDE SOCIAL EDUCACIONAL GAMIFICADA TE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1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ILIPE DE LEÃO BECK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ÓDULO DE RECOMENDAÇÃO PARA REDE SOCIAL EDUCACIONAL GAMIFICADA TEI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iência da Comput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Débora Nice Ferrari Barbos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Gamificação é um conceito em que se utilizam características de jogos a ambientes que não fazem parte deste contexto. Sua aplicação tem como principal objetivo o engajamento das pessoas a uma ideia ou negócio. A partir disto, a Universidade Feevale projetou a Rede Teia, uma rede social educacional gamificada, voltada para ambientes escolares, que disponibiliza aos alunos jogos lúdicos para aprenderem e trocar conhecimentos com outros estudantes. Para aprimorar a experiência de usuário na rede, tem-se buscado tornar a Rede Teia uma rede social adaptativa. Para este fim, utilizam-se sistemas de recomendação, capazes de sugerir atividades e pessoas ao usuário, com base nas características de seu perfil. Com isto, a proposta deste trabalho é a integração do sistema de recomendação RecSim - desenvolvido na Universidade do Vale do Rio dos Sinos - à Rede Teia, de forma que torne possível a recomendação de jogos e interação do usuário, baseada em seu perf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Gamificação. Sistemas de Recomendação. Rede Social Gamificada. Rede Teia. RecSim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.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uto" w:line="360" w:before="100" w:after="120"/>
        <w:jc w:val="both"/>
        <w:rPr/>
      </w:pPr>
      <w:r>
        <w:rPr/>
        <w:tab/>
        <w:t>Como alternativa para tratar do problema da falta de engajamento das pessoas no trabalho, nos negócios e em demais aplicações, o conceito de gamificação vem se expandindo nas empresas de todo o planeta. O termo vem da palavra inglesa “</w:t>
      </w:r>
      <w:r>
        <w:rPr>
          <w:i/>
        </w:rPr>
        <w:t>gamification”,</w:t>
      </w:r>
      <w:r>
        <w:rPr/>
        <w:t xml:space="preserve"> e significa a incorporação de elementos de jogos e brincadeiras em contextos fora deste meio. Em entrevista à Revista Exame, Kenski (2011) define gamificação como “a estratégia de interação entre pessoas e empresas com base no oferecimento de incentivos que estimulem o engajamento do público com as marcas de maneira lúdica.” Para Neto (2016), se trata da diversão e competição do público, o qual conecta suas ideias a partir de um elo emocional.</w:t>
      </w:r>
    </w:p>
    <w:p>
      <w:pPr>
        <w:pStyle w:val="NormalWeb"/>
        <w:spacing w:lineRule="auto" w:line="360" w:before="0" w:after="120"/>
        <w:jc w:val="both"/>
        <w:rPr/>
      </w:pPr>
      <w:r>
        <w:rPr/>
        <w:tab/>
        <w:t>Dentre as características mais comuns que identificam um ambiente “gamificado”</w:t>
      </w:r>
      <w:r>
        <w:rPr>
          <w:i/>
        </w:rPr>
        <w:t>,</w:t>
      </w:r>
      <w:r>
        <w:rPr/>
        <w:t xml:space="preserve"> pode-se citar os elementos presentes em jogos eletrônicos, chamados também de mecânicas de jogos, tais como: (Marczewski, 2016):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Coleção de selos ou insígnias (</w:t>
      </w:r>
      <w:r>
        <w:rPr>
          <w:i/>
        </w:rPr>
        <w:t>badges)</w:t>
      </w:r>
      <w:r>
        <w:rPr/>
        <w:t>, demonstrando os feitos realizados;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Recompensas por tempo de jogo, concedidas periodicamente ou que exigem certa assiduidade do jogador;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Missões e desafios, que concedem algum prêmio ou benefício ao completar a tarefa;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lacares de líderes (</w:t>
      </w:r>
      <w:r>
        <w:rPr>
          <w:i/>
        </w:rPr>
        <w:t xml:space="preserve">leaderboards) </w:t>
      </w:r>
      <w:r>
        <w:rPr/>
        <w:t>e rankings, que exibem o desempenho individual da pessoa no meio em que está envolvida. O que pode gerar uma competição saudável entre os mais participativos.</w:t>
      </w:r>
    </w:p>
    <w:p>
      <w:pPr>
        <w:pStyle w:val="NormalWeb"/>
        <w:spacing w:lineRule="auto" w:line="360" w:before="0" w:after="120"/>
        <w:jc w:val="both"/>
        <w:rPr/>
      </w:pPr>
      <w:r>
        <w:rPr/>
        <w:tab/>
        <w:t xml:space="preserve">Empresas de diversos ramos têm usado a gamificação como estratégia de marketing, fazendo campanhas em que o consumidor participa para ganhar um brinde ou promoção. Como é o caso da Coca-Cola, em parceria com o filme </w:t>
      </w:r>
      <w:r>
        <w:rPr>
          <w:i/>
        </w:rPr>
        <w:t>Skyfall</w:t>
      </w:r>
      <w:r>
        <w:rPr/>
        <w:t xml:space="preserve"> (no Brasil, </w:t>
      </w:r>
      <w:r>
        <w:rPr>
          <w:i/>
        </w:rPr>
        <w:t>007-Operação Skyfall)</w:t>
      </w:r>
      <w:r>
        <w:rPr/>
        <w:t xml:space="preserve">, preparou - para quem comprasse uma bebida em uma máquina de vendas – uma corrida contra o tempo, e obstáculos, e caso o consumidor vencesse, ganhava um par de ingressos para o filme (Palmen, 2012). A empresa do segmento de aços especiais Gerdau proporcionou aos seus colaboradores um treinamento para segurança ambientado em realidade virtual. No exercício – executado a partir de óculos de realidade virtual, </w:t>
      </w:r>
      <w:r>
        <w:rPr>
          <w:i/>
        </w:rPr>
        <w:t>joysticks</w:t>
      </w:r>
      <w:r>
        <w:rPr/>
        <w:t xml:space="preserve"> e smartphones – o usuário se vê em um pavilhão industrial, e nele deve identificar e classificar situações de risco, conforme explora o ambiente. Após a atividade, é gerado um feedback de sua performance. (Renner, 2016)</w:t>
      </w:r>
    </w:p>
    <w:p>
      <w:pPr>
        <w:pStyle w:val="NormalWeb"/>
        <w:spacing w:lineRule="auto" w:line="360" w:before="0" w:after="120"/>
        <w:jc w:val="both"/>
        <w:rPr/>
      </w:pPr>
      <w:r>
        <w:rPr/>
        <w:t xml:space="preserve"> </w:t>
      </w:r>
      <w:r>
        <w:rPr/>
        <w:tab/>
        <w:t xml:space="preserve">Neto (2016) ressalta a relevância da gamificação em ambientes digitais sociais, as quais, segundo ele, são acessadas pelo usuário com o intuito de divertirem-se, interagir com amigos e consumir conteúdo de seu interesse. Exemplos de aplicações, como o Starbucks, em parceria com a rede de geolocalização Foursquare, garantia aos usuários desta rede descontos conforme fizessem </w:t>
      </w:r>
      <w:r>
        <w:rPr>
          <w:i/>
        </w:rPr>
        <w:t xml:space="preserve">check-in </w:t>
      </w:r>
      <w:r>
        <w:rPr/>
        <w:t xml:space="preserve">nos restaurantes. Outras marcas utilizam redes sociais consagradas, como o Facebook e Instagram, na criação de peças publicitárias na qual o público participa ativamente. 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/>
        <w:t xml:space="preserve">O aplicativo de ensino de idiomas Duolingo incorpora, em uma rede social, diversos elementos de gamificação (Marczewski, 2016) em seus exercícios e a partir da aprendizagem do usuário. O estudante pode competir consigo mesmo e com os outros acumulando pontos de experiência, acompanhar o seu desempenho através de níveis e conquistar selos. Com um modelo semelhante, a Universidade Feevale possui uma rede social focada em jogos educativos, a Rede Teia. Nela, o usuário tem à disposição jogos digitais que visam o aprendizado em determinadas áreas de ensino e pode compartilhar suas ações e interagir com os demais estudantes. As atividades realizadas pelos alunos lhes garantem </w:t>
      </w:r>
      <w:r>
        <w:rPr>
          <w:i/>
        </w:rPr>
        <w:t>badges</w:t>
      </w:r>
      <w:r>
        <w:rPr/>
        <w:t xml:space="preserve"> e suas pontuações totais são exibidas em um ranking geral. Ainda em fase de desenvolvimento, os jogos da Rede Teia terão seus dados compartilhados entre si e com a rede, a fim de possibilitar mais interações entre as atividades, como por exemplo fazer com que a conclusão de uma determinada fase em um jogo possa desbloquear novos níveis em outro. Ou ainda recompensar um aluno por concluir todas as atividades de matemática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/>
        <w:t xml:space="preserve">Sistemas capazes de sugerir contatos, tarefas ou produtos para o usuário são conhecidos como sistemas de recomendação. Este tipo de sistema tem como objetivo prover ao usuário uma interação com o </w:t>
      </w:r>
      <w:r>
        <w:rPr>
          <w:i/>
        </w:rPr>
        <w:t xml:space="preserve">software </w:t>
      </w:r>
      <w:r>
        <w:rPr/>
        <w:t xml:space="preserve">com base em suas preferências pessoais. Com isso, serviços como Netflix podem recomendar filmes e séries que o espectador possa gostar. Já varejistas como a Amazon, recomendam produtos baseando-se em compras feitas no passado. (Andrade, 2017) 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/>
        <w:t xml:space="preserve">Algoritmos de recomendação são amplamente utilizados em redes sociais - como Facebook e Instagram - na filtragem do conteúdo que é mostrado ao usuário, desde contatos e postagens a publicações de terceiros, como as propagandas. Estas redes utilizam os dados disponíveis de seus usuários para saber seus eventuais interesses e preferências.  (Andrade, 2017) O mesmo conceito pode ser aplicado na Rede Teia, porém com o objetivo de aumentar a interação entre alunos, a partir de sugestão de contatos de perfis similares e a recomendação de jogos em áreas determinadas para o estudante. Para isso, e como proposta deste trabalho, será feita a integração à Rede Teia do sistema RecSim, um </w:t>
      </w:r>
      <w:r>
        <w:rPr>
          <w:i/>
        </w:rPr>
        <w:t>software</w:t>
      </w:r>
      <w:r>
        <w:rPr/>
        <w:t xml:space="preserve"> de recomendação de objetos de aprendizagem desenvolvido na Universidade do Vale do Rio dos Sinos (Wiedmann, 2017)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/>
        <w:t>A integração do RecSim à Rede Teia permitirá ampliar a experiência dos usuários e sua interação com a rede, que atualmente não conta com muitas opções para isso, além de suas atividades. Os estudantes poderão interagir e trocar conhecimentos com outros estudantes, e receber indicações de atividades em disciplinas cujo desempenho deva melhorar.</w:t>
      </w:r>
    </w:p>
    <w:p>
      <w:pPr>
        <w:pStyle w:val="Normal"/>
        <w:spacing w:lineRule="auto" w:line="360" w:before="0" w:after="120"/>
        <w:ind w:firstLine="851"/>
        <w:jc w:val="both"/>
        <w:rPr>
          <w:color w:val="8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2"/>
          <w:szCs w:val="22"/>
        </w:rPr>
        <w:t>Integrar um sistema de recomendações à Rede Teia, capaz de potencializar a interação do usuário com a re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delar uma base de perfis de alun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entificar requisitos de sistema voltados para recomendações de atividades e contatos ao aluno, com base em seu perfi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aptar a análise de perfis ao sistema de recomendação RecSi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grar o sistema de recomendação à Rede Teia;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Segundo Prodanov e Freitas(2013), o presente projeto, do ponto de vista de sua natureza, se trata de uma pesquisa aplicada, pois visa gerar gerar aplicações práticas com o conhecimento gerado. E do ponto de visto de seus objetivos, o trabalho pode se classificar como pesquisa exploratória, pois serão levantados conceitos e informações bibliográficas sobre os temas estudados, e que serão colocados em prática no desenvolvimento do projeto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Para a construção do módulo proposto, será utilizado o método </w:t>
      </w:r>
      <w:r>
        <w:rPr>
          <w:i/>
        </w:rPr>
        <w:t>Design Science Research</w:t>
      </w:r>
      <w:r>
        <w:rPr/>
        <w:t xml:space="preserve"> (DSR), o qual tem por objetivo a geração de conhecimento acerca de um problema a partir disto, a criação de um artefato que será aplicado na busca da solução. (Arnold, 2017) Neste caso, o artefato em questão será a integração e adaptação do sistema RecSim à Rede Teia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Serão modelados tipos de perfis de alunos, para posteriormente serem analisados pelo sistema RecSim integrado. Os perfis terão como características principais a pontuação do usuário nos jogos por disciplina e sua rede de contatos.</w:t>
      </w:r>
    </w:p>
    <w:p>
      <w:pPr>
        <w:pStyle w:val="TextBodyIndent"/>
        <w:spacing w:lineRule="auto" w:line="360" w:before="0" w:after="120"/>
        <w:ind w:firstLine="851"/>
        <w:rPr>
          <w:color w:val="7030A0"/>
        </w:rPr>
      </w:pPr>
      <w:r>
        <w:rPr/>
        <w:t>A validação do projeto será feita a partir de simulações de cenários dentro da Rede Teia, com diferentes tipos de perfis de alunos e interações entre os mesmos.</w:t>
      </w:r>
    </w:p>
    <w:p>
      <w:pPr>
        <w:pStyle w:val="TextBodyIndent"/>
        <w:spacing w:lineRule="auto" w:line="360" w:before="0" w:after="120"/>
        <w:ind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28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851"/>
        <w:gridCol w:w="992"/>
        <w:gridCol w:w="992"/>
        <w:gridCol w:w="1134"/>
      </w:tblGrid>
      <w:tr>
        <w:trPr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ap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antamento Bibliográ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nvolvimento do Ante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Vol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nvolver um modelo de perf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álise de requisitos e modelagem do sis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sobre o funcionamento da Rede T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sobre o funcionamento do Rec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834"/>
        <w:gridCol w:w="834"/>
        <w:gridCol w:w="834"/>
        <w:gridCol w:w="1088"/>
      </w:tblGrid>
      <w:tr>
        <w:trPr>
          <w:cantSplit w:val="true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nvolvimento de softw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Volu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tes e simulaçõ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spacing w:lineRule="auto" w:line="360" w:before="0" w:after="1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BIBLIOGRAF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NDRADE, M. </w:t>
      </w:r>
      <w:r>
        <w:rPr>
          <w:b/>
        </w:rPr>
        <w:t xml:space="preserve">Entenda como funcionam os Sistemas de Recomendação. </w:t>
      </w:r>
      <w:r>
        <w:rPr/>
        <w:t>Disponível em: &lt;http://igti.com.br/blog/como-funcionam-os-sistemas-de-recomendacao/&gt; Acesso em 27 mar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NOLD, R. </w:t>
      </w:r>
      <w:r>
        <w:rPr>
          <w:b/>
        </w:rPr>
        <w:t>Um Modelo de Gamificação para Redes Sociais Educacionais</w:t>
      </w:r>
      <w:r>
        <w:rPr/>
        <w:t xml:space="preserve">. </w:t>
      </w:r>
      <w:r>
        <w:rPr>
          <w:color w:val="000000"/>
          <w:shd w:fill="FFFFFF" w:val="clear"/>
        </w:rPr>
        <w:t>Universidade Feevale, Novo Hamburgo-RS, 2017 Disponível em:&lt;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https://biblioteca.feevale.br/Vinculo2/00000f/00000f59.pdf</w:t>
        </w:r>
      </w:hyperlink>
      <w:r>
        <w:rPr>
          <w:color w:val="000000"/>
          <w:shd w:fill="FFFFFF" w:val="clear"/>
        </w:rPr>
        <w:t xml:space="preserve">&gt; </w:t>
      </w:r>
      <w:r>
        <w:rPr/>
        <w:t>Acesso em 12 mar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NSKI, L. </w:t>
      </w:r>
      <w:r>
        <w:rPr>
          <w:b/>
        </w:rPr>
        <w:t>O que é “gamification”?</w:t>
      </w:r>
      <w:r>
        <w:rPr/>
        <w:t xml:space="preserve"> Disponível em: &lt;</w:t>
      </w:r>
      <w:hyperlink r:id="rId3">
        <w:r>
          <w:rPr>
            <w:rStyle w:val="InternetLink"/>
            <w:color w:val="000000"/>
            <w:u w:val="none"/>
          </w:rPr>
          <w:t>https://exame.abril.com.br/pme/o-que-e-gamification/</w:t>
        </w:r>
      </w:hyperlink>
      <w:r>
        <w:rPr/>
        <w:t>&gt; Acesso em 17 mar.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ZEWSKI, A. </w:t>
      </w:r>
      <w:r>
        <w:rPr>
          <w:b/>
          <w:color w:val="000000"/>
        </w:rPr>
        <w:t xml:space="preserve">52 GAMIFICATION MECHANICS AND ELEMENTS. </w:t>
      </w:r>
      <w:r>
        <w:rPr>
          <w:color w:val="000000"/>
        </w:rPr>
        <w:t>Disponível em: &lt;</w:t>
      </w:r>
      <w:hyperlink r:id="rId4">
        <w:r>
          <w:rPr>
            <w:rStyle w:val="InternetLink"/>
            <w:color w:val="000000"/>
            <w:u w:val="none"/>
          </w:rPr>
          <w:t>https://www.gamified.uk/user-types/gamification-mechanics-elements/</w:t>
        </w:r>
      </w:hyperlink>
      <w:r>
        <w:rPr>
          <w:color w:val="000000"/>
        </w:rPr>
        <w:t>&gt; Acesso em 21 mar.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TO, J. </w:t>
      </w:r>
      <w:r>
        <w:rPr>
          <w:b/>
        </w:rPr>
        <w:t>Gamificação e Redes Sociais:</w:t>
      </w:r>
      <w:r>
        <w:rPr/>
        <w:t xml:space="preserve"> Construindo a Estratégia Mais Poderosa em Marketing Digital. Disponível em: &lt;</w:t>
      </w:r>
      <w:hyperlink r:id="rId5">
        <w:r>
          <w:rPr>
            <w:rStyle w:val="InternetLink"/>
            <w:color w:val="000000"/>
            <w:u w:val="none"/>
          </w:rPr>
          <w:t>https://pt.linkedin.com/pulse/gamificação-e-redes-sociais-construindo-estratégia-mais-joão-rocca</w:t>
        </w:r>
      </w:hyperlink>
      <w:r>
        <w:rPr/>
        <w:t>&gt; Acesso em 20 mar.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LMEN, M. </w:t>
      </w:r>
      <w:r>
        <w:rPr>
          <w:b/>
        </w:rPr>
        <w:t xml:space="preserve">Coke Zero Viral Video: </w:t>
      </w:r>
      <w:r>
        <w:rPr/>
        <w:t>Unlock the 007 In You, You Have 70 Seconds</w:t>
      </w:r>
      <w:r>
        <w:rPr>
          <w:b/>
        </w:rPr>
        <w:t xml:space="preserve">. </w:t>
      </w:r>
      <w:r>
        <w:rPr/>
        <w:t>Disponível em: &lt;</w:t>
      </w:r>
      <w:hyperlink r:id="rId6">
        <w:r>
          <w:rPr>
            <w:rStyle w:val="InternetLink"/>
            <w:color w:val="000000"/>
            <w:u w:val="none"/>
          </w:rPr>
          <w:t>http://www.coca-colacompany.com/coca-cola-unbottled/coke-zero-viral-video-unlock-the-007-in-you-you-have-70-seconds</w:t>
        </w:r>
      </w:hyperlink>
      <w:r>
        <w:rPr/>
        <w:t>&gt; Acesso em 20 mar.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danov, C, Freitas E. </w:t>
      </w:r>
      <w:r>
        <w:rPr>
          <w:b/>
          <w:color w:val="000000"/>
        </w:rPr>
        <w:t>Metodologia do Trabalho Científico</w:t>
      </w:r>
      <w:r>
        <w:rPr/>
        <w:t xml:space="preserve"> [recurso eletrônico] : métodos e técnicas da pesquisa e do trabalho acadêmico / Cleber Cristiano Prodanov, Ernani Cesar de Freitas. – 2. ed. – Novo Hamburgo: Feevale,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RENNER, M. </w:t>
      </w:r>
      <w:r>
        <w:rPr>
          <w:b/>
        </w:rPr>
        <w:t xml:space="preserve">Gerdau usa VR em Treinamento. </w:t>
      </w:r>
      <w:r>
        <w:rPr/>
        <w:t>Disponível em: &lt;</w:t>
      </w:r>
      <w:hyperlink r:id="rId7">
        <w:r>
          <w:rPr>
            <w:rStyle w:val="InternetLink"/>
            <w:color w:val="000000"/>
            <w:u w:val="none"/>
          </w:rPr>
          <w:t>https://www.baguete.com.br/noticias/12/09/2016/gerdau-usa-vr-em-treinamento</w:t>
        </w:r>
      </w:hyperlink>
      <w:r>
        <w:rPr/>
        <w:t>&gt; Acesso em 20 mar. 2018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OLIS, A. </w:t>
      </w:r>
      <w:r>
        <w:rPr>
          <w:b/>
        </w:rPr>
        <w:t>Gamified Design Review: A In-depth Analysis Of Duolingo.</w:t>
      </w:r>
      <w:r>
        <w:rPr/>
        <w:t xml:space="preserve"> Disponível em: &lt;</w:t>
      </w:r>
      <w:hyperlink r:id="rId8">
        <w:r>
          <w:rPr>
            <w:rStyle w:val="InternetLink"/>
            <w:color w:val="000000"/>
            <w:u w:val="none"/>
          </w:rPr>
          <w:t>http://www.gamification.co/2015/08/12/gamified-design-review-a-in-depth-analysis-of-duolingo/</w:t>
        </w:r>
      </w:hyperlink>
      <w:r>
        <w:rPr/>
        <w:t>&gt; Acesso em 20 mar.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DMANN, T. et al. </w:t>
      </w:r>
      <w:r>
        <w:rPr>
          <w:b/>
        </w:rPr>
        <w:t>RecSim: A Model for Learning Objects Recommendatio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sing Similarity of Sessions. </w:t>
      </w:r>
      <w:r>
        <w:rPr/>
        <w:t>Universidade do Vale do Rio dos Sinos, São Leopoldo-RS, 2017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ca.feevale.br/Vinculo2/00000f/00000f59.pdf" TargetMode="External"/><Relationship Id="rId3" Type="http://schemas.openxmlformats.org/officeDocument/2006/relationships/hyperlink" Target="https://exame.abril.com.br/pme/o-que-e-gamification/" TargetMode="External"/><Relationship Id="rId4" Type="http://schemas.openxmlformats.org/officeDocument/2006/relationships/hyperlink" Target="https://www.gamified.uk/user-types/gamification-mechanics-elements/" TargetMode="External"/><Relationship Id="rId5" Type="http://schemas.openxmlformats.org/officeDocument/2006/relationships/hyperlink" Target="https://pt.linkedin.com/pulse/gamifica&#231;&#227;o-e-redes-sociais-construindo-estrat&#233;gia-mais-jo&#227;o-rocca" TargetMode="External"/><Relationship Id="rId6" Type="http://schemas.openxmlformats.org/officeDocument/2006/relationships/hyperlink" Target="http://www.coca-colacompany.com/coca-cola-unbottled/coke-zero-viral-video-unlock-the-007-in-you-you-have-70-seconds" TargetMode="External"/><Relationship Id="rId7" Type="http://schemas.openxmlformats.org/officeDocument/2006/relationships/hyperlink" Target="https://www.baguete.com.br/noticias/12/09/2016/gerdau-usa-vr-em-treinamento" TargetMode="External"/><Relationship Id="rId8" Type="http://schemas.openxmlformats.org/officeDocument/2006/relationships/hyperlink" Target="http://www.gamification.co/2015/08/12/gamified-design-review-a-in-depth-analysis-of-duoling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3:00Z</dcterms:created>
  <dc:creator>Centro Universitário Feevale</dc:creator>
  <dc:description/>
  <cp:keywords/>
  <dc:language>en-US</dc:language>
  <cp:lastModifiedBy>Filipe Beck</cp:lastModifiedBy>
  <cp:lastPrinted>2001-08-21T04:59:00Z</cp:lastPrinted>
  <dcterms:modified xsi:type="dcterms:W3CDTF">2018-04-30T23:03:00Z</dcterms:modified>
  <cp:revision>396</cp:revision>
  <dc:subject/>
  <dc:title>Modelo de Anteprojeto de Trabalho de Conclusão</dc:title>
</cp:coreProperties>
</file>