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32"/>
          <w:szCs w:val="32"/>
        </w:rPr>
        <w:t>UNIVERSIDADE FEEVALE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WILLIAM J DA COST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BIBLOTECA EM R PARA MANIPULAÇÃO DE DATASETS DO INCA</w:t>
      </w:r>
    </w:p>
    <w:p>
      <w:pPr>
        <w:pStyle w:val="Normal"/>
        <w:spacing w:lineRule="auto" w:line="360"/>
        <w:jc w:val="center"/>
        <w:rPr/>
      </w:pPr>
      <w:r>
        <w:rPr/>
        <w:t>(Título Provisóri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6"/>
        <w:spacing w:lineRule="auto" w:line="360"/>
        <w:rPr>
          <w:b w:val="false"/>
          <w:b w:val="false"/>
        </w:rPr>
      </w:pPr>
      <w:r>
        <w:rPr>
          <w:b w:val="false"/>
        </w:rPr>
        <w:t>Anteprojeto de Trabalho de Conclus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LocaleData"/>
        <w:rPr/>
      </w:pPr>
      <w:r>
        <w:rPr/>
        <w:t>Novo Hamburgo</w:t>
      </w:r>
    </w:p>
    <w:p>
      <w:pPr>
        <w:pStyle w:val="LocaleData"/>
        <w:rPr/>
      </w:pPr>
      <w:r>
        <w:rPr/>
        <w:t>2018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WILLIAM J DA COST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BIBLOTECA EM R PARA MANIPULAÇÃO DE DATASETS DO INCA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Título Provisóri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CapaTexto2"/>
        <w:ind w:left="4536" w:hanging="0"/>
        <w:jc w:val="left"/>
        <w:rPr/>
      </w:pPr>
      <w:r>
        <w:rPr>
          <w:sz w:val="24"/>
          <w:szCs w:val="24"/>
        </w:rPr>
        <w:t>Anteprojeto de Trabalho de Conclusão de Curso, apresentado como requisito parcial</w:t>
      </w:r>
    </w:p>
    <w:p>
      <w:pPr>
        <w:pStyle w:val="CapaTexto2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à obtenção do grau de Bacharel em</w:t>
      </w:r>
    </w:p>
    <w:p>
      <w:pPr>
        <w:pStyle w:val="CapaTexto2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iência da Computação pela </w:t>
      </w:r>
    </w:p>
    <w:p>
      <w:pPr>
        <w:pStyle w:val="CapaTexto2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Universidade Feeval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Orientador: Dr. Juliano Varella de Carvalh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LocaleData"/>
        <w:rPr/>
      </w:pPr>
      <w:r>
        <w:rPr/>
        <w:t>Novo Hamburgo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RESU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120"/>
        <w:ind w:hanging="0"/>
        <w:rPr/>
      </w:pPr>
      <w:bookmarkStart w:id="0" w:name="_Hlk523863405"/>
      <w:r>
        <w:rPr>
          <w:color w:val="000000"/>
          <w:shd w:fill="FFFFFF" w:val="clear"/>
        </w:rPr>
        <w:t>De acordo com os dados divulgados pela Organização Mundial da Saúde (OMS) em 2017, a cada ano 8,8 milhões de pessoas morrem de câncer. Devido a isso, diversas entidades ao redor do mundo realizam a coleta, processamento e distribuição dos dados relacionado aos casos de câncer com o objetivo de promover estudos e pesquisas sobre a doença. No Brasil, embora os dados do INCA sejam de domínio público, os pesquisadores encontram algumas dificuldades na análise e processamento destes. Entre estas, destacam-se a dificuldade em realizar o download dos arquivos e a necessidade de usar um aplicativo exclusivo para Windows desenvolvido pelo Datasus. A biblioteca proposta neste trabalho tem como objetivo facilitar a interação de profissionais da área da saúde, que possuam conhecimento básico de programação, com o dataset do INCA.</w:t>
      </w:r>
      <w:bookmarkEnd w:id="0"/>
    </w:p>
    <w:p>
      <w:pPr>
        <w:pStyle w:val="TextBodyIndent"/>
        <w:spacing w:before="0" w:after="120"/>
        <w:ind w:hanging="0"/>
        <w:rPr/>
      </w:pPr>
      <w:r>
        <w:rPr/>
      </w:r>
    </w:p>
    <w:p>
      <w:pPr>
        <w:pStyle w:val="TextBodyIndent"/>
        <w:spacing w:before="0" w:after="120"/>
        <w:ind w:hanging="0"/>
        <w:rPr/>
      </w:pPr>
      <w:r>
        <w:rPr/>
      </w:r>
    </w:p>
    <w:p>
      <w:pPr>
        <w:pStyle w:val="TextBodyIndent"/>
        <w:spacing w:before="0" w:after="120"/>
        <w:ind w:hanging="0"/>
        <w:rPr/>
      </w:pPr>
      <w:r>
        <w:rPr/>
        <w:t xml:space="preserve">Palavras-chave: Registro de casos de câncer. Mineração de dados. Base de dados INCA. Biblioteca na linguagem R. 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SUMÁRIO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/>
      </w:pPr>
      <w:r>
        <w:rPr/>
        <w:t>MOTIVAÇÃO ...........................................................................................................................5</w:t>
      </w:r>
    </w:p>
    <w:p>
      <w:pPr>
        <w:pStyle w:val="Normal"/>
        <w:spacing w:before="120" w:after="120"/>
        <w:jc w:val="both"/>
        <w:rPr/>
      </w:pPr>
      <w:r>
        <w:rPr/>
        <w:t>OBJETIVOS ..............................................................................................................................8</w:t>
      </w:r>
    </w:p>
    <w:p>
      <w:pPr>
        <w:pStyle w:val="Normal"/>
        <w:spacing w:before="120" w:after="120"/>
        <w:jc w:val="both"/>
        <w:rPr/>
      </w:pPr>
      <w:r>
        <w:rPr/>
        <w:t>METODOLOGIA ......................................................................................................................9</w:t>
      </w:r>
    </w:p>
    <w:p>
      <w:pPr>
        <w:pStyle w:val="Normal"/>
        <w:spacing w:before="120" w:after="120"/>
        <w:jc w:val="both"/>
        <w:rPr/>
      </w:pPr>
      <w:r>
        <w:rPr/>
        <w:t>CRONOGRAMA ....................................................................................................................10</w:t>
      </w:r>
    </w:p>
    <w:p>
      <w:pPr>
        <w:pStyle w:val="Normal"/>
        <w:spacing w:before="120" w:after="120"/>
        <w:jc w:val="both"/>
        <w:rPr/>
      </w:pPr>
      <w:r>
        <w:rPr/>
        <w:t>BIBLIOGRAFIA  ....................................................................................................................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MOTIVAÇÃO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Atualmente as aplicações computacionais tornaram-se parte integrante de nosso cotidiano. Alinhado a isso, o armazenamento de dados aumentou de forma considerável.  Camilo e Silva (2009) explicam que a redução no custo de armazenamento evidenciou esta tendência presente desde o surgimento de sistemas computacionais: o armazenamento de dados como um dos principais objetivos das instituições que fazem uso deste tipo de aplicação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Este avanço, aliado a utilização de ferramentas que automatizam a coleta de dados, permitiu que as instituições passassem a acumular grandes volumes de dados de diferentes tipos: arquivos de texto, planilhas, bancos de dados, data </w:t>
      </w:r>
      <w:r>
        <w:rPr>
          <w:i/>
        </w:rPr>
        <w:t>warehouse</w:t>
      </w:r>
      <w:r>
        <w:rPr/>
        <w:t>, entre outros. Côrtes (2002) em seu estudo sobre mineração de dados, descreve as instituições como extremamente eficientes em capturar, organizar e armazenar grandes quantidades de dados, em suas operações diárias ou pesquisas científicas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Estas instituições perceberam que a velocidade de coleta é superior a velocidade de análise e processamento dos dados coletados. Cardoso e Machado (2008) apontam que este atraso na análise gera um problema e uma contradição, pois as organizações, por possuírem uma grande quantidade de dados, têm uma falsa sensação de que estão bem informadas. Em contrapartida, o atraso na análise dos dados faz com que a informação e o conhecimento extraídos destes já não se adéquem à realidade da instituição. Em um cenário ainda pior, não se extrai nenhuma informação útil dos dados coletados. Larose (2014, v. 2, p. 14) afirma que, o problema hoje não está na falta de informações suficientes, nem na ineficiência da transmissão destas. </w:t>
      </w:r>
    </w:p>
    <w:p>
      <w:pPr>
        <w:pStyle w:val="Citaolonga"/>
        <w:rPr/>
      </w:pPr>
      <w:r>
        <w:rPr/>
        <w:t>Estamos, de fato, inundados com dados na maioria dos campos. Em vez disso, o problema é que não há suficientes</w:t>
      </w:r>
      <w:r>
        <w:rPr>
          <w:b/>
        </w:rPr>
        <w:t xml:space="preserve"> analistas humanos </w:t>
      </w:r>
      <w:r>
        <w:rPr/>
        <w:t>treinados disponíveis que são habilidosos em</w:t>
      </w:r>
      <w:r>
        <w:rPr>
          <w:b/>
        </w:rPr>
        <w:t xml:space="preserve"> traduzir todos esses dados para o conhecimento</w:t>
      </w:r>
      <w:r>
        <w:rPr/>
        <w:t>. (LAROSE, 2009, v. 2, p. 14, grifo nosso, tradução nossa)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Neste contexto é importante saber diferenciar dados, informação e conhecimento. De acordo com Silva; Peres; Boscarioli (2016), considera-se como um dado, todo valor documentado ou obtido a partir de alguma medição; a informação é gerada quando um sentido semântico ou significado é atribuído aos dados; e o conhecimento, por sua vez, é atingido quando for possível tomar decisões baseadas nas informações adquiridas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Na área da saúde esse cenário não é diferente. Com a crescente adoção de sistemas informatizados por unidades básicas de saúde e hospitais, o volume de dados cresceu consideravelmente. De acordo com o Datasus (2017) até o final de 2018, 100% das unidades básicas de saúde irão aderir ao prontuário eletrônico. Com isso, uma grande quantidade de dados passará a ser registrada diariamente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Todos esses dados são agrupados em bancos, de acordo com sua relevância a uma determinada área e servem como base para análises de qualidade dos serviços de saúde e auxiliam na tomada de decisão.  </w:t>
      </w:r>
    </w:p>
    <w:p>
      <w:pPr>
        <w:pStyle w:val="Citaolonga"/>
        <w:rPr/>
      </w:pPr>
      <w:r>
        <w:rPr/>
        <w:t>[...] os sistemas de informação de serviços de saúde são aqueles cujo propósito é selecionar os dados pertinentes a esses serviços e transformá-los na informação necessária para o processo de decisões, próprio das organizações e indivíduos que planejam, financiam, administram, proveem, medem e avaliam os serviços de saúde.  (MORAES, 1994, p. 26 apud THAINES et al, 2009, p. 2)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Dentre estas diversas bases de dados, o Instituto Nacional de Câncer José Alencar Gomes da Silva - INCA, através do Programa de Epidemiologia e Vigilância do Câncer e seus Fatores de Risco, disponibiliza informações relacionadas aos casos de câncer registrados no Brasil, que são agrupados com diferentes propósitos e particularidades em </w:t>
      </w:r>
      <w:r>
        <w:rPr>
          <w:i/>
        </w:rPr>
        <w:t>datasets</w:t>
      </w:r>
      <w:r>
        <w:rPr/>
        <w:t xml:space="preserve">. </w:t>
      </w:r>
      <w:bookmarkStart w:id="1" w:name="_Hlk523863586"/>
      <w:r>
        <w:rPr/>
        <w:t>Essas informações permitem análises sobre a incidência e mortalidade por câncer no Brasil, e garantem o conhecimento detalhado sobre a situação da doença no Paí</w:t>
      </w:r>
      <w:bookmarkEnd w:id="1"/>
      <w:r>
        <w:rPr/>
        <w:t xml:space="preserve">s. De acordo com o INCA (2017), estima-se para o Brasil, 1,2 milhão de novos casos de câncer nos anos de 2018 e 2019. Este número é superior às estimativas dos anos anteriores. Embora o instituto não indique que as diferenças sobre as estimativas de anos anteriores sejam interpretadas como tendência, é inegável que o câncer é uma grande preocupação mundial. De acordo com a ONU (2017), o câncer é responsável por uma em cada seis mortes no mundo.  </w:t>
      </w:r>
    </w:p>
    <w:p>
      <w:pPr>
        <w:pStyle w:val="Citaolonga"/>
        <w:rPr/>
      </w:pPr>
      <w:r>
        <w:rPr/>
        <w:t>Nesse contexto, a vigilância de câncer torna-se um componente estratégico para o planejamento eficiente e efetivo dos programas de controle de câncer. A vigilância de câncer no Brasil é fundamentalmente baseada a partir de informações dos Registros de Câncer de Base Populacional (RCBP), os quais fornecem informações sobre o perfil da incidência de câncer em residentes de determinada área geográfica coberta pelo RCBP e dos Registros Hospitalares de Câncer (RHC). (PINTO et al, 2012, p. 114)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Embora os </w:t>
      </w:r>
      <w:r>
        <w:rPr>
          <w:i/>
        </w:rPr>
        <w:t>datasets</w:t>
      </w:r>
      <w:r>
        <w:rPr/>
        <w:t xml:space="preserve"> do INCA sejam de domínio público, e são disponibilizados pela instituição em seu </w:t>
      </w:r>
      <w:r>
        <w:rPr>
          <w:i/>
        </w:rPr>
        <w:t xml:space="preserve">site </w:t>
      </w:r>
      <w:r>
        <w:rPr/>
        <w:t>os mesmos são de difícil acesso. Para realizar o download dos dados é necessário um longo processo, com uma grande quantidade de cliques. Além disso, a instituição organiza os dados em arquivos com casos de câncer categorizados por ano, fazendo com que o download seja ainda mais trabalhoso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Outra dificuldade existente está no meio de acesso aos dados que é realizado através de uma ferramenta disponibilizada pelo Datasus para a tabulação deles: Tabwin. Como sugerido pelo próprio nome, este é um aplicativo exclusivo para Windows. Além disso, a ferramenta não possui código aberto, desta forma, os pesquisadores tornam-se dependentes de um pequeno grupo de desenvolvedores (do governo) para obtenção de melhorias no tabulador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Como principal motivação para a construção de um pacote desenvolvido na linguagem R para manipulação dos dados fornecidos pelo INCA sobre os casos de câncer registrados no Brasil, considerou-se a dificuldade de acesso aos dados e o trabalhoso processo de ajuste dos dados antes de realizar as análises. 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Espera-se que a biblioteca auxilie na democratização de acesso aos dados do INCA e na flexibilização do processo de análise destes. Através da biblioteca espera-se que haja simplificação no processo de importação dos dados e a possibilidade de realizar a exportação dos dados para alguns formatos comumente usados, como por exemplo, “</w:t>
      </w:r>
      <w:r>
        <w:rPr>
          <w:i/>
        </w:rPr>
        <w:t>csv</w:t>
      </w:r>
      <w:r>
        <w:rPr/>
        <w:t>”.</w:t>
      </w:r>
    </w:p>
    <w:p>
      <w:pPr>
        <w:pStyle w:val="Normal"/>
        <w:spacing w:lineRule="auto" w:line="360" w:before="0" w:after="120"/>
        <w:ind w:firstLine="851"/>
        <w:jc w:val="both"/>
        <w:rPr>
          <w:bCs/>
          <w:sz w:val="28"/>
          <w:u w:val="single"/>
        </w:rPr>
      </w:pPr>
      <w:r>
        <w:rPr/>
        <w:t>Além disso, a existência de ferramentas que auxiliem na manipulação e análise de dados é algo que pode contribuir com uma melhor compreensão sobre os fatores sociais e geográficos. Com estes conhecimentos é possível definir um plano de ação e um modelo de como os recursos para tratamento e prevenção ao câncer podem ser distribuídos em nosso país.</w:t>
      </w:r>
      <w:r>
        <w:rPr>
          <w:bCs/>
          <w:sz w:val="28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OBJETIVO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jetivo geral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Construir uma biblioteca em R para facilitar a manipulação da base de dados do Instituto Nacional de Câncer – INCA, permitindo assim que profissionais da área da saúde, com conhecimento básico de programação, possam realizar análises de forma facilitada sobre estes dados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bjetivos específicos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Noto Sans Symbols;Cambria" w:hAnsi="Noto Sans Symbols;Cambria" w:cs="Noto Sans Symbols;Cambria"/>
          <w:color w:val="000000"/>
        </w:rPr>
      </w:pPr>
      <w:r>
        <w:rPr>
          <w:color w:val="000000"/>
        </w:rPr>
        <w:t>Investigar como funciona o desenvolvimento de pacotes na linguagem R;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Noto Sans Symbols;Cambria" w:hAnsi="Noto Sans Symbols;Cambria" w:cs="Noto Sans Symbols;Cambria"/>
          <w:color w:val="000000"/>
        </w:rPr>
      </w:pPr>
      <w:r>
        <w:rPr>
          <w:color w:val="000000"/>
        </w:rPr>
        <w:t xml:space="preserve">Explorar as características do </w:t>
      </w:r>
      <w:r>
        <w:rPr>
          <w:i/>
          <w:iCs/>
          <w:color w:val="000000"/>
        </w:rPr>
        <w:t>dataset</w:t>
      </w:r>
      <w:r>
        <w:rPr>
          <w:color w:val="000000"/>
        </w:rPr>
        <w:t xml:space="preserve"> do INCA;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Noto Sans Symbols;Cambria" w:hAnsi="Noto Sans Symbols;Cambria" w:cs="Noto Sans Symbols;Cambria"/>
          <w:color w:val="000000"/>
        </w:rPr>
      </w:pPr>
      <w:r>
        <w:rPr>
          <w:color w:val="000000"/>
        </w:rPr>
        <w:t>Realizar pesquisa bibliográfica sobre mineração de dados na área da saúde;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Noto Sans Symbols;Cambria" w:hAnsi="Noto Sans Symbols;Cambria" w:cs="Noto Sans Symbols;Cambria"/>
          <w:color w:val="000000"/>
        </w:rPr>
      </w:pPr>
      <w:r>
        <w:rPr>
          <w:color w:val="000000"/>
        </w:rPr>
        <w:t xml:space="preserve">Criar métodos de automatização da importação/exportação de </w:t>
      </w:r>
      <w:r>
        <w:rPr>
          <w:i/>
          <w:iCs/>
          <w:color w:val="000000"/>
        </w:rPr>
        <w:t>datasets</w:t>
      </w:r>
      <w:r>
        <w:rPr>
          <w:color w:val="000000"/>
        </w:rPr>
        <w:t>;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Noto Sans Symbols;Cambria" w:hAnsi="Noto Sans Symbols;Cambria" w:cs="Noto Sans Symbols;Cambria"/>
          <w:b/>
          <w:b/>
          <w:bCs/>
          <w:color w:val="000000"/>
        </w:rPr>
      </w:pPr>
      <w:r>
        <w:rPr>
          <w:color w:val="000000"/>
        </w:rPr>
        <w:t>Desenvolver métodos que permitam a profissionais da área da saúde ter diferentes visualizações sobre as informações presentes na base de dados;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Noto Sans Symbols;Cambria" w:hAnsi="Noto Sans Symbols;Cambria" w:cs="Noto Sans Symbols;Cambria"/>
          <w:color w:val="000000"/>
        </w:rPr>
      </w:pPr>
      <w:r>
        <w:rPr>
          <w:color w:val="000000"/>
        </w:rPr>
        <w:t xml:space="preserve">Facilitar a interação de profissionais da área da saúde com o </w:t>
      </w:r>
      <w:r>
        <w:rPr>
          <w:i/>
          <w:iCs/>
          <w:color w:val="000000"/>
        </w:rPr>
        <w:t>dataset</w:t>
      </w:r>
      <w:r>
        <w:rPr>
          <w:color w:val="000000"/>
        </w:rPr>
        <w:t xml:space="preserve"> do INCA;</w:t>
      </w:r>
    </w:p>
    <w:p>
      <w:pPr>
        <w:pStyle w:val="NormalWeb"/>
        <w:spacing w:before="0" w:after="0"/>
        <w:ind w:left="720" w:hanging="0"/>
        <w:jc w:val="both"/>
        <w:textAlignment w:val="baseline"/>
        <w:rPr>
          <w:rFonts w:ascii="Noto Sans Symbols;Cambria" w:hAnsi="Noto Sans Symbols;Cambria" w:cs="Noto Sans Symbols;Cambria"/>
          <w:color w:val="000000"/>
        </w:rPr>
      </w:pPr>
      <w:r>
        <w:rPr>
          <w:rFonts w:cs="Noto Sans Symbols;Cambria" w:ascii="Noto Sans Symbols;Cambria" w:hAnsi="Noto Sans Symbols;Cambria"/>
          <w:color w:val="000000"/>
        </w:rPr>
      </w:r>
      <w:r>
        <w:br w:type="page"/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METODOLOGI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 w:before="0" w:after="120"/>
        <w:ind w:firstLine="708"/>
        <w:rPr/>
      </w:pPr>
      <w:r>
        <w:rPr/>
        <w:t>Este trabalho será realizado através de diversos referenciais teóricos, tais como: trabalhos de conclusão de curso, teses de mestrado e doutorado, pesquisas científicos, artigos, relatórios técnicos, livros e documentação técnica da linguagem R. Após aquisição do embasamento teórico, a base de dados do INCA será investigada. Desta forma, pretende-se compreendê-la e analisar quais dados podem ser descartados para esse estudo e quais dados devem ser acessíveis por meio da biblioteca a ser construída.</w:t>
      </w:r>
    </w:p>
    <w:p>
      <w:pPr>
        <w:pStyle w:val="TextBodyIndent"/>
        <w:spacing w:lineRule="auto" w:line="360" w:before="0" w:after="120"/>
        <w:ind w:firstLine="708"/>
        <w:rPr/>
      </w:pPr>
      <w:r>
        <w:rPr/>
        <w:t>Posteriormente, os principais conceitos sobre a tecnologia que será utilizada para a construção da biblioteca serão aprofundados. Para a construção da biblioteca, serão investigadas as características da linguagem R, tais como: métodos de leitura e manipulação dos arquivos “</w:t>
      </w:r>
      <w:r>
        <w:rPr>
          <w:i/>
        </w:rPr>
        <w:t>.dbf</w:t>
      </w:r>
      <w:r>
        <w:rPr/>
        <w:t>”, métodos utilizados para a criação de visualizações, métodos para a importação de arquivos através de repositórios online, entre outros.</w:t>
      </w:r>
    </w:p>
    <w:p>
      <w:pPr>
        <w:pStyle w:val="TextBodyIndent"/>
        <w:spacing w:lineRule="auto" w:line="360" w:before="0" w:after="120"/>
        <w:ind w:firstLine="851"/>
        <w:rPr/>
      </w:pPr>
      <w:r>
        <w:rPr/>
        <w:t>Além disso, serão levantadas as necessidades de pesquisadores da área da saúde, através de questionários, entrevistas e formulários. Estas necessidades servirão como parâmetro para definição dos métodos que serão construídos e atributos essenciais para o processamento e análise dos dados em pesquisas desta área, com o objetivo de tornar a biblioteca realmente útil aos pesquisadores e simplificar o processo de análise destes dados.</w:t>
      </w:r>
    </w:p>
    <w:p>
      <w:pPr>
        <w:pStyle w:val="TextBodyIndent"/>
        <w:spacing w:lineRule="auto" w:line="360" w:before="0" w:after="120"/>
        <w:ind w:firstLine="851"/>
        <w:rPr/>
      </w:pPr>
      <w:r>
        <w:rPr/>
        <w:t>O trabalho de conclusão II (TCII) partirá dos conhecimentos adquiridos durante a construção do trabalho de conclusão I (TCI) para a elaboração e implantação da biblioteca para a manipulação da base de dados do INCA.</w:t>
      </w:r>
    </w:p>
    <w:p>
      <w:pPr>
        <w:pStyle w:val="TextBodyIndent"/>
        <w:spacing w:lineRule="auto" w:line="360" w:before="0" w:after="120"/>
        <w:ind w:firstLine="851"/>
        <w:rPr/>
      </w:pPr>
      <w:r>
        <w:rPr/>
        <w:t>Devido a isso, este trabalho é categorizado como projeto de pesquisa aplicada exploratória, pois, o uso da biblioteca, permitirá que profissionais da área da saúde, com conhecimento básico de programação, possam realizar análises de forma facilitada sobre a base de dados do INCA.</w:t>
      </w:r>
      <w:r>
        <w:br w:type="page"/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CRONOGRAM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Trabalho de Conclusão I </w:t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54"/>
        <w:gridCol w:w="447"/>
        <w:gridCol w:w="500"/>
        <w:gridCol w:w="554"/>
      </w:tblGrid>
      <w:tr>
        <w:trPr>
          <w:trHeight w:val="30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tapas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ses</w:t>
            </w:r>
          </w:p>
        </w:tc>
      </w:tr>
      <w:tr>
        <w:trPr>
          <w:trHeight w:val="30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g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ut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v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scrita do anteprojeto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ntrega do anteprojeto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squisa sobre desenvolvimento de pacotes em R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Análise</w:t>
            </w:r>
            <w:r>
              <w:rPr>
                <w:i/>
                <w:iCs/>
                <w:color w:val="000000"/>
                <w:szCs w:val="24"/>
              </w:rPr>
              <w:t xml:space="preserve"> dataset </w:t>
            </w:r>
            <w:r>
              <w:rPr>
                <w:color w:val="000000"/>
                <w:szCs w:val="24"/>
              </w:rPr>
              <w:t>do INCA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esquisa bibliográfica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scrita do TC I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ntrega do TC I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Trabalho de Conclusão II </w:t>
      </w:r>
    </w:p>
    <w:tbl>
      <w:tblPr>
        <w:tblW w:w="7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40"/>
        <w:gridCol w:w="514"/>
        <w:gridCol w:w="527"/>
        <w:gridCol w:w="498"/>
      </w:tblGrid>
      <w:tr>
        <w:trPr>
          <w:trHeight w:val="30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tapas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ses</w:t>
            </w:r>
          </w:p>
        </w:tc>
      </w:tr>
      <w:tr>
        <w:trPr>
          <w:trHeight w:val="30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br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i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n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álise para o desenvolvimento da biblioteca em R para manipulação dos dados do INC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Aplicação do questionário </w:t>
            </w:r>
            <w:r>
              <w:rPr/>
              <w:t>a pesquisadores da área da saúde,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envolvimento da biblioteca em R para manipulação dos dados do INC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lidação da biblioteca desenvolvid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álise dos resultado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scrita do TC I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ntrega do TC I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fesa do TC I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spacing w:lineRule="auto" w:line="360" w:before="0" w:after="120"/>
        <w:rPr>
          <w:color w:val="800000"/>
          <w:sz w:val="24"/>
        </w:rPr>
      </w:pPr>
      <w:r>
        <w:rPr>
          <w:b w:val="false"/>
          <w:sz w:val="28"/>
        </w:rPr>
        <w:t>BIBLIOGRAFIA</w:t>
      </w:r>
    </w:p>
    <w:p>
      <w:pPr>
        <w:pStyle w:val="Normal"/>
        <w:spacing w:lineRule="auto" w:line="36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CAMILO, C. O.; SILVA, J. C. da. </w:t>
      </w:r>
      <w:r>
        <w:rPr>
          <w:b/>
          <w:szCs w:val="24"/>
        </w:rPr>
        <w:t>Mineração de Dados: Conceitos, Tarefas, Métodos e Ferramentas</w:t>
      </w:r>
      <w:r>
        <w:rPr>
          <w:szCs w:val="24"/>
        </w:rPr>
        <w:t>, 2009. Disponível em: &lt;</w:t>
      </w:r>
      <w:hyperlink r:id="rId2">
        <w:r>
          <w:rPr>
            <w:rStyle w:val="InternetLink"/>
            <w:color w:val="000000"/>
            <w:szCs w:val="24"/>
            <w:u w:val="none"/>
          </w:rPr>
          <w:t>http://www.inf.ufg.br/sites/default/files/uploads/relatorios-tecnicos/RT-INF_001-09.pdf</w:t>
        </w:r>
      </w:hyperlink>
      <w:r>
        <w:rPr>
          <w:szCs w:val="24"/>
        </w:rPr>
        <w:t>&gt; . Acesso em agosto de 2018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CARDOSO, O. N.; MACHADO, R. T. M.; </w:t>
      </w:r>
      <w:r>
        <w:rPr>
          <w:b/>
          <w:szCs w:val="24"/>
        </w:rPr>
        <w:t>Gestão do conhecimento usando data mining: estudo de caso na Universidade Federal de Lavras</w:t>
      </w:r>
      <w:r>
        <w:rPr>
          <w:szCs w:val="24"/>
        </w:rPr>
        <w:t>. Rev. Adm. Pública, Rio de Janeiro ,  v. 42, n. 3, p. 495-528,  June  2008 .   Disponível em &lt;</w:t>
      </w:r>
      <w:hyperlink r:id="rId3">
        <w:r>
          <w:rPr>
            <w:rStyle w:val="InternetLink"/>
            <w:color w:val="000000"/>
            <w:szCs w:val="24"/>
            <w:u w:val="none"/>
          </w:rPr>
          <w:t>http://www.scielo.br/scielo.php?script=sci_arttext&amp;pid=S0034-76122008000300004&amp;lng=en&amp;nrm=iso</w:t>
        </w:r>
      </w:hyperlink>
      <w:r>
        <w:rPr>
          <w:szCs w:val="24"/>
        </w:rPr>
        <w:t>&gt;. Acesso em Agosto de 2018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CÔRTES, S. da C.; LIFSCHITZ, S.; PORCARO, R. M.; </w:t>
      </w:r>
      <w:r>
        <w:rPr>
          <w:b/>
          <w:szCs w:val="24"/>
        </w:rPr>
        <w:t>Mineração de dados-funcionalidades, técnicas e abordagens</w:t>
      </w:r>
      <w:r>
        <w:rPr>
          <w:szCs w:val="24"/>
        </w:rPr>
        <w:t>. PUC, 2002. Disponível em &lt;</w:t>
      </w:r>
      <w:hyperlink r:id="rId4">
        <w:r>
          <w:rPr>
            <w:rStyle w:val="InternetLink"/>
            <w:color w:val="000000"/>
            <w:szCs w:val="24"/>
            <w:u w:val="none"/>
          </w:rPr>
          <w:t>ftp://ftp.inf.puc-rio.br/pub/docs/techreports/02_10_cortes.pdf</w:t>
        </w:r>
      </w:hyperlink>
      <w:r>
        <w:rPr>
          <w:szCs w:val="24"/>
        </w:rPr>
        <w:t>&gt;. Acesso em Agosto de 2018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DATASUS. </w:t>
      </w:r>
      <w:r>
        <w:rPr>
          <w:b/>
          <w:szCs w:val="24"/>
        </w:rPr>
        <w:t>Saúde lança edital para informatizar 100% das unidades básicas do SUS</w:t>
      </w:r>
      <w:r>
        <w:rPr>
          <w:szCs w:val="24"/>
        </w:rPr>
        <w:t>. Disponível em: &lt;</w:t>
      </w:r>
      <w:hyperlink r:id="rId5">
        <w:r>
          <w:rPr>
            <w:rStyle w:val="InternetLink"/>
            <w:color w:val="000000"/>
            <w:szCs w:val="24"/>
            <w:u w:val="none"/>
          </w:rPr>
          <w:t>http://datasus.saude.gov.br/noticias/atualizacoes/1112-saude-lanca-edital-para-informatizar-100-das-unidades-basicas-do-sus</w:t>
        </w:r>
      </w:hyperlink>
      <w:r>
        <w:rPr>
          <w:szCs w:val="24"/>
        </w:rPr>
        <w:t>&gt;. Acesso em Agosto de 2018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INCA. </w:t>
      </w:r>
      <w:r>
        <w:rPr>
          <w:b/>
          <w:szCs w:val="24"/>
        </w:rPr>
        <w:t>Estimativa 2018: incidência de câncer no Brasil</w:t>
      </w:r>
      <w:r>
        <w:rPr>
          <w:szCs w:val="24"/>
        </w:rPr>
        <w:t xml:space="preserve">. nstituto Nacional de Câncer José Alencar Gomes da Silva. Coordenação de Prevenção e Vigilância. Rio de Janeiro: INCA, 2017. Disponível em: &lt; </w:t>
      </w:r>
      <w:hyperlink r:id="rId6" w:tgtFrame="_blank">
        <w:r>
          <w:rPr>
            <w:rStyle w:val="InternetLink"/>
            <w:color w:val="000000"/>
            <w:szCs w:val="24"/>
            <w:u w:val="none"/>
            <w:shd w:fill="FFFFFF" w:val="clear"/>
          </w:rPr>
          <w:t>http://www.inca.gov.br/estimativa/2018/estimativa-2018.pdf</w:t>
        </w:r>
      </w:hyperlink>
      <w:r>
        <w:rPr>
          <w:szCs w:val="24"/>
        </w:rPr>
        <w:t xml:space="preserve">&gt;. </w:t>
      </w:r>
      <w:r>
        <w:rPr>
          <w:szCs w:val="24"/>
          <w:lang w:val="en-US"/>
        </w:rPr>
        <w:t>Acesso em Agosto de 2018</w:t>
      </w:r>
    </w:p>
    <w:p>
      <w:pPr>
        <w:pStyle w:val="Normal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lang w:val="en-US"/>
        </w:rPr>
        <w:t xml:space="preserve">LAROSE; D. T.; </w:t>
      </w:r>
      <w:r>
        <w:rPr>
          <w:b/>
          <w:szCs w:val="24"/>
          <w:lang w:val="en-US"/>
        </w:rPr>
        <w:t>Discovering knowledge in data An Introduction to Data Mining</w:t>
      </w:r>
      <w:r>
        <w:rPr>
          <w:szCs w:val="24"/>
          <w:lang w:val="en-US"/>
        </w:rPr>
        <w:t xml:space="preserve">. </w:t>
      </w:r>
      <w:r>
        <w:rPr>
          <w:szCs w:val="24"/>
        </w:rPr>
        <w:t>2. Ed. Hoboken: John Wiley &amp; Sons Inc., 2005. Disponível em: &lt;</w:t>
      </w:r>
      <w:hyperlink r:id="rId7">
        <w:r>
          <w:rPr>
            <w:rStyle w:val="InternetLink"/>
            <w:color w:val="000000"/>
            <w:szCs w:val="24"/>
            <w:u w:val="none"/>
          </w:rPr>
          <w:t>https://pdfs.semanticscholar.org/f415/6a05a47fdeda30638e10954d3674cc056ab6.pdf</w:t>
        </w:r>
      </w:hyperlink>
      <w:r>
        <w:rPr>
          <w:szCs w:val="24"/>
        </w:rPr>
        <w:t>&gt;. Acesso em Agosto de 2018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ONU. </w:t>
      </w:r>
      <w:r>
        <w:rPr>
          <w:b/>
          <w:szCs w:val="24"/>
        </w:rPr>
        <w:t>OMS: câncer mata 8,8 milhões de pessoas anualmente no mundo</w:t>
      </w:r>
      <w:r>
        <w:rPr>
          <w:szCs w:val="24"/>
        </w:rPr>
        <w:t>. Organizações das Nações Unidas no Brasil, 2017. Disponível em: &lt;</w:t>
      </w:r>
      <w:hyperlink r:id="rId8">
        <w:r>
          <w:rPr>
            <w:rStyle w:val="InternetLink"/>
            <w:color w:val="000000"/>
            <w:szCs w:val="24"/>
            <w:u w:val="none"/>
          </w:rPr>
          <w:t>https://nacoesunidas.org/oms-cancer-mata-88-milhoes-de-pessoas-anualmente-no-mundo</w:t>
        </w:r>
      </w:hyperlink>
      <w:r>
        <w:rPr>
          <w:szCs w:val="24"/>
        </w:rPr>
        <w:t>&gt;. Acesso em Agosto de 2018.</w:t>
      </w:r>
    </w:p>
    <w:p>
      <w:pPr>
        <w:pStyle w:val="Normal"/>
        <w:spacing w:lineRule="auto" w:line="360"/>
        <w:rPr/>
      </w:pPr>
      <w:r>
        <w:rPr>
          <w:color w:val="222222"/>
          <w:szCs w:val="24"/>
          <w:shd w:fill="FFFFFF" w:val="clear"/>
        </w:rPr>
        <w:t xml:space="preserve">PINTO, I. V. et al. </w:t>
      </w:r>
      <w:r>
        <w:rPr>
          <w:b/>
          <w:color w:val="222222"/>
          <w:szCs w:val="24"/>
          <w:shd w:fill="FFFFFF" w:val="clear"/>
        </w:rPr>
        <w:t>Completude e consistência dos dados dos registros hospitalares de câncer no Brasil.</w:t>
      </w:r>
      <w:r>
        <w:rPr>
          <w:color w:val="222222"/>
          <w:szCs w:val="24"/>
          <w:shd w:fill="FFFFFF" w:val="clear"/>
        </w:rPr>
        <w:t> </w:t>
      </w:r>
      <w:r>
        <w:rPr>
          <w:bCs/>
          <w:color w:val="222222"/>
          <w:szCs w:val="24"/>
          <w:shd w:fill="FFFFFF" w:val="clear"/>
        </w:rPr>
        <w:t>Cad Saúde Coletiva</w:t>
      </w:r>
      <w:r>
        <w:rPr>
          <w:color w:val="222222"/>
          <w:szCs w:val="24"/>
          <w:shd w:fill="FFFFFF" w:val="clear"/>
        </w:rPr>
        <w:t>, v. 20, n. 1, p. 113-20, 2012.</w:t>
      </w:r>
      <w:r>
        <w:rPr>
          <w:szCs w:val="24"/>
        </w:rPr>
        <w:t>Disponível em: &lt;http://www.cadernos.iesc.ufrj.br/cadernos/images/csc/2012_1/artigos/CSC_v20n1_113-120.pdf&gt;. Acesso em Agosto de 2018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PRODANOV, C. C.; FREITAS, E. C. de. </w:t>
      </w:r>
      <w:r>
        <w:rPr>
          <w:b/>
          <w:szCs w:val="24"/>
        </w:rPr>
        <w:t>Metodologia do trabalho científico</w:t>
      </w:r>
      <w:r>
        <w:rPr>
          <w:szCs w:val="24"/>
        </w:rPr>
        <w:t>. 2. ed. Novo Hamburgo: Feevale, 2013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SILVA, L. A da.; PERES, S. M.; BOSCARIOLI, C. </w:t>
      </w:r>
      <w:r>
        <w:rPr>
          <w:b/>
          <w:szCs w:val="24"/>
        </w:rPr>
        <w:t>Introdução à mineração de dados com aplicações em R</w:t>
      </w:r>
      <w:r>
        <w:rPr>
          <w:szCs w:val="24"/>
        </w:rPr>
        <w:t>. 1. Ed. Rio de Janeiro: Elsevier, 2016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THAINES, G. H. de L. S. et al. </w:t>
      </w:r>
      <w:r>
        <w:rPr>
          <w:b/>
          <w:szCs w:val="24"/>
        </w:rPr>
        <w:t>Produção, fluxo e análise de dados do sistema de informação em saúde: um caso exemplar</w:t>
      </w:r>
      <w:r>
        <w:rPr>
          <w:szCs w:val="24"/>
        </w:rPr>
        <w:t>. Texto contexto - enferm., Florianópolis, v. 18, n. 3, p. 466-474, Set. 2009. Disponível em: &lt;</w:t>
      </w:r>
      <w:hyperlink r:id="rId9">
        <w:r>
          <w:rPr>
            <w:rStyle w:val="InternetLink"/>
            <w:color w:val="000000"/>
            <w:szCs w:val="24"/>
            <w:u w:val="none"/>
          </w:rPr>
          <w:t>http://www.scielo.br/scielo.php?script=sci_arttext&amp;pid=S0104-07072009000300009&amp;lng=en&amp;nrm=iso</w:t>
        </w:r>
      </w:hyperlink>
      <w:r>
        <w:rPr>
          <w:szCs w:val="24"/>
        </w:rPr>
        <w:t xml:space="preserve">&gt;. Acesso em agosto de 2018. 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Noto Sans Symbols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" w:hAnsi="Times" w:cs="Times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CitaolongaChar">
    <w:name w:val="Citação longa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Garamond" w:hAnsi="Garamond" w:cs="Garamond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90" w:hanging="29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  <w:sz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LocaleData">
    <w:name w:val="Local e Data"/>
    <w:basedOn w:val="Normal"/>
    <w:qFormat/>
    <w:pPr>
      <w:tabs>
        <w:tab w:val="clear" w:pos="708"/>
        <w:tab w:val="left" w:pos="851" w:leader="none"/>
      </w:tabs>
      <w:jc w:val="center"/>
    </w:pPr>
    <w:rPr>
      <w:iCs/>
      <w:color w:val="000000"/>
      <w:sz w:val="28"/>
      <w:szCs w:val="24"/>
    </w:rPr>
  </w:style>
  <w:style w:type="paragraph" w:styleId="CapaTexto2">
    <w:name w:val="Capa Texto2"/>
    <w:basedOn w:val="Normal"/>
    <w:qFormat/>
    <w:pPr>
      <w:tabs>
        <w:tab w:val="clear" w:pos="708"/>
        <w:tab w:val="left" w:pos="851" w:leader="none"/>
      </w:tabs>
      <w:jc w:val="center"/>
    </w:pPr>
    <w:rPr>
      <w:iCs/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itaolonga">
    <w:name w:val="Citação longa"/>
    <w:basedOn w:val="Normal"/>
    <w:qFormat/>
    <w:pPr>
      <w:spacing w:before="240" w:after="240"/>
      <w:ind w:left="2268" w:hanging="0"/>
      <w:jc w:val="both"/>
    </w:pPr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.ufg.br/sites/default/files/uploads/relatorios-tecnicos/RT-INF_001-09.pdf" TargetMode="External"/><Relationship Id="rId3" Type="http://schemas.openxmlformats.org/officeDocument/2006/relationships/hyperlink" Target="http://www.scielo.br/scielo.php?script=sci_arttext&amp;pid=S0034-76122008000300004&amp;lng=en&amp;nrm=iso" TargetMode="External"/><Relationship Id="rId4" Type="http://schemas.openxmlformats.org/officeDocument/2006/relationships/hyperlink" Target="ftp://ftp.inf.puc-rio.br/pub/docs/techreports/02_10_cortes.pdf" TargetMode="External"/><Relationship Id="rId5" Type="http://schemas.openxmlformats.org/officeDocument/2006/relationships/hyperlink" Target="http://datasus.saude.gov.br/noticias/atualizacoes/1112-saude-lanca-edital-para-informatizar-100-das-unidades-basicas-do-sus" TargetMode="External"/><Relationship Id="rId6" Type="http://schemas.openxmlformats.org/officeDocument/2006/relationships/hyperlink" Target="https://www.google.com/url?q=http://www.inca.gov.br/estimativa/2018/estimativa-2018.pdf&amp;sa=D&amp;ust=1536034037965000&amp;usg=AFQjCNHy9EqrhMC73Jzl0OLhZHqUx23DQw" TargetMode="External"/><Relationship Id="rId7" Type="http://schemas.openxmlformats.org/officeDocument/2006/relationships/hyperlink" Target="https://pdfs.semanticscholar.org/f415/6a05a47fdeda30638e10954d3674cc056ab6.pdf" TargetMode="External"/><Relationship Id="rId8" Type="http://schemas.openxmlformats.org/officeDocument/2006/relationships/hyperlink" Target="https://nacoesunidas.org/oms-cancer-mata-88-milhoes-de-pessoas-anualmente-no-mundo" TargetMode="External"/><Relationship Id="rId9" Type="http://schemas.openxmlformats.org/officeDocument/2006/relationships/hyperlink" Target="http://www.scielo.br/scielo.php?script=sci_arttext&amp;pid=S0104-07072009000300009&amp;lng=en&amp;nrm=is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15:00Z</dcterms:created>
  <dc:creator>Centro Universitário Feevale</dc:creator>
  <dc:description/>
  <dc:language>en-US</dc:language>
  <cp:lastModifiedBy>Josi</cp:lastModifiedBy>
  <cp:lastPrinted>2001-08-21T04:59:00Z</cp:lastPrinted>
  <dcterms:modified xsi:type="dcterms:W3CDTF">2018-10-17T14:15:00Z</dcterms:modified>
  <cp:revision>2</cp:revision>
  <dc:subject/>
  <dc:title>Modelo de Anteprojeto de Trabalho de Conclusão</dc:title>
</cp:coreProperties>
</file>