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KLAUS BENETTI KICH</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PLICAÇÃO DE REDES NEURAIS ARTIFICIAIS NA PREVISÃO DA SAFRA DE SOJA NO ESTADO DO RIO GRANDE DO SUL</w:t>
      </w:r>
    </w:p>
    <w:p>
      <w:pPr>
        <w:pStyle w:val="Normal"/>
        <w:spacing w:lineRule="auto" w:line="360"/>
        <w:jc w:val="center"/>
        <w:rPr/>
      </w:pPr>
      <w:r>
        <w:rPr/>
        <w:t>(Título Provisório)</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9</w:t>
      </w:r>
      <w:r>
        <w:br w:type="page"/>
      </w:r>
    </w:p>
    <w:p>
      <w:pPr>
        <w:pStyle w:val="Normal"/>
        <w:spacing w:lineRule="auto" w:line="360"/>
        <w:jc w:val="center"/>
        <w:rPr>
          <w:sz w:val="32"/>
          <w:szCs w:val="32"/>
        </w:rPr>
      </w:pPr>
      <w:r>
        <w:rPr>
          <w:sz w:val="32"/>
          <w:szCs w:val="32"/>
        </w:rPr>
        <w:t>KLAUS BENETTI KICH</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APLICAÇÃO DE REDES NEURAIS ARTIFICIAIS NA PREVISÃO DA SAFRA DE SOJA NO ESTADO DO RIO GRANDE DO SU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Paulo Ricardo Muniz Barros</w: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9</w:t>
      </w:r>
    </w:p>
    <w:p>
      <w:pPr>
        <w:pStyle w:val="Heading1"/>
        <w:rPr/>
      </w:pPr>
      <w:bookmarkStart w:id="0" w:name="__RefHeading___Toc19372179"/>
      <w:bookmarkEnd w:id="0"/>
      <w:r>
        <w:rPr/>
        <w:t>RESUMO</w:t>
      </w:r>
    </w:p>
    <w:p>
      <w:pPr>
        <w:pStyle w:val="Normal"/>
        <w:jc w:val="both"/>
        <w:rPr/>
      </w:pPr>
      <w:r>
        <w:rPr/>
      </w:r>
    </w:p>
    <w:p>
      <w:pPr>
        <w:pStyle w:val="TextBodyIndent"/>
        <w:spacing w:lineRule="auto" w:line="360" w:before="0" w:after="120"/>
        <w:ind w:hanging="0"/>
        <w:rPr/>
      </w:pPr>
      <w:r>
        <w:rPr/>
        <w:t xml:space="preserve">A soja está entre as principais </w:t>
      </w:r>
      <w:r>
        <w:rPr>
          <w:i/>
          <w:iCs/>
        </w:rPr>
        <w:t>comodities</w:t>
      </w:r>
      <w:r>
        <w:rPr/>
        <w:t xml:space="preserve"> agrícolas do mundo, e é o principal produto de exportação brasileiro, tendo somado no ano de 2018 a quantia de mais de quarenta bilhões de dólares exportados. O estado do Rio Grande do Sul é o terceiro maior produtor nacional, com 14% do total produzido no país. Devido a sua enorme importância para o estado, criar mecanismos que ajudem na previsão da safra são de extrema relevância para todos que de alguma maneira estão envolvidos com ela. Existem diversas técnicas para se realizar previsão de valores, entre elas podemos citar os modelos ARIMA (Auto - Regressivo – Integrado – Média móvel), os modelos Lineares Dinâmicos e as Redes Neurais Artificiais (RNA). As RNAs são um conjunto de elementos, unidades ou nós de processamento interconectados, cuja funcionalidade é baseada vagamente em um neurônio animal como o de humanos. Elas vêm sendo empregadas em diversas áreas do conhecimento com resultados promissores em previsões para o mercado financeiro e para previsão de doenças além da agricultura, onde estudos buscam estimar a produtividade de culturas do tomate, milho, entre outros. No contexto da soja, a previsão de produtividade enfrenta algumas dificuldades devido a fatores que podem influenciar na sua produtividade final, como área plantada, diversidade do solo e principalmente variações de condições climáticas. Com base neste cenário este trabalho busca criar um modelo de previsão utilizando redes neurais artificiais para a safra de soja no estado do Rio Grande do Sul.</w:t>
      </w:r>
    </w:p>
    <w:p>
      <w:pPr>
        <w:pStyle w:val="TextBodyIndent"/>
        <w:spacing w:before="0" w:after="120"/>
        <w:rPr>
          <w:b/>
          <w:b/>
        </w:rPr>
      </w:pPr>
      <w:r>
        <w:rPr>
          <w:b/>
        </w:rPr>
      </w:r>
    </w:p>
    <w:p>
      <w:pPr>
        <w:pStyle w:val="TextBodyIndent"/>
        <w:spacing w:lineRule="auto" w:line="360" w:before="0" w:after="120"/>
        <w:ind w:hanging="0"/>
        <w:rPr/>
      </w:pPr>
      <w:r>
        <w:rPr/>
        <w:t>Palavras-chave: Redes Neurais Artificiais; Previsão; Soja; Agricultura de Precisão.</w:t>
      </w:r>
    </w:p>
    <w:p>
      <w:pPr>
        <w:pStyle w:val="TextBodyIndent"/>
        <w:ind w:firstLine="539"/>
        <w:rPr/>
      </w:pPr>
      <w:r>
        <w:rPr/>
      </w:r>
    </w:p>
    <w:p>
      <w:pPr>
        <w:pStyle w:val="TextBodyIndent"/>
        <w:ind w:firstLine="539"/>
        <w:rPr/>
      </w:pPr>
      <w:r>
        <w:rPr/>
      </w:r>
    </w:p>
    <w:p>
      <w:pPr>
        <w:pStyle w:val="TextBodyIndent"/>
        <w:spacing w:lineRule="auto" w:line="360" w:before="0" w:after="120"/>
        <w:ind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2179">
            <w:r>
              <w:rPr>
                <w:rStyle w:val="IndexLink"/>
                <w:lang w:val="en-US" w:eastAsia="en-US"/>
              </w:rPr>
              <w:t>RESUMO</w:t>
              <w:tab/>
              <w:t>3</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9372180">
            <w:r>
              <w:rPr>
                <w:rStyle w:val="IndexLink"/>
                <w:lang w:val="en-US" w:eastAsia="en-US"/>
              </w:rPr>
              <w:t>MOTIVAÇÃO</w:t>
              <w:tab/>
              <w:t>5</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9372181">
            <w:r>
              <w:rPr>
                <w:rStyle w:val="IndexLink"/>
                <w:lang w:val="en-US" w:eastAsia="en-US"/>
              </w:rPr>
              <w:t>OBJETIVOS</w:t>
              <w:tab/>
              <w:t>8</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9372182">
            <w:r>
              <w:rPr>
                <w:rStyle w:val="IndexLink"/>
                <w:lang w:val="en-US" w:eastAsia="en-US"/>
              </w:rPr>
              <w:t>METODOLOGIA</w:t>
              <w:tab/>
              <w:t>9</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9372183">
            <w:r>
              <w:rPr>
                <w:rStyle w:val="IndexLink"/>
                <w:lang w:val="en-US" w:eastAsia="en-US"/>
              </w:rPr>
              <w:t>CRONOGRAMA</w:t>
              <w:tab/>
              <w:t>10</w:t>
            </w:r>
          </w:hyperlink>
        </w:p>
        <w:p>
          <w:pPr>
            <w:pStyle w:val="Contents1"/>
            <w:tabs>
              <w:tab w:val="clear" w:pos="708"/>
              <w:tab w:val="right" w:pos="9062" w:leader="dot"/>
            </w:tabs>
            <w:spacing w:lineRule="auto" w:line="360"/>
            <w:rPr>
              <w:rFonts w:ascii="Calibri" w:hAnsi="Calibri" w:cs="Calibri"/>
              <w:sz w:val="22"/>
              <w:szCs w:val="22"/>
              <w:lang w:val="en-US" w:eastAsia="en-US"/>
            </w:rPr>
          </w:pPr>
          <w:hyperlink w:anchor="__RefHeading___Toc19372184">
            <w:r>
              <w:rPr>
                <w:rStyle w:val="IndexLink"/>
                <w:lang w:val="en-US" w:eastAsia="en-US"/>
              </w:rPr>
              <w:t>BIBLIOGRAFIA</w:t>
              <w:tab/>
              <w:t>11</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rPr/>
      </w:pPr>
      <w:r>
        <w:rPr/>
        <w:t xml:space="preserve"> </w:t>
      </w:r>
      <w:bookmarkStart w:id="1" w:name="__RefHeading___Toc19372180"/>
      <w:r>
        <w:rPr/>
        <w:t>MOTIVAÇÃO</w:t>
      </w:r>
      <w:bookmarkEnd w:id="1"/>
    </w:p>
    <w:p>
      <w:pPr>
        <w:pStyle w:val="Normal"/>
        <w:spacing w:lineRule="auto" w:line="360"/>
        <w:rPr/>
      </w:pPr>
      <w:r>
        <w:rPr/>
      </w:r>
    </w:p>
    <w:p>
      <w:pPr>
        <w:pStyle w:val="Normal"/>
        <w:spacing w:lineRule="auto" w:line="360" w:before="0" w:after="120"/>
        <w:ind w:firstLine="851"/>
        <w:jc w:val="both"/>
        <w:rPr/>
      </w:pPr>
      <w:r>
        <w:rPr/>
        <w:t xml:space="preserve">A Soja está entre as principais </w:t>
      </w:r>
      <w:r>
        <w:rPr>
          <w:i/>
          <w:iCs/>
        </w:rPr>
        <w:t>comodities</w:t>
      </w:r>
      <w:r>
        <w:rPr/>
        <w:t xml:space="preserve"> agrícolas no mundo, sendo negociada em várias bolsas de valores ao redor do planeta, como, por exemplo, a Bolsa de Chicago e a Bovespa em São Paulo. Também é o principal produto brasileiro de exportação, </w:t>
      </w:r>
      <w:bookmarkStart w:id="2" w:name="_Hlk19295321"/>
      <w:r>
        <w:rPr/>
        <w:t>tendo somado no ano de 2018 a quantia de mais de quarenta bilhões de dólares exportados</w:t>
      </w:r>
      <w:bookmarkEnd w:id="2"/>
      <w:r>
        <w:rPr/>
        <w:t xml:space="preserve">, somadas as exportações do grão in natura e derivados </w:t>
      </w:r>
      <w:r>
        <w:fldChar w:fldCharType="begin"/>
      </w:r>
      <w:r>
        <w:rPr>
          <w:lang w:val="en-US" w:eastAsia="en-US"/>
        </w:rPr>
        <w:instrText xml:space="preserve">ADDIN CSL_CITATION {"citationItems":[{"id":"ITEM-1","itemData":{"URL":"http://www.mdic.gov.br/index.php/comercio-exterior/estatisticas-de-comercio-exterior/series-historicas","accessed":{"date-parts":[["2019","8","17"]]},"author":[{"dropping-particle":"","family":"Ministério da Economia","given":"","non-dropping-particle":"","parse-names":false,"suffix":""}],"id":"ITEM-1","issued":{"date-parts":[["2019"]]},"title":"Séries Históricas - Ministério da Economia","type":"webpage"},"uris":["http://www.mendeley.com/documents/?uuid=7994144c-e75b-32fe-8762-2334249f5c58"]}],"mendeley":{"formattedCitation":"(MINISTÉRIO DA ECONOMIA, 2019)","manualFormatting":"(MINISTÉRIO DA ECONOMIA, 2019)","plainTextFormattedCitation":"(MINISTÉRIO DA ECONOMIA, 2019)","previouslyFormattedCitation":"(ECONOMIA, 2019)"},"properties":{"noteIndex":0},"schema":"https://github.com/citation-style-language/schema/raw/master/csl-citation.json"}</w:instrText>
      </w:r>
      <w:r>
        <w:rPr>
          <w:lang w:val="en-US" w:eastAsia="en-US"/>
        </w:rPr>
      </w:r>
      <w:r>
        <w:rPr>
          <w:lang w:val="en-US" w:eastAsia="en-US"/>
        </w:rPr>
        <w:fldChar w:fldCharType="separate"/>
      </w:r>
      <w:r>
        <w:rPr>
          <w:lang w:val="en-US" w:eastAsia="en-US"/>
        </w:rPr>
        <w:t>(MINISTÉRIO DA ECONOMIA, 2019)</w:t>
      </w:r>
      <w:r>
        <w:rPr>
          <w:lang w:val="en-US" w:eastAsia="en-US"/>
        </w:rPr>
      </w:r>
      <w:r>
        <w:rPr>
          <w:lang w:val="en-US" w:eastAsia="en-US"/>
        </w:rPr>
        <w:fldChar w:fldCharType="end"/>
      </w:r>
      <w:r>
        <w:rPr/>
        <w:t xml:space="preserve">. Além da sua importância no comercio internacional, a soja que fica no país é processada de várias maneiras, sendo usada para o consumo humano, elaboração de biodiesel e na alimentação animal </w:t>
      </w:r>
      <w:r>
        <w:fldChar w:fldCharType="begin"/>
      </w:r>
      <w:r>
        <w:rPr>
          <w:lang w:val="en-US" w:eastAsia="en-US"/>
        </w:rPr>
        <w:instrText xml:space="preserve">ADDIN CSL_CITATION {"citationItems":[{"id":"ITEM-1","itemData":{"URL":"https://aprosojabrasil.com.br/a-soja/economia/","accessed":{"date-parts":[["2019","8","17"]]},"author":[{"dropping-particle":"","family":"Aprosoja Brasil","given":"","non-dropping-particle":"","parse-names":false,"suffix":""}],"id":"ITEM-1","issued":{"date-parts":[["2019"]]},"title":"Economia - Aprosoja Brasil","type":"webpage"},"uris":["http://www.mendeley.com/documents/?uuid=cedd6064-ccda-3ef1-84ef-29f3b4c20227"]}],"mendeley":{"formattedCitation":"(APROSOJA BRASIL, 2019)","manualFormatting":"(APROSOJA BRASIL, 2019)","plainTextFormattedCitation":"(APROSOJA BRASIL, 2019)","previouslyFormattedCitation":"(BRASIL, 2019)"},"properties":{"noteIndex":0},"schema":"https://github.com/citation-style-language/schema/raw/master/csl-citation.json"}</w:instrText>
      </w:r>
      <w:r>
        <w:rPr>
          <w:lang w:val="en-US" w:eastAsia="en-US"/>
        </w:rPr>
      </w:r>
      <w:r>
        <w:rPr>
          <w:lang w:val="en-US" w:eastAsia="en-US"/>
        </w:rPr>
        <w:fldChar w:fldCharType="separate"/>
      </w:r>
      <w:r>
        <w:rPr>
          <w:lang w:val="en-US" w:eastAsia="en-US"/>
        </w:rPr>
        <w:t>(APROSOJA BRASIL, 2019)</w:t>
      </w:r>
      <w:r>
        <w:rPr>
          <w:lang w:val="en-US" w:eastAsia="en-US"/>
        </w:rPr>
      </w:r>
      <w:r>
        <w:rPr>
          <w:lang w:val="en-US" w:eastAsia="en-US"/>
        </w:rPr>
        <w:fldChar w:fldCharType="end"/>
      </w:r>
      <w:r>
        <w:rPr/>
        <w:t>, demostrando sua valia também para o mercado nacional.</w:t>
      </w:r>
    </w:p>
    <w:p>
      <w:pPr>
        <w:pStyle w:val="Normal"/>
        <w:spacing w:lineRule="auto" w:line="360" w:before="0" w:after="120"/>
        <w:ind w:firstLine="851"/>
        <w:jc w:val="both"/>
        <w:rPr/>
      </w:pPr>
      <w:r>
        <w:rPr/>
        <w:t xml:space="preserve">A produção mundial de soja é liderada pelos Estados Unidos da América e pelo Brasil, que na safra de 2017/18 produziu um total de 122 milhões de toneladas do grão </w:t>
      </w:r>
      <w:r>
        <w:fldChar w:fldCharType="begin"/>
      </w:r>
      <w:r>
        <w:rPr>
          <w:lang w:val="en-US" w:eastAsia="en-US"/>
        </w:rPr>
        <w:instrText xml:space="preserve">ADDIN CSL_CITATION {"citationItems":[{"id":"ITEM-1","itemData":{"author":[{"dropping-particle":"","family":"United States Department of Agriculture","given":"","non-dropping-particle":"","parse-names":false,"suffix":""}],"id":"ITEM-1","issued":{"date-parts":[["2019"]]},"title":"Approved by the World Agricultural Outlook Board","type":"report"},"uris":["http://www.mendeley.com/documents/?uuid=f3a8a35a-fc09-30e7-a07c-7a0443a57686"]}],"mendeley":{"formattedCitation":"(UNITED STATES DEPARTMENT OF AGRICULTURE, 2019)","manualFormatting":"(USDA, 2019)","plainTextFormattedCitation":"(UNITED STATES DEPARTMENT OF AGRICULTURE, 2019)","previouslyFormattedCitation":"(STATES; OF; AGRICULTURE, 2019)"},"properties":{"noteIndex":0},"schema":"https://github.com/citation-style-language/schema/raw/master/csl-citation.json"}</w:instrText>
      </w:r>
      <w:r>
        <w:rPr>
          <w:lang w:val="en-US" w:eastAsia="en-US"/>
        </w:rPr>
      </w:r>
      <w:r>
        <w:rPr>
          <w:lang w:val="en-US" w:eastAsia="en-US"/>
        </w:rPr>
        <w:fldChar w:fldCharType="separate"/>
      </w:r>
      <w:r>
        <w:rPr>
          <w:lang w:val="en-US" w:eastAsia="en-US"/>
        </w:rPr>
        <w:t>(USDA, 2019)</w:t>
      </w:r>
      <w:r>
        <w:rPr>
          <w:lang w:val="en-US" w:eastAsia="en-US"/>
        </w:rPr>
      </w:r>
      <w:r>
        <w:rPr>
          <w:lang w:val="en-US" w:eastAsia="en-US"/>
        </w:rPr>
        <w:fldChar w:fldCharType="end"/>
      </w:r>
      <w:r>
        <w:rPr/>
        <w:t xml:space="preserve">. Dentro do contexto nacional, o estado do Rio Grande do Sul tem grande influência na produção do grão, sendo o terceiro maior estado produtor, com cerca de 14% do total produzido neste mesmo período </w:t>
      </w:r>
      <w:r>
        <w:fldChar w:fldCharType="begin"/>
      </w:r>
      <w:r>
        <w:rPr>
          <w:lang w:val="en-US" w:eastAsia="en-US"/>
        </w:rPr>
        <w:instrText xml:space="preserve">ADDIN CSL_CITATION {"citationItems":[{"id":"ITEM-1","itemData":{"URL":"https://www.conab.gov.br/info-agro/safras/serie-historica-das-safras?start=20","accessed":{"date-parts":[["2019","8","15"]]},"author":[{"dropping-particle":"","family":"Companhia Nacional de Abastecimento","given":"","non-dropping-particle":"","parse-names":false,"suffix":""}],"id":"ITEM-1","issued":{"date-parts":[["2019"]]},"title":"Conab - Série Histórica das Safras","type":"webpage"},"uris":["http://www.mendeley.com/documents/?uuid=932d51b0-bb76-3735-853e-27b005fa834b"]}],"mendeley":{"formattedCitation":"(COMPANHIA NACIONAL DE ABASTECIMENTO, 2019)","manualFormatting":"(CONAB, 2019)","plainTextFormattedCitation":"(COMPANHIA NACIONAL DE ABASTECIMENTO, 2019)","previouslyFormattedCitation":"(ABASTECIMENTO, 2019)"},"properties":{"noteIndex":0},"schema":"https://github.com/citation-style-language/schema/raw/master/csl-citation.json"}</w:instrText>
      </w:r>
      <w:r>
        <w:rPr>
          <w:lang w:val="en-US" w:eastAsia="en-US"/>
        </w:rPr>
      </w:r>
      <w:r>
        <w:rPr>
          <w:lang w:val="en-US" w:eastAsia="en-US"/>
        </w:rPr>
        <w:fldChar w:fldCharType="separate"/>
      </w:r>
      <w:r>
        <w:rPr>
          <w:lang w:val="en-US" w:eastAsia="en-US"/>
        </w:rPr>
        <w:t>(CONAB, 2019)</w:t>
      </w:r>
      <w:r>
        <w:rPr>
          <w:lang w:val="en-US" w:eastAsia="en-US"/>
        </w:rPr>
      </w:r>
      <w:r>
        <w:rPr>
          <w:lang w:val="en-US" w:eastAsia="en-US"/>
        </w:rPr>
        <w:fldChar w:fldCharType="end"/>
      </w:r>
      <w:r>
        <w:rPr/>
        <w:t>.</w:t>
      </w:r>
    </w:p>
    <w:p>
      <w:pPr>
        <w:pStyle w:val="Normal"/>
        <w:spacing w:lineRule="auto" w:line="360" w:before="0" w:after="120"/>
        <w:ind w:firstLine="851"/>
        <w:jc w:val="both"/>
        <w:rPr/>
      </w:pPr>
      <w:r>
        <w:rPr/>
        <w:t xml:space="preserve">Dentro do estado, a soja também tem uma grande importância para a economia. Em 2017, foi o produto mais exportado, somando mais de quatro bilhões de dólares, o equivalente a 26% do total de exportações do estado </w:t>
      </w:r>
      <w:r>
        <w:fldChar w:fldCharType="begin"/>
      </w:r>
      <w:r>
        <w:rPr>
          <w:lang w:val="en-US" w:eastAsia="en-US"/>
        </w:rPr>
        <w:instrText xml:space="preserve">ADDIN CSL_CITATION {"citationItems":[{"id":"ITEM-1","itemData":{"URL":"https://atlassocioeconomico.rs.gov.br/participacao-nas-exportacoes-e-produtos","accessed":{"date-parts":[["2019","8","19"]]},"author":[{"dropping-particle":"","family":"Secretaria de Planejamento Orçamento e Gestão","given":"","non-dropping-particle":"","parse-names":false,"suffix":""}],"id":"ITEM-1","issued":{"date-parts":[["2019"]]},"title":"Participação nas Exportações e Produtos - Atlas Socioeconômico do Rio Grande do Sul","type":"webpage"},"uris":["http://www.mendeley.com/documents/?uuid=454e8f91-9008-37d4-8713-cecf33c8c62a"]}],"mendeley":{"formattedCitation":"(SECRETARIA DE PLANEJAMENTO ORÇAMENTO E GESTÃO, 2019)","manualFormatting":"(SEPLAG, 2019)","plainTextFormattedCitation":"(SECRETARIA DE PLANEJAMENTO ORÇAMENTO E GESTÃO, 2019)","previouslyFormattedCitation":"(SECRETARIA DE PLANEJAMENTO, 2019)"},"properties":{"noteIndex":0},"schema":"https://github.com/citation-style-language/schema/raw/master/csl-citation.json"}</w:instrText>
      </w:r>
      <w:r>
        <w:rPr>
          <w:lang w:val="en-US" w:eastAsia="en-US"/>
        </w:rPr>
      </w:r>
      <w:r>
        <w:rPr>
          <w:lang w:val="en-US" w:eastAsia="en-US"/>
        </w:rPr>
        <w:fldChar w:fldCharType="separate"/>
      </w:r>
      <w:r>
        <w:rPr>
          <w:lang w:val="en-US" w:eastAsia="en-US"/>
        </w:rPr>
        <w:t>(SEPLAG, 2019)</w:t>
      </w:r>
      <w:r>
        <w:rPr>
          <w:lang w:val="en-US" w:eastAsia="en-US"/>
        </w:rPr>
      </w:r>
      <w:r>
        <w:rPr>
          <w:lang w:val="en-US" w:eastAsia="en-US"/>
        </w:rPr>
        <w:fldChar w:fldCharType="end"/>
      </w:r>
      <w:r>
        <w:rPr/>
        <w:t xml:space="preserve">. Tendo em vista o valor da produção do grão para a economia do estado, ações governamentais para o controle da balança comercial, garantia do abastecimento interno e criação de políticas de financiamento da produção precisam de informações constantes sobre a previsão de produção da safra. Tais informações também são importantes para auxiliar agricultores a planejar a armazenagem, estoque, transporte e a comercialização do grão. </w:t>
      </w:r>
      <w:r>
        <w:fldChar w:fldCharType="begin"/>
      </w:r>
      <w:r>
        <w:rPr>
          <w:lang w:val="en-US" w:eastAsia="en-US"/>
        </w:rPr>
        <w:instrText xml:space="preserve">ADDIN CSL_CITATION {"citationItems":[{"id":"ITEM-1","itemData":{"ISSN":"2317-224X","abstract":"Esse projeto tem por finalidade aprimorar o sistema de estimativas das safras agrícolas brasileiras com o apoio de uma rede multiinstitucional. O GeoSafras faz uso de geotecnologias como o sensoriamento remoto, GPS (Global Positioning System) e Sistemas de Informações Geográficas no mapeamento e monitoramento das culturas, de aplicação de modelos agrometeorológicos nos prognósticos de rendimento diante das condições climáticas nos períodos cruciais do desenvolvimento da planta e ainda de levantamentos de dados de campo, como apoio nas estimativas de área e de produtividade.","author":[{"dropping-particle":"","family":"Figueiredo","given":"Divino Cristino","non-dropping-particle":"","parse-names":false,"suffix":""}],"container-title":"Revista de Política Agrícola","id":"ITEM-1","issue":"2","issued":{"date-parts":[["2005"]]},"page":"110-120","title":"Projeto GeoSafras Sistema de Previsão de Safras da Conab","type":"article-journal","volume":"14"},"uris":["http://www.mendeley.com/documents/?uuid=75722763-6e74-364e-80d4-caed11eff550"]}],"mendeley":{"formattedCitation":"(FIGUEIREDO, 2005)","plainTextFormattedCitation":"(FIGUEIREDO, 2005)","previouslyFormattedCitation":"(FIGUEIREDO, 2005)"},"properties":{"noteIndex":0},"schema":"https://github.com/citation-style-language/schema/raw/master/csl-citation.json"}</w:instrText>
      </w:r>
      <w:r>
        <w:rPr>
          <w:lang w:val="en-US" w:eastAsia="en-US"/>
        </w:rPr>
      </w:r>
      <w:r>
        <w:rPr>
          <w:lang w:val="en-US" w:eastAsia="en-US"/>
        </w:rPr>
        <w:fldChar w:fldCharType="separate"/>
      </w:r>
      <w:r>
        <w:rPr>
          <w:lang w:val="en-US" w:eastAsia="en-US"/>
        </w:rPr>
        <w:t>(FIGUEIREDO, 2005)</w:t>
      </w:r>
      <w:r>
        <w:rPr>
          <w:lang w:val="en-US" w:eastAsia="en-US"/>
        </w:rPr>
      </w:r>
      <w:r>
        <w:rPr>
          <w:lang w:val="en-US" w:eastAsia="en-US"/>
        </w:rPr>
        <w:fldChar w:fldCharType="end"/>
      </w:r>
      <w:r>
        <w:rPr/>
        <w:t>.</w:t>
      </w:r>
    </w:p>
    <w:p>
      <w:pPr>
        <w:pStyle w:val="Normal"/>
        <w:spacing w:lineRule="auto" w:line="360" w:before="0" w:after="120"/>
        <w:ind w:firstLine="851"/>
        <w:jc w:val="both"/>
        <w:rPr/>
      </w:pPr>
      <w:r>
        <w:rPr/>
        <w:t xml:space="preserve">Além de todos os benefícios que a previsão pode trazer para as pessoas diretamente envolvidas na safra, em 2018, cerca de 811 milhões de pessoas no mundo </w:t>
      </w:r>
      <w:r>
        <w:fldChar w:fldCharType="begin"/>
      </w:r>
      <w:r>
        <w:rPr>
          <w:lang w:val="en-US" w:eastAsia="en-US"/>
        </w:rPr>
        <w:instrText xml:space="preserve">ADDIN CSL_CITATION {"citationItems":[{"id":"ITEM-1","itemData":{"ISBN":"978-92-5-131570-5","author":[{"dropping-particle":"","family":"FAO","given":"","non-dropping-particle":"","parse-names":false,"suffix":""},{"dropping-particle":"","family":"IFAD","given":"","non-dropping-particle":"","parse-names":false,"suffix":""},{"dropping-particle":"","family":"UNICEF","given":"","non-dropping-particle":"","parse-names":false,"suffix":""},{"dropping-particle":"","family":"WFP","given":"","non-dropping-particle":"","parse-names":false,"suffix":""},{"dropping-particle":"","family":"WHO","given":"","non-dropping-particle":"","parse-names":false,"suffix":""}],"id":"ITEM-1","issued":{"date-parts":[["2019"]]},"title":"The State of Food Security and Nutrition in the World 2019.","type":"book"},"uris":["http://www.mendeley.com/documents/?uuid=7c888f66-6b7a-381b-a4a5-f7ffdd97bb3d"]}],"mendeley":{"formattedCitation":"(FAO et al., 2019)","plainTextFormattedCitation":"(FAO et al., 2019)","previouslyFormattedCitation":"(FAO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FAO et al., 2019)</w:t>
      </w:r>
      <w:r>
        <w:rPr>
          <w:lang w:val="en-US" w:eastAsia="en-US"/>
        </w:rPr>
      </w:r>
      <w:r>
        <w:rPr>
          <w:lang w:val="en-US" w:eastAsia="en-US"/>
        </w:rPr>
        <w:fldChar w:fldCharType="end"/>
      </w:r>
      <w:r>
        <w:rPr/>
        <w:t xml:space="preserve">  viviam sem a quantidade adequada de alimentos. Sistemas de previsão podem ajudar na constituição de ações que vissem diminuir este número </w:t>
      </w:r>
      <w:r>
        <w:fldChar w:fldCharType="begin"/>
      </w:r>
      <w:r>
        <w:rPr>
          <w:lang w:val="en-US" w:eastAsia="en-US"/>
        </w:rPr>
        <w:instrText xml:space="preserve">ADDIN CSL_CITATION {"citationItems":[{"id":"ITEM-1","itemData":{"abstract":"Agricultural monitoring, especially in developing countries, can help prevent famine and support humanitarian efforts. A central challenge is yield estimation, i.e., predicting crop yields before harvest. We introduce a scalable, accurate, and inexpensive method to predict crop yields using publicly available remote sensing data. Our approach improves existing techniques in three ways. First, we forego hand-crafted features traditionally used in the remote sensing community and propose an approach based on modern representation learning ideas. We also introduce a novel dimensionality reduction technique that allows us to train a Convolutional Neural Network or Long-short Term Memory network and automatically learn useful features even when labeled training data are scarce. Finally, we incorporate a Gaussian Process component to explicitly model the spatio-temporal structure of the data and further improve accuracy. We evaluate our approach on county-level soybean yield prediction in the U.S. and show that it outperforms competing techniques.","author":[{"dropping-particle":"","family":"You","given":"Jiaxuan","non-dropping-particle":"","parse-names":false,"suffix":""},{"dropping-particle":"","family":"Li","given":"Xiaocheng","non-dropping-particle":"","parse-names":false,"suffix":""},{"dropping-particle":"","family":"Low","given":"Melvin","non-dropping-particle":"","parse-names":false,"suffix":""},{"dropping-particle":"","family":"Lobell","given":"David","non-dropping-particle":"","parse-names":false,"suffix":""},{"dropping-particle":"","family":"Ermon","given":"Stefano","non-dropping-particle":"","parse-names":false,"suffix":""}],"container-title":"Thirty-First AAAI Conference on Artificial Intelligence","id":"ITEM-1","issued":{"date-parts":[["2017","2","12"]]},"title":"Deep Gaussian Process for Crop Yield Prediction Based on Remote Sensing Data","type":"article-journal"},"uris":["http://www.mendeley.com/documents/?uuid=3f33e174-f109-3a21-abfe-88c9ef540751"]}],"mendeley":{"formattedCitation":"(YOU et al., 2017)","plainTextFormattedCitation":"(YOU et al., 2017)","previouslyFormattedCitation":"(YOU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OU et al., 2017)</w:t>
      </w:r>
      <w:r>
        <w:rPr>
          <w:lang w:val="en-US" w:eastAsia="en-US"/>
        </w:rPr>
      </w:r>
      <w:r>
        <w:rPr>
          <w:lang w:val="en-US" w:eastAsia="en-US"/>
        </w:rPr>
        <w:fldChar w:fldCharType="end"/>
      </w:r>
      <w:r>
        <w:rPr/>
        <w:t>, além de ajudar no planejamento de outros setores que dependem indiretamente do resultado da safra.</w:t>
      </w:r>
    </w:p>
    <w:p>
      <w:pPr>
        <w:pStyle w:val="Normal"/>
        <w:spacing w:lineRule="auto" w:line="360" w:before="0" w:after="120"/>
        <w:ind w:firstLine="851"/>
        <w:jc w:val="both"/>
        <w:rPr/>
      </w:pPr>
      <w:r>
        <w:rPr/>
        <w:t xml:space="preserve">Existem atualmente diversas maneiras de se realizar previsões de valores, entre elas, uma das alternativas que podem ser utilizadas é a previsão baseada em séries temporais. Neste tipo de modelo de previsão são utilizados dados históricos colhidos durante um determinado período, eles são empregados na tentativa de identificar padrões de comportamento nos valores ao longo do tempo, e assim, poder predizer o seu valor no futuro. Entre as técnicas utilizadas nestas previsões podemos citar os modelos ARIMA (Auto - Regressivo – Integrado – Média móvel), os modelos Lineares Dinâmicos e as Redes Neurais Artificiais (RNA) </w:t>
      </w:r>
      <w:r>
        <w:fldChar w:fldCharType="begin"/>
      </w:r>
      <w:r>
        <w:rPr>
          <w:lang w:val="en-US" w:eastAsia="en-US"/>
        </w:rPr>
        <w:instrText xml:space="preserve">ADDIN CSL_CITATION {"citationItems":[{"id":"ITEM-1","itemData":{"DOI":"10.1590/S1676-56482004000100005","ISSN":"1676-5648","abstract":"&lt;p&gt;Este artigo trata da aplicabilidade de modelos de previsão de séries temporais como ferramenta de decisão de compra e venda de contratos futuros de boi gordo, café e soja na BM&amp;amp;F, em datas próximas ao vencimento. Os modelos estudados são: ARIMA, Redes Neurais Artificiais, e Modelos Lineares Dinâmicos. Os dados correspondem às cotações semanais, nos mercados físico e futuro, entre 1996 e 1999. O objetivo consiste em calcular os retornos médios dos modelos em operações no mercado futuro de boi gordo, café e soja, de modo a indicar o potencial ou limitação dos modelos, utilizando o índice Sharpe como parâmetro de comparação. Os resultados apresentam retornos financeiros positivos na maioria dos contratos analisados, indicando o potencial de utilização desses modelos como ferramenta de decisão em negociações de contratos para datas próximas ao vencimento, com destaque para operações fundamentadas nas previsões nos MLD e ARIMA havendo, contudo, diferenças de desempenho preditivo.&lt;/p&gt;","author":[{"dropping-particle":"","family":"Bressan","given":"Aureliano Angel","non-dropping-particle":"","parse-names":false,"suffix":""}],"container-title":"RAE eletrônica","id":"ITEM-1","issue":"1","issued":{"date-parts":[["2004","6"]]},"page":"0-0","publisher":"EAESP","title":"Tomada de decisão em futuros agropecuários com modelos de previsão de séries temporais","type":"article-journal","volume":"3"},"uris":["http://www.mendeley.com/documents/?uuid=59abb58f-6cbe-3d57-a4b4-67a9162024ce"]}],"mendeley":{"formattedCitation":"(BRESSAN, 2004)","plainTextFormattedCitation":"(BRESSAN, 2004)","previouslyFormattedCitation":"(BRESSAN, 2004)"},"properties":{"noteIndex":0},"schema":"https://github.com/citation-style-language/schema/raw/master/csl-citation.json"}</w:instrText>
      </w:r>
      <w:r>
        <w:rPr>
          <w:lang w:val="en-US" w:eastAsia="en-US"/>
        </w:rPr>
      </w:r>
      <w:r>
        <w:rPr>
          <w:lang w:val="en-US" w:eastAsia="en-US"/>
        </w:rPr>
        <w:fldChar w:fldCharType="separate"/>
      </w:r>
      <w:r>
        <w:rPr>
          <w:lang w:val="en-US" w:eastAsia="en-US"/>
        </w:rPr>
        <w:t>(BRESSAN, 2004)</w:t>
      </w:r>
      <w:r>
        <w:rPr>
          <w:lang w:val="en-US" w:eastAsia="en-US"/>
        </w:rPr>
      </w:r>
      <w:r>
        <w:rPr>
          <w:lang w:val="en-US" w:eastAsia="en-US"/>
        </w:rPr>
        <w:fldChar w:fldCharType="end"/>
      </w:r>
      <w:r>
        <w:rPr/>
        <w:t>.</w:t>
      </w:r>
    </w:p>
    <w:p>
      <w:pPr>
        <w:pStyle w:val="Normal"/>
        <w:spacing w:lineRule="auto" w:line="360" w:before="0" w:after="120"/>
        <w:ind w:firstLine="851"/>
        <w:jc w:val="both"/>
        <w:rPr/>
      </w:pPr>
      <w:r>
        <w:rPr/>
        <w:t xml:space="preserve">Segundo </w:t>
      </w:r>
      <w:r>
        <w:fldChar w:fldCharType="begin"/>
      </w:r>
      <w:r>
        <w:rPr>
          <w:lang w:val="en-US" w:eastAsia="en-US"/>
        </w:rPr>
        <w:instrText xml:space="preserve">ADDIN CSL_CITATION {"citationItems":[{"id":"ITEM-1","itemData":{"DOI":"10.1201/9781315273570","ISBN":"9781482286991","author":[{"dropping-particle":"","family":"Gurney","given":"Kevin","non-dropping-particle":"","parse-names":false,"suffix":""}],"id":"ITEM-1","issued":{"date-parts":[["2014","4","21"]]},"publisher":"CRC Press","title":"An Introduction to Neural Networks","type":"book"},"uris":["http://www.mendeley.com/documents/?uuid=5574049e-8227-349a-867d-30ccd2e73d34"]}],"mendeley":{"formattedCitation":"(GURNEY, 2014)","manualFormatting":"GURNEY (2014)","plainTextFormattedCitation":"(GURNEY, 2014)","previouslyFormattedCitation":"(GURNEY, 2014)"},"properties":{"noteIndex":0},"schema":"https://github.com/citation-style-language/schema/raw/master/csl-citation.json"}</w:instrText>
      </w:r>
      <w:r>
        <w:rPr>
          <w:lang w:val="en-US" w:eastAsia="en-US"/>
        </w:rPr>
      </w:r>
      <w:r>
        <w:rPr>
          <w:lang w:val="en-US" w:eastAsia="en-US"/>
        </w:rPr>
        <w:fldChar w:fldCharType="separate"/>
      </w:r>
      <w:r>
        <w:rPr>
          <w:lang w:val="en-US" w:eastAsia="en-US"/>
        </w:rPr>
        <w:t>GURNEY (2014)</w:t>
      </w:r>
      <w:r>
        <w:rPr>
          <w:lang w:val="en-US" w:eastAsia="en-US"/>
        </w:rPr>
      </w:r>
      <w:r>
        <w:rPr>
          <w:lang w:val="en-US" w:eastAsia="en-US"/>
        </w:rPr>
        <w:fldChar w:fldCharType="end"/>
      </w:r>
      <w:r>
        <w:rPr/>
        <w:t>, Redes Neurais Artificiais são um conjunto de elementos, unidades ou nós de processamento interconectados, cuja a funcionalidade é baseada vagamente em um neurônio animal como os de humanos. Esse neurônios artificiais recebem como entrada diversos valores que podem ou não fazer este neurônio acionar outro neurônio e assim por diante, este neurônios também podem ser treinados para se adaptar conforme a entrada que for dada para ele, fazendo ele assim “aprender” sobre as informações que transitam por ele. Após este processamento espera-se ter como resultado da rede que ela seja capaz de classificar corretamente o padrão das informações que foram apresentadas para ela, mas que não estavam em um padrão visível ou fácil verificação.</w:t>
      </w:r>
    </w:p>
    <w:p>
      <w:pPr>
        <w:pStyle w:val="Normal"/>
        <w:spacing w:lineRule="auto" w:line="360" w:before="0" w:after="120"/>
        <w:ind w:firstLine="851"/>
        <w:jc w:val="both"/>
        <w:rPr/>
      </w:pPr>
      <w:r>
        <w:rPr/>
        <w:t xml:space="preserve">As Redes Neurais Artificiais tiveram grandes avanços e vem sendo aplicadas com bons resultados em diversas áreas, como no trabalho realizado por </w:t>
      </w:r>
      <w:r>
        <w:fldChar w:fldCharType="begin"/>
      </w:r>
      <w:r>
        <w:rPr>
          <w:lang w:val="en-US" w:eastAsia="en-US"/>
        </w:rPr>
        <w:instrText xml:space="preserve">ADDIN CSL_CITATION {"citationItems":[{"id":"ITEM-1","itemData":{"DOI":"10.12819/2017.14.6.3","ISSN":"18066356","abstract":"Devido à importância do processo de previsão do mercado financeiro e ao fato de que redes neurais artificiais vêm sendo amplamente utilizadas em detrimento de técnicas estatísticas tradicionais, este estudo tem como objetivo principal desenvolver um modelo de redes neurais artificiais baseado no proposto por Oliveira, Nobre e Zárate (2013) para previsão de preços das empresas brasileiras que atuam no setor de petróleo e gás da bolsa de valores. Para tanto, o presente trabalho utilizou todas as empresas que compõem o setor Petróleo e Gás da BM&amp;amp;FBovespa, expandindo a seleção do trabalho de Oliveira, Nobre e Zárate (2013), que selecionou apenas a Petrobrás. A amostra foi composta pelos preços das ações das seguintes empresas brasileiras: Companhia de Gás de São Paulo (CGAS5), a OGX Petróleo (OGXP3), a Refinaria de Petróleos Manguinhos (RPMG3), a PetroRio (PRIO3) e a Queiroz Galvão Exploração e Produção (QGEP3). Constatou-se que o modelo de rede neural artificial proposto obteve resultados satisfatórios, com erros ínfimos e um POCID maior do que 1. Com isso, pode-se inferir que as redes neurais artificiais são uma ferramenta eficaz na previsão do comportamento do mercado de ações brasileiro para o setor em análise.      Palavras-chave:  Redes Neurais Artificiais. Mercado de Ações Brasileiro. Setor de Petróleo e Gás, Previsão .         ABSTRACT        The importance of the financial market prediction process and the fact that artificial neural networks have been widely used to the detriment of traditional statistical techniques, this study has as main objective to develop a model of artificial neural networks based on the one proposed by Oliveira, Nobre and Zárate (2013) to forecast prices of Brazilian companies that operate in the oil and gas sector of the stock exchange. For this purpose, the present study used all the companies the Oil &amp;amp; Gas sector of BM&amp;amp;FBovespa, expanding the selection of the work of Oliveira, Nobre and Zárate (2013), which selected only Petrobrás, the sample was composed by the stock prices of the following Brazilian companies: Companhia de Gás de São Paulo (CGAS5), a OGX Petróleo (OGXP3), a Refinaria de Petróleos Manguinhos (RPMG3), a PetroRio (PRIO3) e a Queiroz Galvão Exploração e Produção (QGEP3). It was found that the proposed artificial neural network model obtained satisfactory results, with minor errors and a POCID more than 1. With this, it can be inferred that the artificial neural networks are an effective tool i…","author":[{"dropping-particle":"","family":"Muntaser","given":"João Gonçalves Silva","non-dropping-particle":"","parse-names":false,"suffix":""},{"dropping-particle":"da","family":"Silva","given":"Valter Pereira","non-dropping-particle":"","parse-names":false,"suffix":""},{"dropping-particle":"","family":"Penedo","given":"Antonio Sergio Torres","non-dropping-particle":"","parse-names":false,"suffix":""}],"container-title":"Revista FSA","id":"ITEM-1","issue":"6","issued":{"date-parts":[["2017","11","1"]]},"page":"49-71","title":"Aplicação de Redes Neurais na Previsão das Ações do Setor de Petróleo e Gás da Bm&amp;amp;FBovespa","type":"article-journal","volume":"14"},"uris":["http://www.mendeley.com/documents/?uuid=a541426e-afe4-3512-be61-44ff1735f9e4"]}],"mendeley":{"formattedCitation":"(MUNTASER; SILVA; PENEDO, 2017)","manualFormatting":"MUNTASER; SILVA; PENEDO (2017)","plainTextFormattedCitation":"(MUNTASER; SILVA; PENEDO, 2017)","previouslyFormattedCitation":"(MUNTASER; SILVA; PENEDO, 2017)"},"properties":{"noteIndex":0},"schema":"https://github.com/citation-style-language/schema/raw/master/csl-citation.json"}</w:instrText>
      </w:r>
      <w:r>
        <w:rPr>
          <w:lang w:val="en-US" w:eastAsia="en-US"/>
        </w:rPr>
      </w:r>
      <w:r>
        <w:rPr>
          <w:lang w:val="en-US" w:eastAsia="en-US"/>
        </w:rPr>
        <w:fldChar w:fldCharType="separate"/>
      </w:r>
      <w:r>
        <w:rPr>
          <w:lang w:val="en-US" w:eastAsia="en-US"/>
        </w:rPr>
        <w:t>MUNTASER; SILVA; PENEDO (2017)</w:t>
      </w:r>
      <w:r>
        <w:rPr>
          <w:lang w:val="en-US" w:eastAsia="en-US"/>
        </w:rPr>
      </w:r>
      <w:r>
        <w:rPr>
          <w:lang w:val="en-US" w:eastAsia="en-US"/>
        </w:rPr>
        <w:fldChar w:fldCharType="end"/>
      </w:r>
      <w:r>
        <w:rPr/>
        <w:t xml:space="preserve">, onde foi possível prever com uma margem de erro baixa o preço das ações de empresas brasileiras que atuam no setor de óleo e gás na bolsa de valores. No trabalho de </w:t>
      </w:r>
      <w:r>
        <w:fldChar w:fldCharType="begin"/>
      </w:r>
      <w:r>
        <w:rPr>
          <w:lang w:val="en-US" w:eastAsia="en-US"/>
        </w:rPr>
        <w:instrText xml:space="preserve">ADDIN CSL_CITATION {"citationItems":[{"id":"ITEM-1","itemData":{"abstract":"Disease outbreaks forecasting is a vital component in public-health resource planning and emergency preparedness. However, the existing procedures have limitations due to the lack of analytical knowledge about spatiotemporal data. In this paper, we investigate how spatiotemporal data can be leveraged to forecast future disease outbreaks, using dengue incidences in the Philippines for demonstration purposes. Our approach is based on identifying highly correlated regions and using inputs from these regions to train and forecast dengue incidences using Artificial Neural Networks. We then removed the spatial aspect, focusing separately on each region to measure the effect of introducing spatial data. In all the experiments, monthly dengue incidences in 2016 were used as the testing data. Our empirical results show that including spatial data reduces the Mean Absolute Error by approx. 54 % compared to only using data from the target region. We conclude that adding data from neighbouring regions for forecasting can enhance the traditional approaches for forecasting dengue outbreaks, and we recommend that a spatio-temporal analysis is introduced as a standard component of disease outbreak forecasting.","author":[{"dropping-particle":"","family":"Abeyrathna","given":"Kuruge Darshana","non-dropping-particle":"","parse-names":false,"suffix":""},{"dropping-particle":"","family":"Granmo","given":"Ole-Christoffer","non-dropping-particle":"","parse-names":false,"suffix":""},{"dropping-particle":"","family":"Goodwin","given":"Morten","non-dropping-particle":"","parse-names":false,"suffix":""}],"container-title":"Norsk Informatikkonferanse","id":"ITEM-1","issue":"2018: Norsk Informatikkonferanse","issued":{"date-parts":[["2018"]]},"title":"Effect of Data from Neighbouring Regions to Forecast Dengue Incidences in Different Regions of Philippines Using Artificial Neural Networks","type":"article-journal"},"uris":["http://www.mendeley.com/documents/?uuid=86ed9d7d-57f3-34b4-babf-32d5b3a0bc61"]}],"mendeley":{"formattedCitation":"(ABEYRATHNA; GRANMO; GOODWIN, 2018)","manualFormatting":"ABEYRATHNA; GRANMO; GOODWIN (2018)","plainTextFormattedCitation":"(ABEYRATHNA; GRANMO; GOODWIN, 2018)","previouslyFormattedCitation":"(ABEYRATHNA; GRANMO; GOODWIN, 2018)"},"properties":{"noteIndex":0},"schema":"https://github.com/citation-style-language/schema/raw/master/csl-citation.json"}</w:instrText>
      </w:r>
      <w:r>
        <w:rPr>
          <w:lang w:val="en-US" w:eastAsia="en-US"/>
        </w:rPr>
      </w:r>
      <w:r>
        <w:rPr>
          <w:lang w:val="en-US" w:eastAsia="en-US"/>
        </w:rPr>
        <w:fldChar w:fldCharType="separate"/>
      </w:r>
      <w:r>
        <w:rPr>
          <w:lang w:val="en-US" w:eastAsia="en-US"/>
        </w:rPr>
        <w:t>ABEYRATHNA; GRANMO; GOODWIN (2018)</w:t>
      </w:r>
      <w:r>
        <w:rPr>
          <w:lang w:val="en-US" w:eastAsia="en-US"/>
        </w:rPr>
      </w:r>
      <w:r>
        <w:rPr>
          <w:lang w:val="en-US" w:eastAsia="en-US"/>
        </w:rPr>
        <w:fldChar w:fldCharType="end"/>
      </w:r>
      <w:r>
        <w:rPr/>
        <w:t xml:space="preserve"> os autores desenvolveram um modelo de previsão para futuros surtos de dengue nas Filipinas, onde foi possível observar bons resultados em seu estudo.</w:t>
      </w:r>
    </w:p>
    <w:p>
      <w:pPr>
        <w:pStyle w:val="Normal"/>
        <w:spacing w:lineRule="auto" w:line="360" w:before="0" w:after="120"/>
        <w:ind w:firstLine="851"/>
        <w:jc w:val="both"/>
        <w:rPr/>
      </w:pPr>
      <w:r>
        <w:rPr/>
        <w:t xml:space="preserve">O uso de Redes Neurais Artificiais empregado na estimativa de produção de cultivos agrícolas, também vem sendo usado com bons resultados como no estudo apresentado por </w:t>
      </w:r>
      <w:r>
        <w:fldChar w:fldCharType="begin"/>
      </w:r>
      <w:r>
        <w:rPr>
          <w:lang w:val="en-US" w:eastAsia="en-US"/>
        </w:rPr>
        <w:instrText xml:space="preserve">ADDIN CSL_CITATION {"citationItems":[{"id":"ITEM-1","itemData":{"DOI":"10.3390/su8080735","ISSN":"2071-1050","abstract":"With the rise and development of information technology (IT) services, the amount of data generated is rapidly increasing. Data from many different places are inconsistent. Data capture, storage and analysis have major challenges. Most data analysis methods are unable to handle such large amounts of data. Many studies employ neural networks, mostly specifying the number of hidden layers and neurons according to experience or formula. Different sets of network topologies have different results, and the best network model is selected. This investigation proposes a system based on the ensemble neural network (ENN). It creates multiple network models, each with different numbers of hidden layers and neurons. A model that does not achieve the accuracy rate is discarded. The proposed system derives the weighted average of all remaining network models to improve the accuracy of the prediction. This study applies the proposed method to generate agricultural yield predictions. The agricultural production process in Taiwan is more complex than those of manufacturing or other industries. The Council of Agriculture provides agricultural forecasting primarily based on the planted area and experience to predict the yield, but without consideration of the overall planting environment. This work applies the proposed data analysis method to agriculture. The method based on ENN has a much lower error rate than traditional back-propagation neural networks, while multiple regression analysis has an error rate of 12.4%. Experimental results reveal that the ENN method is better than traditional back-propagation neural networks and multiple regression analysis.","author":[{"dropping-particle":"","family":"Kung","given":"Hsu-Yang","non-dropping-particle":"","parse-names":false,"suffix":""},{"dropping-particle":"","family":"Kuo","given":"Ting-Huan","non-dropping-particle":"","parse-names":false,"suffix":""},{"dropping-particle":"","family":"Chen","given":"Chi-Hua","non-dropping-particle":"","parse-names":false,"suffix":""},{"dropping-particle":"","family":"Tsai","given":"Pei-Yu","non-dropping-particle":"","parse-names":false,"suffix":""}],"container-title":"Sustainability","id":"ITEM-1","issue":"8","issued":{"date-parts":[["2016","8","1"]]},"page":"735","publisher":"Multidisciplinary Digital Publishing Institute","title":"Accuracy Analysis Mechanism for Agriculture Data Using the Ensemble Neural Network Method","type":"article-journal","volume":"8"},"uris":["http://www.mendeley.com/documents/?uuid=edd6782c-8f95-36bf-ba4d-7bdc065d859a"]}],"mendeley":{"formattedCitation":"(KUNG et al., 2016)","manualFormatting":"KUNG et al. (2016)","plainTextFormattedCitation":"(KUNG et al., 2016)","previouslyFormattedCitation":"(KUNG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KUNG et al. (2016)</w:t>
      </w:r>
      <w:r>
        <w:rPr>
          <w:lang w:val="en-US" w:eastAsia="en-US"/>
        </w:rPr>
      </w:r>
      <w:r>
        <w:rPr>
          <w:lang w:val="en-US" w:eastAsia="en-US"/>
        </w:rPr>
        <w:fldChar w:fldCharType="end"/>
      </w:r>
      <w:r>
        <w:rPr/>
        <w:t xml:space="preserve">, onde se procura estimar a produção de alimentos na ilha de Taiwan. Para isto foram utilizados dados referentes a fatores meteorológicos, ambientais e econômicos para a confecção da rede. Como resultado do experimento, ele conseguiu estimar a produção de tomates tendo em boa parte dos casos um erro menor do que 2% do valor real da produção. Em outro estudo apresentado por </w:t>
      </w:r>
      <w:r>
        <w:fldChar w:fldCharType="begin"/>
      </w:r>
      <w:r>
        <w:rPr>
          <w:lang w:val="en-US" w:eastAsia="en-US"/>
        </w:rPr>
        <w:instrText xml:space="preserve">ADDIN CSL_CITATION {"citationItems":[{"id":"ITEM-1","itemData":{"DOI":"10.1590/0103-8478cr20141524","abstract":"Esta investigação visa avaliar o desempenho de\r\nredes neurais artificiais na predição da produtividade da cultura\r\ndo milho, no município de Jaguari, região Central do Estado\r\ndo Rio Grande do Sul, com base em variáveis morfológicas da\r\ncultura. Para treinamento e validação das redes neurais, foram\r\nutilizados dados publicados por SOARES (2010). Foram testadas\r\ndiversas redes neurais do tipo perceptron, multicamadas com\r\nalgoritmo backpropagation otimizado (Levenberg-Marquardt).\r\nElas tiveram como variáveis na camada de entrada: índice de\r\nárea foliar; matéria verde total; altura de planta; e no\r\n de planta\r\nm-2. Na camada de saída: produção de grãos. Cada arquitetura foi\r\ntreinada 10 vezes, escolhendo-se, ao final do treinamento, aquela\r\ncom menor erro relativo médio e menor variância em relação\r\naos dados de validação. A eficiência das redes foi analisada por\r\nmeio de indicadores estatísticos. A rede com 35 neurônios na\r\ncamada escondida apresentou os menores erros nos processos de\r\ntreinamento e validação, dentre as diversas arquiteturas treinadas.\r\nDessa forma, a rede neural com arquitetura 4-35-1 apresenta bom\r\ndesempenho, sendo eficiente na estimativa da produção de grãos,\r\nconsiderando a região de abrangência do experimento","author":[{"dropping-particle":"","family":"Soares","given":"Fátima Cibele","non-dropping-particle":"","parse-names":false,"suffix":""},{"dropping-particle":"","family":"Robaina","given":"Adroaldo Dias","non-dropping-particle":"","parse-names":false,"suffix":""},{"dropping-particle":"","family":"Peiter","given":"Marcia Xavier","non-dropping-particle":"","parse-names":false,"suffix":""},{"dropping-particle":"","family":"Russi","given":"Jumar Luis","non-dropping-particle":"","parse-names":false,"suffix":""}],"container-title":"Ciência Rural","id":"ITEM-1","issue":"11","issued":{"date-parts":[["2015"]]},"page":"1987-1993","title":"Predição da produtividade da cultura do milho utilizando rede neural artificial","type":"article-journal","volume":"45"},"uris":["http://www.mendeley.com/documents/?uuid=5adfc6f4-99d7-39d9-9acd-7460782b0d92"]}],"mendeley":{"formattedCitation":"(SOARES et al., 2015)","manualFormatting":"SOARES et al. (2015)","plainTextFormattedCitation":"(SOARES et al., 2015)","previouslyFormattedCitation":"(SOARES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SOARES et al. (2015)</w:t>
      </w:r>
      <w:r>
        <w:rPr>
          <w:lang w:val="en-US" w:eastAsia="en-US"/>
        </w:rPr>
      </w:r>
      <w:r>
        <w:rPr>
          <w:lang w:val="en-US" w:eastAsia="en-US"/>
        </w:rPr>
        <w:fldChar w:fldCharType="end"/>
      </w:r>
      <w:r>
        <w:rPr/>
        <w:t xml:space="preserve"> procurou-se estimar a produtividade da safra de milho em uma fazenda localizada na região central do estado do Rio Grande do Sul. Para isto utilizaram-se dados referentes à planta como índice de massa foliar, massa verde total, altura da planta e número de plantas por metro quadrado para a confecção da rede. Como resultado deste estudo foi possível prever de maneira satisfatória a produtividade final de grãos de milho na propriedade observada.</w:t>
      </w:r>
    </w:p>
    <w:p>
      <w:pPr>
        <w:pStyle w:val="Normal"/>
        <w:spacing w:lineRule="auto" w:line="360" w:before="0" w:after="120"/>
        <w:ind w:firstLine="851"/>
        <w:jc w:val="both"/>
        <w:rPr/>
      </w:pPr>
      <w:r>
        <w:rPr/>
        <w:t xml:space="preserve">No que diz respeito à soja, a geração de modelos de previsão pode ser considerada complexa devido aos diversos fatores que podem influenciar na sua produtividade ao final da safra. Entre eles podemos citar a área total plantada, diversidade do solo, ataque de pragas e doenças, e principalmente, variações de condições climáticas onde o aumento ou diminuição das temperaturas e da quantidade de precipitações, principalmente no estado do Rio Grande do Sul, pode ter um impacto sobre a produtividade da lavoura </w:t>
      </w:r>
      <w:r>
        <w:fldChar w:fldCharType="begin"/>
      </w:r>
      <w:r>
        <w:rPr>
          <w:lang w:val="en-US" w:eastAsia="en-US"/>
        </w:rPr>
        <w:instrText xml:space="preserve">ADDIN CSL_CITATION {"citationItems":[{"id":"ITEM-1","itemData":{"DOI":"10.11606/D.11.2015.tde-22042015-151044","abstract":"Dissertação de Mestrado","author":[{"dropping-particle":"","family":"Castro","given":"Nicole Rennó","non-dropping-particle":"","parse-names":false,"suffix":""}],"id":"ITEM-1","issued":{"date-parts":[["2015","2","5"]]},"publisher":"Biblioteca Digital de Teses e Dissertações da Universidade de São Paulo","publisher-place":"Piracicaba","title":"O impacto de variáveis climáticas sobre o valor da produção agrícola - análise para alguns estados brasileiros","type":"thesis"},"uris":["http://www.mendeley.com/documents/?uuid=7b300808-bc90-3ee2-8720-cb2cb132ed93"]}],"mendeley":{"formattedCitation":"(CASTRO, 2015)","plainTextFormattedCitation":"(CASTRO, 2015)","previouslyFormattedCitation":"(CASTRO, 2015)"},"properties":{"noteIndex":0},"schema":"https://github.com/citation-style-language/schema/raw/master/csl-citation.json"}</w:instrText>
      </w:r>
      <w:r>
        <w:rPr>
          <w:lang w:val="en-US" w:eastAsia="en-US"/>
        </w:rPr>
      </w:r>
      <w:r>
        <w:rPr>
          <w:lang w:val="en-US" w:eastAsia="en-US"/>
        </w:rPr>
        <w:fldChar w:fldCharType="separate"/>
      </w:r>
      <w:r>
        <w:rPr>
          <w:lang w:val="en-US" w:eastAsia="en-US"/>
        </w:rPr>
        <w:t>(CASTRO, 2015)</w:t>
      </w:r>
      <w:r>
        <w:rPr>
          <w:lang w:val="en-US" w:eastAsia="en-US"/>
        </w:rPr>
      </w:r>
      <w:r>
        <w:rPr>
          <w:lang w:val="en-US" w:eastAsia="en-US"/>
        </w:rPr>
        <w:fldChar w:fldCharType="end"/>
      </w:r>
      <w:r>
        <w:rPr/>
        <w:t xml:space="preserve">. No estudo apresentado por </w:t>
      </w:r>
      <w:r>
        <w:fldChar w:fldCharType="begin"/>
      </w:r>
      <w:r>
        <w:rPr>
          <w:lang w:val="en-US" w:eastAsia="en-US"/>
        </w:rPr>
        <w:instrText xml:space="preserve">ADDIN CSL_CITATION {"citationItems":[{"id":"ITEM-1","itemData":{"DOI":"10.2134/agronj1986.00021962007800020002x","ISSN":"0002-1962","author":[{"dropping-particle":"","family":"Cox","given":"W. J.","non-dropping-particle":"","parse-names":false,"suffix":""},{"dropping-particle":"","family":"Jolliff","given":"G. D.","non-dropping-particle":"","parse-names":false,"suffix":""}],"container-title":"Agronomy Journal","id":"ITEM-1","issue":"2","issued":{"date-parts":[["1986"]]},"page":"226","publisher":"American Society of Agronomy","title":"Growth and Yield of Sunflower and Soybean under Soil Water Deficits1","type":"article-journal","volume":"78"},"uris":["http://www.mendeley.com/documents/?uuid=999fc6e6-797d-39aa-a846-839d320b68dd"]}],"mendeley":{"formattedCitation":"(COX; JOLLIFF, 1986)","manualFormatting":"COX; JOLLIFF, (1986)","plainTextFormattedCitation":"(COX; JOLLIFF, 1986)","previouslyFormattedCitation":"(COX; JOLLIFF, 1986)"},"properties":{"noteIndex":0},"schema":"https://github.com/citation-style-language/schema/raw/master/csl-citation.json"}</w:instrText>
      </w:r>
      <w:r>
        <w:rPr>
          <w:lang w:val="en-US" w:eastAsia="en-US"/>
        </w:rPr>
      </w:r>
      <w:r>
        <w:rPr>
          <w:lang w:val="en-US" w:eastAsia="en-US"/>
        </w:rPr>
        <w:fldChar w:fldCharType="separate"/>
      </w:r>
      <w:r>
        <w:rPr>
          <w:lang w:val="en-US" w:eastAsia="en-US"/>
        </w:rPr>
        <w:t>COX; JOLLIFF, (1986)</w:t>
      </w:r>
      <w:r>
        <w:rPr>
          <w:lang w:val="en-US" w:eastAsia="en-US"/>
        </w:rPr>
      </w:r>
      <w:r>
        <w:rPr>
          <w:lang w:val="en-US" w:eastAsia="en-US"/>
        </w:rPr>
        <w:fldChar w:fldCharType="end"/>
      </w:r>
      <w:r>
        <w:rPr/>
        <w:t xml:space="preserve"> os autores indicam que, quando submetida a um déficit hídrico, a produção de soja pode sofrer perdas de até 87% da produção do grão em casos mais severos.</w:t>
      </w:r>
    </w:p>
    <w:p>
      <w:pPr>
        <w:pStyle w:val="Normal"/>
        <w:spacing w:lineRule="auto" w:line="360" w:before="0" w:after="120"/>
        <w:ind w:firstLine="851"/>
        <w:jc w:val="both"/>
        <w:rPr/>
      </w:pPr>
      <w:r>
        <w:rPr/>
        <w:t xml:space="preserve"> </w:t>
      </w:r>
      <w:r>
        <w:rPr/>
        <w:t xml:space="preserve">Este estudo tem como propósito desenvolver um modelo de previsão da safra de soja tendo como base series históricas referentes à produção de soja no Rio Grande do Sul e de dados meteorológicos das regiões de cultivo, através da utilização de técnicas relacionadas a redes neurais artificiais. </w:t>
      </w:r>
    </w:p>
    <w:p>
      <w:pPr>
        <w:pStyle w:val="Normal"/>
        <w:spacing w:lineRule="auto" w:line="360" w:before="0" w:after="120"/>
        <w:ind w:firstLine="851"/>
        <w:jc w:val="both"/>
        <w:rPr/>
      </w:pPr>
      <w:r>
        <w:rPr/>
      </w:r>
    </w:p>
    <w:p>
      <w:pPr>
        <w:pStyle w:val="Normal"/>
        <w:spacing w:lineRule="auto" w:line="360" w:before="0" w:after="120"/>
        <w:ind w:firstLine="851"/>
        <w:jc w:val="both"/>
        <w:rPr>
          <w:color w:val="800000"/>
        </w:rPr>
      </w:pPr>
      <w:r>
        <w:rPr/>
        <w:tab/>
        <w:tab/>
        <w:tab/>
        <w:tab/>
        <w:tab/>
        <w:tab/>
        <w:tab/>
        <w:tab/>
        <w:tab/>
        <w:tab/>
        <w:tab/>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Heading1"/>
        <w:rPr/>
      </w:pPr>
      <w:bookmarkStart w:id="3" w:name="__RefHeading___Toc19372181"/>
      <w:bookmarkEnd w:id="3"/>
      <w:r>
        <w:rPr/>
        <w:t>OBJETIVOS</w:t>
      </w:r>
    </w:p>
    <w:p>
      <w:pPr>
        <w:pStyle w:val="Normal"/>
        <w:spacing w:lineRule="auto" w:line="360"/>
        <w:jc w:val="center"/>
        <w:rPr/>
      </w:pPr>
      <w:r>
        <w:rPr/>
      </w:r>
    </w:p>
    <w:p>
      <w:pPr>
        <w:pStyle w:val="Normal"/>
        <w:spacing w:lineRule="auto" w:line="360" w:before="0" w:after="120"/>
        <w:jc w:val="both"/>
        <w:rPr/>
      </w:pPr>
      <w:r>
        <w:rPr/>
        <w:t>Objetivo geral</w:t>
      </w:r>
    </w:p>
    <w:p>
      <w:pPr>
        <w:pStyle w:val="Normal"/>
        <w:spacing w:lineRule="auto" w:line="360" w:before="0" w:after="120"/>
        <w:ind w:firstLine="851"/>
        <w:jc w:val="both"/>
        <w:rPr/>
      </w:pPr>
      <w:r>
        <w:rPr/>
        <w:t>Desenvolver um modelo de Rede Neural Artificial, capaz de predizer a quantidade total de soja produzida no estado do Rio Grande do Sul ao final de uma safra, fazendo-se uso de dados provenientes de órgão públicos estaduais e nacionais.</w:t>
      </w:r>
    </w:p>
    <w:p>
      <w:pPr>
        <w:pStyle w:val="Normal"/>
        <w:spacing w:lineRule="auto" w:line="360" w:before="0" w:after="120"/>
        <w:jc w:val="both"/>
        <w:rPr/>
      </w:pPr>
      <w:r>
        <w:rPr/>
        <w:t>Objetivos específicos</w:t>
      </w:r>
    </w:p>
    <w:p>
      <w:pPr>
        <w:pStyle w:val="PargrafodaLista"/>
        <w:numPr>
          <w:ilvl w:val="0"/>
          <w:numId w:val="2"/>
        </w:numPr>
        <w:spacing w:lineRule="auto" w:line="360"/>
        <w:jc w:val="both"/>
        <w:rPr/>
      </w:pPr>
      <w:r>
        <w:rPr/>
        <w:t xml:space="preserve">Buscar levantamento bibliográfico sobre modelos de previsão; </w:t>
      </w:r>
    </w:p>
    <w:p>
      <w:pPr>
        <w:pStyle w:val="PargrafodaLista"/>
        <w:numPr>
          <w:ilvl w:val="0"/>
          <w:numId w:val="2"/>
        </w:numPr>
        <w:spacing w:lineRule="auto" w:line="360"/>
        <w:jc w:val="both"/>
        <w:rPr/>
      </w:pPr>
      <w:r>
        <w:rPr/>
        <w:t>Realizar pesquisa bibliográfica sobre Redes Neurais Artificiais;</w:t>
      </w:r>
    </w:p>
    <w:p>
      <w:pPr>
        <w:pStyle w:val="PargrafodaLista"/>
        <w:numPr>
          <w:ilvl w:val="0"/>
          <w:numId w:val="2"/>
        </w:numPr>
        <w:spacing w:lineRule="auto" w:line="360"/>
        <w:jc w:val="both"/>
        <w:rPr/>
      </w:pPr>
      <w:r>
        <w:rPr/>
        <w:t>Realizar levantamento de dados referentes ao cultivo da soja no estado do Rio Grande do Sul;</w:t>
      </w:r>
    </w:p>
    <w:p>
      <w:pPr>
        <w:pStyle w:val="PargrafodaLista"/>
        <w:numPr>
          <w:ilvl w:val="0"/>
          <w:numId w:val="2"/>
        </w:numPr>
        <w:spacing w:lineRule="auto" w:line="360"/>
        <w:jc w:val="both"/>
        <w:rPr/>
      </w:pPr>
      <w:r>
        <w:rPr/>
        <w:t>Desenvolver um modelo de previsão com o uso de Redes Neurais Artificiais;</w:t>
      </w:r>
    </w:p>
    <w:p>
      <w:pPr>
        <w:pStyle w:val="PargrafodaLista"/>
        <w:numPr>
          <w:ilvl w:val="0"/>
          <w:numId w:val="2"/>
        </w:numPr>
        <w:spacing w:lineRule="auto" w:line="360"/>
        <w:jc w:val="both"/>
        <w:rPr/>
      </w:pPr>
      <w:r>
        <w:rPr/>
        <w:t>Analisar o funcionamento do modelo desenvolvido com os dados informados;</w:t>
      </w:r>
    </w:p>
    <w:p>
      <w:pPr>
        <w:pStyle w:val="PargrafodaLista"/>
        <w:numPr>
          <w:ilvl w:val="0"/>
          <w:numId w:val="2"/>
        </w:numPr>
        <w:spacing w:lineRule="auto" w:line="360"/>
        <w:jc w:val="both"/>
        <w:rPr/>
      </w:pPr>
      <w:r>
        <w:rPr/>
        <w:t>Avaliar o resultado gerado pelo modelo através de um modelo estatístico para comparação</w:t>
      </w:r>
    </w:p>
    <w:p>
      <w:pPr>
        <w:pStyle w:val="Heading1"/>
        <w:rPr/>
      </w:pPr>
      <w:r>
        <w:rPr/>
      </w:r>
    </w:p>
    <w:p>
      <w:pPr>
        <w:pStyle w:val="Normal"/>
        <w:rPr/>
      </w:pPr>
      <w:r>
        <w:rPr/>
      </w:r>
    </w:p>
    <w:p>
      <w:pPr>
        <w:pStyle w:val="Normal"/>
        <w:rPr/>
      </w:pPr>
      <w:r>
        <w:rPr/>
      </w:r>
      <w:r>
        <w:br w:type="page"/>
      </w:r>
    </w:p>
    <w:p>
      <w:pPr>
        <w:pStyle w:val="Heading1"/>
        <w:rPr/>
      </w:pPr>
      <w:bookmarkStart w:id="4" w:name="__RefHeading___Toc19372182"/>
      <w:bookmarkEnd w:id="4"/>
      <w:r>
        <w:rPr/>
        <w:t>METODOLOGIA</w:t>
      </w:r>
    </w:p>
    <w:p>
      <w:pPr>
        <w:pStyle w:val="Normal"/>
        <w:rPr/>
      </w:pPr>
      <w:r>
        <w:rPr/>
      </w:r>
    </w:p>
    <w:p>
      <w:pPr>
        <w:pStyle w:val="Normal"/>
        <w:spacing w:lineRule="auto" w:line="360" w:before="0" w:after="120"/>
        <w:ind w:firstLine="851"/>
        <w:jc w:val="both"/>
        <w:rPr/>
      </w:pPr>
      <w:r>
        <w:rPr/>
        <w:t xml:space="preserve">A metodologia a ser seguida neste trabalho segue as orientações de </w:t>
      </w:r>
      <w:r>
        <w:fldChar w:fldCharType="begin"/>
      </w:r>
      <w:r>
        <w:rPr>
          <w:lang w:val="en-US" w:eastAsia="en-US"/>
        </w:rPr>
        <w:instrText xml:space="preserve">ADDIN CSL_CITATION {"citationItems":[{"id":"ITEM-1","itemData":{"ISBN":"9788577171583","author":[{"dropping-particle":"","family":"Prodanov","given":"Cleber Cristiano","non-dropping-particle":"","parse-names":false,"suffix":""},{"dropping-particle":"de","family":"Freitas","given":"Ernani Cesar","non-dropping-particle":"","parse-names":false,"suffix":""}],"id":"ITEM-1","issued":{"date-parts":[["2013"]]},"publisher":"Feevale","title":"Metodologia do trabalho científico: métodos e técnicas da pesquisa e do trabalho acadêmico.","type":"book"},"uris":["http://www.mendeley.com/documents/?uuid=080bc989-46e4-4da9-bea9-e67f653850fa"]}],"mendeley":{"formattedCitation":"(PRODANOV; FREITAS, 2013)","manualFormatting":"PRODANOV; FREITAS, (2013)","plainTextFormattedCitation":"(PRODANOV; FREITAS, 2013)","previouslyFormattedCitation":"(PRODANOV; FREITAS, 2013)"},"properties":{"noteIndex":0},"schema":"https://github.com/citation-style-language/schema/raw/master/csl-citation.json"}</w:instrText>
      </w:r>
      <w:r>
        <w:rPr>
          <w:lang w:val="en-US" w:eastAsia="en-US"/>
        </w:rPr>
      </w:r>
      <w:r>
        <w:rPr>
          <w:lang w:val="en-US" w:eastAsia="en-US"/>
        </w:rPr>
        <w:fldChar w:fldCharType="separate"/>
      </w:r>
      <w:r>
        <w:rPr>
          <w:lang w:val="en-US" w:eastAsia="en-US"/>
        </w:rPr>
        <w:t>PRODANOV; FREITAS (2013)</w:t>
      </w:r>
      <w:r>
        <w:rPr>
          <w:lang w:val="en-US" w:eastAsia="en-US"/>
        </w:rPr>
      </w:r>
      <w:r>
        <w:rPr>
          <w:lang w:val="en-US" w:eastAsia="en-US"/>
        </w:rPr>
        <w:fldChar w:fldCharType="end"/>
      </w:r>
      <w:r>
        <w:rPr/>
        <w:t>, sendo classificada como pesquisa aplicada, devido a ter como objetivo principal a aplicação dos conhecimentos adquiridos de maneira prática na elaboração de previsões de produtividade nas futuras safras de soja no estado do Rio Grande do Sul.</w:t>
      </w:r>
    </w:p>
    <w:p>
      <w:pPr>
        <w:pStyle w:val="Normal"/>
        <w:spacing w:lineRule="auto" w:line="360" w:before="0" w:after="120"/>
        <w:ind w:firstLine="851"/>
        <w:jc w:val="both"/>
        <w:rPr/>
      </w:pPr>
      <w:r>
        <w:rPr/>
        <w:t>Atualmente a pesquisa encontra-se em fase preliminar onde foi realizada uma revisão bibliográfica sobre uso de redes neurais artificiais, aplicadas no setor agrícola, com a finalidade de proporcionar mais informações sobre a sua aplicabilidade na previsão das safras de soja no estado do Rio Grande do Sul, o que classifica o objetivo da pesquisa como sendo de caráter exploratório.</w:t>
      </w:r>
    </w:p>
    <w:p>
      <w:pPr>
        <w:pStyle w:val="Normal"/>
        <w:spacing w:lineRule="auto" w:line="360" w:before="0" w:after="120"/>
        <w:ind w:firstLine="851"/>
        <w:jc w:val="both"/>
        <w:rPr/>
      </w:pPr>
      <w:r>
        <w:rPr/>
        <w:t>Para a elaboração do trabalho serão adotados como procedimentos técnicos a pesquisa bibliográfica e a pesquisa experimental. A pesquisa bibliográfica será utilizada pois o trabalho fará o uso materiais publicados em livros, periódicos, teses, dissertações, sites de órgãos governamentais como a Companhia Nacional de Abastecimento e Instituto Nacional de Meteorologia entre outros. Já a pesquisa experimental será utilizada devido ao trabalho manipular diretamente as variáveis relacionadas a safra de soja, como, por exemplo, a área cultivada, temperatura ambiente, volume de precipitação pluviométrica entre outras proporcionado o estudo das relações entre elas e o resultado final de produção da safra.</w:t>
      </w:r>
    </w:p>
    <w:p>
      <w:pPr>
        <w:pStyle w:val="Normal"/>
        <w:spacing w:lineRule="auto" w:line="360" w:before="0" w:after="120"/>
        <w:ind w:firstLine="851"/>
        <w:jc w:val="both"/>
        <w:rPr/>
      </w:pPr>
      <w:r>
        <w:rPr/>
        <w:t>O trabalho iniciará através de pesquisas bibliográficas sobre métodos de previsão na agricultura e pela seleção de uma variante de rede neural artificial condizente com as necessidades e peculiaridades elencadas pelos estudos. Após será proposto um modelo de previsão com o uso da rede neural selecionada que será abastecida com dados históricos oriundos de diversos órgãos públicos.</w:t>
      </w:r>
    </w:p>
    <w:p>
      <w:pPr>
        <w:pStyle w:val="Normal"/>
        <w:spacing w:lineRule="auto" w:line="360" w:before="0" w:after="120"/>
        <w:ind w:firstLine="851"/>
        <w:jc w:val="both"/>
        <w:rPr/>
      </w:pPr>
      <w:r>
        <w:rPr/>
        <w:t xml:space="preserve">Os resultados dos estudos serão analisados com base em um percentual dos dados históricos que serão reservados para a avaliação dos modelos e através de fórmulas matemáticas como a do EQM (erro quadrático médio) conforme proposto por </w:t>
      </w:r>
      <w:r>
        <w:fldChar w:fldCharType="begin"/>
      </w:r>
      <w:r>
        <w:rPr>
          <w:lang w:val="en-US" w:eastAsia="en-US"/>
        </w:rPr>
        <w:instrText xml:space="preserve">ADDIN CSL_CITATION {"citationItems":[{"id":"ITEM-1","itemData":{"DOI":"10.12819/2017.14.6.3","ISSN":"18066356","abstract":"Devido à importância do processo de previsão do mercado financeiro e ao fato de que redes neurais artificiais vêm sendo amplamente utilizadas em detrimento de técnicas estatísticas tradicionais, este estudo tem como objetivo principal desenvolver um modelo de redes neurais artificiais baseado no proposto por Oliveira, Nobre e Zárate (2013) para previsão de preços das empresas brasileiras que atuam no setor de petróleo e gás da bolsa de valores. Para tanto, o presente trabalho utilizou todas as empresas que compõem o setor Petróleo e Gás da BM&amp;amp;FBovespa, expandindo a seleção do trabalho de Oliveira, Nobre e Zárate (2013), que selecionou apenas a Petrobrás. A amostra foi composta pelos preços das ações das seguintes empresas brasileiras: Companhia de Gás de São Paulo (CGAS5), a OGX Petróleo (OGXP3), a Refinaria de Petróleos Manguinhos (RPMG3), a PetroRio (PRIO3) e a Queiroz Galvão Exploração e Produção (QGEP3). Constatou-se que o modelo de rede neural artificial proposto obteve resultados satisfatórios, com erros ínfimos e um POCID maior do que 1. Com isso, pode-se inferir que as redes neurais artificiais são uma ferramenta eficaz na previsão do comportamento do mercado de ações brasileiro para o setor em análise.      Palavras-chave:  Redes Neurais Artificiais. Mercado de Ações Brasileiro. Setor de Petróleo e Gás, Previsão .         ABSTRACT        The importance of the financial market prediction process and the fact that artificial neural networks have been widely used to the detriment of traditional statistical techniques, this study has as main objective to develop a model of artificial neural networks based on the one proposed by Oliveira, Nobre and Zárate (2013) to forecast prices of Brazilian companies that operate in the oil and gas sector of the stock exchange. For this purpose, the present study used all the companies the Oil &amp;amp; Gas sector of BM&amp;amp;FBovespa, expanding the selection of the work of Oliveira, Nobre and Zárate (2013), which selected only Petrobrás, the sample was composed by the stock prices of the following Brazilian companies: Companhia de Gás de São Paulo (CGAS5), a OGX Petróleo (OGXP3), a Refinaria de Petróleos Manguinhos (RPMG3), a PetroRio (PRIO3) e a Queiroz Galvão Exploração e Produção (QGEP3). It was found that the proposed artificial neural network model obtained satisfactory results, with minor errors and a POCID more than 1. With this, it can be inferred that the artificial neural networks are an effective tool i…","author":[{"dropping-particle":"","family":"Muntaser","given":"João Gonçalves Silva","non-dropping-particle":"","parse-names":false,"suffix":""},{"dropping-particle":"da","family":"Silva","given":"Valter Pereira","non-dropping-particle":"","parse-names":false,"suffix":""},{"dropping-particle":"","family":"Penedo","given":"Antonio Sergio Torres","non-dropping-particle":"","parse-names":false,"suffix":""}],"container-title":"Revista FSA","id":"ITEM-1","issue":"6","issued":{"date-parts":[["2017","11","1"]]},"page":"49-71","title":"Aplicação de Redes Neurais na Previsão das Ações do Setor de Petróleo e Gás da Bm&amp;amp;FBovespa","type":"article-journal","volume":"14"},"uris":["http://www.mendeley.com/documents/?uuid=a541426e-afe4-3512-be61-44ff1735f9e4"]}],"mendeley":{"formattedCitation":"(MUNTASER; SILVA; PENEDO, 2017)","manualFormatting":"MUNTASER; SILVA; PENEDO (2017)","plainTextFormattedCitation":"(MUNTASER; SILVA; PENEDO, 2017)","previouslyFormattedCitation":"(MUNTASER; SILVA; PENEDO, 2017)"},"properties":{"noteIndex":0},"schema":"https://github.com/citation-style-language/schema/raw/master/csl-citation.json"}</w:instrText>
      </w:r>
      <w:r>
        <w:rPr>
          <w:lang w:val="en-US" w:eastAsia="en-US"/>
        </w:rPr>
      </w:r>
      <w:r>
        <w:rPr>
          <w:lang w:val="en-US" w:eastAsia="en-US"/>
        </w:rPr>
        <w:fldChar w:fldCharType="separate"/>
      </w:r>
      <w:r>
        <w:rPr>
          <w:lang w:val="en-US" w:eastAsia="en-US"/>
        </w:rPr>
        <w:t>MUNTASER; SILVA; PENEDO (2017)</w:t>
      </w:r>
      <w:r>
        <w:rPr>
          <w:lang w:val="en-US" w:eastAsia="en-US"/>
        </w:rPr>
      </w:r>
      <w:r>
        <w:rPr>
          <w:lang w:val="en-US" w:eastAsia="en-US"/>
        </w:rPr>
        <w:fldChar w:fldCharType="end"/>
      </w:r>
      <w:r>
        <w:rPr/>
        <w:t xml:space="preserve"> e por </w:t>
      </w:r>
      <w:r>
        <w:fldChar w:fldCharType="begin"/>
      </w:r>
      <w:r>
        <w:rPr>
          <w:lang w:val="en-US" w:eastAsia="en-US"/>
        </w:rPr>
        <w:instrText xml:space="preserve">ADDIN CSL_CITATION {"citationItems":[{"id":"ITEM-1","itemData":{"DOI":"10.1590/S1413-70542010000200002","ISSN":"1413-7054","abstract":"&lt;p&gt;Este trabalho descreve a aplicação de Redes Neurais Artificiais na tarefa de previsão da produção de álcool no Brasil no ano de 2006, a partir de dados de produção anteriores. É também apresentada uma comparação entre os resultados obtidos por meio da Rede Neural com os obtidos utilizando técnicas de séries temporais, sendo que a Rede Neural obteve melhores resultados.&lt;/p&gt;","author":[{"dropping-particle":"de","family":"Oliveira","given":"Anderson Castro Soares","non-dropping-particle":"","parse-names":false,"suffix":""},{"dropping-particle":"de","family":"Souza","given":"Ademária Aparecida","non-dropping-particle":"","parse-names":false,"suffix":""},{"dropping-particle":"","family":"Lacerda","given":"Wilian Soares","non-dropping-particle":"","parse-names":false,"suffix":""},{"dropping-particle":"","family":"Gonçalves","given":"Luciene Resende","non-dropping-particle":"","parse-names":false,"suffix":""}],"container-title":"Ciência e Agrotecnologia","id":"ITEM-1","issue":"2","issued":{"date-parts":[["2010","4"]]},"page":"279-284","publisher":"Editora UFLA","title":"Aplicação de redes neurais artificiais na previsão da produção de álcool","type":"article-journal","volume":"34"},"uris":["http://www.mendeley.com/documents/?uuid=75c320a6-210d-3308-87fb-a30c641d6d5c"]}],"mendeley":{"formattedCitation":"(OLIVEIRA et al., 2010)","manualFormatting":"OLIVEIRA et al. (2010)","plainTextFormattedCitation":"(OLIVEIRA et al., 2010)","previouslyFormattedCitation":"(OLIVEIRA et al., 2010)"},"properties":{"noteIndex":0},"schema":"https://github.com/citation-style-language/schema/raw/master/csl-citation.json"}</w:instrText>
      </w:r>
      <w:r>
        <w:rPr>
          <w:lang w:val="en-US" w:eastAsia="en-US"/>
        </w:rPr>
      </w:r>
      <w:r>
        <w:rPr>
          <w:lang w:val="en-US" w:eastAsia="en-US"/>
        </w:rPr>
        <w:fldChar w:fldCharType="separate"/>
      </w:r>
      <w:r>
        <w:rPr>
          <w:lang w:val="en-US" w:eastAsia="en-US"/>
        </w:rPr>
        <w:t>OLIVEIRA et al. (2010)</w:t>
      </w:r>
      <w:r>
        <w:rPr>
          <w:lang w:val="en-US" w:eastAsia="en-US"/>
        </w:rPr>
      </w:r>
      <w:r>
        <w:rPr>
          <w:lang w:val="en-US" w:eastAsia="en-US"/>
        </w:rPr>
        <w:fldChar w:fldCharType="end"/>
      </w:r>
      <w:r>
        <w:rPr/>
        <w:t>, caracterizando, assim, a pesquisa como de caráter quantitativo.</w:t>
      </w:r>
    </w:p>
    <w:p>
      <w:pPr>
        <w:pStyle w:val="Normal"/>
        <w:spacing w:lineRule="auto" w:line="360" w:before="0" w:after="120"/>
        <w:ind w:firstLine="851"/>
        <w:jc w:val="both"/>
        <w:rPr/>
      </w:pPr>
      <w:r>
        <w:rPr/>
      </w:r>
    </w:p>
    <w:p>
      <w:pPr>
        <w:pStyle w:val="Normal"/>
        <w:spacing w:lineRule="auto" w:line="360"/>
        <w:ind w:firstLine="851"/>
        <w:jc w:val="both"/>
        <w:rPr/>
      </w:pPr>
      <w:r>
        <w:rPr/>
      </w:r>
      <w:r>
        <w:br w:type="page"/>
      </w:r>
    </w:p>
    <w:p>
      <w:pPr>
        <w:pStyle w:val="Heading1"/>
        <w:rPr/>
      </w:pPr>
      <w:bookmarkStart w:id="5" w:name="__RefHeading___Toc19372183"/>
      <w:bookmarkEnd w:id="5"/>
      <w:r>
        <w:rPr/>
        <w:t>CRONOGRAMA</w:t>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7713" w:type="dxa"/>
        <w:jc w:val="center"/>
        <w:tblInd w:w="0" w:type="dxa"/>
        <w:tblLayout w:type="fixed"/>
        <w:tblCellMar>
          <w:top w:w="0" w:type="dxa"/>
          <w:left w:w="70" w:type="dxa"/>
          <w:bottom w:w="0" w:type="dxa"/>
          <w:right w:w="70" w:type="dxa"/>
        </w:tblCellMar>
      </w:tblPr>
      <w:tblGrid>
        <w:gridCol w:w="4378"/>
        <w:gridCol w:w="834"/>
        <w:gridCol w:w="834"/>
        <w:gridCol w:w="834"/>
        <w:gridCol w:w="833"/>
      </w:tblGrid>
      <w:tr>
        <w:trPr>
          <w:cantSplit w:val="true"/>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anteprojeto</w:t>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mento bibliográfico sobre modelos de previsã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mento de dados referentes ao cultivo da soja no estado do Rio Grande do Su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bibliográfica sobre redes neurais artificia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modelo de Rede Neural Artifici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7713" w:type="dxa"/>
        <w:jc w:val="center"/>
        <w:tblInd w:w="0" w:type="dxa"/>
        <w:tblLayout w:type="fixed"/>
        <w:tblCellMar>
          <w:top w:w="0" w:type="dxa"/>
          <w:left w:w="70" w:type="dxa"/>
          <w:bottom w:w="0" w:type="dxa"/>
          <w:right w:w="70" w:type="dxa"/>
        </w:tblCellMar>
      </w:tblPr>
      <w:tblGrid>
        <w:gridCol w:w="4378"/>
        <w:gridCol w:w="834"/>
        <w:gridCol w:w="834"/>
        <w:gridCol w:w="834"/>
        <w:gridCol w:w="833"/>
      </w:tblGrid>
      <w:tr>
        <w:trPr>
          <w:cantSplit w:val="true"/>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modelo de Rede Neural Artificial</w:t>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o funcionamento do modelo desenvolvid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ção do resultado gerado pelo model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 II</w:t>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jc w:val="center"/>
              <w:rPr/>
            </w:pPr>
            <w:r>
              <w:rPr/>
            </w:r>
          </w:p>
        </w:tc>
      </w:tr>
    </w:tbl>
    <w:p>
      <w:pPr>
        <w:pStyle w:val="Normal"/>
        <w:rPr/>
      </w:pPr>
      <w:r>
        <w:rPr/>
      </w:r>
    </w:p>
    <w:p>
      <w:pPr>
        <w:pStyle w:val="Heading1"/>
        <w:rPr/>
      </w:pPr>
      <w:bookmarkStart w:id="6" w:name="__RefHeading___Toc19372184"/>
      <w:bookmarkEnd w:id="6"/>
      <w:r>
        <w:rPr/>
        <w:t>BIBLIOGRAFIA</w:t>
      </w:r>
    </w:p>
    <w:p>
      <w:pPr>
        <w:pStyle w:val="Normal"/>
        <w:rPr/>
      </w:pPr>
      <w:r>
        <w:rPr/>
      </w:r>
    </w:p>
    <w:p>
      <w:pPr>
        <w:pStyle w:val="Normal"/>
        <w:widowControl w:val="false"/>
        <w:autoSpaceDE w:val="false"/>
        <w:spacing w:lineRule="auto" w:line="360"/>
        <w:rPr>
          <w:szCs w:val="24"/>
          <w:lang w:val="en-US" w:eastAsia="en-US"/>
        </w:rPr>
      </w:pPr>
      <w:r>
        <w:rPr>
          <w:b/>
          <w:szCs w:val="24"/>
          <w:lang w:val="en-US"/>
        </w:rPr>
        <w:t xml:space="preserve"> </w:t>
      </w:r>
      <w:r>
        <w:fldChar w:fldCharType="begin"/>
      </w:r>
      <w:r>
        <w:rPr>
          <w:b/>
          <w:szCs w:val="24"/>
          <w:lang w:val="en-US"/>
        </w:rPr>
        <w:instrText xml:space="preserve">ADDIN Mendeley Bibliography CSL_BIBLIOGRAPHY </w:instrText>
      </w:r>
      <w:r>
        <w:rPr>
          <w:b/>
          <w:szCs w:val="24"/>
          <w:lang w:val="en-US"/>
        </w:rPr>
      </w:r>
      <w:r>
        <w:rPr>
          <w:b/>
          <w:szCs w:val="24"/>
          <w:lang w:val="en-US"/>
        </w:rPr>
        <w:fldChar w:fldCharType="separate"/>
      </w:r>
      <w:r>
        <w:rPr>
          <w:b/>
          <w:szCs w:val="24"/>
          <w:lang w:val="en-US"/>
        </w:rPr>
      </w:r>
      <w:r>
        <w:rPr>
          <w:szCs w:val="24"/>
          <w:lang w:val="en-US" w:eastAsia="en-US"/>
        </w:rPr>
        <w:t xml:space="preserve">ABEYRATHNA, Kuruge Darshana; GRANMO, Ole-Christoffer; GOODWIN, Morten. </w:t>
      </w:r>
      <w:r>
        <w:rPr>
          <w:szCs w:val="24"/>
          <w:lang w:val="en-US" w:eastAsia="en-US"/>
        </w:rPr>
        <w:t xml:space="preserve">Effect of Data from Neighbouring Regions to Forecast Dengue Incidences in Different Regions of Philippines Using Artificial Neural Networks. </w:t>
      </w:r>
      <w:r>
        <w:rPr>
          <w:b/>
          <w:bCs/>
          <w:szCs w:val="24"/>
          <w:lang w:val="en-US" w:eastAsia="en-US"/>
        </w:rPr>
        <w:t>Norsk Informatikkonferanse</w:t>
      </w:r>
      <w:r>
        <w:rPr>
          <w:szCs w:val="24"/>
          <w:lang w:val="en-US" w:eastAsia="en-US"/>
        </w:rPr>
        <w:t>, [s. l.], n. 2018: Norsk Informatikkonferanse, 2018. Disponível em: &lt;https://ojs.bibsys.no/index.php/NIK/article/view/505&gt;. Acesso em: 2 set.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APROSOJA BRASIL. </w:t>
      </w:r>
      <w:r>
        <w:rPr>
          <w:b/>
          <w:bCs/>
          <w:szCs w:val="24"/>
          <w:lang w:val="en-US" w:eastAsia="en-US"/>
        </w:rPr>
        <w:t>Economia - Aprosoja Brasil</w:t>
      </w:r>
      <w:r>
        <w:rPr>
          <w:szCs w:val="24"/>
          <w:lang w:val="en-US" w:eastAsia="en-US"/>
        </w:rPr>
        <w:t xml:space="preserve">. 2019. Disponível em: &lt;https://aprosojabrasil.com.br/a-soja/economia/&gt;. Acesso em: 17 ago. 2019. </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BRESSAN, Aureliano Angel. Tomada de decisão em futuros agropecuários com modelos de previsão de séries temporais. </w:t>
      </w:r>
      <w:r>
        <w:rPr>
          <w:b/>
          <w:bCs/>
          <w:szCs w:val="24"/>
          <w:lang w:val="en-US" w:eastAsia="en-US"/>
        </w:rPr>
        <w:t>RAE eletrônica</w:t>
      </w:r>
      <w:r>
        <w:rPr>
          <w:szCs w:val="24"/>
          <w:lang w:val="en-US" w:eastAsia="en-US"/>
        </w:rPr>
        <w:t>, [s. l.], v. 3, n. 1, p. 0–0, 2004. Disponível em: &lt;http://www.scielo.br/scielo.php?script=sci_arttext&amp;pid=S1676-56482004000100005&amp;lng=pt&amp;tlng=pt&gt;. Acesso em: 31 ago.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CASTRO, Nicole Rennó. </w:t>
      </w:r>
      <w:r>
        <w:rPr>
          <w:b/>
          <w:bCs/>
          <w:szCs w:val="24"/>
          <w:lang w:val="en-US" w:eastAsia="en-US"/>
        </w:rPr>
        <w:t>O impacto de variáveis climáticas sobre o valor da produção agrícola - análise para alguns estados brasileiros</w:t>
      </w:r>
      <w:r>
        <w:rPr>
          <w:szCs w:val="24"/>
          <w:lang w:val="en-US" w:eastAsia="en-US"/>
        </w:rPr>
        <w:t>. 2015. Biblioteca Digital de Teses e Dissertações da Universidade de São Paulo, Piracicaba, 2015. Disponível em: &lt;http://www.teses.usp.br/teses/disponiveis/11/11132/tde-22042015-151044/&gt;. Acesso em: 29 ago.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COMPANHIA NACIONAL DE ABASTECIMENTO. </w:t>
      </w:r>
      <w:r>
        <w:rPr>
          <w:b/>
          <w:bCs/>
          <w:szCs w:val="24"/>
          <w:lang w:val="en-US" w:eastAsia="en-US"/>
        </w:rPr>
        <w:t>Conab - Série Histórica das Safras</w:t>
      </w:r>
      <w:r>
        <w:rPr>
          <w:szCs w:val="24"/>
          <w:lang w:val="en-US" w:eastAsia="en-US"/>
        </w:rPr>
        <w:t xml:space="preserve">. 2019. Disponível em: &lt;https://www.conab.gov.br/info-agro/safras/serie-historica-das-safras?start=20&gt;. Acesso em: 15 ago. 2019. </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COX, W. J.; JOLLIFF, G. D. Growth and Yield of Sunflower and Soybean under Soil Water Deficits1. </w:t>
      </w:r>
      <w:r>
        <w:rPr>
          <w:b/>
          <w:bCs/>
          <w:szCs w:val="24"/>
          <w:lang w:val="en-US" w:eastAsia="en-US"/>
        </w:rPr>
        <w:t>Agronomy Journal</w:t>
      </w:r>
      <w:r>
        <w:rPr>
          <w:szCs w:val="24"/>
          <w:lang w:val="en-US" w:eastAsia="en-US"/>
        </w:rPr>
        <w:t>, [s. l.], v. 78, n. 2, p. 226, 1986. Disponível em: &lt;https://www.agronomy.org/publications/aj/abstracts/78/2/AJ0780020226&gt;. Acesso em: 5 set.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FAO et al. </w:t>
      </w:r>
      <w:r>
        <w:rPr>
          <w:b/>
          <w:bCs/>
          <w:szCs w:val="24"/>
          <w:lang w:val="en-US" w:eastAsia="en-US"/>
        </w:rPr>
        <w:t>The State of Food Security and Nutrition in the World 2019.</w:t>
      </w:r>
      <w:r>
        <w:rPr>
          <w:szCs w:val="24"/>
          <w:lang w:val="en-US" w:eastAsia="en-US"/>
        </w:rPr>
        <w:t xml:space="preserve"> [s.l: s.n.]. Disponível em: &lt;http://www.fao.org/3/ca5162en/ca5162en.pdf&gt;. Acesso em: 12 set.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FIGUEIREDO, Divino Cristino. Projeto GeoSafras Sistema de Previsão de Safras da Conab. </w:t>
      </w:r>
      <w:r>
        <w:rPr>
          <w:b/>
          <w:bCs/>
          <w:szCs w:val="24"/>
          <w:lang w:val="en-US" w:eastAsia="en-US"/>
        </w:rPr>
        <w:t>Revista de Política Agrícola</w:t>
      </w:r>
      <w:r>
        <w:rPr>
          <w:szCs w:val="24"/>
          <w:lang w:val="en-US" w:eastAsia="en-US"/>
        </w:rPr>
        <w:t>, [s. l.], v. 14, n. 2, p. 110–120, 2005. Disponível em: &lt;https://seer.sede.embrapa.br/index.php/RPA/article/view/543/492&gt;. Acesso em: 22 ago.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GURNEY, Kevin. </w:t>
      </w:r>
      <w:r>
        <w:rPr>
          <w:b/>
          <w:bCs/>
          <w:szCs w:val="24"/>
          <w:lang w:val="en-US" w:eastAsia="en-US"/>
        </w:rPr>
        <w:t>An Introduction to Neural Networks</w:t>
      </w:r>
      <w:r>
        <w:rPr>
          <w:szCs w:val="24"/>
          <w:lang w:val="en-US" w:eastAsia="en-US"/>
        </w:rPr>
        <w:t>. [s.l.] : CRC Press, 2014. Disponível em: &lt;https://www.taylorfrancis.com/books/9781482286991&gt;. Acesso em: 26 ago.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KUNG, Hsu-Yang et al. Accuracy Analysis Mechanism for Agriculture Data Using the Ensemble Neural Network Method. </w:t>
      </w:r>
      <w:r>
        <w:rPr>
          <w:b/>
          <w:bCs/>
          <w:szCs w:val="24"/>
          <w:lang w:val="en-US" w:eastAsia="en-US"/>
        </w:rPr>
        <w:t>Sustainability</w:t>
      </w:r>
      <w:r>
        <w:rPr>
          <w:szCs w:val="24"/>
          <w:lang w:val="en-US" w:eastAsia="en-US"/>
        </w:rPr>
        <w:t>, [s. l.], v. 8, n. 8, p. 735, 2016. Disponível em: &lt;http://www.mdpi.com/2071-1050/8/8/735&gt;. Acesso em: 26 ago.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MINISTÉRIO DA ECONOMIA. </w:t>
      </w:r>
      <w:r>
        <w:rPr>
          <w:b/>
          <w:bCs/>
          <w:szCs w:val="24"/>
          <w:lang w:val="en-US" w:eastAsia="en-US"/>
        </w:rPr>
        <w:t>Séries Históricas - Ministério da Economia</w:t>
      </w:r>
      <w:r>
        <w:rPr>
          <w:szCs w:val="24"/>
          <w:lang w:val="en-US" w:eastAsia="en-US"/>
        </w:rPr>
        <w:t xml:space="preserve">. 2019. Disponível em: &lt;http://www.mdic.gov.br/index.php/comercio-exterior/estatisticas-de-comercio-exterior/series-historicas&gt;. Acesso em: 17 ago. 2019. </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MUNTASER, João Gonçalves Silva; SILVA, Valter Pereira Da; PENEDO, Antonio Sergio Torres. Aplicação de Redes Neurais na Previsão das Ações do Setor de Petróleo e Gás da Bm&amp;amp;FBovespa. </w:t>
      </w:r>
      <w:r>
        <w:rPr>
          <w:b/>
          <w:bCs/>
          <w:szCs w:val="24"/>
          <w:lang w:val="en-US" w:eastAsia="en-US"/>
        </w:rPr>
        <w:t>Revista FSA</w:t>
      </w:r>
      <w:r>
        <w:rPr>
          <w:szCs w:val="24"/>
          <w:lang w:val="en-US" w:eastAsia="en-US"/>
        </w:rPr>
        <w:t>, [s. l.], v. 14, n. 6, p. 49–71, 2017. Disponível em: &lt;http://www4.fsanet.com.br/revista/index.php/fsa/article/view/1456/1350&gt;. Acesso em: 31 ago.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OLIVEIRA, Anderson Castro Soares De et al. Aplicação de redes neurais artificiais na previsão da produção de álcool. </w:t>
      </w:r>
      <w:r>
        <w:rPr>
          <w:b/>
          <w:bCs/>
          <w:szCs w:val="24"/>
          <w:lang w:val="en-US" w:eastAsia="en-US"/>
        </w:rPr>
        <w:t>Ciência e Agrotecnologia</w:t>
      </w:r>
      <w:r>
        <w:rPr>
          <w:szCs w:val="24"/>
          <w:lang w:val="en-US" w:eastAsia="en-US"/>
        </w:rPr>
        <w:t>, [s. l.], v. 34, n. 2, p. 279–284, 2010. Disponível em: &lt;http://www.scielo.br/scielo.php?script=sci_arttext&amp;pid=S1413-70542010000200002&amp;lng=pt&amp;tlng=pt&gt;. Acesso em: 12 set.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PRODANOV, Cleber Cristiano; FREITAS, Ernani Cesar De. </w:t>
      </w:r>
      <w:r>
        <w:rPr>
          <w:b/>
          <w:bCs/>
          <w:szCs w:val="24"/>
          <w:lang w:val="en-US" w:eastAsia="en-US"/>
        </w:rPr>
        <w:t>Metodologia do trabalho científico: métodos e técnicas da pesquisa e do trabalho acadêmico.</w:t>
      </w:r>
      <w:r>
        <w:rPr>
          <w:szCs w:val="24"/>
          <w:lang w:val="en-US" w:eastAsia="en-US"/>
        </w:rPr>
        <w:t xml:space="preserve"> [s.l.] : Feevale, 2013. Disponível em: &lt;https://search.ebscohost.com/login.aspx?direct=true&amp;db=cat02123a&amp;AN=feev.228158&amp;lang=pt-br&amp;site=eds-live&amp;scope=site&gt;</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SECRETARIA DE PLANEJAMENTO ORÇAMENTO E GESTÃO. </w:t>
      </w:r>
      <w:r>
        <w:rPr>
          <w:b/>
          <w:bCs/>
          <w:szCs w:val="24"/>
          <w:lang w:val="en-US" w:eastAsia="en-US"/>
        </w:rPr>
        <w:t>Participação nas Exportações e Produtos - Atlas Socioeconômico do Rio Grande do Sul</w:t>
      </w:r>
      <w:r>
        <w:rPr>
          <w:szCs w:val="24"/>
          <w:lang w:val="en-US" w:eastAsia="en-US"/>
        </w:rPr>
        <w:t xml:space="preserve">. 2019. Disponível em: &lt;https://atlassocioeconomico.rs.gov.br/participacao-nas-exportacoes-e-produtos&gt;. Acesso em: 19 ago. 2019. </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SOARES, Fátima Cibele et al. Predição da produtividade da cultura do milho utilizando rede neural artificial. </w:t>
      </w:r>
      <w:r>
        <w:rPr>
          <w:b/>
          <w:bCs/>
          <w:szCs w:val="24"/>
          <w:lang w:val="en-US" w:eastAsia="en-US"/>
        </w:rPr>
        <w:t>Ciência Rural</w:t>
      </w:r>
      <w:r>
        <w:rPr>
          <w:szCs w:val="24"/>
          <w:lang w:val="en-US" w:eastAsia="en-US"/>
        </w:rPr>
        <w:t>, [s. l.], v. 45, n. 11, p. 1987–1993, 2015. Disponível em: &lt;http://dx.doi.org/10.1590/0103-8478cr20141524&gt;. Acesso em: 2 set.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szCs w:val="24"/>
          <w:lang w:val="en-US" w:eastAsia="en-US"/>
        </w:rPr>
      </w:pPr>
      <w:r>
        <w:rPr>
          <w:szCs w:val="24"/>
          <w:lang w:val="en-US" w:eastAsia="en-US"/>
        </w:rPr>
        <w:t xml:space="preserve">UNITED STATES DEPARTMENT OF AGRICULTURE. </w:t>
      </w:r>
      <w:r>
        <w:rPr>
          <w:b/>
          <w:bCs/>
          <w:szCs w:val="24"/>
          <w:lang w:val="en-US" w:eastAsia="en-US"/>
        </w:rPr>
        <w:t>Approved by the World Agricultural Outlook Board</w:t>
      </w:r>
      <w:r>
        <w:rPr>
          <w:szCs w:val="24"/>
          <w:lang w:val="en-US" w:eastAsia="en-US"/>
        </w:rPr>
        <w:t>. [s.l: s.n.]. Disponível em: &lt;https://apps.fas.usda.gov/psdonline/circulars/production.pdf&gt;. Acesso em: 15 ago. 2019.</w:t>
      </w:r>
    </w:p>
    <w:p>
      <w:pPr>
        <w:pStyle w:val="Normal"/>
        <w:widowControl w:val="false"/>
        <w:autoSpaceDE w:val="false"/>
        <w:spacing w:lineRule="auto" w:line="360"/>
        <w:rPr>
          <w:szCs w:val="24"/>
          <w:lang w:val="en-US" w:eastAsia="en-US"/>
        </w:rPr>
      </w:pPr>
      <w:r>
        <w:rPr>
          <w:szCs w:val="24"/>
          <w:lang w:val="en-US" w:eastAsia="en-US"/>
        </w:rPr>
      </w:r>
    </w:p>
    <w:p>
      <w:pPr>
        <w:pStyle w:val="Normal"/>
        <w:widowControl w:val="false"/>
        <w:autoSpaceDE w:val="false"/>
        <w:spacing w:lineRule="auto" w:line="360"/>
        <w:rPr>
          <w:lang w:val="en-US" w:eastAsia="en-US"/>
        </w:rPr>
      </w:pPr>
      <w:r>
        <w:rPr>
          <w:szCs w:val="24"/>
          <w:lang w:val="en-US" w:eastAsia="en-US"/>
        </w:rPr>
        <w:t xml:space="preserve">YOU, Jiaxuan et al. Deep Gaussian Process for Crop Yield Prediction Based on Remote Sensing Data. </w:t>
      </w:r>
      <w:r>
        <w:rPr>
          <w:b/>
          <w:bCs/>
          <w:szCs w:val="24"/>
          <w:lang w:val="en-US" w:eastAsia="en-US"/>
        </w:rPr>
        <w:t>Thirty-First AAAI Conference on Artificial Intelligence</w:t>
      </w:r>
      <w:r>
        <w:rPr>
          <w:szCs w:val="24"/>
          <w:lang w:val="en-US" w:eastAsia="en-US"/>
        </w:rPr>
        <w:t>, [s. l.], 2017. Disponível em: &lt;https://www.aaai.org/ocs/index.php/AAAI/AAAI17/paper/viewPaper/14435&gt;. Acesso em: 9 set. 2019.</w:t>
      </w:r>
    </w:p>
    <w:p>
      <w:pPr>
        <w:pStyle w:val="Heading"/>
        <w:rPr>
          <w:lang w:val="en-US" w:eastAsia="en-US"/>
        </w:rPr>
      </w:pPr>
      <w:r/>
      <w:r>
        <w:rPr>
          <w:lang w:val="en-US" w:eastAsia="en-US"/>
        </w:rPr>
        <w:fldChar w:fldCharType="end"/>
      </w:r>
      <w:r>
        <w:rPr>
          <w:lang w:val="en-US" w:eastAsia="en-US"/>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color w:val="2F5496"/>
      <w:sz w:val="32"/>
      <w:szCs w:val="3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06:00Z</dcterms:created>
  <dc:creator>Centro Universitário Feevale</dc:creator>
  <dc:description/>
  <cp:keywords/>
  <dc:language>en-US</dc:language>
  <cp:lastModifiedBy>klaus benetti kich</cp:lastModifiedBy>
  <cp:lastPrinted>2019-09-17T15:09:00Z</cp:lastPrinted>
  <dcterms:modified xsi:type="dcterms:W3CDTF">2019-10-15T22:14:00Z</dcterms:modified>
  <cp:revision>113</cp:revision>
  <dc:subject/>
  <dc:title>Modelo de Anteprojeto de Trabalho de Co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rg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sociedade-brasileira-de-computacao</vt:lpwstr>
  </property>
  <property fmtid="{D5CDD505-2E9C-101B-9397-08002B2CF9AE}" pid="13" name="Mendeley Recent Style Id 9_1">
    <vt:lpwstr>http://www.zotero.org/styles/associacao-brasileira-de-normas-tecnicas-ufrgs</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Sociedade Brasileira de Computação</vt:lpwstr>
  </property>
  <property fmtid="{D5CDD505-2E9C-101B-9397-08002B2CF9AE}" pid="23" name="Mendeley Recent Style Name 9_1">
    <vt:lpwstr>Universidade Federal do Rio Grande do Sul - SBUFRGS - ABNT (autoria completa) (Portuguese - Brazil)</vt:lpwstr>
  </property>
  <property fmtid="{D5CDD505-2E9C-101B-9397-08002B2CF9AE}" pid="24" name="Mendeley Unique User Id_1">
    <vt:lpwstr>e02efcad-05de-3cae-8453-77daf0ca766f</vt:lpwstr>
  </property>
</Properties>
</file>