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KARINE BEND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PLICATIVO PARA AUXÍLIO A PESSOAS COM TDAH</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20</w:t>
      </w:r>
      <w:r>
        <w:br w:type="page"/>
      </w:r>
    </w:p>
    <w:p>
      <w:pPr>
        <w:pStyle w:val="Normal"/>
        <w:spacing w:lineRule="auto" w:line="360"/>
        <w:jc w:val="center"/>
        <w:rPr>
          <w:sz w:val="32"/>
          <w:szCs w:val="32"/>
        </w:rPr>
      </w:pPr>
      <w:r>
        <w:rPr>
          <w:sz w:val="32"/>
          <w:szCs w:val="32"/>
        </w:rPr>
        <w:t>KARINE BEND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PLICATIVO PARA AUXÍLIO A PESSOAS COM TDAH</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Orientadora: Regina Heidrich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20</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lineRule="auto" w:line="360" w:before="0" w:after="120"/>
        <w:rPr/>
      </w:pPr>
      <w:r>
        <w:rPr/>
        <w:t xml:space="preserve">O TDAH é uma condição que afeta aproximadamente 5% das crianças e 2,5% dos adultos, este transtorno interfere no foco e consequentemente no aprendizado e outras tarefas dia-a-dia. Estudos atualmente apontam que o TDAH tem fator hereditário, todavia esse fator não se demonstrava aparente até algum tempo atrás, pois não era esperado uma concentração em situações específicas como nos tempos atuais, onde existem diversas distrações. Alguns aplicativos para auxiliar na organização e consequentemente na concentração do paciente TDAH já existem, porém, não são focados especificamente em pessoas com este transtorno. O objetivo do presente trabalho é analisar as necessidades deste grupo e implementar na forma de um aplicativo, ferramentas que possam auxiliar nas necessidades diárias dos pacientes com TDAH, tratando-se de um estudo de caso, a pesquisa busca analisar como fazer e porque implementar cada funcionalidade, levando em conta conveniências necessárias para pessoas com TDAH. </w:t>
      </w:r>
      <w:r>
        <w:rPr>
          <w:bCs/>
        </w:rPr>
        <w:t>A metodologia de pesquisa é  pesquisa aplicada, quanto à forma de abordagem do problema é qualitativa, estudo de caso e a metodologia projetual é  uma aplicação primariamente com suporte para dispositivos Android, utilizando a linguagem Javascript com o framework React Native que permite o desenvolvimento de aplicativos multiplataforma, implementando uma funcionalidade de coleta de feedback interna para avaliação dos resultados.</w:t>
      </w:r>
    </w:p>
    <w:p>
      <w:pPr>
        <w:pStyle w:val="TextBodyIndent"/>
        <w:spacing w:lineRule="auto" w:line="360" w:before="0" w:after="120"/>
        <w:ind w:hanging="0"/>
        <w:rPr/>
      </w:pPr>
      <w:r>
        <w:rPr/>
        <w:t xml:space="preserve">Palavras-chave: Transtorno de Déficit de Atenção,  Aplicativo, Auxílio.  </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O Transtorno de Déficit de Atenção e Hiperatividade (TDAH) foi descrito pela primeira vez no ano de 1902, pelo pediatra inglês George Still. Segundo o médico, as alterações de comportamento observadas em algumas crianças eram erroneamente atribuídas a falhas educacionais, quando na verdade eram consequência de um determinante biológico incapaz de ser demonstrado. </w:t>
      </w:r>
    </w:p>
    <w:p>
      <w:pPr>
        <w:pStyle w:val="Normal"/>
        <w:spacing w:lineRule="auto" w:line="360" w:before="0" w:after="120"/>
        <w:ind w:firstLine="851"/>
        <w:jc w:val="both"/>
        <w:rPr/>
      </w:pPr>
      <w:r>
        <w:rPr/>
        <w:t>Segundo Bridi Filho (2016, p.117) a desatenção, hiperatividade e impulsividade se apresentam como sintomas centrais para compor os critérios para diagnósticos de TDAH. Os sintomas, por sua vez, devem ser acompanhados clinicamente, observando seu impacto nos âmbitos de interação social, qualidade de vida, aspectos cognitivos e o desempenho afetivo e emocional do indivíduo. Por estas definições, muitas vezes os variados sintomas para TDAH carecem de clareza, e podem acabar sendo pouco distinguíveis de outras manifestações.</w:t>
      </w:r>
    </w:p>
    <w:p>
      <w:pPr>
        <w:pStyle w:val="Normal"/>
        <w:spacing w:lineRule="auto" w:line="360" w:before="0" w:after="120"/>
        <w:ind w:firstLine="851"/>
        <w:jc w:val="both"/>
        <w:rPr/>
      </w:pPr>
      <w:r>
        <w:rPr/>
        <w:t>“</w:t>
      </w:r>
      <w:r>
        <w:rPr/>
        <w:t>O DSM-5 (AMERICAN PSYCHIATRIC ASSOCIATION, 2014) aponta alguns dados relevantes sobre esse adoecimento. Calcula-se que 5% das crianças e 2,5% dos adultos têm TDAH, sendo que há uma prevalência maior em meninos do que meninas. Os dados apontam, porém, que, em relação ao gênero, meninas tendem a apresentar primariamente sintomas de desatenção.” (BRIDI FILHO, 2016, p. 119).</w:t>
      </w:r>
    </w:p>
    <w:p>
      <w:pPr>
        <w:pStyle w:val="Normal"/>
        <w:spacing w:lineRule="auto" w:line="360" w:before="0" w:after="120"/>
        <w:ind w:firstLine="851"/>
        <w:jc w:val="both"/>
        <w:rPr/>
      </w:pPr>
      <w:r>
        <w:rPr/>
        <w:t xml:space="preserve">O cérebro de pessoas com TDAH tem diferenças nas áreas que coordenam atenção e recompensa, áreas estas que controlam organização, planejamento, memória e autocontrole. A dificuldade reside no fato de a pessoa com o distúrbio ter a tendência a ter menos autocontrole no que é desinteressante de ser feito, já que a recompensa não é imediata: esta requer muito tempo ou muito esforço. Segundo Furukawa et. al (2014), embora exista uma variabilidade considerável entre estudos envolvendo atenção e recompensa, uma descoberta consistente no comportamento de escolha é uma preferência mais forte por pequenas recompensas imediatas do que por recompensas maiores, porém mais laboriosas. Sendo assim, é normal que pessoas com transtorno tende a se sair melhor em atividades em que a sensação de recompensa é imediata, como por exemplo nos esportes ou vídeo games, do que em atividades mais extensivas. </w:t>
      </w:r>
    </w:p>
    <w:p>
      <w:pPr>
        <w:pStyle w:val="Normal"/>
        <w:spacing w:lineRule="auto" w:line="360" w:before="0" w:after="120"/>
        <w:ind w:firstLine="851"/>
        <w:jc w:val="both"/>
        <w:rPr/>
      </w:pPr>
      <w:r>
        <w:rPr/>
        <w:t xml:space="preserve">Sabe-se atualmente que o TDAH é hereditário. De acordo com Iamarino (2016), o motivo da possibilidade de herdar algo que dificulta a concentração reside no fato de que a falta de atenção e a hiperatividade não eram tão prejudiciais até pouco tempo atrás. Porém, na sociedade atual onde espera-se que crianças passem boa parte de seu tempo sentadas, quietas e concentradas, isso passa a ser um problema, que se agrava dada a quantidade de distrações da vida moderna aumenta.  </w:t>
      </w:r>
    </w:p>
    <w:p>
      <w:pPr>
        <w:pStyle w:val="Normal"/>
        <w:spacing w:lineRule="auto" w:line="360" w:before="0" w:after="120"/>
        <w:ind w:firstLine="851"/>
        <w:jc w:val="both"/>
        <w:rPr/>
      </w:pPr>
      <w:r>
        <w:rPr/>
        <w:t xml:space="preserve">Diante destes desafios, ferramentas tecnológicas de auxílio a pacientes TDAH têm sido desenvolvidas. Em salas de aula, o uso das TICs (Tecnologia da Informação e Comunicação), vem auxiliando educadores, pais e alunos, além de anular padrões desatualizados. Apesar de serem ferramentas ainda muito debatidas no âmbito educacional, comumente fazem com que crianças tornem-se pesquisadoras, apresentem vontade de ir além do tradicional e estejam sempre em busca das inovações. Através de recursos variados que tem como objetivo tornar aulas mais interativas e dar uma percepção diferente ao conteúdo ensinado. </w:t>
      </w:r>
    </w:p>
    <w:p>
      <w:pPr>
        <w:pStyle w:val="Normal"/>
        <w:spacing w:lineRule="auto" w:line="360" w:before="0" w:after="120"/>
        <w:ind w:firstLine="851"/>
        <w:jc w:val="both"/>
        <w:rPr/>
      </w:pPr>
      <w:r>
        <w:rPr/>
        <w:t>Segundo Galdino (2015), no aspecto do tratamento e diagnóstico está havendo uma interação entre a Psicologia e Ciência da Computação em busca de soluções dinâmicas que amparem na avaliação cognitiva de pacientes com TDAH. Jogos digitais demonstraram ter significante capacidade de auxiliar no tratamento dos pacientes. A assimilação de jogos digitais na Neuropsicologia vem auxiliando de forma crescente a compreensão dos processos cognitivos e neuropatias integradas. Nas atividades efetuadas, notou-se que o uso de jogos facilitou a formação de vínculo entre paciente e psicoterapeuta, em especial em terapias com crianças e adolescentes. Além disso, jogos digitais podem aumentar as possibilidades das abordagens para tratamentos do transtorno, uma vez que estimulam capacidades cognitivas ou motoras, por meio de espaços virtuais, que podem criar tanto espaços imaginários como espaços relacionados à vida real dos pacientes.</w:t>
      </w:r>
    </w:p>
    <w:p>
      <w:pPr>
        <w:pStyle w:val="Normal"/>
        <w:spacing w:lineRule="auto" w:line="360" w:before="0" w:after="120"/>
        <w:ind w:firstLine="851"/>
        <w:jc w:val="both"/>
        <w:rPr/>
      </w:pPr>
      <w:r>
        <w:rPr/>
        <w:t xml:space="preserve">Exemplo disto é o estudo desenvolvido na UC Davis Mind Institute, um centro colaborativo de pesquisa comprometido com a conscientização, compreensão, prevenção e tratamento dos desafios associados às deficiências no desenvolvimento neurológico, está testando a exposição a realidade virtual como uma espécie de terapia de distração, uma das características mais fortes do TDAH. O espaço em realidade virtual simula uma sala de aula com professor, onde variadas distrações são apresentadas ao usuário. O objetivo é prover uma espécie de treino em um ambiente controlado, onde a criança possa acostumar-se a ignorar estímulos externos e lidar de uma forma melhor com o transtorno.  O UC Davis Mind Institute considera como seu próximo desafio a acessibilidade. Seu objetivo a longo prazo é desenvolver intervenções onde pais de pacientes possam fazer o download de uma aplicação de realidade virtual para o tratamento de TDAH, e assim mais famílias teriam acesso a este método. Por hora, ainda são aguardados mais resultados para a validação deste novo tratamento, mas muitos pacientes já observam progresso nos sintomas do transtorno. </w:t>
      </w:r>
    </w:p>
    <w:p>
      <w:pPr>
        <w:pStyle w:val="Normal"/>
        <w:spacing w:lineRule="auto" w:line="360" w:before="0" w:after="120"/>
        <w:ind w:firstLine="708"/>
        <w:jc w:val="both"/>
        <w:rPr/>
      </w:pPr>
      <w:r>
        <w:rPr/>
        <w:t xml:space="preserve">Entretanto, estratégias mais acessíveis já estão disponíveis para o público em geral. Um exemplo brasileiro é o aplicativo Focus, desenvolvido pelo Programa de Transtornos de Déficit de Atenção/Hiperatividade (ProDAH) da Universidade Federal do Rio Grande do Sul e utilizado pelo Hospital de Clínicas de Porto Alegre. O software visa melhorar a rotina de pacientes TDAH, contendo recursos como gerenciador de tarefas, lembretes para medicações e conteúdos educativos sobre o transtorno. O aplicativo também oferece um sistema que mede o nível de atenção de uma criança durante uma atividade com perguntas ou como está se sentido em determinado momento, e demais dificuldades do cotidiano. Estas informações são registradas e quantificadas em um relatório que pode ser apresentado ao médico, auxiliando no tratamento. </w:t>
      </w:r>
    </w:p>
    <w:p>
      <w:pPr>
        <w:pStyle w:val="Normal"/>
        <w:spacing w:lineRule="auto" w:line="360" w:before="0" w:after="120"/>
        <w:jc w:val="both"/>
        <w:rPr/>
      </w:pPr>
      <w:r>
        <w:rPr/>
        <w:tab/>
        <w:t xml:space="preserve">Outro exemplo a ser citado é o aplicativo Life Coach, desenvolvido pelo grupo farmacêutico Novartis,  uma empresa de assistência médica a nível global sediada na Suíça, que fornece soluções para atender às crescentes necessidades dos pacientes em todo o mundo. Um dos aspectos interessantes a ser ressaltados é a possibilidade do paciente definir metas a serem atingidas, estabelecendo uma rotina e desenvolvendo uma melhor disciplina que mantenha seu foco. </w:t>
      </w:r>
    </w:p>
    <w:p>
      <w:pPr>
        <w:pStyle w:val="Normal"/>
        <w:spacing w:lineRule="auto" w:line="360" w:before="0" w:after="120"/>
        <w:ind w:firstLine="708"/>
        <w:jc w:val="both"/>
        <w:rPr/>
      </w:pPr>
      <w:r>
        <w:rPr/>
        <w:t>Uma infinidade de aplicativos de organização se encontram disponíveis, tais como:</w:t>
      </w:r>
    </w:p>
    <w:p>
      <w:pPr>
        <w:pStyle w:val="Normal"/>
        <w:numPr>
          <w:ilvl w:val="0"/>
          <w:numId w:val="3"/>
        </w:numPr>
        <w:spacing w:lineRule="auto" w:line="360" w:before="0" w:after="120"/>
        <w:jc w:val="both"/>
        <w:rPr/>
      </w:pPr>
      <w:r>
        <w:rPr/>
        <w:t xml:space="preserve">Google Keep - Permite a criação e acesso de notas via celular ou via web e pode ser sincronizado com o Google Drive, de modo que o usuário possa fazer listas ou lembretes. </w:t>
      </w:r>
    </w:p>
    <w:p>
      <w:pPr>
        <w:pStyle w:val="Normal"/>
        <w:numPr>
          <w:ilvl w:val="0"/>
          <w:numId w:val="3"/>
        </w:numPr>
        <w:spacing w:lineRule="auto" w:line="360" w:before="0" w:after="120"/>
        <w:jc w:val="both"/>
        <w:rPr/>
      </w:pPr>
      <w:r>
        <w:rPr/>
        <w:t xml:space="preserve">Evernote – Semelhante ao Google Keep, é destinado a organização de informações pessoais na forma de listas e notas. </w:t>
      </w:r>
    </w:p>
    <w:p>
      <w:pPr>
        <w:pStyle w:val="Normal"/>
        <w:numPr>
          <w:ilvl w:val="0"/>
          <w:numId w:val="3"/>
        </w:numPr>
        <w:spacing w:lineRule="auto" w:line="360" w:before="0" w:after="120"/>
        <w:jc w:val="both"/>
        <w:rPr/>
      </w:pPr>
      <w:r>
        <w:rPr/>
        <w:t xml:space="preserve">Remember the Milk – Serviço que permite não apenas a criação de tarefas e listas, mas também conta com uma lista de amigos, que podem receber ou delegar tarefas ao usuário através de uma caixa de entrada, funcionando como uma ferramenta colaborativa. </w:t>
      </w:r>
    </w:p>
    <w:p>
      <w:pPr>
        <w:pStyle w:val="Normal"/>
        <w:numPr>
          <w:ilvl w:val="0"/>
          <w:numId w:val="3"/>
        </w:numPr>
        <w:spacing w:lineRule="auto" w:line="360" w:before="0" w:after="120"/>
        <w:jc w:val="both"/>
        <w:rPr/>
      </w:pPr>
      <w:r>
        <w:rPr/>
        <w:t xml:space="preserve">Trello – Consiste em um quadro colaborativo de cunho organizacional onde há a possibilidade de criar listas, e dentro destas listas, cartões de tarefas, que podem ser movidos de lista para lista clicando e arrastando, sendo assim uma ferramenta intuitiva e flexível. </w:t>
      </w:r>
    </w:p>
    <w:p>
      <w:pPr>
        <w:pStyle w:val="Normal"/>
        <w:spacing w:lineRule="auto" w:line="360" w:before="0" w:after="120"/>
        <w:jc w:val="both"/>
        <w:rPr/>
      </w:pPr>
      <w:r>
        <w:rPr/>
        <w:t>Existem ainda outros exemplos, porém, mediante observação, ainda existe uma falta de aplicativos voltados especificamente ao paciente TDAH, com recursos que supram todas as necessidades de quem lida com o transtorno.</w:t>
      </w:r>
    </w:p>
    <w:p>
      <w:pPr>
        <w:pStyle w:val="TextBodyIndent"/>
        <w:spacing w:lineRule="auto" w:line="360" w:before="0" w:after="120"/>
        <w:ind w:firstLine="851"/>
        <w:rPr/>
      </w:pPr>
      <w:r>
        <w:rPr/>
        <w:t xml:space="preserve">Tendo este fato em vista e também levando em conta a acessibilidade ao usuário final, há a oportunidade de observar os pontos positivos e negativos de aplicativos similares, bem como estudos interdisciplinares a respeito do TDAH, para elaborar uma aplicação trazendo novos recursos a serem utilizados, observando as métricas e metodologias de trabalhos anteriores e visando trazer mais uma opção de auxílio a pacientes e suas pessoas mais próximas.  </w:t>
      </w:r>
    </w:p>
    <w:p>
      <w:pPr>
        <w:pStyle w:val="Normal"/>
        <w:spacing w:lineRule="auto" w:line="360" w:before="0" w:after="120"/>
        <w:ind w:firstLine="708"/>
        <w:jc w:val="both"/>
        <w:rPr/>
      </w:pPr>
      <w:r>
        <w:rPr/>
      </w:r>
    </w:p>
    <w:p>
      <w:pPr>
        <w:pStyle w:val="Normal"/>
        <w:spacing w:lineRule="auto" w:line="360" w:before="0" w:after="120"/>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color w:val="800000"/>
        </w:rPr>
      </w:pPr>
      <w:r>
        <w:rPr/>
        <w:tab/>
        <w:tab/>
        <w:tab/>
        <w:tab/>
        <w:tab/>
        <w:tab/>
        <w:tab/>
        <w:tab/>
        <w:tab/>
        <w:tab/>
        <w:tab/>
        <w:tab/>
        <w:tab/>
        <w:tab/>
        <w:tab/>
        <w:tab/>
        <w:tab/>
        <w:tab/>
        <w:tab/>
        <w:tab/>
        <w:tab/>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ind w:firstLine="708"/>
        <w:jc w:val="both"/>
        <w:rPr/>
      </w:pPr>
      <w:r>
        <w:rPr/>
        <w:t xml:space="preserve">Tendo em vista que o TDAH prejudica a organização de tarefas diárias, o presente trabalho visa desenvolver um aplicativo para auxílio a pessoas com este transtorno, com o objetivo de oferecer suporte em seu planejamento de atividades e organização pessoal. </w:t>
      </w:r>
    </w:p>
    <w:p>
      <w:pPr>
        <w:pStyle w:val="Normal"/>
        <w:spacing w:lineRule="auto" w:line="360"/>
        <w:jc w:val="both"/>
        <w:rPr/>
      </w:pPr>
      <w:r>
        <w:rPr/>
      </w:r>
    </w:p>
    <w:p>
      <w:pPr>
        <w:pStyle w:val="Normal"/>
        <w:spacing w:lineRule="auto" w:line="360"/>
        <w:jc w:val="both"/>
        <w:rPr/>
      </w:pPr>
      <w:r>
        <w:rPr/>
        <w:t>Objetivos específicos</w:t>
        <w:tab/>
      </w:r>
    </w:p>
    <w:p>
      <w:pPr>
        <w:pStyle w:val="Normal"/>
        <w:spacing w:lineRule="auto" w:line="360"/>
        <w:jc w:val="both"/>
        <w:rPr/>
      </w:pPr>
      <w:r>
        <w:rPr/>
      </w:r>
    </w:p>
    <w:p>
      <w:pPr>
        <w:pStyle w:val="Normal"/>
        <w:numPr>
          <w:ilvl w:val="0"/>
          <w:numId w:val="2"/>
        </w:numPr>
        <w:spacing w:lineRule="auto" w:line="360"/>
        <w:jc w:val="both"/>
        <w:rPr/>
      </w:pPr>
      <w:r>
        <w:rPr/>
        <w:t>Compreender as necessidades de pessoas com TDAH</w:t>
      </w:r>
    </w:p>
    <w:p>
      <w:pPr>
        <w:pStyle w:val="Normal"/>
        <w:numPr>
          <w:ilvl w:val="0"/>
          <w:numId w:val="2"/>
        </w:numPr>
        <w:spacing w:lineRule="auto" w:line="360"/>
        <w:jc w:val="both"/>
        <w:rPr/>
      </w:pPr>
      <w:r>
        <w:rPr/>
        <w:t xml:space="preserve">Pesquisar e avaliar as funcionalidades necessárias </w:t>
      </w:r>
    </w:p>
    <w:p>
      <w:pPr>
        <w:pStyle w:val="Normal"/>
        <w:numPr>
          <w:ilvl w:val="0"/>
          <w:numId w:val="2"/>
        </w:numPr>
        <w:spacing w:lineRule="auto" w:line="360"/>
        <w:jc w:val="both"/>
        <w:rPr/>
      </w:pPr>
      <w:r>
        <w:rPr/>
        <w:t>Implementar um aplicativo com as necessidades identificadas</w:t>
      </w:r>
    </w:p>
    <w:p>
      <w:pPr>
        <w:pStyle w:val="Normal"/>
        <w:numPr>
          <w:ilvl w:val="0"/>
          <w:numId w:val="2"/>
        </w:numPr>
        <w:spacing w:lineRule="auto" w:line="360"/>
        <w:jc w:val="both"/>
        <w:rPr/>
      </w:pPr>
      <w:r>
        <w:rPr/>
        <w:t xml:space="preserve">Avaliar os resultados obtidos com o aplicativo através de coleta de </w:t>
      </w:r>
      <w:r>
        <w:rPr>
          <w:i/>
          <w:iCs/>
        </w:rPr>
        <w:t xml:space="preserve">feedback </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spacing w:lineRule="auto" w:line="360"/>
        <w:jc w:val="both"/>
        <w:rPr/>
      </w:pPr>
      <w:r>
        <w:rPr/>
      </w:r>
    </w:p>
    <w:p>
      <w:pPr>
        <w:pStyle w:val="Normal"/>
        <w:spacing w:lineRule="auto" w:line="360" w:before="0" w:after="120"/>
        <w:ind w:firstLine="851"/>
        <w:jc w:val="both"/>
        <w:rPr/>
      </w:pPr>
      <w:r>
        <w:rPr/>
        <w:t>De acordo com Prodanov e Freitas (2013), a natureza do presente trabalho é classificado como aplicada, pois sua finalidade é produzir conhecimento para resolução de um problema específico, no caso, prover auxílio para pessoas com TDAH.</w:t>
      </w:r>
    </w:p>
    <w:p>
      <w:pPr>
        <w:pStyle w:val="Normal"/>
        <w:spacing w:lineRule="auto" w:line="360" w:before="0" w:after="120"/>
        <w:ind w:firstLine="851"/>
        <w:jc w:val="both"/>
        <w:rPr/>
      </w:pPr>
      <w:r>
        <w:rPr/>
        <w:t xml:space="preserve">Quanto à forma de abordagem do problema, é qualitativa, pois será analisado através do </w:t>
      </w:r>
      <w:r>
        <w:rPr>
          <w:i/>
          <w:iCs/>
        </w:rPr>
        <w:t>feedback</w:t>
      </w:r>
      <w:r>
        <w:rPr/>
        <w:t xml:space="preserve"> dos usuários, parâmetros de efetividade e eficiência no auxílio ao TDAH. Os resultados também poderão ser avaliados utilizando como base pesquisas onde a ferramenta está embasada. Ainda segundo os mesmos autores, Prodanov e Freitas (2013), a pesquisa qualitativa é quando o ambiente natural é fonte direta para coleta de dados, interpretação de fenômenos e atribuição de significados.</w:t>
      </w:r>
    </w:p>
    <w:p>
      <w:pPr>
        <w:pStyle w:val="Normal"/>
        <w:spacing w:lineRule="auto" w:line="360" w:before="0" w:after="120"/>
        <w:ind w:firstLine="851"/>
        <w:jc w:val="both"/>
        <w:rPr/>
      </w:pPr>
      <w:r>
        <w:rPr/>
        <w:t xml:space="preserve">O objetivo de estudo é explicativo, uma vez que considera as características dos pacientes TDAH para a construção do aplicativo de auxílio, pois segundo Prodanov e Freitas (2013), procura identificar os fatores que causam um determinado fenômeno, aprofundando o conhecimento da realidade. Será feito um estudo de caso, observando quais as ferramentas funcionam com maior eficiência para pessoas com TDAH, embasado nas pesquisas realizadas, validando as escolhas através de coleta de </w:t>
      </w:r>
      <w:r>
        <w:rPr>
          <w:i/>
          <w:iCs/>
        </w:rPr>
        <w:t>feedback</w:t>
      </w:r>
      <w:r>
        <w:rPr/>
        <w:t xml:space="preserve">. </w:t>
      </w:r>
    </w:p>
    <w:p>
      <w:pPr>
        <w:pStyle w:val="Normal"/>
        <w:spacing w:lineRule="auto" w:line="360" w:before="0" w:after="120"/>
        <w:ind w:firstLine="851"/>
        <w:jc w:val="both"/>
        <w:rPr/>
      </w:pPr>
      <w:r>
        <w:rPr/>
        <w:t xml:space="preserve">Com base nos dados coletados, será desenvolvida a aplicação primariamente com suporte para dispositivos Android. Para esta finalidade, será utilizada a linguagem Javascript com o </w:t>
      </w:r>
      <w:r>
        <w:rPr>
          <w:i/>
          <w:iCs/>
        </w:rPr>
        <w:t xml:space="preserve">framework </w:t>
      </w:r>
      <w:r>
        <w:rPr/>
        <w:t xml:space="preserve">React Native que permite o desenvolvimento de aplicativos multiplataforma, além de possuir uma grande comunidade, aumentando assim o número de ferramentas disponíveis para o desenvolvimento.  Será desenvolvida uma funcionalidade de coleta de </w:t>
      </w:r>
      <w:r>
        <w:rPr>
          <w:i/>
          <w:iCs/>
        </w:rPr>
        <w:t xml:space="preserve">feedback </w:t>
      </w:r>
      <w:r>
        <w:rPr/>
        <w:t xml:space="preserve">interna. </w:t>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olha do tema de pesquis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ção do professor(a) orientador(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ura de bibliografias acerca do assunto de estud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inicial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final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envolvimento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ponibilização ao público alv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eta de </w:t>
            </w:r>
            <w:r>
              <w:rPr>
                <w:i/>
                <w:iCs/>
              </w:rPr>
              <w:t>feedback</w:t>
            </w:r>
            <w:r>
              <w:rPr/>
              <w:t xml:space="preserve"> do público alv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ção de resultados obtid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rabalho de conclusão de curs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rabalho de conclusão de curs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TextBodyIndent"/>
        <w:spacing w:lineRule="auto" w:line="360" w:before="0" w:after="120"/>
        <w:ind w:firstLine="851"/>
        <w:rPr>
          <w:sz w:val="24"/>
        </w:rPr>
      </w:pPr>
      <w:r>
        <w:rPr>
          <w:sz w:val="24"/>
        </w:rPr>
      </w:r>
    </w:p>
    <w:p>
      <w:pPr>
        <w:pStyle w:val="Normal"/>
        <w:rPr/>
      </w:pPr>
      <w:r>
        <w:rPr/>
      </w:r>
    </w:p>
    <w:p>
      <w:pPr>
        <w:pStyle w:val="Normal"/>
        <w:rPr/>
      </w:pPr>
      <w:r>
        <w:rPr/>
      </w:r>
    </w:p>
    <w:p>
      <w:pPr>
        <w:pStyle w:val="Normal"/>
        <w:rPr/>
      </w:pPr>
      <w:r>
        <w:rPr/>
      </w:r>
      <w:r>
        <w:br w:type="page"/>
      </w:r>
    </w:p>
    <w:p>
      <w:pPr>
        <w:pStyle w:val="Heading1"/>
        <w:spacing w:lineRule="auto" w:line="360" w:before="0" w:after="120"/>
        <w:rPr>
          <w:b w:val="false"/>
          <w:b w:val="false"/>
          <w:sz w:val="28"/>
        </w:rPr>
      </w:pPr>
      <w:r>
        <w:rPr>
          <w:b w:val="false"/>
          <w:sz w:val="28"/>
        </w:rPr>
        <w:t>BIBLIOGRAFIA</w:t>
      </w:r>
    </w:p>
    <w:p>
      <w:pPr>
        <w:pStyle w:val="Normal"/>
        <w:rPr/>
      </w:pPr>
      <w:r>
        <w:rPr>
          <w:lang w:val="en-US"/>
        </w:rPr>
        <w:t xml:space="preserve">FURUKAWA, E. </w:t>
      </w:r>
      <w:r>
        <w:rPr>
          <w:i/>
          <w:iCs/>
          <w:lang w:val="en-US"/>
        </w:rPr>
        <w:t>et al.</w:t>
      </w:r>
      <w:r>
        <w:rPr>
          <w:lang w:val="en-US"/>
        </w:rPr>
        <w:t xml:space="preserve"> Abnormal striatal BOLD responses to reward anticipation and reward delivery in ADHD. </w:t>
      </w:r>
      <w:r>
        <w:rPr>
          <w:b/>
          <w:bCs/>
        </w:rPr>
        <w:t>PLoS ONE</w:t>
      </w:r>
      <w:r>
        <w:rPr/>
        <w:t xml:space="preserve">, </w:t>
      </w:r>
      <w:r>
        <w:rPr>
          <w:i/>
          <w:iCs/>
        </w:rPr>
        <w:t>[S. l.]</w:t>
      </w:r>
      <w:r>
        <w:rPr/>
        <w:t>, v. 9, n. 2, p. e89129, 2014. Disponível em: https://doi.org/10.1371/journal.pone.0089129. Acesso em: 7 mar. 2020.</w:t>
      </w:r>
    </w:p>
    <w:p>
      <w:pPr>
        <w:pStyle w:val="Normal"/>
        <w:rPr/>
      </w:pPr>
      <w:r>
        <w:rPr/>
      </w:r>
    </w:p>
    <w:p>
      <w:pPr>
        <w:pStyle w:val="Normal"/>
        <w:rPr/>
      </w:pPr>
      <w:r>
        <w:rPr/>
        <w:t xml:space="preserve">GALDINO, L. </w:t>
      </w:r>
      <w:r>
        <w:rPr>
          <w:b/>
          <w:bCs/>
        </w:rPr>
        <w:t>A tecnologia no auxílio ao tratamento de crianças com TDAH</w:t>
      </w:r>
      <w:r>
        <w:rPr/>
        <w:t xml:space="preserve">. </w:t>
      </w:r>
      <w:r>
        <w:rPr>
          <w:i/>
          <w:iCs/>
        </w:rPr>
        <w:t>[s. l.]</w:t>
      </w:r>
      <w:r>
        <w:rPr/>
        <w:t>, 2015. Disponível em: https://theoricablog.wordpress.com/2015/02/17/a-informatica-para-auxiliar-o-tratamento-com-as-criancas-com-tdah/. Acesso em: 10 mar. 2020.</w:t>
      </w:r>
    </w:p>
    <w:p>
      <w:pPr>
        <w:pStyle w:val="Normal"/>
        <w:rPr/>
      </w:pPr>
      <w:r>
        <w:rPr/>
      </w:r>
    </w:p>
    <w:p>
      <w:pPr>
        <w:pStyle w:val="Normal"/>
        <w:rPr/>
      </w:pPr>
      <w:r>
        <w:rPr/>
        <w:t>IAMARINO, Átila. Déficit de Atenção. Nerdologia, 2017. Disponível em: &lt;</w:t>
      </w:r>
      <w:r>
        <w:rPr>
          <w:szCs w:val="24"/>
        </w:rPr>
        <w:t xml:space="preserve"> https://www.youtube.com/watch?v=5J2Tiae77AM&gt;.  Acesso em: 12 mar. 2020.</w:t>
      </w:r>
    </w:p>
    <w:p>
      <w:pPr>
        <w:pStyle w:val="Normal"/>
        <w:rPr/>
      </w:pPr>
      <w:r>
        <w:rPr/>
      </w:r>
    </w:p>
    <w:p>
      <w:pPr>
        <w:pStyle w:val="Normal"/>
        <w:rPr/>
      </w:pPr>
      <w:r>
        <w:rPr>
          <w:b/>
          <w:bCs/>
        </w:rPr>
        <w:t>Laboratório sueco cria aplicativo para transtorno de atenção e hiperatividade</w:t>
      </w:r>
      <w:r>
        <w:rPr/>
        <w:t xml:space="preserve">. </w:t>
      </w:r>
      <w:r>
        <w:rPr>
          <w:i/>
          <w:iCs/>
        </w:rPr>
        <w:t>[s. l.]</w:t>
      </w:r>
      <w:r>
        <w:rPr/>
        <w:t>, 2017. Disponível em: https://ru.ucpel.edu.br/2017/03/laboratorio-sueco-cria-aplicativo-para-transtorno-de-atencao-e-hiperatividade/. Acesso em: 7 mar. 2020.</w:t>
      </w:r>
    </w:p>
    <w:p>
      <w:pPr>
        <w:pStyle w:val="Normal"/>
        <w:rPr/>
      </w:pPr>
      <w:r>
        <w:rPr/>
      </w:r>
    </w:p>
    <w:p>
      <w:pPr>
        <w:pStyle w:val="Normal"/>
        <w:rPr/>
      </w:pPr>
      <w:r>
        <w:rPr/>
        <w:t xml:space="preserve">PINHEIRO, C. </w:t>
      </w:r>
      <w:r>
        <w:rPr>
          <w:b/>
          <w:bCs/>
        </w:rPr>
        <w:t>TDAH: Aplicativo ajuda o cotidiano de quem sofre com o transtorno</w:t>
      </w:r>
      <w:r>
        <w:rPr/>
        <w:t xml:space="preserve">. </w:t>
      </w:r>
      <w:r>
        <w:rPr>
          <w:i/>
          <w:iCs/>
        </w:rPr>
        <w:t>[s. l.]</w:t>
      </w:r>
      <w:r>
        <w:rPr/>
        <w:t>, 2017. Disponível em: https://bebe.abril.com.br/desenvolvimento-infantil/tdah-aplicativo-ajuda-cotidiano-quem-sofre-transtorno/. Acesso em: 7 mar. 2020.</w:t>
      </w:r>
    </w:p>
    <w:p>
      <w:pPr>
        <w:pStyle w:val="Normal"/>
        <w:rPr>
          <w:szCs w:val="24"/>
        </w:rPr>
      </w:pPr>
      <w:r>
        <w:rPr>
          <w:szCs w:val="24"/>
        </w:rPr>
      </w:r>
    </w:p>
    <w:p>
      <w:pPr>
        <w:pStyle w:val="HTMLPreformatted"/>
        <w:rPr>
          <w:rFonts w:ascii="Times" w:hAnsi="Times" w:cs="Times"/>
          <w:color w:val="000000"/>
          <w:sz w:val="24"/>
          <w:szCs w:val="24"/>
        </w:rPr>
      </w:pPr>
      <w:r>
        <w:rPr>
          <w:rFonts w:cs="Times" w:ascii="Times" w:hAnsi="Times"/>
          <w:color w:val="000000"/>
          <w:sz w:val="24"/>
          <w:szCs w:val="24"/>
        </w:rPr>
        <w:t>PROVDANOV, C. C.; FREITAS, E. C. De. Metodologia do trabalho científico: métodos e técnicas da pesquisa e do trabalho acadêmico. [s.l: s.n.]. Disponível em: &lt;http://www.feevale.br/Comum/midias/8807f05a-14d0-4d5b-b1ad-1538f3aef538/E-book Metodologia do Trabalho Cientifico.pdf&gt;</w:t>
      </w:r>
    </w:p>
    <w:p>
      <w:pPr>
        <w:pStyle w:val="Heading"/>
        <w:jc w:val="left"/>
        <w:rPr>
          <w:rFonts w:ascii="Times" w:hAnsi="Times" w:cs="Times"/>
          <w:b/>
          <w:b/>
          <w:color w:val="000000"/>
          <w:sz w:val="24"/>
          <w:szCs w:val="24"/>
        </w:rPr>
      </w:pPr>
      <w:r>
        <w:rPr>
          <w:rFonts w:cs="Times" w:ascii="Times" w:hAnsi="Times"/>
          <w:b/>
          <w:color w:val="000000"/>
          <w:sz w:val="24"/>
          <w:szCs w:val="24"/>
        </w:rPr>
      </w:r>
    </w:p>
    <w:p>
      <w:pPr>
        <w:pStyle w:val="Normal"/>
        <w:rPr>
          <w:b/>
          <w:b/>
          <w:bCs/>
        </w:rPr>
      </w:pPr>
      <w:r>
        <w:rPr>
          <w:lang w:val="en-US"/>
        </w:rPr>
        <w:t xml:space="preserve">PSIOUS. </w:t>
      </w:r>
      <w:r>
        <w:rPr>
          <w:b/>
          <w:bCs/>
          <w:lang w:val="en-US"/>
        </w:rPr>
        <w:t>Virtual Reality: a new therapy for ADHD</w:t>
      </w:r>
      <w:r>
        <w:rPr>
          <w:lang w:val="en-US"/>
        </w:rPr>
        <w:t xml:space="preserve">. </w:t>
      </w:r>
      <w:r>
        <w:rPr>
          <w:i/>
          <w:iCs/>
        </w:rPr>
        <w:t>[s. l.]</w:t>
      </w:r>
      <w:r>
        <w:rPr/>
        <w:t xml:space="preserve">, </w:t>
      </w:r>
      <w:r>
        <w:rPr>
          <w:i/>
          <w:iCs/>
        </w:rPr>
        <w:t>[s. d.]</w:t>
      </w:r>
      <w:r>
        <w:rPr/>
        <w:t>. Disponível em: https://psious.com/virtual-reality-a-new-therapy-for-adhd/. Acesso em: 7 mar. 2020.</w:t>
      </w:r>
    </w:p>
    <w:p>
      <w:pPr>
        <w:pStyle w:val="Heading"/>
        <w:jc w:val="left"/>
        <w:rPr>
          <w:b/>
          <w:b/>
          <w:bCs/>
          <w:sz w:val="24"/>
          <w:szCs w:val="24"/>
        </w:rPr>
      </w:pPr>
      <w:r>
        <w:rPr>
          <w:b/>
          <w:bCs/>
          <w:sz w:val="24"/>
          <w:szCs w:val="24"/>
        </w:rPr>
      </w:r>
    </w:p>
    <w:p>
      <w:pPr>
        <w:pStyle w:val="Normal"/>
        <w:rPr/>
      </w:pPr>
      <w:r>
        <w:rPr/>
        <w:t xml:space="preserve">ROTTA, N. T.; FILHO, C. A. B.; DE SOUZA BRIDI, F. </w:t>
      </w:r>
      <w:r>
        <w:rPr>
          <w:b/>
          <w:bCs/>
        </w:rPr>
        <w:t>Neurologia e Aprendizagem</w:t>
      </w:r>
      <w:r>
        <w:rPr/>
        <w:t>: Abordagem Multidisciplinar. 1. ed. Porto Alegre: Artmed Editora Ltda, 2016. 381 p. v. 1. ISBN 978-85-8271-268-9.</w:t>
      </w:r>
    </w:p>
    <w:p>
      <w:pPr>
        <w:pStyle w:val="Heading"/>
        <w:jc w:val="left"/>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sz w:val="24"/>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7:00Z</dcterms:created>
  <dc:creator>Centro Universitário Feevale</dc:creator>
  <dc:description/>
  <cp:keywords/>
  <dc:language>en-US</dc:language>
  <cp:lastModifiedBy>Bender, Karine</cp:lastModifiedBy>
  <cp:lastPrinted>2001-08-21T04:59:00Z</cp:lastPrinted>
  <dcterms:modified xsi:type="dcterms:W3CDTF">2020-05-05T18:47:00Z</dcterms:modified>
  <cp:revision>2</cp:revision>
  <dc:subject/>
  <dc:title>Modelo de Anteprojeto de Trabalho de Conclusão</dc:title>
</cp:coreProperties>
</file>