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CENTRO UNIVERSITÁRIO FEEVAL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EDSON FIGUEIREDO BRODBECK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5"/>
        <w:spacing w:lineRule="auto" w:line="360"/>
        <w:rPr>
          <w:b w:val="false"/>
          <w:b w:val="false"/>
        </w:rPr>
      </w:pPr>
      <w:r>
        <w:rPr>
          <w:b w:val="false"/>
        </w:rPr>
        <w:t>PROPOSIÇÃO DE UM MODELO DE SISTEMA PARA ANÁLISE DE CENÁRIOS PROSPECTIVOS</w:t>
      </w:r>
    </w:p>
    <w:p>
      <w:pPr>
        <w:pStyle w:val="Normal"/>
        <w:spacing w:lineRule="auto" w:line="360"/>
        <w:jc w:val="center"/>
        <w:rPr/>
      </w:pPr>
      <w:r>
        <w:rPr/>
        <w:t>(Título Provisório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6"/>
        <w:spacing w:lineRule="auto" w:line="360"/>
        <w:rPr>
          <w:b w:val="false"/>
          <w:b w:val="false"/>
        </w:rPr>
      </w:pPr>
      <w:r>
        <w:rPr>
          <w:b w:val="false"/>
        </w:rPr>
        <w:t>Anteprojeto de Trabalho de Conclusã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Novo Hamburgo, outubro de 2007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EDSON FIGUEIREDO BRODBECK</w:t>
      </w:r>
    </w:p>
    <w:p>
      <w:pPr>
        <w:pStyle w:val="Normal"/>
        <w:spacing w:lineRule="auto" w:line="360"/>
        <w:jc w:val="center"/>
        <w:rPr/>
      </w:pPr>
      <w:hyperlink r:id="rId4">
        <w:r>
          <w:rPr>
            <w:rStyle w:val="InternetLink"/>
          </w:rPr>
          <w:t>edson.brodbeck@terra.com.br</w:t>
        </w:r>
      </w:hyperlink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5"/>
        <w:spacing w:lineRule="auto" w:line="360"/>
        <w:rPr>
          <w:b w:val="false"/>
          <w:b w:val="false"/>
        </w:rPr>
      </w:pPr>
      <w:r>
        <w:rPr>
          <w:b w:val="false"/>
        </w:rPr>
        <w:t>PROPOSIÇÃO DE UM MODELO DE SISTEMA PARA ANÁLISE DE CENÁRIOS PROSPECTIVOS</w:t>
      </w:r>
    </w:p>
    <w:p>
      <w:pPr>
        <w:pStyle w:val="Normal"/>
        <w:spacing w:lineRule="auto" w:line="360"/>
        <w:jc w:val="center"/>
        <w:rPr/>
      </w:pPr>
      <w:r>
        <w:rPr/>
        <w:t>(Título Provisório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ntro Universitário Feevale</w:t>
      </w:r>
    </w:p>
    <w:p>
      <w:pPr>
        <w:pStyle w:val="Normal"/>
        <w:jc w:val="center"/>
        <w:rPr/>
      </w:pPr>
      <w:r>
        <w:rPr/>
        <w:t>Instituto de Ciências Exatas e Tecnológicas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Curso de Sistemas de Informação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Anteprojeto de Trabalho de Conclus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ofessor orientador: Ms. Roberto Scheid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72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Novo Hamburgo, outubro de 2007.</w:t>
      </w:r>
    </w:p>
    <w:p>
      <w:pPr>
        <w:pStyle w:val="Heading1"/>
        <w:rPr>
          <w:b w:val="false"/>
          <w:b w:val="false"/>
          <w:sz w:val="28"/>
        </w:rPr>
      </w:pPr>
      <w:bookmarkStart w:id="0" w:name="__RefHeading___Toc179831465"/>
      <w:bookmarkEnd w:id="0"/>
      <w:r>
        <w:rPr>
          <w:b w:val="false"/>
          <w:sz w:val="28"/>
        </w:rPr>
        <w:t>RESUMO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120"/>
        <w:ind w:firstLine="851"/>
        <w:rPr/>
      </w:pPr>
      <w:r>
        <w:rPr/>
        <w:t>O Planejamento de Cenários utiliza as melhores práticas de cada “escola de pensamento” em estratégia, assim chamadas por Heijden (2004), para revelar uma visão mais clara e abrangente do futuro, pois não considera apenas riscos e previsões, ele também assume a existência de uma incerteza. Isto, inserido na cultura organizacional proporciona aos gestores um diferencial estratégico que, além de reduzir os riscos na tomada de decisão e elevar a probabilidade de acerto considerando estas mudanças inevitáveis, permite conduzir a empresa com maior acertividade na manutenção do seu negócio, pois oferece melhores condições de competitividade e de adaptação. Sendo assim, este trabalho visa abstrair a complexidade de trabalhar com a informação e desenvolver um planejamento de cenários e sua contextualização histórica, propondo um modelo para o futuro desenvolvimento de uma ferramenta de planejamento estratégico baseada em cenários. Para isto, será realizada uma pesquisa bibliográfica de modo a fundamentar os requisitos mínimos do modelo e suas inter-relações para estabelecer como deve ocorrer a articulação das idéias e quais são os preceitos primordiais necessários neste modelo de estratégia.</w:t>
      </w:r>
    </w:p>
    <w:p>
      <w:pPr>
        <w:pStyle w:val="TextBodyIndent"/>
        <w:spacing w:before="0" w:after="120"/>
        <w:rPr>
          <w:b/>
          <w:b/>
        </w:rPr>
      </w:pPr>
      <w:r>
        <w:rPr>
          <w:b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1134" w:gutter="0" w:header="720" w:top="453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120"/>
        <w:ind w:hanging="0"/>
        <w:rPr/>
      </w:pPr>
      <w:r>
        <w:rPr/>
        <w:t>Palavras-chave: cenários, estratégia, planejamento, futuro, risco, mudanças.</w:t>
      </w:r>
    </w:p>
    <w:p>
      <w:pPr>
        <w:pStyle w:val="Heading1"/>
        <w:rPr>
          <w:b w:val="false"/>
          <w:b w:val="false"/>
          <w:sz w:val="28"/>
        </w:rPr>
      </w:pPr>
      <w:bookmarkStart w:id="1" w:name="__RefHeading___Toc179831466"/>
      <w:bookmarkEnd w:id="1"/>
      <w:r>
        <w:rPr>
          <w:b w:val="false"/>
          <w:sz w:val="28"/>
        </w:rPr>
        <w:t>SUMÁRI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rFonts w:cs="Garamond"/>
              <w:lang w:val="en-US" w:eastAsia="en-US"/>
            </w:rPr>
            <w:instrText xml:space="preserve"> TOC \o "1-3" \u </w:instrText>
          </w:r>
          <w:r>
            <w:rPr>
              <w:sz w:val="24"/>
              <w:rFonts w:cs="Garamond"/>
              <w:lang w:val="en-US" w:eastAsia="en-US"/>
            </w:rPr>
            <w:fldChar w:fldCharType="separate"/>
          </w:r>
          <w:r>
            <w:rPr>
              <w:rFonts w:cs="Garamond"/>
              <w:sz w:val="24"/>
              <w:lang w:val="en-US" w:eastAsia="en-US"/>
            </w:rPr>
            <w:t>RESUMO</w:t>
            <w:tab/>
          </w:r>
          <w:hyperlink w:anchor="__RefHeading___Toc179831465">
            <w:r>
              <w:rPr>
                <w:rStyle w:val="IndexLink"/>
                <w:rFonts w:cs="Garamond"/>
                <w:sz w:val="24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lang w:val="en-US" w:eastAsia="en-US"/>
            </w:rPr>
            <w:t>SUMÁRIO</w:t>
            <w:tab/>
          </w:r>
          <w:hyperlink w:anchor="__RefHeading___Toc17983146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lang w:val="en-US" w:eastAsia="en-US"/>
            </w:rPr>
            <w:t>MOTIVAÇÃO</w:t>
            <w:tab/>
          </w:r>
          <w:hyperlink w:anchor="__RefHeading___Toc17983146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lang w:val="en-US" w:eastAsia="en-US"/>
            </w:rPr>
            <w:t>OBJETIVOS</w:t>
            <w:tab/>
          </w:r>
          <w:hyperlink w:anchor="__RefHeading___Toc17983146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lang w:val="en-US" w:eastAsia="en-US"/>
            </w:rPr>
            <w:t>METODOLOGIA</w:t>
            <w:tab/>
          </w:r>
          <w:hyperlink w:anchor="__RefHeading___Toc17983146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lang w:val="en-US" w:eastAsia="en-US"/>
            </w:rPr>
            <w:t>CRONOGRAMA</w:t>
            <w:tab/>
          </w:r>
          <w:hyperlink w:anchor="__RefHeading___Toc17983147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lang w:val="en-US" w:eastAsia="en-US"/>
            </w:rPr>
            <w:t>BIBLIOGRAFIA</w:t>
            <w:tab/>
          </w:r>
          <w:hyperlink w:anchor="__RefHeading___Toc179831471">
            <w:r>
              <w:rPr>
                <w:rStyle w:val="IndexLink"/>
                <w:lang w:val="en-US" w:eastAsia="en-US"/>
              </w:rPr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1134" w:gutter="0" w:header="720" w:top="45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bookmarkStart w:id="2" w:name="__RefHeading___Toc179831467"/>
      <w:bookmarkEnd w:id="2"/>
      <w:r>
        <w:rPr>
          <w:b w:val="false"/>
          <w:sz w:val="28"/>
        </w:rPr>
        <w:t>MOTIVAÇÃO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Como se preparar para o futuro diante de tantas informações disponíveis no mundo de hoje, expressivas transformações políticas e econômicas, alterações climáticas e ambientais, o surgimento de novas fontes de energia, a revolução tecnológica e os avanços na biogenética e neurociência? Como avaliar quais as informações realmente são relevantes e confiáveis? Como podem estas impactar nas empresas, na gestão empresarial? Como utilizar informações de maneira organizada e provocar resultados positivos nos empreendimentos e, fundamentalmente, proporcionar dados concisos para reduzir o risco na tomada de decisão corporativa e permitir a melhor definição de uma estratégia em um mundo de incertezas? Como antever o impacto das transformações e desenvolver cenários favoráveis à adaptação, através da administração de riscos e informações seguras para a remodelagem do negócio?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Questões simples, mas com respostas complexas dotadas de insegurança e incertezas que somente o tempo poderá expressar a verdade. Entretanto, o </w:t>
      </w:r>
      <w:r>
        <w:rPr>
          <w:i/>
        </w:rPr>
        <w:t>Planejamento de Cenários Prospectivos</w:t>
      </w:r>
      <w:r>
        <w:rPr/>
        <w:t xml:space="preserve"> é um meio que pode proporcionar um preparo para este futuro, pois permite simular uma vivência experimental com as informações coletadas, criar cenários para o futuro, potencializar o aprendizado organizacional e desenvolver uma cultura organizacional e pessoal mais crítica e analítica. Isto foi claramente definido por Peter Schawrtz:</w:t>
      </w:r>
    </w:p>
    <w:p>
      <w:pPr>
        <w:pStyle w:val="Normal"/>
        <w:spacing w:before="0" w:after="120"/>
        <w:ind w:left="2268" w:firstLine="1"/>
        <w:jc w:val="both"/>
        <w:rPr/>
      </w:pPr>
      <w:r>
        <w:rPr>
          <w:sz w:val="20"/>
        </w:rPr>
        <w:t>[...] Para trabalhar em um mundo de incertezas, as pessoas precisavam ter a capacidade de reconsiderar – questionar seus pressupostos sobre a maneira como o mundo funciona, de modo a vê-lo mais claramente. A finalidade dos cenários é ajudar você mesmo a mudar sua visão da realidade – para aproximá-la da realidade como ela é, e como será.</w:t>
      </w:r>
    </w:p>
    <w:p>
      <w:pPr>
        <w:pStyle w:val="Normal"/>
        <w:spacing w:before="0" w:after="120"/>
        <w:ind w:left="2268" w:hanging="0"/>
        <w:jc w:val="both"/>
        <w:rPr>
          <w:sz w:val="20"/>
        </w:rPr>
      </w:pPr>
      <w:r>
        <w:rPr>
          <w:sz w:val="20"/>
        </w:rPr>
        <w:t>O resultado final, entretanto, não é um quadro preciso do amanhã, mas as melhores decisões sobre o futuro. [...] (SCHWARTZ, 1995, p.23).</w:t>
      </w:r>
    </w:p>
    <w:p>
      <w:pPr>
        <w:pStyle w:val="Normal"/>
        <w:spacing w:before="0" w:after="120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1134" w:gutter="0" w:header="720" w:top="453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A problemática quando se fala em cenários, circunda a respeito da própria informação, na complexidade de estabelecer relação entre informações e contextualizá-las de forma ordenada, organizada e consistente; lidar com riscos e incertezas; identificar quais informações são imprescindíveis, relevantes e quais oferecem maior impacto; observar o correto registro de informações históricas das “forças motrizes” e “variáveis primordiais” para viabilizar o acompanhamento histórico em análises futuras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Este projeto terá o propósito de sugerir o modelo de um sistema destinado à Análise de Cenários Prospectivos que, uma vez codificado, servirá como uma ferramenta estratégica para planejamento, cujos resultados deverão ser constatados em quatro aspectos: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1. Contribuir com a evolução do aprendizado organizacional;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2. Inserir um novo modelo mental na estrutura organizacional e em seus indivíduos, modificando a cultura da empresa;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3. Abstrair o grau de complexidade de estabelecer relações entre as informações coletadas e os resultados expressados;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4. Apresentar tendências e novos fatores de risco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Este conjunto de benefícios representa um diferencial competitivo e estratégico, que atua nos mecanismos de gestão da empresa e oferece condições para resolver o problema identificado por Karl Albrecht: </w:t>
      </w:r>
    </w:p>
    <w:p>
      <w:pPr>
        <w:pStyle w:val="Normal"/>
        <w:spacing w:before="0" w:after="120"/>
        <w:ind w:left="2268" w:hanging="0"/>
        <w:jc w:val="both"/>
        <w:rPr>
          <w:sz w:val="20"/>
        </w:rPr>
      </w:pPr>
      <w:r>
        <w:rPr>
          <w:sz w:val="20"/>
        </w:rPr>
        <w:t>Um dos mecanismos de fracasso mais comuns em organizações que enfrentam a necessidade de reinventar a si mesmas ou realinharem-se drasticamente a um ambiente em transformação é a tentativa de fazer coisas novas com a organização antiga. (ALBRECHT, 2003, p.163).</w:t>
      </w:r>
    </w:p>
    <w:p>
      <w:pPr>
        <w:pStyle w:val="Normal"/>
        <w:spacing w:before="0" w:after="120"/>
        <w:ind w:left="2268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 w:before="0" w:after="120"/>
        <w:ind w:firstLine="851"/>
        <w:jc w:val="both"/>
        <w:rPr>
          <w:color w:val="000000"/>
          <w:lang w:val="pt-PT"/>
        </w:rPr>
      </w:pPr>
      <w:r>
        <w:rPr>
          <w:color w:val="000000"/>
        </w:rPr>
        <w:t xml:space="preserve">A relação direta deste projeto com o curso de Sistemas de Informação está vinculada aos sistemas de informações estratégicas, dirigida aos gestores de uma organização, responsáveis pelo planejamento estratégico, pela gestão dos riscos, pela inteligência competitiva e pela orientação da empresa ao longo dos anos. Este é um tema que está sendo amplamente estudado no meio acadêmico, sendo evidenciado por monografias e teses que podem ser consultadas na Internet. Entretanto, a maior parte destes estudos é oriunda da área de Administração de Empresas. Em uma pesquisa mais aprofundada, foram encontrados dois softwares: Puma e Lince, ambos desenvolvidos e comercializados pela empresa Brainstorming Ltda. de São Paulo. O primeiro, é uma ferramenta de planejamento estratégico e cenários prospectivos; o segundo, consiste em uma ferramenta de gestão e simulação do futuro, todos apoiados na metodologia desenvolvida pelo Ms. </w:t>
      </w:r>
      <w:r>
        <w:rPr>
          <w:bCs/>
          <w:color w:val="000000"/>
          <w:lang w:val="pt-PT"/>
        </w:rPr>
        <w:t xml:space="preserve">Raul José dos Santos Grumbach - </w:t>
      </w:r>
      <w:r>
        <w:rPr>
          <w:color w:val="000000"/>
          <w:lang w:val="pt-PT"/>
        </w:rPr>
        <w:t>especializado em Análise Prospectiva na Espanha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Fundamentalmente, a maior contribuição será propor um modelo de sistema para análise de cenários, baseado em uma literatura que será analisada a fim de identificar as melhores práticas do mercado, modelos e metodologias existentes. Por conseguinte, obtenham-se requisitos de sistema devidamente fundamentados, conduzindo à articulação de idéias, dados e informações de maneira estruturada e organizada, auxiliando o usuário na seleção de aspectos relevantes à sua necessidade. Obtendo-se como resultado final um planejamento de cenários que contenha “[...] não um quadro preciso do amanhã, mas as melhores decisões sobre o futuro [...]” (SCHWARTZ, 1995, p.23).</w:t>
      </w:r>
    </w:p>
    <w:p>
      <w:pPr>
        <w:sectPr>
          <w:type w:val="continuous"/>
          <w:pgSz w:w="11906" w:h="16838"/>
          <w:pgMar w:left="1701" w:right="1134" w:gutter="0" w:header="720" w:top="4537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rPr>
          <w:b w:val="false"/>
          <w:b w:val="false"/>
          <w:sz w:val="28"/>
        </w:rPr>
      </w:pPr>
      <w:bookmarkStart w:id="3" w:name="__RefHeading___Toc179831468"/>
      <w:bookmarkEnd w:id="3"/>
      <w:r>
        <w:rPr>
          <w:b w:val="false"/>
          <w:sz w:val="28"/>
        </w:rPr>
        <w:t>OBJETIVOS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São objetivos deste trabalh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bjetivo geral:</w:t>
      </w:r>
    </w:p>
    <w:p>
      <w:pPr>
        <w:pStyle w:val="Normal"/>
        <w:spacing w:lineRule="auto" w:line="360"/>
        <w:jc w:val="both"/>
        <w:rPr/>
      </w:pPr>
      <w:r>
        <w:rPr/>
        <w:tab/>
        <w:t>Propor um modelo de sistema de análise de cenários prospectivos a fim de conduzir a empresa de maneira estratégica para o futu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bjetivos específic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undamentar os requisitos mínimos para o modelo, a partir da pesquisa bibliográfi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laborar métricas para classificar os requisit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stabelecer regras de construção de cenári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por o modelo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1134" w:gutter="0" w:header="720" w:top="45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bookmarkStart w:id="4" w:name="__RefHeading___Toc179831469"/>
      <w:bookmarkEnd w:id="4"/>
      <w:r>
        <w:rPr>
          <w:b w:val="false"/>
          <w:sz w:val="28"/>
        </w:rPr>
        <w:t>METODOLOGIA</w:t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 w:before="0" w:after="120"/>
        <w:ind w:firstLine="851"/>
        <w:rPr/>
      </w:pPr>
      <w:r>
        <w:rPr/>
        <w:t>Este projeto de pesquisa será baseado em um estudo bibliográfico composto por duas etapas: a primeira, compreenderá a elaboração do anteprojeto e a fundamentação teórica explicitada com a redação do Trabalho de Conclusão I. Para isto, serão estudados os temas de análise de cenários, mudanças, planejamento estratégico e avaliação de riscos, pois pretende-se obter o modelo conceitual e os requisitos necessários para a proposta nesta primeira fase. A segunda etapa por sua vez, consistirá na proposição de um modelo para o sistema, bem como na validação do estudo e na transcrição do Trabalho de Conclusão II.</w:t>
      </w:r>
    </w:p>
    <w:p>
      <w:pPr>
        <w:pStyle w:val="TextBodyIndent"/>
        <w:spacing w:lineRule="auto" w:line="360" w:before="0" w:after="120"/>
        <w:ind w:firstLine="851"/>
        <w:rPr/>
      </w:pPr>
      <w:r>
        <w:rPr/>
        <w:t>O cliente “usuário” responsável pela especificação de requisitos será representado, neste projeto, pela literatura consultada, de onde serão extraídos os requisitos que expressem as melhores práticas do mercado, compondo a essência das informações necessárias para as etapas posteriores desta proposta.</w:t>
      </w:r>
    </w:p>
    <w:p>
      <w:pPr>
        <w:pStyle w:val="TextBodyIndent"/>
        <w:spacing w:lineRule="auto" w:line="360" w:before="0" w:after="120"/>
        <w:ind w:firstLine="851"/>
        <w:rPr/>
      </w:pPr>
      <w:r>
        <w:rPr/>
        <w:t>A metodologia técnica para a apresentação desta proposição será a orientação a objetos, e como notação para representar a modelagem de dados, a utilização de UML (Unified Modeling Language ou Linguagem de Modelagem Unificada), originando os modelos de diagrama de classes, casos de uso, modelo entidade-relacionamento e modelo mental.</w:t>
      </w:r>
    </w:p>
    <w:p>
      <w:pPr>
        <w:pStyle w:val="TextBodyIndent"/>
        <w:spacing w:lineRule="auto" w:line="360" w:before="0" w:after="120"/>
        <w:ind w:firstLine="851"/>
        <w:rPr/>
      </w:pPr>
      <w:r>
        <w:rPr/>
        <w:t xml:space="preserve">Para validar este estudo será elaborado um </w:t>
      </w:r>
      <w:r>
        <w:rPr>
          <w:i/>
        </w:rPr>
        <w:t>benckmark</w:t>
      </w:r>
      <w:r>
        <w:rPr>
          <w:rStyle w:val="FootnoteCharacters"/>
          <w:rStyle w:val="FootnoteAnchor"/>
        </w:rPr>
        <w:footnoteReference w:id="2"/>
      </w:r>
      <w:r>
        <w:rPr/>
        <w:t xml:space="preserve"> entre os requisitos propostos a partir da fundamentação teórica e os requisitos existentes no(s) sistema(s) mencionado(s) anteriormente, no capitulo motivação, e demais programas desta área que sejam identificados no decorrer da pesquisa. </w:t>
      </w:r>
    </w:p>
    <w:p>
      <w:pPr>
        <w:sectPr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1701" w:right="1134" w:gutter="0" w:header="720" w:top="453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 w:before="0" w:after="120"/>
        <w:ind w:firstLine="851"/>
        <w:rPr/>
      </w:pPr>
      <w:r>
        <w:rPr/>
        <w:t xml:space="preserve">Para atingir os objetivos propostos, serão elaboradas fichas de leitura da literatura pesquisada, onde constará um resumo da obra com citações e transcrições, além de um </w:t>
      </w:r>
      <w:r>
        <w:rPr>
          <w:i/>
        </w:rPr>
        <w:t>insight</w:t>
      </w:r>
      <w:r>
        <w:rPr/>
        <w:t xml:space="preserve"> (uma reflexão sobre o tema abordado no texto). Também deverá ser criado um modelo mental registrando as informações no formato de diagramas, pois este exercício estimula a percepção e contribui para a fixação e compreensão do estudo, além de instigar o registro das obras consultadas e preparar a articulação das idéias necessárias para a composição do modelo a ser proposto. Não obstante, será realizada pesquisa na internet para identificar fontes de informações confiáveis e conteúdos afins, bem como uma análise do(s) programa(s) existente(s) com distribuição </w:t>
      </w:r>
      <w:r>
        <w:rPr>
          <w:i/>
        </w:rPr>
        <w:t xml:space="preserve">free </w:t>
      </w:r>
      <w:r>
        <w:rPr/>
        <w:t>ou</w:t>
      </w:r>
      <w:r>
        <w:rPr>
          <w:i/>
        </w:rPr>
        <w:t xml:space="preserve"> demo</w:t>
      </w:r>
      <w:r>
        <w:rPr/>
        <w:t>.</w:t>
      </w:r>
    </w:p>
    <w:p>
      <w:pPr>
        <w:pStyle w:val="TextBodyIndent"/>
        <w:spacing w:lineRule="auto" w:line="360" w:before="0" w:after="120"/>
        <w:ind w:firstLine="851"/>
        <w:rPr/>
      </w:pPr>
      <w:r>
        <w:rPr/>
        <w:t xml:space="preserve">Para acompanhar o desenvolvimento do trabalho foi elaborado um cronograma, dividido em duas etapas, TC1 e TC2 respectivamente, que servirá de apoio para mensurar e pontuar a conclusão das fases propostas em cada etapa, objetivando a apresentação do trabalho nos prazos determinados pela instituição acadêmica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134" w:gutter="0" w:header="720" w:top="453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rPr>
          <w:b w:val="false"/>
          <w:b w:val="false"/>
          <w:sz w:val="28"/>
        </w:rPr>
      </w:pPr>
      <w:bookmarkStart w:id="5" w:name="__RefHeading___Toc179831470"/>
      <w:bookmarkEnd w:id="5"/>
      <w:r>
        <w:rPr>
          <w:b w:val="false"/>
          <w:sz w:val="28"/>
        </w:rPr>
        <w:t>CRONOGRAMA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Trabalho de Conclusão I – TC1 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7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02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pa 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osto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embro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ubro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embro</w:t>
            </w:r>
          </w:p>
        </w:tc>
      </w:tr>
      <w:tr>
        <w:trPr>
          <w:trHeight w:val="402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squisa bibliográfic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dação do anteprojet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trega do anteprojet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damentação teóric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dação do TC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trega do TC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Trabalho de Conclusão II – TC2 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4"/>
        <w:gridCol w:w="11"/>
      </w:tblGrid>
      <w:tr>
        <w:trPr>
          <w:trHeight w:val="41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pa 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zembro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eiro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vereiro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ço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ril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o</w:t>
            </w:r>
          </w:p>
        </w:tc>
      </w:tr>
      <w:tr>
        <w:trPr>
          <w:trHeight w:val="41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squisa bibliográfic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aborar model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star model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visão bibliográfic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dação do TC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trega do TC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sectPr>
          <w:headerReference w:type="default" r:id="rId17"/>
          <w:headerReference w:type="first" r:id="rId18"/>
          <w:footnotePr>
            <w:numFmt w:val="decimal"/>
          </w:footnotePr>
          <w:type w:val="nextPage"/>
          <w:pgSz w:w="11906" w:h="16838"/>
          <w:pgMar w:left="1701" w:right="1134" w:gutter="0" w:header="720" w:top="45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Style w:val="Ttulo1Char"/>
          <w:b w:val="false"/>
          <w:b w:val="false"/>
          <w:sz w:val="28"/>
        </w:rPr>
      </w:pPr>
      <w:bookmarkStart w:id="6" w:name="__RefHeading___Toc179831471"/>
      <w:bookmarkEnd w:id="6"/>
      <w:r>
        <w:rPr>
          <w:rStyle w:val="Ttulo1Char"/>
          <w:b w:val="false"/>
          <w:sz w:val="28"/>
        </w:rPr>
        <w:t>BIBLIOGRAFIA</w:t>
      </w:r>
    </w:p>
    <w:p>
      <w:pPr>
        <w:pStyle w:val="Normal"/>
        <w:jc w:val="center"/>
        <w:rPr>
          <w:rStyle w:val="Ttulo1Char"/>
          <w:b w:val="false"/>
          <w:b w:val="false"/>
          <w:sz w:val="28"/>
        </w:rPr>
      </w:pPr>
      <w:r>
        <w:rPr/>
      </w:r>
    </w:p>
    <w:p>
      <w:pPr>
        <w:pStyle w:val="Normal"/>
        <w:jc w:val="center"/>
        <w:rPr>
          <w:rStyle w:val="Ttulo1Char"/>
          <w:b w:val="false"/>
          <w:b w:val="false"/>
          <w:sz w:val="28"/>
        </w:rPr>
      </w:pPr>
      <w:r>
        <w:rPr/>
      </w:r>
    </w:p>
    <w:p>
      <w:pPr>
        <w:pStyle w:val="Normal"/>
        <w:rPr/>
      </w:pPr>
      <w:r>
        <w:rPr/>
        <w:t xml:space="preserve">ALBRECHT, Karl. </w:t>
      </w:r>
      <w:r>
        <w:rPr>
          <w:b/>
        </w:rPr>
        <w:t xml:space="preserve">O Poder das mentes em ação: </w:t>
      </w:r>
      <w:r>
        <w:rPr/>
        <w:t>desenvolvimento e gestão da inteligência organizacional. Rio de Janeiro: Campus, 2003.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 xml:space="preserve">GHEMAWAT, Pankaj. </w:t>
      </w:r>
      <w:r>
        <w:rPr>
          <w:b/>
        </w:rPr>
        <w:t>A estratégia e o cenário de negócios.</w:t>
      </w:r>
      <w:r>
        <w:rPr/>
        <w:t xml:space="preserve">  2ª ed. Porto Alegre: Bookmann, 2007.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HEIJDEN, Kees van der. </w:t>
      </w:r>
      <w:r>
        <w:rPr>
          <w:b/>
          <w:lang w:val="pt-PT"/>
        </w:rPr>
        <w:t xml:space="preserve">Cenários: </w:t>
      </w:r>
      <w:r>
        <w:rPr>
          <w:lang w:val="pt-PT"/>
        </w:rPr>
        <w:t>a arte da conversação estratégica.  Porto Alegre: Bookmann, 2004.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PRODANOV, Cleber Cristiano. </w:t>
      </w:r>
      <w:r>
        <w:rPr>
          <w:b/>
          <w:lang w:val="pt-PT"/>
        </w:rPr>
        <w:t>Manual de metodologia científica.</w:t>
      </w:r>
      <w:r>
        <w:rPr>
          <w:lang w:val="pt-PT"/>
        </w:rPr>
        <w:t xml:space="preserve"> 3ª ed. Novo Hamburgo: Editora Feevale, 2006.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 xml:space="preserve">SCHWARTZ, Peter. </w:t>
      </w:r>
      <w:r>
        <w:rPr>
          <w:b/>
        </w:rPr>
        <w:t xml:space="preserve">A arte da previsão: </w:t>
      </w:r>
      <w:r>
        <w:rPr/>
        <w:t>planejando o futuro em um mundo de incertezas. São Paulo: Página Aberta, 199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SEBRAE ES . </w:t>
      </w:r>
      <w:r>
        <w:rPr>
          <w:b/>
          <w:lang w:val="pt-PT"/>
        </w:rPr>
        <w:t xml:space="preserve">Manual do empresário: </w:t>
      </w:r>
      <w:r>
        <w:rPr>
          <w:lang w:val="pt-PT"/>
        </w:rPr>
        <w:t xml:space="preserve">benchmarking. Disponível em : </w:t>
      </w:r>
      <w:hyperlink r:id="rId19">
        <w:r>
          <w:rPr>
            <w:rStyle w:val="InternetLink"/>
            <w:color w:val="000000"/>
            <w:lang w:val="pt-PT"/>
          </w:rPr>
          <w:t>http://www.sebraees.com.br/manualempresario/pag_det_ass_man_emp.asp?cod_assunto=179&amp;ds_assunto=Benchmarking&amp;cod_grupo=8</w:t>
        </w:r>
      </w:hyperlink>
      <w:r>
        <w:rPr>
          <w:lang w:val="pt-PT"/>
        </w:rPr>
        <w:t xml:space="preserve"> . Acesso em 10 de outubro de 2007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20"/>
      <w:headerReference w:type="first" r:id="rId21"/>
      <w:footnotePr>
        <w:numFmt w:val="decimal"/>
      </w:footnotePr>
      <w:type w:val="nextPage"/>
      <w:pgSz w:w="11906" w:h="16838"/>
      <w:pgMar w:left="1701" w:right="1134" w:gutter="0" w:header="720" w:top="45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nchmark é o processo de ( a ) descobrir o que comparar; ( b ) descobrir qual é o padrão de excelência; ( c ) determinar que métodos ou processos produzem esses resultados e ( d ) decidir fazer as mudanças ou melhorias da própria maneira de fazer negócios, a fim de igualar ou suplantar o padrão de referência de mercado, criando um novo padrão de excelência (SEBRAE ES, 200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" w:hAnsi="Times" w:cs="Times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1Char">
    <w:name w:val="Título 1 Char"/>
    <w:basedOn w:val="Fontepargpadro"/>
    <w:qFormat/>
    <w:rPr>
      <w:b/>
      <w:sz w:val="36"/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/>
    </w:pPr>
    <w:rPr>
      <w:rFonts w:ascii="Garamond" w:hAnsi="Garamond" w:cs="Garamond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90" w:hanging="29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Garamond" w:hAnsi="Garamond" w:cs="Garamond"/>
      <w:sz w:val="24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edson.brodbeck@terra.com.br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yperlink" Target="http://www.sebraees.com.br/manualempresario/pag_det_ass_man_emp.asp?cod_assunto=179&amp;ds_assunto=Benchmarking&amp;cod_grupo=8" TargetMode="Externa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5:04:00Z</dcterms:created>
  <dc:creator>Edson Figueiredo Brodbeck</dc:creator>
  <dc:description/>
  <cp:keywords>cenários estratégia planejamento futuro risco mudanças</cp:keywords>
  <dc:language>en-US</dc:language>
  <cp:lastModifiedBy>Edson</cp:lastModifiedBy>
  <cp:lastPrinted>2007-10-08T17:26:00Z</cp:lastPrinted>
  <dcterms:modified xsi:type="dcterms:W3CDTF">2007-10-11T20:45:00Z</dcterms:modified>
  <cp:revision>7</cp:revision>
  <dc:subject>Análise de Cenários Prospectivos</dc:subject>
  <dc:title>Anteprojeto de Trabalho de Conclusão</dc:title>
</cp:coreProperties>
</file>