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EX DRESSL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>
          <w:b w:val="false"/>
          <w:caps/>
        </w:rPr>
        <w:t>Análise da implantação da Gestão do Conhecimento dentro de empresa de pequeno porte na área de prestação de serviços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09 de maio de 2008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 DRESSLER</w:t>
      </w:r>
    </w:p>
    <w:p>
      <w:pPr>
        <w:pStyle w:val="Normal"/>
        <w:spacing w:lineRule="auto" w:line="36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986790</wp:posOffset>
                </wp:positionV>
                <wp:extent cx="46672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2pt;margin-top:-77.7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dressler.alex@gmail.com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rPr/>
      </w:pPr>
      <w:r>
        <w:rPr>
          <w:b w:val="false"/>
          <w:caps/>
        </w:rPr>
        <w:t>Análise da implantação da Gestão do Conhecimento dentro de empresa de pequeno porte na área de prestação de serviços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fessor orientador: Sandra Teresinha Miorell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09 de maio de 2008. </w:t>
      </w:r>
    </w:p>
    <w:p>
      <w:pPr>
        <w:pStyle w:val="Titulosanteprojeto"/>
        <w:rPr/>
      </w:pPr>
      <w:r>
        <w:rPr/>
        <w:t>RESUM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ind w:firstLine="709"/>
        <w:rPr/>
      </w:pPr>
      <w:r>
        <w:rPr>
          <w:szCs w:val="24"/>
        </w:rPr>
        <w:t xml:space="preserve">O atual mercado competitivo, força as empresas a buscarem métodos ou ferramentas que as diferenciem no mercado, neste contexto, as empresas tem compreendido que o conhecimento pode ser um forte aliado. A procura pelo controle do conhecimento vem de muitos anos. Na Grécia antiga, os gregos de Alexandria se inspiraram em uma simples, mas poderosa idéia: reunir todos os documentos entre livros, histórias, tratados matemáticos e científicos da época e guardá-los em um único edifício. Desta forma acumularam todo o conhecimento que possuíam e o compartilharam visando o aprimoramento da ciência, das artes e da economia. O rápido avanço das tecnologias, em todos os setores, tem influenciado muito na forma com que as pessoas convivem e se comunicam. Percebendo isso, alguns administradores notaram que o porte de suas empresas já não era uma característica que garantia o sucesso.  Desde então, começaram a analisar dentro de suas empresas o que poderia as diferenciar de seus concorrentes. Perceberam que o conhecimento gerado na execução dos processos de cada setor, poderia ser o diferencial que a empresa almejava. Mas todo esse conhecimento estava disperso entre os colaboradores. Ter o controle sobre estas informações, sua facilidade de acesso bem como conservar o gerenciamento sobre elas, passou a ser fundamental para que as empresas possam se destacar em seus setores. </w:t>
      </w:r>
      <w:r>
        <w:rPr/>
        <w:t>Na medida em que gerenciar o conhecimento nas empresas torna-se uma vantagem competitiva, os desafios e obstáculos começam a surgir. O que fazer quando as premissas básicas de velocidade no atendimento, qualidade e custo não formam mais o diferencial no mercado?</w:t>
      </w:r>
      <w:r>
        <w:rPr>
          <w:szCs w:val="24"/>
        </w:rPr>
        <w:t xml:space="preserve"> </w:t>
      </w:r>
      <w:r>
        <w:rPr/>
        <w:t xml:space="preserve">O apoio das melhores metodologias, normas e práticas do mercado, ajudam na implementação de um modelo de gestão - neste caso a Gestão do Conhecimento - mas o fator crítico para o sucesso é o foco nos profissionais das organizações, pois são eles os geradores destas informações e de todo o conhecimento que abrange a empresa, tornando-os a “chave” para o sucesso da Gestão do Conhecimento empresarial. Sendo assim, este trabalho tem por objetivo realizar um estudo de caso da Gestão do Conhecimento, analisando livros e trabalhos anteriores. E a partir deles, aplicá-los na prática, avaliando e documentando toda a problemática envolvida. Este estudo será implantado na empresa Export Laser - empresa que atua na área calçadista como prestadora de serviços de corte e gravação a laser – onde serão aplicadas técnicas e ferramentas disponíveis no mercado que possam gerenciar o conhecimento sobre a configuração de seus equipamentos, visto que hoje são considerados os principais problemas enfrentados na empresa, na qual os conhecimentos se detêm a poucas pessoas. </w:t>
      </w:r>
    </w:p>
    <w:p>
      <w:pPr>
        <w:pStyle w:val="TextBodyIndent"/>
        <w:spacing w:lineRule="auto" w:line="360" w:before="0" w:after="120"/>
        <w:ind w:hanging="0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Palavras-chave: Gestão do Conhecimento. Conhecimento. Informação. Capital Intelectual. </w:t>
      </w:r>
      <w:r>
        <w:br w:type="page"/>
      </w:r>
    </w:p>
    <w:p>
      <w:pPr>
        <w:pStyle w:val="Titulosanteprojet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color w:val="0000FF"/>
              <w:u w:val="single"/>
              <w:lang w:val="en-US" w:eastAsia="en-US"/>
            </w:rPr>
          </w:pPr>
          <w:r>
            <w:fldChar w:fldCharType="begin"/>
          </w:r>
          <w:r>
            <w:rPr>
              <w:u w:val="single"/>
              <w:color w:val="0000FF"/>
              <w:lang w:val="en-US" w:eastAsia="en-US"/>
            </w:rPr>
            <w:instrText xml:space="preserve"> TOC \o "1-3" \h \z \u </w:instrText>
          </w:r>
          <w:r>
            <w:rPr>
              <w:u w:val="single"/>
              <w:color w:val="0000FF"/>
              <w:lang w:val="en-US" w:eastAsia="en-US"/>
            </w:rPr>
            <w:fldChar w:fldCharType="separate"/>
          </w:r>
          <w:r>
            <w:rPr>
              <w:color w:val="0000FF"/>
              <w:u w:val="single"/>
              <w:lang w:val="en-US" w:eastAsia="en-US"/>
            </w:rPr>
            <mc:AlternateContent>
              <mc:Choice Requires="wps">
                <w:drawing>
                  <wp:anchor behindDoc="0" distT="0" distB="0" distL="114935" distR="114300" simplePos="0" locked="0" layoutInCell="0" allowOverlap="1" relativeHeight="3">
                    <wp:simplePos x="0" y="0"/>
                    <wp:positionH relativeFrom="column">
                      <wp:posOffset>5406390</wp:posOffset>
                    </wp:positionH>
                    <wp:positionV relativeFrom="paragraph">
                      <wp:posOffset>-2626360</wp:posOffset>
                    </wp:positionV>
                    <wp:extent cx="466725" cy="32385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425.7pt;margin-top:-206.8pt;width:36.7pt;height:25.4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94831">
            <w:r>
              <w:rPr>
                <w:rStyle w:val="IndexLink"/>
                <w:lang w:val="en-US" w:eastAsia="en-US"/>
              </w:rPr>
              <w:t>MOTIV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94832">
            <w:r>
              <w:rPr>
                <w:rStyle w:val="IndexLink"/>
                <w:lang w:val="en-US" w:eastAsia="en-US"/>
              </w:rPr>
              <w:t>OBJETIV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94833">
            <w:r>
              <w:rPr>
                <w:rStyle w:val="IndexLink"/>
                <w:lang w:val="en-US" w:eastAsia="en-US"/>
              </w:rPr>
              <w:t>METODOLOG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94834">
            <w:r>
              <w:rPr>
                <w:rStyle w:val="IndexLink"/>
                <w:lang w:val="en-US" w:eastAsia="en-US"/>
              </w:rPr>
              <w:t>CRONOGRAMA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195694835">
            <w:r>
              <w:rPr>
                <w:rStyle w:val="IndexLink"/>
                <w:lang w:val="en-US" w:eastAsia="en-US"/>
              </w:rPr>
              <w:t>BIBLIOGRAFI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itulosanteprojeto"/>
        <w:rPr/>
      </w:pPr>
      <w:r>
        <w:rPr/>
        <w:t xml:space="preserve"> </w:t>
      </w:r>
      <w:bookmarkStart w:id="0" w:name="__RefHeading___Toc195694831"/>
      <w:r>
        <w:rPr/>
        <w:t>MOTIVAÇÃO</w:t>
      </w:r>
      <w:bookmarkEnd w:id="0"/>
    </w:p>
    <w:p>
      <w:pPr>
        <w:pStyle w:val="Normal"/>
        <w:spacing w:lineRule="auto" w:line="360" w:before="0" w:after="12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-2649220</wp:posOffset>
                </wp:positionV>
                <wp:extent cx="466725" cy="323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pt;margin-top:-208.6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 mundo está vivenciado um cenário onde a globalização da economia, o grande avanço dos setores de comunicação e a tecnologia da informação, forçam a uma reestruturação da forma de pensar e agir dentro das empresas. Essa reestruturação não se da apenas nas empresas de grande porte, as pequenas empresas já estão buscando alternativas para se diferenciarem e o crescerem no mercado em que atuam. Segundo Probst (2002, p.12): “</w:t>
      </w:r>
      <w:r>
        <w:rPr>
          <w:szCs w:val="24"/>
        </w:rPr>
        <w:t>O tamanho das instalações industriais e dos edifícios administrativos de uma empresa deixou de ser uma medida confiável de sua importância ou capacidade industrial.</w:t>
      </w:r>
      <w:r>
        <w:rPr/>
        <w:t xml:space="preserve">”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Não importa mais em qual mercado as empresas estão inseridas, todos possuem ou irão possuir concorrências que os levará a mudar a forma de gerenciar o ambiente de negócios. O que fazer quando as premissas básicas de velocidade no atendimento, qualidade e custo não formam mais o diferencial no mercado?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Neste contexto, as empresas necessitam estar sempre atualizadas no mercado em que atuam e em tudo que possa de alguma forma, interferir em seu negócio. É neste momento em que se aplica a Gestão do Conhecimento (KM, do inglês </w:t>
      </w:r>
      <w:r>
        <w:rPr>
          <w:i/>
        </w:rPr>
        <w:t>Knowledge Management</w:t>
      </w:r>
      <w:r>
        <w:rPr/>
        <w:t>), um valioso recurso estratégico para a vida das pessoas e das empresas. Este é o principal desafio a ser enfrentado pelas empresas: a criação e a implantação de processos que gerem, armazenem, gerenciem e distribuam o conhecimento entre todos os setores envolvidos nos processos da empres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O artigo publicado na revista HSM Management 42. janeiro-fevereiro 2004, p.2 conceitua Gestão do Conhecimento como:</w:t>
      </w:r>
    </w:p>
    <w:p>
      <w:pPr>
        <w:pStyle w:val="Normal"/>
        <w:spacing w:before="0" w:after="240"/>
        <w:ind w:left="255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conceito de gestão do conhecimento parte da premissa de que todo o conhecimento existente na empresa, na cabeça das pessoas, nas veias dos processos e no coração dos departamentos, pertence também à organizaç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Há cerca de quatro décadas, Peter Drucker usou pela primeira vez o termo </w:t>
      </w:r>
      <w:r>
        <w:rPr>
          <w:i/>
        </w:rPr>
        <w:t>Knowledge Worker</w:t>
      </w:r>
      <w:r>
        <w:rPr/>
        <w:t xml:space="preserve"> - Trabalhador do Conhecimento. Foi ele, também, um dos primeiros teóricos organizacionais a chamar a atenção e a avaliar as implicações para o fato de que todos os tipos de trabalho, técnicos ou não, estão cada vez mais, baseados no conhecimento. (DRUCKER, apud BARRETO. 1991, p.7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ara Cruz (2002, p.31) conhecimento é: “O entendimento obtido por meio da inferência realizado no contato com dados em informações que traduzam a essência de qualquer elemento.” No livro “Gestão do Conhecimento: os elementos construtivos do sucesso Probst (2002, p.6)”, o autor define o mesmo como: “Conhecimento é todo conjunto de aprendizado e habilidades que indivíduos (não máquinas) usam para resolver problemas.”</w:t>
      </w:r>
    </w:p>
    <w:p>
      <w:pPr>
        <w:pStyle w:val="Normal"/>
        <w:spacing w:lineRule="auto" w:line="360" w:before="0" w:after="120"/>
        <w:ind w:firstLine="851"/>
        <w:jc w:val="both"/>
        <w:rPr>
          <w:i/>
          <w:i/>
        </w:rPr>
      </w:pPr>
      <w:r>
        <w:rPr/>
        <w:t>Desta forma, compreende-se que todo o conhecimento existente na empresa é gerado pelas pessoas diariamente, o que as tornam um “ativo intelectual”. Todo este conhecimento faz parte da organização da empresa, porém cabe às empresas saber administrá-los de maneira que todos os colaboradores contribuam com o seu conhecimento e que todos possam usufruí-lo dentro da empresa. Conforme Probst (2002, p.11): “Para sobreviver e competir na “sociedade do conhecimento”, as empresas devem aprender a administrar seus ativos intelectuais.”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De acordo com Terra (2003, p.XVIII), os objetivos da gestão do conhecimento são de promover, interligar e apoiar as várias formas de aprendizado. Isto se traduz na prática em ações no sentido de:</w:t>
      </w:r>
    </w:p>
    <w:p>
      <w:pPr>
        <w:pStyle w:val="Normal"/>
        <w:numPr>
          <w:ilvl w:val="0"/>
          <w:numId w:val="3"/>
        </w:numPr>
        <w:ind w:left="1208" w:hanging="357"/>
        <w:rPr/>
      </w:pPr>
      <w:r>
        <w:rPr/>
        <w:t>Provendo acesso à informação personalizada e relevante;</w:t>
      </w:r>
    </w:p>
    <w:p>
      <w:pPr>
        <w:pStyle w:val="Normal"/>
        <w:numPr>
          <w:ilvl w:val="0"/>
          <w:numId w:val="3"/>
        </w:numPr>
        <w:ind w:left="1208" w:hanging="357"/>
        <w:rPr/>
      </w:pPr>
      <w:r>
        <w:rPr/>
        <w:t>Estimular a experimentação e integrar o aprendizado ao trabalhar-fazer-acertar-errar;</w:t>
      </w:r>
    </w:p>
    <w:p>
      <w:pPr>
        <w:pStyle w:val="Normal"/>
        <w:numPr>
          <w:ilvl w:val="0"/>
          <w:numId w:val="3"/>
        </w:numPr>
        <w:ind w:left="1208" w:hanging="357"/>
        <w:rPr/>
      </w:pPr>
      <w:r>
        <w:rPr/>
        <w:t>Fomentar conversas (presenciais e virtuais) entre grupos estratégicos, aumentando a conectividade intra e interorganizacional;</w:t>
      </w:r>
    </w:p>
    <w:p>
      <w:pPr>
        <w:pStyle w:val="Normal"/>
        <w:numPr>
          <w:ilvl w:val="0"/>
          <w:numId w:val="3"/>
        </w:numPr>
        <w:spacing w:before="0" w:after="120"/>
        <w:ind w:left="1208" w:hanging="357"/>
        <w:rPr/>
      </w:pPr>
      <w:r>
        <w:rPr/>
        <w:t>Facilitar, ensinar e fornecer oportunidades para as pessoas escreverem, refletirem e ensinarem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Para que isso realmente seja funcional, as empresas podem utilizar como suporte a Tecnologia da Informação (TI), contando ainda com uma ampla variedade de ferramentas no mercado tecnológico que auxiliam no controle desta informação. Contudo, decidir quais são as melhores ferramentas a serem utilizadas depende de uma análise profunda nas necessidades que a empresa possui. Segundo Terra (2002, p.19): </w:t>
      </w:r>
    </w:p>
    <w:p>
      <w:pPr>
        <w:pStyle w:val="Normal"/>
        <w:spacing w:before="0" w:after="240"/>
        <w:ind w:left="2552" w:firstLine="851"/>
        <w:jc w:val="both"/>
        <w:rPr>
          <w:sz w:val="22"/>
          <w:szCs w:val="22"/>
        </w:rPr>
      </w:pPr>
      <w:r>
        <w:rPr>
          <w:sz w:val="22"/>
          <w:szCs w:val="22"/>
        </w:rPr>
        <w:t>(...) algumas empresas imaginam poder “instalar” a “Gestão do Conhecimento”, ou torná-la um projeto com início, meio e fim. Gestão do Conhecimento envolve necessariamente transdisciplinaridade: algo muito difícil de acontecer tanto no meio acadêmico quanto no meio empresari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i/>
        </w:rPr>
        <w:t xml:space="preserve"> </w:t>
      </w:r>
      <w:r>
        <w:rPr/>
        <w:t xml:space="preserve">O autor ainda argumenta que a empresa deve ter a capacidade de ver “processos invisíveis”, mas também ter praticidade para implementar os processos já visíveis na empresa. Além disso, é necessária a visão de que o conhecimento é obtido através de seus colaboradores, sendo necessário pensar em pessoas, cultura, processos e tecnologia ao mesmo tempo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 partir do momento em que a empresa possui seu conhecimento coletado, armazenado e organizado, inicia-se o desafio de identificar as informações que são mais relevantes para os negócios da empresa, desenvolvendo e implantando tecnologias e sistemas de informação que dêem apoio à comunicação empresarial e a troca de idéias e experiências. </w:t>
      </w:r>
      <w:r>
        <w:rPr>
          <w:lang w:val="pt-PT"/>
        </w:rPr>
        <w:t>“Os dados, quando organizados, tornam-se informação; as informações, quando analisadas, transformam-se em inteligência.” (MILLER, 2002, p.35)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Sendo assim, a proposta deste trabalho é realizar um estudo de caso sobre a Gestão do Conhecimento. Todavia, como o tema já foi estudado em </w:t>
      </w:r>
      <w:r>
        <w:rPr>
          <w:i/>
        </w:rPr>
        <w:t>trabalhos anteriores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</w:t>
      </w:r>
      <w:r>
        <w:rPr/>
        <w:t xml:space="preserve"> será realizada apenas uma explanação aparente do assunto, e a partir dos conhecimentos já registrados, o devido trabalho terá como objetivo principal à implantação destes conhecimentos na empresa Export Laser.  Será proposta uma solução de TI para o gerenciamento do conhecimento sobre a configuração de seus equipamentos, considerados hoje como principais problemas enfrentados na empresa, para que ela possa construir, através dessas informações, um processo decisório para o alcance de suas metas estratégicas no mercado em que atu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  <w:r>
        <w:br w:type="page"/>
      </w:r>
    </w:p>
    <w:p>
      <w:pPr>
        <w:pStyle w:val="Titulosanteprojeto"/>
        <w:rPr/>
      </w:pPr>
      <w:bookmarkStart w:id="1" w:name="__RefHeading___Toc195694832"/>
      <w:bookmarkEnd w:id="1"/>
      <w:r>
        <w:rPr/>
        <w:t>OBJETIVO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2626360</wp:posOffset>
                </wp:positionV>
                <wp:extent cx="466725" cy="323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-206.8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ste trabalho tem como objetivo geral realizar um estudo de caso sobre Gestão do Conhecimento, para a implantação do mesmo na empresa Export Laser, definir ferramentas e técnicas de gerenciamento do conhecimento sobre a configuração de seus equipame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r material bibliográfico sobre Gestão do Conhecimento e através deles realizar um estudo literário e prá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sar e estudar as principais práticas disponív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arar as práticas para a implantação da Gestão do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r as principais ferramentas disponíveis no merc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alisar as necessidades da empresa a ser desenvolvida uma metodologia a partir do estudo de caso, para implantação da Gestão do conhecimento na empre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r uma seqüência de ações para implantação da Gestão do conhec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iciar a implantação da Gestão do conhecimento, e dentro do tempo disposto no cronograma do trabalho, avaliar os resultados obtidos até o devido momento.</w:t>
      </w:r>
      <w:r>
        <w:br w:type="page"/>
      </w:r>
    </w:p>
    <w:p>
      <w:pPr>
        <w:pStyle w:val="Titulosanteprojeto"/>
        <w:rPr/>
      </w:pPr>
      <w:bookmarkStart w:id="2" w:name="__RefHeading___Toc195694833"/>
      <w:bookmarkEnd w:id="2"/>
      <w:r>
        <w:rPr/>
        <w:t>METODOLOGI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474970</wp:posOffset>
                </wp:positionH>
                <wp:positionV relativeFrom="paragraph">
                  <wp:posOffset>-2649220</wp:posOffset>
                </wp:positionV>
                <wp:extent cx="466725" cy="323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pt;margin-top:-208.6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trabalho será primeiramente desenvolvido através de pesquisas bibliográficas sobre Gestão do conhecimento, informações contidas em trabalhos acadêmicos, trabalhos de pesquisadores do referido assunto, artigos publicados em revistas e Internet. Num segundo momento, serão avaliadas as necessidades da empresa e definido uma solução de TI compatível, para auxiliar no gerenciamento do conhecimento. E por último, desenvolver uma seqüência de ações para implantação da Gestão do conhec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Serão seguidas as seguintes etapas para atingir as metas e objetivos propos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visão bibliográfica sobre Gestão do Conhec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tagem de fichas de leitura e organização do materi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finição do assunto e problemática de pesqui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dação do anteproje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trega do anteproje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rofundamento no estudo da Gestão do conhec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vantamento das necessidades da empre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dação do referencial teórico – TC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Entrega do relatório final de TC1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esquisa de soluções de TI existentes no mercado que atendam as necessidades empre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efinição de uma solução de TI para a empre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esquisa de estudo de ca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efinição da seqüência de ações para implantação da Gestão do conheci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nício do programa de implantação da Gestão do Conheciment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ocumentação da problemática encontra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Redação textual dos resultados, limitações, trabalhos futuros – TC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trega do relatório final de TC2 e apresentação.</w:t>
      </w:r>
      <w:r>
        <w:br w:type="page"/>
      </w:r>
    </w:p>
    <w:p>
      <w:pPr>
        <w:pStyle w:val="Titulosanteprojeto"/>
        <w:rPr/>
      </w:pPr>
      <w:bookmarkStart w:id="3" w:name="__RefHeading___Toc195694834"/>
      <w:bookmarkEnd w:id="3"/>
      <w:r>
        <w:rPr/>
        <w:t>CRONOGRAM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52110</wp:posOffset>
                </wp:positionH>
                <wp:positionV relativeFrom="paragraph">
                  <wp:posOffset>-2649220</wp:posOffset>
                </wp:positionV>
                <wp:extent cx="466725" cy="3238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-208.6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47"/>
        <w:gridCol w:w="1247"/>
        <w:gridCol w:w="1247"/>
        <w:gridCol w:w="1247"/>
        <w:gridCol w:w="1277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ç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br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n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lho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247"/>
        <w:gridCol w:w="1247"/>
        <w:gridCol w:w="1247"/>
        <w:gridCol w:w="12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go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temb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utub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embro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ulosanteprojeto"/>
        <w:rPr/>
      </w:pPr>
      <w:bookmarkStart w:id="4" w:name="__RefHeading___Toc195694835"/>
      <w:bookmarkEnd w:id="4"/>
      <w:r>
        <w:rPr/>
        <w:t>BIBLIOGRAFI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-2653030</wp:posOffset>
                </wp:positionV>
                <wp:extent cx="466725" cy="3238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-208.9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/>
        <w:t xml:space="preserve">BARRETO, Auta Rojas. </w:t>
      </w:r>
      <w:r>
        <w:rPr>
          <w:b/>
        </w:rPr>
        <w:t xml:space="preserve">Gestão do conhecimento mecanismos para estabelecer a ação participativa em uma organização. </w:t>
      </w:r>
      <w:r>
        <w:rPr/>
        <w:t>Trabalho apresentado na INFOIMAGEM 2001 São Paulo, SP em outubro de 2001.</w:t>
      </w:r>
    </w:p>
    <w:p>
      <w:pPr>
        <w:pStyle w:val="Normal"/>
        <w:spacing w:lineRule="auto" w:line="360" w:before="0" w:after="240"/>
        <w:rPr/>
      </w:pPr>
      <w:r>
        <w:rPr/>
        <w:t xml:space="preserve">BARRETO, Auta Rojas. </w:t>
      </w:r>
      <w:r>
        <w:rPr>
          <w:b/>
        </w:rPr>
        <w:t xml:space="preserve">O arquivista no atual mundo dos negócios. </w:t>
      </w:r>
      <w:r>
        <w:rPr/>
        <w:t>Artigo. Disponível em &lt;http://www.aargs.com.br/cna/anais/auta_rojas.pdf&gt;. Acessado em 22 Abr. 2008.</w:t>
      </w:r>
    </w:p>
    <w:p>
      <w:pPr>
        <w:pStyle w:val="Normal"/>
        <w:spacing w:before="0" w:after="240"/>
        <w:jc w:val="both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imesNewRoman;Times New Roman" w:ascii="TimesNewRoman;Times New Roman" w:hAnsi="TimesNewRoman;Times New Roman"/>
            <w:sz w:val="23"/>
            <w:szCs w:val="23"/>
          </w:rPr>
          <w:t>BOFF, Luiz Henrique e ABEL, Mara. </w:t>
        </w:r>
        <w:r>
          <w:rPr>
            <w:rStyle w:val="InternetLink"/>
            <w:rFonts w:cs="TimesNewRoman;Times New Roman" w:ascii="TimesNewRoman;Times New Roman" w:hAnsi="TimesNewRoman;Times New Roman"/>
            <w:b/>
            <w:sz w:val="23"/>
            <w:szCs w:val="23"/>
          </w:rPr>
          <w:t xml:space="preserve">Autodesenvolvimento e competências: </w:t>
        </w:r>
        <w:r>
          <w:rPr>
            <w:rStyle w:val="InternetLink"/>
            <w:rFonts w:cs="TimesNewRoman;Times New Roman" w:ascii="TimesNewRoman;Times New Roman" w:hAnsi="TimesNewRoman;Times New Roman"/>
            <w:sz w:val="23"/>
            <w:szCs w:val="23"/>
          </w:rPr>
          <w:t>O caso do trabalhador de conhecimento como especialista</w:t>
        </w:r>
        <w:r>
          <w:rPr>
            <w:rStyle w:val="InternetLink"/>
            <w:rFonts w:cs="TimesNewRoman;Times New Roman" w:ascii="TimesNewRoman;Times New Roman" w:hAnsi="TimesNewRoman;Times New Roman"/>
            <w:b/>
            <w:sz w:val="23"/>
            <w:szCs w:val="23"/>
          </w:rPr>
          <w:t>,</w:t>
        </w:r>
        <w:r>
          <w:rPr>
            <w:rStyle w:val="InternetLink"/>
            <w:rFonts w:cs="TimesNewRoman;Times New Roman" w:ascii="TimesNewRoman;Times New Roman" w:hAnsi="TimesNewRoman;Times New Roman"/>
            <w:sz w:val="23"/>
            <w:szCs w:val="23"/>
          </w:rPr>
          <w:t xml:space="preserve"> In: Ruas, Roberto; Antonello, Cláudia Simone e Boff, Luiz Henrique (Organizers). </w:t>
        </w:r>
        <w:r>
          <w:rPr>
            <w:rStyle w:val="InternetLink"/>
            <w:rFonts w:cs="TimesNewRoman;Times New Roman" w:ascii="TimesNewRoman;Times New Roman" w:hAnsi="TimesNewRoman;Times New Roman"/>
            <w:b/>
            <w:sz w:val="23"/>
            <w:szCs w:val="23"/>
          </w:rPr>
          <w:t>Aprendizagem Organizacional e Competências</w:t>
        </w:r>
        <w:r>
          <w:rPr>
            <w:rStyle w:val="InternetLink"/>
            <w:rFonts w:cs="TimesNewRoman;Times New Roman" w:ascii="TimesNewRoman;Times New Roman" w:hAnsi="TimesNewRoman;Times New Roman"/>
            <w:sz w:val="23"/>
            <w:szCs w:val="23"/>
          </w:rPr>
          <w:t>. Bookman: Porto Alegre, 2005.</w:t>
        </w:r>
        <w:r>
          <w:rPr>
            <w:rStyle w:val="InternetLink"/>
          </w:rPr>
          <w:t xml:space="preserve"> </w:t>
        </w:r>
      </w:hyperlink>
      <w:r>
        <w:rPr/>
        <w:t>222p.</w:t>
      </w:r>
    </w:p>
    <w:p>
      <w:pPr>
        <w:pStyle w:val="Normal"/>
        <w:spacing w:lineRule="auto" w:line="360" w:before="0" w:after="240"/>
        <w:rPr/>
      </w:pPr>
      <w:r>
        <w:rPr/>
        <w:t xml:space="preserve">CRUZ, Tadeu. </w:t>
      </w:r>
      <w:r>
        <w:rPr>
          <w:b/>
        </w:rPr>
        <w:t>Gerência do conhecimento</w:t>
      </w:r>
      <w:r>
        <w:rPr/>
        <w:t>. São Paulo, Cobre: 2002. 167p.</w:t>
      </w:r>
    </w:p>
    <w:p>
      <w:pPr>
        <w:pStyle w:val="Normal"/>
        <w:spacing w:lineRule="auto" w:line="360" w:before="0" w:after="240"/>
        <w:rPr/>
      </w:pPr>
      <w:r>
        <w:rPr/>
        <w:t xml:space="preserve">MILLER, Jerry P. </w:t>
      </w:r>
      <w:r>
        <w:rPr>
          <w:b/>
        </w:rPr>
        <w:t>O</w:t>
      </w:r>
      <w:r>
        <w:rPr/>
        <w:t xml:space="preserve"> </w:t>
      </w:r>
      <w:r>
        <w:rPr>
          <w:b/>
        </w:rPr>
        <w:t>milênio da inteligência competitiva.</w:t>
      </w:r>
      <w:r>
        <w:rPr/>
        <w:t xml:space="preserve">  Jerry P. Miller e Business Intelligence Braintrust; trad. Raul Rubenich – Porto Alegre: Bookman, 2002.</w:t>
      </w:r>
    </w:p>
    <w:p>
      <w:pPr>
        <w:pStyle w:val="Normal"/>
        <w:spacing w:lineRule="auto" w:line="360" w:before="0" w:after="240"/>
        <w:rPr/>
      </w:pPr>
      <w:r>
        <w:rPr/>
        <w:t xml:space="preserve">PROBST, Gilbert. </w:t>
      </w:r>
      <w:r>
        <w:rPr>
          <w:b/>
        </w:rPr>
        <w:t xml:space="preserve">Gestão do conhecimento: </w:t>
      </w:r>
      <w:r>
        <w:rPr/>
        <w:t>os elementos construtivos do sucesso.  Gilbert Probst, Steffen Raub e Kai Romhar-dt; trad. Maria Adelaide Carpigiani. – Porto Alegre:  Bookman, 2002. 286p.</w:t>
      </w:r>
    </w:p>
    <w:p>
      <w:pPr>
        <w:pStyle w:val="Normal"/>
        <w:spacing w:lineRule="auto" w:line="360" w:before="0" w:after="240"/>
        <w:rPr/>
      </w:pPr>
      <w:r>
        <w:rPr/>
        <w:t xml:space="preserve">STOLLENWERK , Maria Fatima L. </w:t>
      </w:r>
      <w:r>
        <w:rPr>
          <w:b/>
        </w:rPr>
        <w:t xml:space="preserve">Gestão do Conhecimento, Inteligência Competitiva e Estratégia Empresarial: </w:t>
      </w:r>
      <w:r>
        <w:rPr/>
        <w:t>em busca de uma abordagem integrada. Disponível em &lt;http://www.abraic.org.br/V2/periodicos_teses/ic_a27.pdf&gt;. Acessado em 14 Mar. 2008.</w:t>
      </w:r>
    </w:p>
    <w:p>
      <w:pPr>
        <w:pStyle w:val="Normal"/>
        <w:spacing w:lineRule="auto" w:line="360" w:before="0" w:after="240"/>
        <w:rPr/>
      </w:pPr>
      <w:r>
        <w:rPr/>
        <w:t xml:space="preserve">TERRA, José Claudio Cyrineu. </w:t>
      </w:r>
      <w:r>
        <w:rPr>
          <w:b/>
        </w:rPr>
        <w:t>Gestão do conhecimento e E-learning na prática.</w:t>
      </w:r>
      <w:r>
        <w:rPr/>
        <w:t xml:space="preserve"> Rio de Janeiro: Elsevier, 2003. 363p. </w:t>
      </w:r>
    </w:p>
    <w:p>
      <w:pPr>
        <w:pStyle w:val="Normal"/>
        <w:spacing w:lineRule="auto" w:line="360" w:before="0" w:after="240"/>
        <w:rPr/>
      </w:pPr>
      <w:r>
        <w:rPr/>
        <w:t xml:space="preserve">TERRA, José Claudio Cyrineu. </w:t>
      </w:r>
      <w:r>
        <w:rPr>
          <w:b/>
        </w:rPr>
        <w:t xml:space="preserve">Gestão do conhecimento: </w:t>
      </w:r>
      <w:r>
        <w:rPr/>
        <w:t>o grande desafio empresarial. Artigo publicado no TerraForum Consultores. Disponível em:  &lt;http://www.terraforum.com.br/sites/terraforum/paginas/biblioteca/gestao_conhecimento.aspx&gt;. Acesso em: 14 Mar. 2008.</w:t>
      </w:r>
    </w:p>
    <w:p>
      <w:pPr>
        <w:pStyle w:val="Normal"/>
        <w:spacing w:lineRule="auto" w:line="360" w:before="0" w:after="240"/>
        <w:rPr/>
      </w:pPr>
      <w:r>
        <w:rPr/>
        <w:t xml:space="preserve">WIKIPEDIA/GESTÃO DO CONHECIMENTO (2008). </w:t>
      </w:r>
      <w:r>
        <w:rPr>
          <w:b/>
        </w:rPr>
        <w:t>Gestão do conhecimento</w:t>
      </w:r>
      <w:r>
        <w:rPr/>
        <w:t>. Disponível em &lt;http://pt.wikipedia.org/wiki/Gest%C3%A3o_do_conhecimento&gt;. Acessado em 23 Abr. 2008.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trabalhos anteriores</w:t>
      </w:r>
      <w:r>
        <w:rPr>
          <w:sz w:val="20"/>
        </w:rPr>
        <w:t xml:space="preserve"> – Trabalho de conclusão graduação: </w:t>
      </w:r>
      <w:r>
        <w:rPr>
          <w:i/>
          <w:sz w:val="20"/>
        </w:rPr>
        <w:t>“Sistemas de conhecimento. Estudo de caso para modelagem de extensão universitária”</w:t>
      </w:r>
      <w:r>
        <w:rPr>
          <w:sz w:val="20"/>
        </w:rPr>
        <w:t xml:space="preserve"> - Alessandro Cardoso dos Reis. Trabalho de conclusão graduação: “Portal do conhecimento. </w:t>
      </w:r>
      <w:r>
        <w:rPr>
          <w:i/>
          <w:sz w:val="20"/>
        </w:rPr>
        <w:t>“Um ambiente tecnológico com a finalidade de facilitar a gestão do conhecimento”</w:t>
      </w:r>
      <w:r>
        <w:rPr>
          <w:sz w:val="20"/>
        </w:rPr>
        <w:t xml:space="preserve"> - Achylles Maximo da Silva Filho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itulosanteprojeto">
    <w:name w:val="titulos_anteprojeto"/>
    <w:basedOn w:val="Heading1"/>
    <w:qFormat/>
    <w:pPr>
      <w:numPr>
        <w:ilvl w:val="0"/>
        <w:numId w:val="0"/>
      </w:numPr>
      <w:spacing w:lineRule="auto" w:line="360" w:before="2600" w:after="0"/>
      <w:outlineLvl w:val="9"/>
    </w:pPr>
    <w:rPr>
      <w:b w:val="false"/>
      <w:sz w:val="2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nf.ufrgs.br/gpesquisa/bdi/publicacoes/files/TrabalhadorConhecimentoEspecialistaFinal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0:00Z</dcterms:created>
  <dc:creator>Centro Universitário Feevale</dc:creator>
  <dc:description/>
  <cp:keywords/>
  <dc:language>en-US</dc:language>
  <cp:lastModifiedBy>Cliente</cp:lastModifiedBy>
  <cp:lastPrinted>2008-04-11T16:45:00Z</cp:lastPrinted>
  <dcterms:modified xsi:type="dcterms:W3CDTF">2008-05-09T21:30:00Z</dcterms:modified>
  <cp:revision>2</cp:revision>
  <dc:subject/>
  <dc:title>Modelo de Anteprojeto de Trabalho de Conclusão</dc:title>
</cp:coreProperties>
</file>