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ZAR DUT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FERRAMENTA PARA GERAR INOVAÇ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setembro de 200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ZAR DUTRA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</w:rPr>
          <w:t>cezardutra@caiweb.com.br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FERRAMENTA PARA GERAR INOV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Roberto Schei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setembro de 2008.</w:t>
      </w:r>
    </w:p>
    <w:p>
      <w:pPr>
        <w:pStyle w:val="Heading1"/>
        <w:rPr>
          <w:b w:val="false"/>
          <w:b w:val="false"/>
          <w:sz w:val="28"/>
        </w:rPr>
      </w:pPr>
      <w:bookmarkStart w:id="0" w:name="__RefHeading___Toc179831465"/>
      <w:bookmarkEnd w:id="0"/>
      <w:r>
        <w:rPr>
          <w:b w:val="false"/>
          <w:sz w:val="28"/>
        </w:rPr>
        <w:t>RESUM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onstruir uma ferramenta capaz de gerar inovações baseadas no conhecimento multidisciplinar dos próprios usuários do sistema promovendo a sinergia de idéias. Para construção serão estudadas ferramentas de criatividade já utilizadas e métodos de criatividade dos grandes gênios da humanidade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120"/>
        <w:ind w:hanging="0"/>
        <w:rPr/>
      </w:pPr>
      <w:r>
        <w:rPr/>
        <w:t>Palavras-chave: gerador de inovações, software, criatividade, ferramenta de criatividade.</w:t>
      </w:r>
    </w:p>
    <w:p>
      <w:pPr>
        <w:pStyle w:val="Heading1"/>
        <w:rPr>
          <w:b w:val="false"/>
          <w:b w:val="false"/>
          <w:sz w:val="28"/>
        </w:rPr>
      </w:pPr>
      <w:bookmarkStart w:id="1" w:name="__RefHeading___Toc179831466"/>
      <w:bookmarkEnd w:id="1"/>
      <w:r>
        <w:rPr>
          <w:b w:val="false"/>
          <w:sz w:val="28"/>
        </w:rPr>
        <w:t>SUMÁRI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Garamond"/>
              <w:lang w:val="en-US" w:eastAsia="en-US"/>
            </w:rPr>
            <w:instrText xml:space="preserve"> TOC \o "1-3" \u </w:instrText>
          </w:r>
          <w:r>
            <w:rPr>
              <w:sz w:val="24"/>
              <w:rFonts w:cs="Garamond"/>
              <w:lang w:val="en-US" w:eastAsia="en-US"/>
            </w:rPr>
            <w:fldChar w:fldCharType="separate"/>
          </w:r>
          <w:r>
            <w:rPr>
              <w:rFonts w:cs="Garamond"/>
              <w:sz w:val="24"/>
              <w:lang w:val="en-US" w:eastAsia="en-US"/>
            </w:rPr>
            <w:t>RESUMO</w:t>
            <w:tab/>
          </w:r>
          <w:hyperlink w:anchor="__RefHeading___Toc179831465">
            <w:r>
              <w:rPr>
                <w:rStyle w:val="IndexLink"/>
                <w:rFonts w:cs="Garamond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SUMÁRIO</w:t>
            <w:tab/>
          </w:r>
          <w:hyperlink w:anchor="__RefHeading___Toc1798314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MOTIVAÇÃO</w:t>
            <w:tab/>
          </w:r>
          <w:hyperlink w:anchor="__RefHeading___Toc1798314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OBJETIVOS</w:t>
            <w:tab/>
          </w:r>
          <w:hyperlink w:anchor="__RefHeading___Toc1798314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METODOLOGIA</w:t>
            <w:tab/>
          </w:r>
          <w:hyperlink w:anchor="__RefHeading___Toc1798314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CRONOGRAMA</w:t>
            <w:tab/>
          </w:r>
          <w:hyperlink w:anchor="__RefHeading___Toc1798314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BIBLIOGRAFIA</w:t>
            <w:tab/>
          </w:r>
          <w:hyperlink w:anchor="__RefHeading___Toc179831471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20" w:top="45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2" w:name="__RefHeading___Toc179831467"/>
      <w:bookmarkEnd w:id="2"/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m um mundo globalizado onde a base tecnológica avança cada vez mais rápida, tornando pessoas e processos constantemente defasados, inovação deixou de ser uma idéia distante de sucesso e futuro promissor para ser uma idéia enfrentada todos os dias no ambiente coorporativo das empresas de pont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ab/>
        <w:tab/>
        <w:t xml:space="preserve"> </w:t>
      </w:r>
      <w:r>
        <w:rPr>
          <w:sz w:val="20"/>
        </w:rPr>
        <w:t xml:space="preserve">“Os analfabetos do século XXI não serão os que não sabem ler e escrever, mas os que não sabem aprender, desaprender e reaprender”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0"/>
        </w:rPr>
        <w:tab/>
        <w:tab/>
        <w:tab/>
        <w:tab/>
        <w:tab/>
        <w:tab/>
        <w:tab/>
        <w:t>- ALVIN TOFFLER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 </w:t>
      </w:r>
      <w:r>
        <w:rPr/>
        <w:t xml:space="preserve">Dentro desta necessidade que se impõe diante de nós, nos deparamos com o desconhecido diariamente, a estrada firme e lucrativa de hoje tem que ser trocada por um terreno desconhecido que pode te levar à glória ou fracasso, mas se não mudarmos, sabemos que a estrada firme deixará de existir assim que alguém pegar o caminho antes que nós. </w:t>
      </w:r>
    </w:p>
    <w:p>
      <w:pPr>
        <w:pStyle w:val="Normal"/>
        <w:spacing w:lineRule="auto" w:line="360" w:before="0" w:after="120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Um bom plano executado com violência hoje é melhor do que um plano perfeito executado amanhã” </w:t>
      </w:r>
    </w:p>
    <w:p>
      <w:pPr>
        <w:pStyle w:val="Normal"/>
        <w:spacing w:lineRule="auto" w:line="360" w:before="0" w:after="120"/>
        <w:ind w:left="3396" w:firstLine="2268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GEORGE PATTON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ortanto diante deste cenário temos que tomar decisões difíceis e decisivas com uma freqüência maior a cada dia, com intuído de iluminar esta mudança, desenvolveremos um modelo capaz de gerar diversas inovações baseadas na experiência do próprio usuári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0"/>
        </w:rPr>
        <w:tab/>
        <w:tab/>
        <w:t xml:space="preserve">     “A única fonte de conhecimento é a experiência”</w:t>
      </w:r>
    </w:p>
    <w:p>
      <w:pPr>
        <w:pStyle w:val="Normal"/>
        <w:spacing w:lineRule="auto" w:line="360" w:before="0" w:after="120"/>
        <w:ind w:firstLine="851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>- ALBERT EINSTEIN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À medida que abandonamos os fatos concretos para projetarmos algo, precisamos avaliar muito bem todos os aspectos do mercado dando o devido valor a cada um deles e não podemos fazer isto sem método algum, pois corremos o risco de sermos iludimos por nossas próprias convicções.  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s convicções são mais inimigas da verdade do que as mentiras” </w:t>
      </w:r>
    </w:p>
    <w:p>
      <w:pPr>
        <w:pStyle w:val="Normal"/>
        <w:spacing w:before="0" w:after="120"/>
        <w:ind w:left="5100" w:firstLine="564"/>
        <w:jc w:val="both"/>
        <w:rPr>
          <w:sz w:val="20"/>
        </w:rPr>
      </w:pPr>
      <w:r>
        <w:rPr>
          <w:sz w:val="20"/>
        </w:rPr>
        <w:t>- FRIEDRICH NIETZCHE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720" w:top="45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3" w:name="__RefHeading___Toc179831468"/>
      <w:bookmarkEnd w:id="3"/>
      <w:r>
        <w:rPr>
          <w:b w:val="false"/>
          <w:sz w:val="28"/>
        </w:rPr>
        <w:t>OBJETIVO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ão objetivos deste trabalh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bjetivo geral:</w:t>
      </w:r>
    </w:p>
    <w:p>
      <w:pPr>
        <w:pStyle w:val="Normal"/>
        <w:spacing w:lineRule="auto" w:line="360"/>
        <w:jc w:val="both"/>
        <w:rPr/>
      </w:pPr>
      <w:r>
        <w:rPr/>
        <w:tab/>
        <w:t>Construir uma ferramenta capaz de gerar diversas idéias oriundas de uma ou mais pessoas, propondo um modelo de requisitos capaz de auxiliar o empresário a gerar novas idéias para retro-alimentar sua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bjetivos específ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r modelo in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belecer requisitos técnicos para modelagem da ferramen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r requisitos mínimos para o modelo, a partir da pesquisa bibliográf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aborar análises para orientar os requisi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ar um software ou ferramenta que possa ser alimentado com requisi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ar o software em um modelo de negócio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720" w:top="45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4" w:name="__RefHeading___Toc179831469"/>
      <w:bookmarkEnd w:id="4"/>
      <w:r>
        <w:rPr>
          <w:b w:val="false"/>
          <w:sz w:val="28"/>
        </w:rPr>
        <w:t>METODOLOGIA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Este projeto de pesquisa será baseado em um estudo bibliográfico composto por duas etapas: a primeira, compreenderá a elaboração do anteprojeto e a fundamentação teórica explicitada com a redação do Trabalho de Conclusão I. Para isto, serão estudadas as ferramentas geradoras de inovação existentes, análise de risco, inovação tecnológica, administração de tecnologia da informação e planejamento estratégico, pois se pretende obter o modelo conceitual e os requisitos necessários para a proposta nesta primeira fase. A segunda etapa por sua vez, consistirá na proposição de um software ou ferramenta, bem como utilização do mesmo em um processo de inovação em ambiente coorporativo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Para validar este estudo será elaborado um modelo técnico de proposição a partir da fundamentação teórica e os requisitos existentes no(s) sistema(s) mencionado(s) anteriormente, no capitulo motivação, e demais programas desta área que sejam identificados no decorrer da pesquisa.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72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Para atingir os objetivos propostos, serão elaborados relatórios da literatura pesquisada dotado de resumo genérico e citações que poderão ser absorvidas no projeto. Um mapa com fundamentos obtidos da literatura servirão de orientação para o tema proposto. Em paralelo, será realizada pesquisa na internet para averiguar informações que possam contribuir para o projeto. 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Para orientar o desenvolvimento do trabalho foi elaborado um cronograma, dividido em duas etapas, TC1 e TC2 respectivamente, que servirá de apoio para avaliar a conclusão das fases propostas em cada etapa, visando o cumprimento dos prazos estipulados pela universidad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134" w:gutter="0" w:header="720" w:top="453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5" w:name="__RefHeading___Toc179831470"/>
      <w:bookmarkEnd w:id="5"/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– TC1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"/>
        <w:gridCol w:w="593"/>
        <w:gridCol w:w="7"/>
        <w:gridCol w:w="593"/>
        <w:gridCol w:w="7"/>
        <w:gridCol w:w="593"/>
        <w:gridCol w:w="7"/>
        <w:gridCol w:w="593"/>
        <w:gridCol w:w="7"/>
        <w:gridCol w:w="593"/>
        <w:gridCol w:w="7"/>
        <w:gridCol w:w="593"/>
        <w:gridCol w:w="7"/>
        <w:gridCol w:w="593"/>
        <w:gridCol w:w="7"/>
        <w:gridCol w:w="593"/>
        <w:gridCol w:w="7"/>
      </w:tblGrid>
      <w:tr>
        <w:trPr>
          <w:trHeight w:val="40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 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embro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ubro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o</w:t>
            </w:r>
          </w:p>
        </w:tc>
      </w:tr>
      <w:tr>
        <w:trPr>
          <w:trHeight w:val="26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quisa bibliográfica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ação do anteprojeto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ega do anteprojeto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borar requisitos técnico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ação do TC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ega do TC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– TC2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6"/>
        <w:gridCol w:w="6"/>
        <w:gridCol w:w="556"/>
        <w:gridCol w:w="550"/>
        <w:gridCol w:w="6"/>
        <w:gridCol w:w="556"/>
        <w:gridCol w:w="550"/>
        <w:gridCol w:w="6"/>
        <w:gridCol w:w="556"/>
        <w:gridCol w:w="550"/>
        <w:gridCol w:w="6"/>
        <w:gridCol w:w="556"/>
        <w:gridCol w:w="550"/>
        <w:gridCol w:w="6"/>
        <w:gridCol w:w="556"/>
        <w:gridCol w:w="550"/>
        <w:gridCol w:w="6"/>
        <w:gridCol w:w="556"/>
        <w:gridCol w:w="548"/>
        <w:gridCol w:w="17"/>
      </w:tblGrid>
      <w:tr>
        <w:trPr>
          <w:trHeight w:val="41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 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iro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ereiro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ço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</w:t>
            </w:r>
          </w:p>
        </w:tc>
      </w:tr>
      <w:tr>
        <w:trPr>
          <w:trHeight w:val="2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quisa bibliográfic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r o softwar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tar o softwar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valiar níveis de acerto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ação do TC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ega do TC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1134" w:gutter="0" w:header="720" w:top="45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Ttulo1Char"/>
          <w:b w:val="false"/>
          <w:b w:val="false"/>
          <w:sz w:val="28"/>
        </w:rPr>
      </w:pPr>
      <w:bookmarkStart w:id="6" w:name="__RefHeading___Toc179831471"/>
      <w:bookmarkEnd w:id="6"/>
      <w:r>
        <w:rPr>
          <w:rStyle w:val="Ttulo1Char"/>
          <w:b w:val="false"/>
          <w:sz w:val="28"/>
        </w:rPr>
        <w:t>BIBLIOGRAFIA</w:t>
      </w:r>
    </w:p>
    <w:p>
      <w:pPr>
        <w:pStyle w:val="Normal"/>
        <w:jc w:val="center"/>
        <w:rPr>
          <w:rStyle w:val="Ttulo1Char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Ttulo1Char"/>
          <w:b w:val="false"/>
          <w:b w:val="false"/>
          <w:sz w:val="28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T-BERNSTEIN, Robert e Michele. </w:t>
      </w:r>
      <w:r>
        <w:rPr>
          <w:b/>
        </w:rPr>
        <w:t>Sparks of Genius</w:t>
      </w:r>
      <w:r>
        <w:rPr/>
        <w:t xml:space="preserve">. </w:t>
      </w:r>
      <w:r>
        <w:rPr>
          <w:lang w:val="en-US"/>
        </w:rPr>
        <w:t>Boston: Houghton Mifflin, 199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BONO, Eduard. </w:t>
      </w:r>
      <w:r>
        <w:rPr>
          <w:b/>
          <w:lang w:val="en-US"/>
        </w:rPr>
        <w:t>The Six Value Medals</w:t>
      </w:r>
      <w:r>
        <w:rPr>
          <w:lang w:val="en-US"/>
        </w:rPr>
        <w:t>. London: Vermilion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PLAN-NORTON, Robert e David. </w:t>
      </w:r>
      <w:r>
        <w:rPr>
          <w:b/>
        </w:rPr>
        <w:t xml:space="preserve">Mapas Estratégicos. </w:t>
      </w:r>
      <w:r>
        <w:rPr/>
        <w:t>Rio de Janeiro: Elsevier,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720" w:top="45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cs="Time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sz w:val="36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ezardutra@caiweb.com.br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10:00Z</dcterms:created>
  <dc:creator>Edson Figueiredo Brodbeck</dc:creator>
  <dc:description/>
  <cp:keywords>cenários estratégia planejamento futuro risco mudanças</cp:keywords>
  <dc:language>en-US</dc:language>
  <cp:lastModifiedBy>Inez Dutra</cp:lastModifiedBy>
  <cp:lastPrinted>2008-09-19T14:39:00Z</cp:lastPrinted>
  <dcterms:modified xsi:type="dcterms:W3CDTF">2008-09-22T21:10:00Z</dcterms:modified>
  <cp:revision>2</cp:revision>
  <dc:subject>Análise de Cenários Prospectivos</dc:subject>
  <dc:title>Anteprojeto de Trabalho de Conclusão</dc:title>
</cp:coreProperties>
</file>