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ENTRO UNIVERSITÁRIO FEEVA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IMONE DE VARGAS SOUZ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PROPOSTA DE UM SISTEMA PARA </w:t>
      </w:r>
    </w:p>
    <w:p>
      <w:pPr>
        <w:pStyle w:val="Heading5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PETICIONAMENTO ELETRÔNICO NO TJ-RS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setembro de 2008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IMONE DE VARGAS SOUZA</w:t>
      </w:r>
    </w:p>
    <w:p>
      <w:pPr>
        <w:pStyle w:val="Normal"/>
        <w:spacing w:lineRule="auto" w:line="360"/>
        <w:jc w:val="center"/>
        <w:rPr/>
      </w:pPr>
      <w:r>
        <w:rPr/>
        <w:t>simone.svargas@gmail.c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 xml:space="preserve">PROPOSTA DE UM SISTEMA PARA </w:t>
      </w:r>
    </w:p>
    <w:p>
      <w:pPr>
        <w:pStyle w:val="Heading5"/>
        <w:spacing w:lineRule="auto" w:line="360"/>
        <w:rPr>
          <w:b w:val="false"/>
          <w:b w:val="false"/>
        </w:rPr>
      </w:pPr>
      <w:r>
        <w:rPr>
          <w:b w:val="false"/>
          <w:bCs/>
        </w:rPr>
        <w:t>PETICIONAMENTO ELETRÔNICO NO TJ-RS</w:t>
      </w:r>
    </w:p>
    <w:p>
      <w:pPr>
        <w:pStyle w:val="Normal"/>
        <w:spacing w:lineRule="auto" w:line="360"/>
        <w:jc w:val="center"/>
        <w:rPr/>
      </w:pPr>
      <w:r>
        <w:rPr/>
        <w:t>(Título Provisó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o Universitário Feevale</w:t>
      </w:r>
    </w:p>
    <w:p>
      <w:pPr>
        <w:pStyle w:val="Normal"/>
        <w:jc w:val="center"/>
        <w:rPr/>
      </w:pPr>
      <w:r>
        <w:rPr/>
        <w:t>Instituto de Ciências Exatas e Tecnológicas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Curso de Sistemas de Informação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Anteprojeto de Trabalho de Conclus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fessor orientador: Ricardo Ferreira de Olivei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Novo Hamburgo, setembro de 2008.</w:t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RESUMO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before="0" w:after="120"/>
        <w:rPr/>
      </w:pPr>
      <w:r>
        <w:rPr/>
        <w:t xml:space="preserve">A velocidade com que as novas tecnologias são absorvidas pelos sistemas é uma evidência de que estamos vivenciando uma revolução digital. Apesar do atraso, o Poder Judiciário não se mostra alheio a essa nova realidade. Não obstante, ainda caminha a passos lentos e tímidos na busca da automatização. Visualizando as múltiplas vantagens que a tecnologia pode promover aos serviços do Poder Judiciário, dentre as quais destaca-se a criação de meios administrativos capazes de gerar celeridade do processo judicial com baixo custo operacional, será apresentada, através deste trabalho, a modelagem de um sistema que agilize e modernize os procedimentos processuais adotados pelo Tribunal de Justiça do Estado do Rio Grande do Sul. Esta proposta tem respaldo na legislação vigente, que prevê, inclusive, o processo digital como um facilitador do acesso à justiça pela sociedade. 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/>
      </w:pPr>
      <w:r>
        <w:rPr/>
        <w:t xml:space="preserve">Palavras-chave: Peticionamento eletrônico. Modelagem. UML. Diagramas.  </w:t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ind w:firstLine="539"/>
        <w:rPr/>
      </w:pPr>
      <w:r>
        <w:rPr/>
      </w:r>
    </w:p>
    <w:p>
      <w:pPr>
        <w:pStyle w:val="TextBodyIndent"/>
        <w:spacing w:lineRule="auto" w:line="360"/>
        <w:ind w:firstLine="539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120"/>
        <w:ind w:hanging="17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SUMÁRI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both"/>
        <w:rPr/>
      </w:pPr>
      <w:r>
        <w:rPr/>
        <w:t>MOTIVAÇÃO ...........................................................................................................................5</w:t>
      </w:r>
    </w:p>
    <w:p>
      <w:pPr>
        <w:pStyle w:val="Normal"/>
        <w:spacing w:before="120" w:after="120"/>
        <w:jc w:val="both"/>
        <w:rPr/>
      </w:pPr>
      <w:r>
        <w:rPr/>
        <w:t>OBJETIVOS ..............................................................................................................................8</w:t>
      </w:r>
    </w:p>
    <w:p>
      <w:pPr>
        <w:pStyle w:val="Normal"/>
        <w:spacing w:before="120" w:after="120"/>
        <w:jc w:val="both"/>
        <w:rPr/>
      </w:pPr>
      <w:r>
        <w:rPr/>
        <w:t>METODOLOGIA ......................................................................................................................9</w:t>
      </w:r>
    </w:p>
    <w:p>
      <w:pPr>
        <w:pStyle w:val="Normal"/>
        <w:spacing w:before="120" w:after="120"/>
        <w:jc w:val="both"/>
        <w:rPr/>
      </w:pPr>
      <w:r>
        <w:rPr/>
        <w:t>CRONOGRAMA ....................................................................................................................11</w:t>
      </w:r>
    </w:p>
    <w:p>
      <w:pPr>
        <w:pStyle w:val="Normal"/>
        <w:spacing w:before="120" w:after="120"/>
        <w:jc w:val="both"/>
        <w:rPr/>
      </w:pPr>
      <w:r>
        <w:rPr/>
        <w:t>BIBLIOGRAFIA  ....................................................................................................................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OTIVAÇÃ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Vivenciamos uma verdadeira revolução de conceitos, onde se busca descobrir qual é o significado da informação e qual é o seu propósito. Impulsionado pelas novas e crescentes exigências do mundo moderno e pelos avanços tecnológicos diários, o debate sobre a importância e a influência da tecnologia torna-se constante na vida de cada indivídu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s autoridades brasileiras já possuem alguma experiência em adotar soluções da informática para agilizar seu trabalho e driblar suas dificuldades. Exemplo disso é o voto eletrônico que foi introduzido para dar maior velocidade e transparência ao sistema eleitoral. Também a Receita Federal, com o objetivo de aperfeiçoar e agilizar o recolhimento de impostos, instituiu a declaração do imposto de renda pela Internet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Não alheio a essas movimentações, o Poder Judiciário também busca a sua modernização, no intuito de dar respostas mais rápidas à demanda de processos que se amontoam nos cartórios. Nos últimos anos verificamos que os atrasos nos julgamentos têm se tornado uma regra, quando deveriam ser uma exceção. Dessa forma, percebe-se que a implementação de um sistema que agilize o andamento dos processos tornou-se, não uma alternativa, mas uma necessidade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Nesse diapasão, Jones Figueiredo Alves escreveu: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  <w:t>Do mesmo modo que o giz e o computador não podem conviver na mesma sala de aula, é impossível imaginar o processo judicial convivendo, de forma híbrida, com textos digitados ou digitalizados e o vetusto carimbo cartorial, este materializado sob todas ou quaisquer das formas do antigo sistema. (ALVES, 2002, p.57).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firstLine="851"/>
        <w:jc w:val="both"/>
        <w:rPr>
          <w:iCs/>
        </w:rPr>
      </w:pPr>
      <w:r>
        <w:rPr/>
        <w:t xml:space="preserve">Os primeiros passos dados na direção da automatização processual foram no ano de 1999, quando entrou em vigor a lei nº 9.800, que possibilitava às partes de um processo </w:t>
      </w:r>
      <w:r>
        <w:rPr>
          <w:iCs/>
        </w:rPr>
        <w:t xml:space="preserve">“a utilização de sistema de transmissão de dados e imagens tipo fac-símile ou outro similar, para </w:t>
      </w:r>
    </w:p>
    <w:p>
      <w:pPr>
        <w:sectPr>
          <w:type w:val="nextPage"/>
          <w:pgSz w:w="11906" w:h="16838"/>
          <w:pgMar w:left="1701" w:right="1134" w:gutter="0" w:header="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both"/>
        <w:rPr/>
      </w:pPr>
      <w:r>
        <w:rPr>
          <w:iCs/>
        </w:rPr>
        <w:t>a prática de atos processuais que dependam de petição escrita”</w:t>
      </w:r>
      <w:r>
        <w:rPr>
          <w:rStyle w:val="FootnoteCharacters"/>
          <w:rStyle w:val="FootnoteAnchor"/>
        </w:rPr>
        <w:footnoteReference w:id="2"/>
      </w:r>
      <w:r>
        <w:rPr>
          <w:i/>
          <w:iCs/>
        </w:rPr>
        <w:t>.</w:t>
      </w:r>
      <w:r>
        <w:rPr/>
        <w:t xml:space="preserve"> A partir daquela data, os advogados teriam a opção de enviar suas petições por fax, tendo o prazo de até cinco dias para entregarem a original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Em 2001, novo avanço é visualizado, quando os tribunais são autorizados, através da lei nº 10.259</w:t>
      </w:r>
      <w:r>
        <w:rPr>
          <w:rStyle w:val="FootnoteCharacters"/>
          <w:rStyle w:val="FootnoteAnchor"/>
        </w:rPr>
        <w:footnoteReference w:id="3"/>
      </w:r>
      <w:r>
        <w:rPr/>
        <w:t>, a organizarem serviços de intimação das partes e de recepção de petições de forma eletrônica. Ainda assim, a entrega dos originais se fazia necessária, sempre num prazo máximo de cinco dias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Finalmente, no intuito de reformular o processo judiciário, foi sancionada em dezembro de 2006 a lei nº 11.419, que dispõe sobre a informatização do processo judicial, alterando dispositivos do Código de Processo Civil. A lei entrou em vigor em 20 de março de 2007 e permitiu a informatização de todos os processos judiciais, em todas as suas esferas, e envolveu o processo em si e também a transmissão das peças processuais e a comunicação dos atos, tais como a citação, intimação e notificação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 referida lei considera como meio eletrônico qualquer forma de armazenamento ou tráfego de documentos e de arquivos digitais, e como transmissão eletrônica toda forma de comunicação à distância, dando ênfase a utilização da rede mundial de computadores. Ainda permitiu que os Tribunais de Justiça desenvolvessem seus próprios sistemas para tornar o processo automatizado. Verificamos que alguns Estados já estão com projetos em andamento</w:t>
      </w:r>
      <w:r>
        <w:rPr>
          <w:rStyle w:val="FootnoteCharacters"/>
          <w:rStyle w:val="FootnoteAnchor"/>
        </w:rPr>
        <w:footnoteReference w:id="5"/>
      </w:r>
      <w:r>
        <w:rPr/>
        <w:t>, porém no Estado do Rio Grande do Sul pouco se tem feito para agilizar a informatização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Em concordância com as alterações e inovações em nosso legislativo a atual Ministra do Supremo Tribunal Federal Ellen Gracie Northfleet, enquanto Juíza do Tribunal Regional Federal da 4ª Região, sustentou: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  <w:t>O apego ao formato-papel e às formas tradicionais de apresentação das petições e arrazoados não nos deve impedir de vislumbrar as potencialidades de emprego das novas tecnologias.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  <w:t>No limiar do terceiro milênio, devemos, também, nós do Poder Judiciário, estar prontos para utilizar formas novas de transmissão e arquivamento de dados, muito diversas dos antigos cadernos processuais, recheados de carimbos, certidões e assinaturas, em nome de uma segurança que, embora desejável, não pode constituir obstáculo à celeridade e eficiência. (NORTHFLETT, 2002, p. 61).</w:t>
      </w:r>
    </w:p>
    <w:p>
      <w:pPr>
        <w:pStyle w:val="Normal"/>
        <w:spacing w:before="0" w:after="120"/>
        <w:ind w:left="22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Diante da situação apresentada, pretende-se propor a modelagem de um sistema que possibilite o envio e o acompanhamento, de forma eletrônica, das petições que integrarão os autos dos processos judiciais que tramitam no Tribunal de Justiça do Rio Grande do Sul, porque é entendimento que a modernização da Justiça, com investimento em programas e interfaces inteligentes, poderá propiciar diversos benefícios para o sistema jurídico e para a população que utiliza seus serviços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O sistema de peticionamento eletrônico irá permitir ao advogado protocolar e acompanhar petições iniciais e intermediárias pela Internet. Essas petições poderão ser encaminhadas para qualquer foro dentro do Estado, bastando para isso o preenchimento das informações básicas do processo e das partes e o </w:t>
      </w:r>
      <w:r>
        <w:rPr>
          <w:i/>
          <w:iCs/>
        </w:rPr>
        <w:t>upload</w:t>
      </w:r>
      <w:r>
        <w:rPr>
          <w:rStyle w:val="FootnoteCharacters"/>
          <w:rStyle w:val="FootnoteAnchor"/>
        </w:rPr>
        <w:footnoteReference w:id="6"/>
      </w:r>
      <w:r>
        <w:rPr/>
        <w:t xml:space="preserve"> da petição e demais documentos que compuserem o processo, dando maior publicidade e transparência à Justiça.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Em conseqüência, a redução de papel será uma das principais aliadas para a redução da morosidade da Justiça. Segundo dados do Supremo Tribunal Federal, 70% do tempo de tramitação de um processo é consumido pela burocracia. É o tempo gasto com carimbos em documentos, transporte e separação de papéis. A informatização poderá reduzir consideravelmente estes passos processuais e agilizar os passos que tiverem de sobreviver. E, além de tornar bem mais rápido o trâmite do processo, o sistema de peticionamento eletrônico dará mais segurança à circulação e manutenção dos processos. O tempo gasto com atividades puramente mecânicas poderá ser utilizado em funções mais importantes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 xml:space="preserve">Atualmente, o advogado precisa se deslocar até o foro para entregar suas petições, ou retirar processos em carga, quando são apresentados documentos pela outra parte, ou por peritos. Com o sistema de peticionamento eletrônico, o advogado poderá ter mais tranqüilidade para dar andamento a seus processos, sem preocupar-se com gastos desnecessários de locomoção e, ainda, terá maior tranqüilidade para consultar documentos que serão juntados ao processo de forma digitalizada. Isso deverá resultar em redução de custo para aquele a quem ele representa. 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  <w:t>Apesar do conservadorismo, que deixa inseguros os servidores da justiça quando pensam em trocar o peticionamento manual e o oficial de justiça por opções mais rápidas e atualizadas de realizar as tarefas, acredita-se que é possível modernizar, tornar mais rápido e eficiente o funcionamento da Justiça por meio da implantação do sistema de peticionamento eletrônico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0" w:top="453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OBJETIV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Objetivo geral:</w:t>
      </w:r>
    </w:p>
    <w:p>
      <w:pPr>
        <w:pStyle w:val="Normal"/>
        <w:spacing w:lineRule="auto" w:line="360" w:before="280" w:after="0"/>
        <w:ind w:firstLine="708"/>
        <w:jc w:val="both"/>
        <w:rPr/>
      </w:pPr>
      <w:r>
        <w:rPr>
          <w:szCs w:val="24"/>
        </w:rPr>
        <w:t>O objetivo deste trabalho é realizar a análise e modelagem de um sistema de peticionamento eletrônico para o Tribunal de Justiça do Rio Grande do Sul, utilizando como notação a UML (</w:t>
      </w:r>
      <w:r>
        <w:rPr>
          <w:i/>
          <w:iCs/>
        </w:rPr>
        <w:t>Unified Modeling Language</w:t>
      </w:r>
      <w:r>
        <w:rPr/>
        <w:t xml:space="preserve"> ou Linguagem de Modelagem Unificada), </w:t>
      </w:r>
      <w:r>
        <w:rPr>
          <w:szCs w:val="24"/>
        </w:rPr>
        <w:t>com o intuito de auxiliar o poder judiciário no seu processo de informatizaçã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>Objetivos específicos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Estudar a linguagem de modelagem de sistemas UM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425"/>
        <w:jc w:val="both"/>
        <w:rPr/>
      </w:pPr>
      <w:r>
        <w:rPr>
          <w:szCs w:val="24"/>
        </w:rPr>
        <w:t>Pesquisar as normas de peticionamento de ações judiciais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Estudar conceitos e termos utilizados no âmbito juríd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Pesquisar sistemas de peticionamento eletrônico em utilização em outros Est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425"/>
        <w:jc w:val="both"/>
        <w:rPr/>
      </w:pPr>
      <w:r>
        <w:rPr/>
        <w:t>Fundamentar os requisitos mínimos para o sistema, a partir de pesquisa bibliográf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/>
        <w:t>Modelar a proposta do sistema de peticionamento eletrôn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METODOLOGI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>Como metodologia para elaboração deste trabalho, propomos as atividades seguintes, divididas em duas etapas:</w:t>
      </w:r>
    </w:p>
    <w:p>
      <w:pPr>
        <w:pStyle w:val="TextBodyIndent"/>
        <w:spacing w:lineRule="auto" w:line="360" w:before="0" w:after="120"/>
        <w:ind w:firstLine="851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tapas para Trabalho de Conclusão I: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squisa bibliográfica sobre os métodos utilizados para a proposição de ações no poder judiciá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aboração e entrega do anteprojeto do trabalho de conclusã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squisa bibliográfica sobre a legislação que permite a informatização do processo judiciá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nálise dos procedimentos adotados atualmente para o peticionamento de ações junto ao Tribunal de Justiça do Rio Grande do Sul;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120"/>
        <w:rPr>
          <w:lang w:eastAsia="ar-SA"/>
        </w:rPr>
      </w:pPr>
      <w:r>
        <w:rPr>
          <w:lang w:eastAsia="ar-SA"/>
        </w:rPr>
        <w:t>Pesquisa bibliográfica sobre modelagem de objetos com UM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vantamento dos requisitos para o desenvolvimento do sistema de peticionamento eletrôni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dação e entrega do Trabalho de Conclusão I (TCI)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Etapas para Trabalho de Conclusão I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laboração de um </w:t>
      </w:r>
      <w:r>
        <w:rPr>
          <w:i/>
          <w:iCs/>
        </w:rPr>
        <w:t>layout</w:t>
      </w:r>
      <w:r>
        <w:rPr/>
        <w:t xml:space="preserve"> das telas de para o sistema de peticionamento eletrônico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134" w:gutter="0" w:header="0" w:top="453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aboração de diagramas de Caso de Uso, Estado, Seqüencial, Atividades e de Classes para a modelagem do siste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valiação da eficiência e adequação do sistema proposto, através de entrevista com advogados e funcionários do poder judiciá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Redação e entrega do Trabalho de Conclusão II (TCII).</w:t>
      </w:r>
    </w:p>
    <w:p>
      <w:pPr>
        <w:pStyle w:val="TextBodyIndent"/>
        <w:spacing w:lineRule="auto" w:line="360" w:before="0" w:after="120"/>
        <w:ind w:firstLine="851"/>
        <w:rPr/>
      </w:pPr>
      <w:r>
        <w:rPr/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0" w:top="453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CRONOGRAM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tapa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u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v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esquisa bibliográ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aboração do Anteproj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studo sobre os procedimentos para peticionamento de 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álise do atual sistema utilizado pelo TJ-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evantamento dos requisitos do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aboração do TC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Trabalho de Conclusão II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tapa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ses</w:t>
            </w:r>
          </w:p>
        </w:tc>
      </w:tr>
      <w:tr>
        <w:trPr/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b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un</w:t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Desenvolvimento do </w:t>
            </w:r>
            <w:r>
              <w:rPr>
                <w:i/>
                <w:iCs/>
              </w:rPr>
              <w:t>layout</w:t>
            </w:r>
            <w:r>
              <w:rPr/>
              <w:t xml:space="preserve"> das telas para o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odelagem do sis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trevistas com advogados e funcionários do poder judiciá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aboração o TC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120"/>
        <w:rPr>
          <w:color w:val="800000"/>
          <w:sz w:val="24"/>
        </w:rPr>
      </w:pPr>
      <w:r>
        <w:br w:type="page"/>
      </w:r>
      <w:r>
        <w:rPr>
          <w:b w:val="false"/>
          <w:sz w:val="28"/>
        </w:rPr>
        <w:t>BIBLIOGRAFIA</w:t>
      </w:r>
    </w:p>
    <w:p>
      <w:pPr>
        <w:pStyle w:val="Normal"/>
        <w:spacing w:lineRule="auto" w:line="36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ALVES, Jones Figueiredo. As Tecnologias da Informação a Serviço da Modernização do Judiciário. In REINALDO FILHO, Demócrito (Coord.). </w:t>
      </w:r>
      <w:r>
        <w:rPr>
          <w:b/>
          <w:bCs/>
        </w:rPr>
        <w:t>Direito da Informática: temas polêmicos.</w:t>
      </w:r>
      <w:r>
        <w:rPr/>
        <w:t xml:space="preserve"> Bauru, SP: Edipro, 2002.432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HA, Michael; RUMBAUGH, James. </w:t>
      </w:r>
      <w:r>
        <w:rPr>
          <w:b/>
          <w:bCs/>
        </w:rPr>
        <w:t>Modelagem e Projetos baseados em objetos com UML 2.</w:t>
      </w:r>
      <w:r>
        <w:rPr/>
        <w:t xml:space="preserve"> tradução: Daniel Vieira. Rio de Janeiro: Elsevier, 2006. 496p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BRASIL. </w:t>
      </w:r>
      <w:r>
        <w:rPr/>
        <w:t xml:space="preserve">Leis. </w:t>
      </w:r>
      <w:r>
        <w:rPr>
          <w:b/>
        </w:rPr>
        <w:t>Lei nº 9.800, 26 de maio de 1999</w:t>
      </w:r>
      <w:r>
        <w:rPr/>
        <w:t>. Subchefia da Casa Civil.</w:t>
      </w:r>
      <w:r>
        <w:rPr>
          <w:szCs w:val="24"/>
        </w:rPr>
        <w:t xml:space="preserve"> Permite às partes a utilização de sistema de transmissão de dados para a prática de atos processuais.</w:t>
      </w:r>
      <w:r>
        <w:rPr/>
        <w:t xml:space="preserve">Disponível em </w:t>
      </w:r>
      <w:hyperlink r:id="rId2">
        <w:r>
          <w:rPr>
            <w:rStyle w:val="InternetLink"/>
          </w:rPr>
          <w:t>http://www.presidencia.gov.br</w:t>
        </w:r>
      </w:hyperlink>
      <w:r>
        <w:rPr/>
        <w:t>. Acesso em: 10 ago.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BRASIL. Leis. </w:t>
      </w:r>
      <w:hyperlink r:id="rId3">
        <w:r>
          <w:rPr>
            <w:rStyle w:val="InternetLink"/>
            <w:b/>
            <w:bCs/>
            <w:szCs w:val="24"/>
            <w:lang w:eastAsia="ar-SA"/>
          </w:rPr>
          <w:t>Lei nº 10.259, de 12 de julho de 2001.</w:t>
        </w:r>
      </w:hyperlink>
      <w:r>
        <w:rPr>
          <w:szCs w:val="24"/>
          <w:lang w:eastAsia="ar-SA"/>
        </w:rPr>
        <w:t xml:space="preserve"> Subchefia da Casa Civil. Dispõe sobre a instituição dos Juizados Especiais Cíveis e Criminais no âmbito da Justiça Federal. Disponível em: </w:t>
      </w:r>
      <w:hyperlink r:id="rId4">
        <w:r>
          <w:rPr>
            <w:rStyle w:val="InternetLink"/>
            <w:szCs w:val="24"/>
            <w:lang w:eastAsia="ar-SA"/>
          </w:rPr>
          <w:t>http://www.presidencia.gov.br</w:t>
        </w:r>
      </w:hyperlink>
      <w:r>
        <w:rPr>
          <w:szCs w:val="24"/>
          <w:lang w:eastAsia="ar-SA"/>
        </w:rPr>
        <w:t xml:space="preserve">. Acesso em: 10 ago. 2008.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BRASIL. Leis. </w:t>
      </w:r>
      <w:hyperlink r:id="rId5">
        <w:r>
          <w:rPr>
            <w:rStyle w:val="InternetLink"/>
            <w:b/>
            <w:bCs/>
            <w:szCs w:val="24"/>
            <w:lang w:eastAsia="ar-SA"/>
          </w:rPr>
          <w:t>Lei nº 11.419, de dezembro de 2006.</w:t>
        </w:r>
      </w:hyperlink>
      <w:r>
        <w:rPr>
          <w:szCs w:val="24"/>
          <w:lang w:eastAsia="ar-SA"/>
        </w:rPr>
        <w:t xml:space="preserve"> Subchefia da Casa Civil. Dispõe sobre a informatização do processo judiciário, em todas as suas esferas. Disponível em: </w:t>
      </w:r>
      <w:hyperlink r:id="rId6">
        <w:r>
          <w:rPr>
            <w:rStyle w:val="InternetLink"/>
            <w:szCs w:val="24"/>
            <w:lang w:eastAsia="ar-SA"/>
          </w:rPr>
          <w:t>http://www.presidencia.gov.br</w:t>
        </w:r>
      </w:hyperlink>
      <w:r>
        <w:rPr>
          <w:szCs w:val="24"/>
          <w:lang w:eastAsia="ar-SA"/>
        </w:rPr>
        <w:t xml:space="preserve">. Acesso em: 10 ago. 2008. </w:t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CASTRO, Aldemario Araújo. </w:t>
      </w:r>
      <w:r>
        <w:rPr>
          <w:b/>
          <w:lang w:eastAsia="ar-SA"/>
        </w:rPr>
        <w:t>Peticionamento Eletrônico.</w:t>
      </w:r>
      <w:r>
        <w:rPr>
          <w:lang w:eastAsia="ar-SA"/>
        </w:rPr>
        <w:t xml:space="preserve"> Disponível em: </w:t>
      </w:r>
      <w:hyperlink r:id="rId7">
        <w:r>
          <w:rPr>
            <w:rStyle w:val="InternetLink"/>
            <w:lang w:eastAsia="ar-SA"/>
          </w:rPr>
          <w:t>http://www.aldemario.adv.br</w:t>
        </w:r>
      </w:hyperlink>
      <w:r>
        <w:rPr>
          <w:lang w:eastAsia="ar-SA"/>
        </w:rPr>
        <w:t>. Acesso em: 10 ago. 2008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FOWLER, Martin. </w:t>
      </w:r>
      <w:r>
        <w:rPr>
          <w:b/>
          <w:bCs/>
        </w:rPr>
        <w:t>UML Essencial:</w:t>
      </w:r>
      <w:r>
        <w:rPr/>
        <w:t xml:space="preserve"> um breve guia para a linguagem-padrão de modelagem de objetos. Tradução: João Tortello. 3ed. Porto Alegre: Bookmann, 2005. 160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RLAN, José Davi. </w:t>
      </w:r>
      <w:r>
        <w:rPr>
          <w:b/>
          <w:bCs/>
        </w:rPr>
        <w:t>Modelagem de objetos através da UML.</w:t>
      </w:r>
      <w:r>
        <w:rPr/>
        <w:t xml:space="preserve"> São Paulo: Makron Books, 1998. 329p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 xml:space="preserve">NORTHFLEET, Ellen Gracie. A utilização do fax no Poder Judiciário. </w:t>
      </w:r>
      <w:r>
        <w:rPr>
          <w:b/>
          <w:bCs/>
        </w:rPr>
        <w:t>Revista dos Tribunais</w:t>
      </w:r>
      <w:r>
        <w:rPr/>
        <w:t>, São Paulo, v. 728, p. 122-127, jun. 19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 xml:space="preserve">PRODANOV, Cleber Cristiano. </w:t>
      </w:r>
      <w:r>
        <w:rPr>
          <w:b/>
          <w:bCs/>
          <w:lang w:eastAsia="ar-SA"/>
        </w:rPr>
        <w:t xml:space="preserve">Manual de Metodologia Científica. </w:t>
      </w:r>
      <w:r>
        <w:rPr>
          <w:lang w:eastAsia="ar-SA"/>
        </w:rPr>
        <w:t>Novo Hamburgo: Feevale, 2003. 79p.</w:t>
      </w:r>
    </w:p>
    <w:sectPr>
      <w:footnotePr>
        <w:numFmt w:val="decimal"/>
      </w:footnotePr>
      <w:type w:val="nextPage"/>
      <w:pgSz w:w="11906" w:h="16838"/>
      <w:pgMar w:left="1701" w:right="1134" w:gutter="0" w:header="0" w:top="45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SIL. Leis. 9.800/99. Subchefia da Casa Civil. Disponível em </w:t>
      </w:r>
      <w:hyperlink r:id="rId1">
        <w:r>
          <w:rPr>
            <w:rStyle w:val="InternetLink"/>
          </w:rPr>
          <w:t>www.presidencia.gov.br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SIL. Leis. 10.259/01. Subchefia da Casa Civil. Disponível em </w:t>
      </w:r>
      <w:hyperlink r:id="rId2">
        <w:r>
          <w:rPr>
            <w:rStyle w:val="InternetLink"/>
          </w:rPr>
          <w:t>www.presidencia.gov.br</w:t>
        </w:r>
      </w:hyperlink>
      <w:r>
        <w:rPr/>
        <w:t xml:space="preserve">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ASIL. Leis. 11.419/06. Subchefia da Casa Civil. Disponível em </w:t>
      </w:r>
      <w:hyperlink r:id="rId3">
        <w:r>
          <w:rPr>
            <w:rStyle w:val="InternetLink"/>
          </w:rPr>
          <w:t>www.presidencia.gov.br</w:t>
        </w:r>
      </w:hyperlink>
      <w:r>
        <w:rPr/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clusive no âmbito da Justiça Federal, nos Juizados Especiais Federais, o ajuizamento das ações judiciais por meio eletrônico é em caráter obrigatóri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Upload</w:t>
      </w:r>
      <w:r>
        <w:rPr/>
        <w:t xml:space="preserve"> é a transferência de arquivos de um computador pessoal para um servi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" w:hAnsi="Times" w:cs="Times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Marlett" w:hAnsi="Marlett" w:cs="Marlett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lhilite">
    <w:name w:val="hl hilit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Garamond" w:hAnsi="Garamond" w:cs="Garamond"/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90" w:hanging="29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  <w:sz w:val="24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Whs5">
    <w:name w:val="whs5"/>
    <w:basedOn w:val="Normal"/>
    <w:qFormat/>
    <w:pPr>
      <w:jc w:val="both"/>
    </w:pPr>
    <w:rPr>
      <w:rFonts w:ascii="Verdana" w:hAnsi="Verdana" w:cs="Verdana"/>
      <w:sz w:val="16"/>
      <w:szCs w:val="16"/>
    </w:rPr>
  </w:style>
  <w:style w:type="paragraph" w:styleId="Normal1">
    <w:name w:val="Normal1"/>
    <w:basedOn w:val="Normal"/>
    <w:qFormat/>
    <w:pPr>
      <w:spacing w:before="100" w:after="100"/>
      <w:jc w:val="both"/>
    </w:pPr>
    <w:rPr>
      <w:rFonts w:eastAsia="SimSun;宋体"/>
      <w:szCs w:val="24"/>
      <w:lang w:eastAsia="zh-CN"/>
    </w:rPr>
  </w:style>
  <w:style w:type="paragraph" w:styleId="Tj">
    <w:name w:val="tj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sidencia.gov.br/" TargetMode="External"/><Relationship Id="rId3" Type="http://schemas.openxmlformats.org/officeDocument/2006/relationships/hyperlink" Target="http://legislacao.planalto.gov.br/legisla/legislacao.nsf/Viw_Identificacao/lei 10.259-2001?OpenDocument" TargetMode="External"/><Relationship Id="rId4" Type="http://schemas.openxmlformats.org/officeDocument/2006/relationships/hyperlink" Target="http://www.presidencia.gov.br/" TargetMode="External"/><Relationship Id="rId5" Type="http://schemas.openxmlformats.org/officeDocument/2006/relationships/hyperlink" Target="http://legislacao.planalto.gov.br/legisla/legislacao.nsf/Viw_Identificacao/lei 10.259-2001?OpenDocument" TargetMode="External"/><Relationship Id="rId6" Type="http://schemas.openxmlformats.org/officeDocument/2006/relationships/hyperlink" Target="http://www.presidencia.gov.br/" TargetMode="External"/><Relationship Id="rId7" Type="http://schemas.openxmlformats.org/officeDocument/2006/relationships/hyperlink" Target="http://www.aldemario.adv.br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esidencia.gov.br/" TargetMode="External"/><Relationship Id="rId2" Type="http://schemas.openxmlformats.org/officeDocument/2006/relationships/hyperlink" Target="http://www.presidencia.gov.br/" TargetMode="External"/><Relationship Id="rId3" Type="http://schemas.openxmlformats.org/officeDocument/2006/relationships/hyperlink" Target="http://www.presidencia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2:45:00Z</dcterms:created>
  <dc:creator>Centro Universitário Feevale</dc:creator>
  <dc:description/>
  <dc:language>en-US</dc:language>
  <cp:lastModifiedBy>Moni</cp:lastModifiedBy>
  <cp:lastPrinted>2008-09-19T18:22:00Z</cp:lastPrinted>
  <dcterms:modified xsi:type="dcterms:W3CDTF">2008-10-16T19:09:00Z</dcterms:modified>
  <cp:revision>130</cp:revision>
  <dc:subject/>
  <dc:title>Modelo de Anteprojeto de Trabalho de Conclusão</dc:title>
</cp:coreProperties>
</file>