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TRO UNIVERSITÁRIO FEEV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AMÍLTON LIN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MODELAGEM DE UM SISTEMA DE INTELIGÊNCIA COMPETITIVA VOLTADO AO SETOR DE COMÉRCIO DE MÁQUINAS PARA A INDÚSTRIA PLÁSTICA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, Outubro de 2008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AMÍLTON LINK</w:t>
      </w:r>
    </w:p>
    <w:p>
      <w:pPr>
        <w:pStyle w:val="Normal"/>
        <w:spacing w:lineRule="auto" w:line="360"/>
        <w:jc w:val="center"/>
        <w:rPr/>
      </w:pPr>
      <w:r>
        <w:rPr/>
        <w:t>hamilton@royalnet.com.b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>MODELAGEM DE UM SISTEMA DE INTELIGÊNCIA COMPETITIVA VOLTADO AO SETOR DE COMÉRCIO DE MÁQUINAS PARA A INDÚSTRIA PLÁSTICA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o Universitário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urso de Sistemas de Informaçã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Ricardo Ferreira de Olivei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Novo Hamburgo, Outubro de 2008.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RESU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firstLine="851"/>
        <w:rPr/>
      </w:pPr>
      <w:r>
        <w:rPr/>
        <w:t xml:space="preserve">Vivemos uma era de mudanças nas relações entre empresas, clientes e fornecedores, que fazem com que a disputa pelo mercado seja cada vez mais acirrada. Na busca por uma parcela do seu espaço, todo e qualquer movimento por parte da concorrência deve ser acompanhado e antecipado. Descobrir o que pensam os clientes e como agem os concorrentes é a garantia de sobrevida para as empresas preocupadas com os efeitos da globalização. O domínio desta informação é vital e torna-se uma ferramenta valorosa e necessária para que os gestores tomem decisões em seus ambientes de atuação. A expansão da Internet e o aperfeiçoamento dos mecanismos de busca como o Google, Yahoo!, entre outros, além do aumento crescente de sites empresariais e a conseqüente disponibilização de informação, criam uma infinidade de possibilidades no sentido da utilização da Inteligência Competitiva  em sua plenitude. Com base neste novo cenário mundial, este trabalho tem como objetivo o estudo e aplicação da inteligência competitiva de um sistema, voltado ao comércio de máquinas para a indústria plástica.  </w:t>
      </w:r>
    </w:p>
    <w:p>
      <w:pPr>
        <w:pStyle w:val="TextBodyIndent"/>
        <w:spacing w:before="0" w:after="120"/>
        <w:ind w:hanging="0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/>
        <w:t xml:space="preserve">Palavras-chave: Inteligência Competitiva. Mercado. Clientes. Concorrência. 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.8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..9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10</w:t>
      </w:r>
    </w:p>
    <w:p>
      <w:pPr>
        <w:pStyle w:val="Normal"/>
        <w:spacing w:before="120" w:after="120"/>
        <w:jc w:val="both"/>
        <w:rPr/>
      </w:pPr>
      <w:r>
        <w:rPr/>
        <w:t>BIBLIOGRAFIA  ....................................................................................................................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MOTIVAÇÃ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busca incessante por parte das empresas pelo domínio do conhecimento e da informação é a chave para manter-se à frente da concorrência e permanecer num mercado cada vez mais competitiv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Cs/>
          <w:szCs w:val="24"/>
        </w:rPr>
      </w:pPr>
      <w:r>
        <w:rPr/>
        <w:t>Segundo Leonard Fuld:</w:t>
      </w:r>
      <w:r>
        <w:rPr>
          <w:iCs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A Inteligência Competitiva, que significa ver por completo e à frente do mais rápido concorrente, vem se tornando componente crítico no arsenal de negócios e deveria estar presente no trabalho de todos. Ao mesmo tempo, a inteligência Competitiva tem evoluído para algo bem menos nítido, hábil e fácil de gerenciar e vem se tornando bem mais sofisticada e uma arma mais poderosa para aqueles que conseguem tirar vantagem significativas”.</w:t>
      </w:r>
      <w:r>
        <w:rPr/>
        <w:t xml:space="preserve"> </w:t>
      </w:r>
      <w:r>
        <w:rPr>
          <w:sz w:val="20"/>
        </w:rPr>
        <w:t>(FULD, 2007, p.4)</w:t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história do homem, suas transformações e evoluções estão intimamente ligadas ao uso e a disseminação das informações através dos tempo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 é nesta nova era, a era da informação e do conhecimento, lado a lado com o aumento da competitividade entre as empresas, que obter informações (muitas delas de domínio público e amplamente disponíveis para todos), saber analisar e convertê-la em inteligência, dá aos gestores subsídios para decisões acertadas, colocando-se assim, alguns passos à frente da concorrência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  <w:t>"[...] é o valor e não o volume, a força motriz da Inteligência. A Inteligência Competitiva - IC é a informação tão bem analisada que já pode servir de base para decisões fundamentais. Levar a informação a tal estágio é o que constitui o valor”. (FULD apud MILLER, 2002).</w:t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m o advento de novas tecnologias como a informática e mais recentemente a criação da Internet, juntamente com o aperfeiçoamento dos sites de buscas, como o Google, Yahoo!, e outros, obrigaram as empresas a mudarem o seu ambiente relacional estimulando uma nova cultura do uso do computado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/>
        <w:t xml:space="preserve"> </w:t>
      </w:r>
      <w:r>
        <w:rPr>
          <w:sz w:val="20"/>
        </w:rPr>
        <w:t>“</w:t>
      </w:r>
      <w:r>
        <w:rPr>
          <w:sz w:val="20"/>
        </w:rPr>
        <w:t>A tecnologia da informação está permeando todos os pontos da cadeia de valores, transformando a maneira como as atividades de valor são desempenhadas e a natureza dos elos entre elas”.</w:t>
      </w:r>
      <w:r>
        <w:rPr/>
        <w:t xml:space="preserve"> </w:t>
      </w:r>
      <w:r>
        <w:rPr>
          <w:sz w:val="20"/>
        </w:rPr>
        <w:t>(PORTER, 1999, p.88).</w:t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s empresas, preocupadas em atender suas necessidades de gestão buscam novas ferramentas tecnológicas. Uma infinidade dessas ferramentas como bancos de dados, sistemas para controle de gestão, sistemas financeiros, de recursos humanos e de controle de processos em geral estão a disposição para quem delas quiser tirar proveit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 tecnologia da informação está gerando mais dados à medida que a empresa desempenha suas atividades e está possibilitando a coleta ou a captação de informações que até então não estavam disponíveis. Os novos recursos tecnológicos também abrem espaço para a análise e utilização mais abrangentes dos dados ampliados. O número de variáveis suscetíveis à analise e controle da empresa aumentou de forma drástica.” (PORTER, 1999, p.89).</w:t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Tecnologia da Informação (TI) passou a ter um papel estratégico na vida do homem moderno em diversas áreas do seu cotidiano, principalmente em se tratando de apoio organizacional. A criação de páginas na Internet, intranet e de portais empresariais, criam canais de transmissão e disseminação do conhecimento. Porém somente a informação não basta para se alcançar o sucesso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Como uma casa de espelhos, a Internet tende a retratar, desviar e também confundir seu senso de realidade. Ao mesmo tempo, esta permanece sendo uma das fontes mais valiosas de inteligência. Você precisa de uma visão de raios-X para enxergar além dessas distrações e distorções criadas na Internet”.(FULD, 2007, p.127).</w:t>
      </w:r>
    </w:p>
    <w:p>
      <w:pPr>
        <w:pStyle w:val="Normal"/>
        <w:spacing w:before="0" w:after="120"/>
        <w:ind w:left="226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nhecido este novo cenário mundial, no que se refere à informação, inteligência e competitividade, este trabalho tem como proposta o estudo do desenvolvimento de uma ferramenta tecnológica de Inteligência Competitiva aplicada ao comércio de máquinas para indústria plástica. A ferramenta deve dispor de características e módulos que procurem fornecer as informações estratégicas e relevantes às empresas no sentido de aumentar sua competitividade no mercado. É mister registrar que se almeja elaborar um projeto flexível, de modo a possibilitar a utilização e adequação da ferramenta proposta em outros ramos da indústr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pera-se com isso, aumentar a fatia de mercado das indústrias que explorarem os potenciais da Inteligência Competitiva a partir das ferramentas propostas. Pretende-se também difundir os conceitos da Inteligência Competitiva através dos conceitos pesquisados e dos módulos implementados.</w:t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OBJETIV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Objetivo geral:</w:t>
      </w:r>
    </w:p>
    <w:p>
      <w:pPr>
        <w:pStyle w:val="Normal"/>
        <w:spacing w:lineRule="auto" w:line="360" w:before="280" w:after="0"/>
        <w:ind w:firstLine="708"/>
        <w:jc w:val="both"/>
        <w:rPr>
          <w:szCs w:val="24"/>
        </w:rPr>
      </w:pPr>
      <w:r>
        <w:rPr/>
        <w:t>Propor a modelagem de uma ferramenta de Inteligência Competitiva que acrescente potencial competitivo às empresa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Objetivos específico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Estudar a linguagem de modelagem de sistemas UML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szCs w:val="24"/>
        </w:rPr>
        <w:t>Estudar conceitos de Inteligência Competitiva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Revisar trabalhos já feitos na área de IC no âmbito da Feevale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Cs w:val="24"/>
        </w:rPr>
        <w:t>Realizar investigação sobre fatores competitivos no ramo de comércio de máquinas</w:t>
      </w:r>
      <w:r>
        <w:rPr/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/>
        <w:t>Fundamentar os requisitos mínimos para o sistema, a partir da pesquisa bibliográfica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Modelar a proposta do sistema de Inteligência Competi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45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ETODOLOGI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A fim de atingir os objetivos propostos, o presente trabalho seguirá a metodologia que segue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Etapas para Trabalho de Conclusão I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dentificação, a partir da bibliografia estudada, dos principais conceitos referentes à Inteligência Competi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efinição das características fundamentais para a criação de uma ferramenta tecnológica de Inteligência Competi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evantamento de fatores competitivos relevantes à aplicação ao comércio de máquinas para a indústria plást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efinição das tecnologias necessárias para a criação de uma ferramenta de IC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 w:before="0" w:after="120"/>
        <w:rPr/>
      </w:pPr>
      <w:r>
        <w:rPr>
          <w:lang w:eastAsia="ar-SA"/>
        </w:rPr>
        <w:t>Pesquisa, a partir da bibliografia disponível, dos principais conceitos sobre modelagem de objetos com UM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studo detalhado dos requisitos para o desenvolvimento de uma ferramenta de Inteligência Competi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laboração e entrega do Trabalho de Conclusão 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Etapas para Trabalho de Conclusão I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spacing w:lineRule="auto" w:line="360" w:before="0" w:after="120"/>
        <w:rPr/>
      </w:pPr>
      <w:r>
        <w:rPr/>
        <w:t>Criação dos diagramas de Caso de Uso, Estado, Seqüencial, Atividades e de Classes;</w:t>
      </w:r>
    </w:p>
    <w:p>
      <w:pPr>
        <w:pStyle w:val="TextBodyIndent"/>
        <w:numPr>
          <w:ilvl w:val="0"/>
          <w:numId w:val="6"/>
        </w:numPr>
        <w:spacing w:lineRule="auto" w:line="360" w:before="0" w:after="120"/>
        <w:rPr/>
      </w:pPr>
      <w:r>
        <w:rPr/>
        <w:t>Criação do layout das telas para a elaboração de um protótipo da ferramenta de IC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20"/>
        <w:rPr>
          <w:lang w:eastAsia="ar-SA"/>
        </w:rPr>
      </w:pPr>
      <w:r>
        <w:rPr>
          <w:lang w:eastAsia="ar-SA"/>
        </w:rPr>
        <w:t>Modelagem do sistema de IC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valiação da eficiência e funcionalidade do sistema proposto, através de simulação e utilização no merca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aboração e entrega do Trabalho de Conclusão 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fesa do trabalho perante a banca avaliador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120"/>
        <w:ind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CRONOGRAM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Trabalho de Conclusão I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09"/>
        <w:gridCol w:w="761"/>
        <w:gridCol w:w="708"/>
        <w:gridCol w:w="709"/>
        <w:gridCol w:w="657"/>
        <w:gridCol w:w="706"/>
        <w:gridCol w:w="622"/>
        <w:gridCol w:w="622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tapa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os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embr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ubro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embro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squisa bibliográfica sobre IC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aboração do Ante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do Ante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squisa bibliográfica sobre U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riação dos diagram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ação do TC-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do TC-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rabalho de Conclusão II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09"/>
        <w:gridCol w:w="709"/>
        <w:gridCol w:w="708"/>
        <w:gridCol w:w="709"/>
        <w:gridCol w:w="657"/>
        <w:gridCol w:w="706"/>
        <w:gridCol w:w="622"/>
        <w:gridCol w:w="622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tapa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o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ho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squisa bibliográfica sobre I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iação do lay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delagem do sis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idação do mod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ação do TC-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do TC-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fesa perante a b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br w:type="page"/>
      </w:r>
      <w:r>
        <w:rPr>
          <w:b w:val="false"/>
          <w:sz w:val="28"/>
        </w:rPr>
        <w:t>BIBLIOGRAF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DAVENPORT, Thomas H.; MARCHAND, Donald e DICKSON Tim, </w:t>
      </w:r>
      <w:r>
        <w:rPr>
          <w:b/>
        </w:rPr>
        <w:t>Dominando a Gestão da Informação</w:t>
      </w:r>
      <w:r>
        <w:rPr/>
        <w:t>. São Paulo: Editora Bookman, 2004.</w:t>
      </w:r>
    </w:p>
    <w:p>
      <w:pPr>
        <w:pStyle w:val="Normal"/>
        <w:spacing w:lineRule="auto" w:line="360"/>
        <w:rPr/>
      </w:pPr>
      <w:r>
        <w:rPr/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DE MELO, Luiz Eduardo Vasconcelos. </w:t>
      </w:r>
      <w:r>
        <w:rPr>
          <w:b/>
        </w:rPr>
        <w:t>Gestão do Conhecimento</w:t>
      </w:r>
      <w:r>
        <w:rPr/>
        <w:t>: Conceitos e Aplicações.. São Paulo: Editora Érica, 2003.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NONAKA, Ikujiro; TAKEUCHI, Hirotaka. </w:t>
      </w:r>
      <w:r>
        <w:rPr>
          <w:b/>
        </w:rPr>
        <w:t>Criação de conhecimento na empresa</w:t>
      </w:r>
      <w:r>
        <w:rPr/>
        <w:t>. Tradução: Ana Beatriz Rodrigues. Priscila Martins Celeste. Rio de Janeiro: Campus, 1997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ULD, Leonard M. </w:t>
      </w:r>
      <w:r>
        <w:rPr>
          <w:b/>
          <w:bCs/>
        </w:rPr>
        <w:t>Inteligência Competitiva:</w:t>
      </w:r>
      <w:r>
        <w:rPr/>
        <w:t xml:space="preserve"> como se manter à frente dos movimentos da concorrência e do mercado. Rio de Janeiro: Elsevier, 2007.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MILLER, Jerry P. </w:t>
      </w:r>
      <w:r>
        <w:rPr>
          <w:b/>
          <w:bCs/>
        </w:rPr>
        <w:t>O milênio da inteligência competitiva.</w:t>
      </w:r>
      <w:r>
        <w:rPr/>
        <w:t xml:space="preserve"> Porto Alegre: Bookman, 2002.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PORTER, Michael E. </w:t>
      </w:r>
      <w:r>
        <w:rPr>
          <w:b/>
        </w:rPr>
        <w:t xml:space="preserve">Competição: </w:t>
      </w:r>
      <w:r>
        <w:rPr>
          <w:bCs/>
        </w:rPr>
        <w:t>estratégias competitivas essenciais.</w:t>
      </w:r>
      <w:r>
        <w:rPr/>
        <w:t xml:space="preserve">  16º ed. Rio de Janeiro: Elsevier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ER, Michael E. </w:t>
      </w:r>
      <w:r>
        <w:rPr>
          <w:b/>
        </w:rPr>
        <w:t xml:space="preserve">Estratégia Competitiva: </w:t>
      </w:r>
      <w:r>
        <w:rPr>
          <w:bCs/>
        </w:rPr>
        <w:t>técnicas para análise de indústrias e da concorrência. 2º ed.</w:t>
      </w:r>
      <w:r>
        <w:rPr/>
        <w:t xml:space="preserve"> Rio de Janeiro: Elsevier, 2004.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RODANOV, Cleber Cristiano. </w:t>
      </w:r>
      <w:r>
        <w:rPr>
          <w:b/>
          <w:lang w:val="pt-PT"/>
        </w:rPr>
        <w:t>Manual de metodologia científica.</w:t>
      </w:r>
      <w:r>
        <w:rPr>
          <w:lang w:val="pt-PT"/>
        </w:rPr>
        <w:t xml:space="preserve"> 3ª ed. Novo Hamburgo: Editora Feevale, 2006.</w:t>
      </w:r>
    </w:p>
    <w:p>
      <w:pPr>
        <w:pStyle w:val="Normal"/>
        <w:spacing w:lineRule="auto" w:line="360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SCHEID, Roberto. </w:t>
      </w:r>
      <w:r>
        <w:rPr>
          <w:b/>
          <w:bCs/>
          <w:szCs w:val="24"/>
        </w:rPr>
        <w:t>Inteligência Competitiva para indústrias do setor calçadista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do Vale do Rio do Sinos. </w:t>
      </w:r>
      <w:r>
        <w:rPr>
          <w:szCs w:val="24"/>
        </w:rPr>
        <w:t>1999. Dissertação (Mestrado em Administração) –</w:t>
      </w:r>
    </w:p>
    <w:p>
      <w:pPr>
        <w:pStyle w:val="Normal"/>
        <w:autoSpaceDE w:val="false"/>
        <w:rPr>
          <w:sz w:val="20"/>
        </w:rPr>
      </w:pPr>
      <w:r>
        <w:rPr>
          <w:szCs w:val="24"/>
        </w:rPr>
        <w:t>PPGA-UFRGS, Porto Alegre.</w:t>
      </w:r>
    </w:p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1134" w:gutter="0" w:header="0" w:top="45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ormal10pt">
    <w:name w:val="Normal + 10 pt"/>
    <w:basedOn w:val="Normal"/>
    <w:qFormat/>
    <w:pPr>
      <w:spacing w:lineRule="auto" w:line="360"/>
      <w:ind w:firstLine="708"/>
      <w:jc w:val="both"/>
    </w:pPr>
    <w:rPr>
      <w:i/>
      <w:iCs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06:00Z</dcterms:created>
  <dc:creator>Centro Universitário Feevale</dc:creator>
  <dc:description/>
  <dc:language>en-US</dc:language>
  <cp:lastModifiedBy>Bibi</cp:lastModifiedBy>
  <cp:lastPrinted>2008-10-16T16:21:00Z</cp:lastPrinted>
  <dcterms:modified xsi:type="dcterms:W3CDTF">2008-10-16T21:29:00Z</dcterms:modified>
  <cp:revision>16</cp:revision>
  <dc:subject/>
  <dc:title>Modelo de Anteprojeto de Trabalho de Conclusão</dc:title>
</cp:coreProperties>
</file>