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DREZA DA LU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DEFINIÇÃO DE UM MODELO DE IMPLEMENTAÇÃO DE</w:t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P-CMM NO CSI FEEVALE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setembro de 200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DREZA DA LUZ</w:t>
      </w:r>
    </w:p>
    <w:p>
      <w:pPr>
        <w:pStyle w:val="Normal"/>
        <w:spacing w:lineRule="auto" w:line="360"/>
        <w:jc w:val="center"/>
        <w:rPr/>
      </w:pPr>
      <w:r>
        <w:rPr/>
        <w:t>andrezal@feevale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DEFINIÇÃO DE UM MODELO DE IMPLEMENTAÇÃO DE</w:t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P-CMM NO CSI FEEVALE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Msc. Sandra Teresinha Miorell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Novo Hamburgo, setembro de 2008. </w:t>
      </w:r>
    </w:p>
    <w:p>
      <w:pPr>
        <w:pStyle w:val="Normal"/>
        <w:spacing w:lineRule="auto" w:line="360" w:before="2880" w:after="1160"/>
        <w:jc w:val="center"/>
        <w:rPr>
          <w:sz w:val="28"/>
        </w:rPr>
      </w:pPr>
      <w:r>
        <w:rPr>
          <w:sz w:val="28"/>
        </w:rPr>
        <w:t>RESUMO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O sucesso do processo de desenvolvimento de software não depende exclusivamente das metodologias e técnicas empregadas, mas principalmente das pessoas que estão envolvidas com esse processo. O objetivo central e comum das empresas é, por meio de uma eficiente gerência de pessoas e equipes, incrementar a capacidade de desenvolvimento e produção de software da empresa, sem descuidar da qualidade. O P-CMM é um modelo que pretende apresentar à organização um caminho pelo qual ela estabeleça um incremento evolucionário na gerência da força de trabalho por meio do desenvolvimento disciplinado do conhecimento, habilidades e motivação das pessoas. Este trabalho tem como objetivo o estudo da viabilidade de implantação do modelo no Centro de Sistemas de Informação</w:t>
      </w:r>
      <w:r>
        <w:rPr>
          <w:rStyle w:val="FootnoteCharacters"/>
          <w:rStyle w:val="FootnoteAnchor"/>
        </w:rPr>
        <w:footnoteReference w:id="2"/>
      </w:r>
      <w:r>
        <w:rPr/>
        <w:t xml:space="preserve"> (CSI) do Centro Universitário Feevale.</w:t>
      </w:r>
    </w:p>
    <w:p>
      <w:pPr>
        <w:pStyle w:val="Normal"/>
        <w:rPr/>
      </w:pPr>
      <w:r>
        <w:rPr/>
        <w:t>Palavras-chave: Pessoas. Gestão. Conhecimento. P-CMM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2880" w:after="116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120"/>
            <w:jc w:val="both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08750672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MOTIVAÇÃ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120"/>
            <w:jc w:val="both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08750673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OBJETIVO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120"/>
            <w:jc w:val="both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08750674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METODOLOGI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120"/>
            <w:jc w:val="both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08750675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CRONOGRAM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120"/>
            <w:jc w:val="both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08750676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BIBLIOGRAFI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spacing w:lineRule="auto" w:line="360" w:before="2880" w:after="1160"/>
        <w:rPr>
          <w:b w:val="false"/>
          <w:b w:val="false"/>
          <w:bCs/>
          <w:sz w:val="28"/>
          <w:szCs w:val="28"/>
        </w:rPr>
      </w:pPr>
      <w:bookmarkStart w:id="0" w:name="__RefHeading___Toc208750672"/>
      <w:bookmarkEnd w:id="0"/>
      <w:r>
        <w:rPr>
          <w:b w:val="false"/>
          <w:bCs/>
          <w:sz w:val="28"/>
          <w:szCs w:val="28"/>
        </w:rPr>
        <w:t>MOTIVAÇÃO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Cs w:val="24"/>
        </w:rPr>
        <w:t>Quando as organizações são bem-sucedidas, elas tendem a crescer ou, no mínimo sobreviver. Segundo Chiavenato (2005), o crescimento traz consigo maior complexibilidade de recursos necessários às suas operações e, conseqüentemente, provoca o aumento do número de pessoas, bem como a necessidade de intensificar a aplicação de seus conhecimentos, habilidades e destrezas indispensáveis à manutenção e competitividade do negócio. As pessoas passaram a significar o diferencial competitivo que mantém e promove o sucesso organizacional: elas passaram a constituir a competência básica da organização, a sua principal vantagem competitiva em um mundo globalizado, instável, mutável e fortemente concorrencial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Cs w:val="24"/>
        </w:rPr>
        <w:t>Como o sucesso de uma organização depende do trabalho efetuado por um conjunto de pessoas, uma das formas de gerenciar essas pessoas é com a implementação do P-CMM. O P-CMM é um modelo que auxilia as organizações na implementação de um conjunto de práticas de gestão e de desenvolvimento de sua força de trabalho, visando que essa aja como um centro independente de inteligência sem, contudo, desviar-se da estratégia e dos objetivos organizacionais (CURTIS, 2001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Cs w:val="24"/>
        </w:rPr>
        <w:t>Esse modelo apresenta, como ilustrado na Figura 1, uma estrutura em cinco níveis de maturidade onde a organização transforma sua cultura a cada passagem de nível, propiciando o estabelecimento e a evolução das práticas de atração, aprimoramento, motivação e retenção de pessoas (CURTIS, 2001).</w:t>
      </w:r>
    </w:p>
    <w:p>
      <w:pPr>
        <w:pStyle w:val="Normal"/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4225925" cy="22821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rPr/>
      </w:pPr>
      <w:r>
        <w:rPr/>
        <w:t>Figura 1 – Os cinco níveis de maturidade do P-CMM</w:t>
      </w:r>
    </w:p>
    <w:p>
      <w:pPr>
        <w:pStyle w:val="Normal"/>
        <w:spacing w:before="0" w:after="120"/>
        <w:ind w:firstLine="851"/>
        <w:rPr/>
      </w:pPr>
      <w:r>
        <w:rPr/>
        <w:t>Fonte: (CURTIS, 2001, p.18) (tradução)</w:t>
      </w:r>
    </w:p>
    <w:p>
      <w:pPr>
        <w:pStyle w:val="Normal"/>
        <w:spacing w:before="0" w:after="120"/>
        <w:ind w:left="709"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>O foco principal do P-CMM, tratado em seus níveis de maturidade, é alcançar os objetivos que constituem as seguintes áreas de processo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Desenvolvimento da capacidade individual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Construção dos grupos de trabalho e da cultur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Motivação e gestão de desempenh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Desenvolvimento da força de trabalho.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>A estrutura conceitual do P-CMM é representada por uma matriz que relaciona as áreas de processo (PA’s) aos níveis de maturidade, conforme a Figura 2. Cada PA contém um conjunto de metas que devem ser satisfeitas. Alcançando os objetivos de todas as PA’s de um nível, a organização completará aquele nível de maturidade.</w:t>
      </w:r>
    </w:p>
    <w:p>
      <w:pPr>
        <w:pStyle w:val="Normal"/>
        <w:spacing w:lineRule="auto" w:line="360" w:before="0" w:after="12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56810" cy="2847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rPr/>
      </w:pPr>
      <w:r>
        <w:rPr/>
        <w:t xml:space="preserve">Figura 2 – Áreas de interesse </w:t>
      </w:r>
      <w:r>
        <w:rPr>
          <w:i/>
        </w:rPr>
        <w:t>versus</w:t>
      </w:r>
      <w:r>
        <w:rPr/>
        <w:t xml:space="preserve"> Níveis de maturidade do P-CMM</w:t>
      </w:r>
    </w:p>
    <w:p>
      <w:pPr>
        <w:pStyle w:val="Normal"/>
        <w:spacing w:before="0" w:after="120"/>
        <w:ind w:firstLine="851"/>
        <w:rPr/>
      </w:pPr>
      <w:r>
        <w:rPr/>
        <w:t>Fonte: (CURTIS, 2001, p.43) (tradução)</w:t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>Uma organização que não possui nenhum controle sobre as práticas de gerenciamento de sua força de trabalho se encontra no nível um. Organizações neste nível enfrentam dificuldades para reter talentos.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>Ao atingir o nível dois, uma organização executa um conjunto básico de práticas de gestão de pessoas disciplinadamente. Essa desenvolve a capacidade de gerir as habilidades e o desempenho no nível das suas unidades constituintes e, desta maneira, assegura que as pessoas sejam capazes de desempenhar os trabalhos que foram acordados. Porém, o primeiro passo neste sentido é preparar os gestores para executarem as atividades de gestão de pessoas – dentro de suas respectivas unidades – como uma das prioridades do seu trabalho.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>No nível três, a organização desenvolve uma infra-estrutura no intuito de aprimorar a capacidade da sua força de trabalho, e obter uma maior sinergia no âmbito organizacional das práticas básicas de gestão de pessoas estabelecidas no nível dois. Com isso, a organização desenvolve a capacidade de gerenciar sua força de trabalho como um ativo estratégico capaz de sustentar a busca dos seus objetivos de negócio.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>No nível quatro, a organização utiliza a infra-estrutura de desenvolvimento de competências para quantificar e gerenciar a capacidade de sua força de trabalho e de seus processos baseados em competência, possibilitando-a determinar sua aptidão para realizar um trabalho.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>Quando atinge o nível cinco, toda a organização está mobilizada para o desenvolvimento contínuo e para a criação de uma cultura de produtos e serviços de excelência. Grupos e indivíduos também se dedicam ao aprimoramento de seus métodos de trabalho e, conseqüentemente, dos processos baseados em competênci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É intrínseco aos modelos de maturidade cada nível pressupor que todas as metas do nível anterior foram cumpridas e assim apoiar-se sobre ele, agregando novas práticas. Desta maneira, este trabalho propõe a verificação da viabilidade de implantação do modelo P-CMM no </w:t>
      </w:r>
      <w:r>
        <w:rPr>
          <w:szCs w:val="24"/>
        </w:rPr>
        <w:t xml:space="preserve">Centro de Sistemas de Informação do Centro Universitário Feevale, realizando um estudo </w:t>
      </w:r>
      <w:r>
        <w:rPr/>
        <w:t xml:space="preserve">do grau de aderência das práticas adotadas pela empresa com o nível dois do P-CMM. Após esta análise, será verificada a viabilidade de aplicação e proposta de um plano de ações, definições, práticas e artefatos para que o CSI atinja o nível três. </w:t>
      </w:r>
      <w:r>
        <w:rPr>
          <w:szCs w:val="24"/>
        </w:rPr>
        <w:t xml:space="preserve">De acordo com Curtis (2001), as práticas de gestão de pessoas do P-CMM fortalecem um relacionamento mais simbiótico entre pessoas e organização, bem como são adequadas à realidade de organizações que utilizam o conhecimento humano como fator de produção. A modernização na forma de gerir pessoas permitirá à organização avaliar o poder de contribuição de todos os seus colaboradores face às adaptações que essa necessita em cenários voláteis de negócio, bem como possibilitará a conciliação de expectativas entre a organização e as pessoas de maneira mais dinâmica </w:t>
      </w:r>
      <w:r>
        <w:rPr/>
        <w:t>(JOSKO, 2005)</w:t>
      </w:r>
      <w:r>
        <w:rPr>
          <w:szCs w:val="24"/>
        </w:rPr>
        <w:t>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2880" w:after="1160"/>
        <w:rPr>
          <w:b w:val="false"/>
          <w:b w:val="false"/>
          <w:bCs/>
          <w:sz w:val="28"/>
          <w:szCs w:val="28"/>
        </w:rPr>
      </w:pPr>
      <w:bookmarkStart w:id="1" w:name="__RefHeading___Toc208750673"/>
      <w:bookmarkEnd w:id="1"/>
      <w:r>
        <w:rPr>
          <w:b w:val="false"/>
          <w:bCs/>
          <w:sz w:val="28"/>
          <w:szCs w:val="28"/>
        </w:rPr>
        <w:t>OBJETIVOS</w:t>
      </w:r>
    </w:p>
    <w:p>
      <w:pPr>
        <w:pStyle w:val="Normal"/>
        <w:spacing w:lineRule="auto" w:line="360" w:before="0" w:after="120"/>
        <w:jc w:val="both"/>
        <w:rPr/>
      </w:pPr>
      <w:r>
        <w:rPr/>
        <w:t>Objetivo geral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Verificar a viabilidade de implantação do modelo P-CMM no Centro de Sistemas de Informação do Centro Universitário Feeval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Objetivos específico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Revisar a bibliografia sobre o P-CM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Analisar a atual situação do CSI, verificando em qual nível de maturidade se encontr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Adaptar e aplicar o modelo de implementação do P-CMM nível dois já desenvolvido em </w:t>
      </w:r>
      <w:r>
        <w:rPr>
          <w:i/>
        </w:rPr>
        <w:t>trabalhos anteriores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Verificação da viabilidade de aplicação e proposta de modelo P-CMM para que o CSI atinja o nível três.</w:t>
      </w:r>
    </w:p>
    <w:p>
      <w:pPr>
        <w:pStyle w:val="Heading1"/>
        <w:spacing w:lineRule="auto" w:line="360" w:before="2880" w:after="1160"/>
        <w:rPr>
          <w:b w:val="false"/>
          <w:b w:val="false"/>
          <w:bCs/>
          <w:sz w:val="28"/>
          <w:szCs w:val="28"/>
        </w:rPr>
      </w:pPr>
      <w:bookmarkStart w:id="2" w:name="__RefHeading___Toc208750674"/>
      <w:bookmarkEnd w:id="2"/>
      <w:r>
        <w:rPr>
          <w:b w:val="false"/>
          <w:bCs/>
          <w:sz w:val="28"/>
          <w:szCs w:val="28"/>
        </w:rPr>
        <w:t>METODOLOG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Pesquisa bibliográfica sobre P-CM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Elaboração do anteproje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Estudo dos níveis de maturidade do modelo P-CM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Estudo do cenário atual do CSI do Centro Universitário Feevale através de entrevistas e documentação exist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Avaliação do nível de maturidade em que o CSI poderia se enquadra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Adaptação e aplicação do modelo de implementação do P-CMM nível dois, já desenvolvido em trabalhos anterio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Elaboração do TC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 xml:space="preserve">Analisar </w:t>
      </w:r>
      <w:r>
        <w:rPr>
          <w:i/>
        </w:rPr>
        <w:t>cases</w:t>
      </w:r>
      <w:r>
        <w:rPr/>
        <w:t xml:space="preserve"> de sucesso de implementação do P-CMM em outras empres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Verificação da viabilidade de implantação do modelo de nível três no CSI, tendo como base os resultados da aplicação do nível dois, conforme definido por Julianna (2007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Apresentar o modelo proposto para implement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Avaliar os resulta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/>
      </w:pPr>
      <w:r>
        <w:rPr/>
        <w:t>Elaboração do TC2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 w:before="2880" w:after="1160"/>
        <w:rPr>
          <w:b w:val="false"/>
          <w:b w:val="false"/>
          <w:bCs/>
          <w:sz w:val="28"/>
          <w:szCs w:val="28"/>
        </w:rPr>
      </w:pPr>
      <w:bookmarkStart w:id="3" w:name="__RefHeading___Toc208750675"/>
      <w:bookmarkEnd w:id="3"/>
      <w:r>
        <w:rPr>
          <w:b w:val="false"/>
          <w:bCs/>
          <w:sz w:val="28"/>
          <w:szCs w:val="28"/>
        </w:rPr>
        <w:t>CRONOGRAMA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Trabalho de Conclusão I 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Etap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Meses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Trabalho de Conclusão II 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Etap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Meses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2880" w:after="1160"/>
        <w:rPr>
          <w:b w:val="false"/>
          <w:b w:val="false"/>
          <w:bCs/>
          <w:sz w:val="28"/>
          <w:szCs w:val="28"/>
        </w:rPr>
      </w:pPr>
      <w:bookmarkStart w:id="4" w:name="__RefHeading___Toc208750676"/>
      <w:bookmarkEnd w:id="4"/>
      <w:r>
        <w:rPr>
          <w:b w:val="false"/>
          <w:bCs/>
          <w:sz w:val="28"/>
          <w:szCs w:val="28"/>
        </w:rPr>
        <w:t>BIBLIOGRAFIA</w:t>
      </w:r>
    </w:p>
    <w:p>
      <w:pPr>
        <w:pStyle w:val="Normal"/>
        <w:spacing w:before="120" w:after="120"/>
        <w:ind w:left="66" w:hanging="0"/>
        <w:jc w:val="both"/>
        <w:rPr/>
      </w:pPr>
      <w:r>
        <w:rPr/>
        <w:t xml:space="preserve">ALVES, Julianna do Nascimento. </w:t>
      </w:r>
      <w:r>
        <w:rPr>
          <w:b/>
        </w:rPr>
        <w:t>Proposta de um Modelo de Implantação do Nível 2 P-CMM</w:t>
      </w:r>
      <w:r>
        <w:rPr/>
        <w:t>. Novo Hamburgo: 2007. 91 p. Monografia (Bacharelado em Sistemas de Informação) – Instituto de Ciências Exatas e Tecnológicas, Centro Universitário Feevale, 2007.</w:t>
      </w:r>
    </w:p>
    <w:p>
      <w:pPr>
        <w:pStyle w:val="Normal"/>
        <w:spacing w:before="120" w:after="120"/>
        <w:ind w:left="66" w:hanging="0"/>
        <w:jc w:val="both"/>
        <w:rPr/>
      </w:pPr>
      <w:r>
        <w:rPr/>
        <w:t xml:space="preserve">CHIAVENATO, Idalberto. </w:t>
      </w:r>
      <w:r>
        <w:rPr>
          <w:b/>
        </w:rPr>
        <w:t>Gestão de pessoas</w:t>
      </w:r>
      <w:r>
        <w:rPr/>
        <w:t>. 2. ed., rev. e atual. Rio de Janeiro, RJ: Campus, c2005. 529 p.</w:t>
      </w:r>
    </w:p>
    <w:p>
      <w:pPr>
        <w:pStyle w:val="Normal"/>
        <w:spacing w:before="120" w:after="120"/>
        <w:ind w:left="66" w:hanging="0"/>
        <w:jc w:val="both"/>
        <w:rPr/>
      </w:pPr>
      <w:r>
        <w:rPr>
          <w:lang w:val="en-US"/>
        </w:rPr>
        <w:t>CURTIS, Bill; HEFLEY, William E.; MILLER, Sally A.</w:t>
      </w:r>
      <w:r>
        <w:rPr>
          <w:b/>
          <w:lang w:val="en-US"/>
        </w:rPr>
        <w:t xml:space="preserve"> </w:t>
      </w:r>
      <w:r>
        <w:rPr>
          <w:b/>
          <w:lang w:val="en"/>
        </w:rPr>
        <w:t>People Capability Maturity Model (P-CMM) Version 2.0</w:t>
      </w:r>
      <w:r>
        <w:rPr>
          <w:lang w:val="en-US"/>
        </w:rPr>
        <w:t xml:space="preserve">. </w:t>
      </w:r>
      <w:r>
        <w:rPr/>
        <w:t xml:space="preserve">Disponível em: &lt;http://www.sei.cmu.edu/pub/documents/01.reports/pdf/01mm001.pdf&gt;. Acesso em: 01 ago. 2008. </w:t>
      </w:r>
    </w:p>
    <w:p>
      <w:pPr>
        <w:pStyle w:val="Normal"/>
        <w:spacing w:before="120" w:after="120"/>
        <w:ind w:left="66" w:hanging="0"/>
        <w:jc w:val="both"/>
        <w:rPr/>
      </w:pPr>
      <w:r>
        <w:rPr/>
        <w:t xml:space="preserve">FREITAS, Sergiana F.; BELCHIOR, Arnaldo Dias. </w:t>
      </w:r>
      <w:r>
        <w:rPr>
          <w:b/>
        </w:rPr>
        <w:t>Análise de Aspectos Motivacionais que podem Influenciar Atores no Processo de Software</w:t>
      </w:r>
      <w:r>
        <w:rPr/>
        <w:t>. Disponível em: &lt;</w:t>
      </w:r>
      <w:hyperlink r:id="rId36">
        <w:r>
          <w:rPr>
            <w:rStyle w:val="InternetLink"/>
          </w:rPr>
          <w:t>http://www.cos.ufrj.br/~handrade/woses/woses2006/pdfs/09-Artigo09WOSES-2006.pdf</w:t>
        </w:r>
      </w:hyperlink>
      <w:r>
        <w:rPr/>
        <w:t xml:space="preserve">&gt;. </w:t>
      </w:r>
      <w:r>
        <w:rPr>
          <w:lang w:val="en-US"/>
        </w:rPr>
        <w:t>Acesso em: 01 ago. 2008.</w:t>
      </w:r>
    </w:p>
    <w:p>
      <w:pPr>
        <w:pStyle w:val="Normal"/>
        <w:spacing w:before="120" w:after="120"/>
        <w:ind w:left="66" w:hanging="0"/>
        <w:jc w:val="both"/>
        <w:rPr/>
      </w:pPr>
      <w:r>
        <w:rPr/>
        <w:t xml:space="preserve">JOSKO, João Marcelo B.; CÔRTES, Mario Lúcio. </w:t>
      </w:r>
      <w:r>
        <w:rPr>
          <w:b/>
        </w:rPr>
        <w:t>P-CMM e outros modelos na Gestão de Pessoas</w:t>
      </w:r>
      <w:r>
        <w:rPr/>
        <w:t>. Disponível em: &lt;http://www.simpros.com.br/simpros2005/upload/A04_2_artigo14181.pdf&gt;. Acesso em: 01 ago. 2008.</w:t>
      </w:r>
    </w:p>
    <w:p>
      <w:pPr>
        <w:pStyle w:val="Normal"/>
        <w:spacing w:before="120" w:after="120"/>
        <w:ind w:left="66" w:hanging="0"/>
        <w:jc w:val="both"/>
        <w:rPr/>
      </w:pPr>
      <w:r>
        <w:rPr/>
        <w:t xml:space="preserve">PRODANOV, Cleber Cristiano. </w:t>
      </w:r>
      <w:r>
        <w:rPr>
          <w:b/>
        </w:rPr>
        <w:t>Manual de metodologia científica</w:t>
      </w:r>
      <w:r>
        <w:rPr/>
        <w:t xml:space="preserve">. 3. ed. Novo Hamburgo, RS: Feevale, 2006. 77 p. </w:t>
      </w:r>
    </w:p>
    <w:sectPr>
      <w:headerReference w:type="default" r:id="rId37"/>
      <w:headerReference w:type="first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setor do </w:t>
      </w:r>
      <w:r>
        <w:rPr>
          <w:rStyle w:val="StrongEmphasis"/>
          <w:b w:val="false"/>
        </w:rPr>
        <w:t>Centro de Sistemas e de Informações (CSI)</w:t>
      </w:r>
      <w:r>
        <w:rPr>
          <w:rStyle w:val="StrongEmphasis"/>
        </w:rPr>
        <w:t xml:space="preserve"> </w:t>
      </w:r>
      <w:r>
        <w:rPr/>
        <w:t>é responsável em planejar e executar (juntamente com outros coordenadores de área e / ou usuários líderes) ações pertinentes a implementações (novas e melhorias) ou aquisições de sistemas de informação, encaminhando e esclarecendo qualquer ação que deva ser tomada à cerca de suas necessidades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>trabalhos anteriores</w:t>
      </w:r>
      <w:r>
        <w:rPr>
          <w:sz w:val="20"/>
        </w:rPr>
        <w:t xml:space="preserve"> – Trabalho de conclusão graduação: </w:t>
      </w:r>
      <w:r>
        <w:rPr>
          <w:i/>
          <w:sz w:val="20"/>
        </w:rPr>
        <w:t>“Proposta de um modelo de implantação do nível 2 P-CMM”</w:t>
      </w:r>
      <w:r>
        <w:rPr>
          <w:sz w:val="20"/>
        </w:rPr>
        <w:t xml:space="preserve"> – Julianna Nascimento Alv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" w:hAnsi="Times" w:cs="Times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cos.ufrj.br/~handrade/woses/woses2006/pdfs/09-Artigo09WOSES-2006.pdf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02:00Z</dcterms:created>
  <dc:creator>Varig</dc:creator>
  <dc:description/>
  <cp:keywords/>
  <dc:language>en-US</dc:language>
  <cp:lastModifiedBy>Deza</cp:lastModifiedBy>
  <cp:lastPrinted>2008-09-09T19:38:00Z</cp:lastPrinted>
  <dcterms:modified xsi:type="dcterms:W3CDTF">2008-10-16T22:36:00Z</dcterms:modified>
  <cp:revision>10</cp:revision>
  <dc:subject/>
  <dc:title>CENTRO UNIVERSITÁRIO LA SALLE</dc:title>
</cp:coreProperties>
</file>