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ÉRGIO LUIZ DA COSTA FILH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>PROPOSIÇÃO da modelagem de um roteiro para inferir a aderencia das empresas em relação a ti verd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ovo Hamburgo, maio de 2009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ÉRGIO LUIZ DA COSTA FILHO</w:t>
      </w:r>
    </w:p>
    <w:p>
      <w:pPr>
        <w:pStyle w:val="Normal"/>
        <w:spacing w:lineRule="auto" w:line="360"/>
        <w:jc w:val="center"/>
        <w:rPr/>
      </w:pPr>
      <w:r>
        <w:rPr/>
        <w:t>sergio.zinho@g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>
          <w:b w:val="false"/>
          <w:caps/>
        </w:rPr>
        <w:t>PROPOSIÇÃO da modelagem de um roteiro para inferir a aderencia das empresas em relação a ti verde</w:t>
      </w:r>
    </w:p>
    <w:p>
      <w:pPr>
        <w:pStyle w:val="Heading5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Ms. Roberto Schei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 xml:space="preserve">Novo Hamburgo, maio de 200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Vive-se em um momento da história onde a preocupação com o planeta é o centro de estudos de pesquisadores e cientistas sobre o efeito estufa da terra. Questão ambiental, sustentabilidade, procura por fontes de energia renováveis e soluções para a diminuição de gases poluentes são realidades das corporações. Assuntos como, consumo de energia e gases liberados por equipamentos de informáticas estão na pauta das pesquisas. Equipamentos obsoletos de tecnologia aumentam aos milhares a todo ano e são outro problema ao meio ambiente. O chamado Lixo Eletrônico é despejado em aterros que por sua vez, por possuírem substancia químicas em sua fabricação acabam contaminando solos e lençóis freáticos, sendo apenas uma pequena porcentagem reciclada. A sustentabilidade está crescendo na TI, sendo com hardwares mais eficientes ou softwares (como, por exemplo, a virtualização). Hoje, a TI está alinhada ao negócio das corporações. Esse alinhamento da TI nas empresas e a atual realidade ambiental fez surgir uma nova tendência, a TI Verde, que tem como premissa a utilização eficaz de recursos tecnológicos para diminuir as agressões ao meio ambiente. Mas até que ponto as empresas estão aderindo a TI Verde? Qual o grau de comprometimento da TI com o meio ambiente? Tendo como base indicadores referentes às melhores práticas de sustentabilidade no que diz respeito à área da Tecnologia da Informação, este trabalho tem como objetivo desenvolver a modelagem de um roteiro (questionário) para que empresas possam inferir se estão alinhadas ao TI verde.</w:t>
      </w:r>
    </w:p>
    <w:p>
      <w:pPr>
        <w:pStyle w:val="TextBodyIndent"/>
        <w:ind w:firstLine="539"/>
        <w:rPr/>
      </w:pPr>
      <w:r>
        <w:rPr/>
      </w:r>
    </w:p>
    <w:p>
      <w:pPr>
        <w:pStyle w:val="Normal"/>
        <w:spacing w:lineRule="auto" w:line="360" w:before="0" w:after="120"/>
        <w:ind w:firstLine="709"/>
        <w:rPr/>
      </w:pPr>
      <w:r>
        <w:rPr/>
        <w:t>Palavras-chave: Questão Ambiental, Sustentabilidade, Tecnologia, TI Verde.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before="0" w:after="120"/>
        <w:ind w:firstLine="851"/>
        <w:rPr/>
      </w:pPr>
      <w:r>
        <w:rPr/>
      </w:r>
    </w:p>
    <w:p>
      <w:pPr>
        <w:pStyle w:val="TextBodyIndent"/>
        <w:spacing w:before="0" w:after="120"/>
        <w:ind w:firstLine="851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rPr/>
      </w:pPr>
      <w:r>
        <w:rPr/>
        <w:t>CRONOGRAMA .....................................................................................................................10</w:t>
      </w:r>
    </w:p>
    <w:p>
      <w:pPr>
        <w:pStyle w:val="Normal"/>
        <w:spacing w:before="120" w:after="120"/>
        <w:rPr/>
      </w:pPr>
      <w:r>
        <w:rPr/>
        <w:t>BIBLIOGRAFIA  ....................................................................................................................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OTIV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  <w:t xml:space="preserve">Vive-se em um momento da história onde a preocupação com o planeta é o centro de estudos de pesquisadores e cientistas sobre o efeito estufa da terra. Questão ambiental, sustentabilidade, procura por fontes de energia renováveis e soluções para a diminuição de gases poluentes são realidades das corporações. Segundo Kevin Kelly, editor da revista americana Wired (2008), no ano de 2007 foram consumidos 863 bilhões de quilowatts-hora de energia por equipamentos de tecnologia nas empresas. Conforme Kevin, esse número correspondeu a 5% da energia usada no mundo no mesmo ano. Além disso, Gartner (Info 2008) cita que a liberação de gases agressivos ao meio ambiente também estão relacionados à Tecnologia da Informação (TI). No ano de 2008, equipamentos de informática responderam por 2% da emissão de dióxido de carbono do mundo. Dentro desses números estão equipamentos obsoletos. Até o final de 2007, 500 milhões de computadores ficaram sem utilidade, sendo apenas 10% desse número reciclado. Esse tipo de equipamento e outros produtos tecnológicos sem uso são chamados de “lixo eletrônico” ou </w:t>
      </w:r>
      <w:r>
        <w:rPr>
          <w:i/>
        </w:rPr>
        <w:t>e-wast</w:t>
      </w:r>
      <w:r>
        <w:rPr/>
        <w:t xml:space="preserve"> (DELL, 2008). O descarte desses equipamentos é feito normalmente em aterros. O que em função da quantidade de elementos químicos, como chumbo e mercúrio, contidos nestes equipamentos contamina o solo e lençóis freáticos. Para se ter ideia, são usados em torno de 1,8 toneladas de matérias na produção de apenas um único computador. Para a montagem de um desktop com um monitor de 17 polegadas CRT são usados 22 quilos de produtos químico, 240 quilos de combustíveis fósseis e 1.500 quilos de água (ONU, 2007).</w:t>
      </w:r>
    </w:p>
    <w:p>
      <w:pPr>
        <w:pStyle w:val="Normal"/>
        <w:spacing w:lineRule="auto" w:line="360" w:before="0" w:after="120"/>
        <w:ind w:firstLine="851"/>
        <w:rPr/>
      </w:pPr>
      <w:r>
        <w:rPr/>
        <w:t>A sustentabilidade está presente na TI. Empresas buscam a cada dia novas tecnologias de encontro a este princípio, como equipamentos mais ecologicamente corretos. Nesse caminho, a TI vem ganhando aliados não só em hardware, mas também em softwares, como – por exemplo - a virtualização</w:t>
      </w:r>
      <w:r>
        <w:rPr>
          <w:rStyle w:val="FootnoteCharacters"/>
          <w:rStyle w:val="FootnoteAnchor"/>
        </w:rPr>
        <w:footnoteReference w:id="2"/>
      </w:r>
      <w:r>
        <w:rPr/>
        <w:t xml:space="preserve">. Com a virtualização, um servidor pode manter vários sistemas operacionais em uso, usufruindo de recursos não utilizados dos equipamentos, como: processador; memória e disco. O que decorre em economia, segurança e flexibilidade (HP, 2009). </w:t>
      </w:r>
      <w:hyperlink r:id="rId2">
        <w:r>
          <w:rPr>
            <w:rStyle w:val="InternetLink"/>
          </w:rPr>
          <w:t xml:space="preserve">Virtualização é um recurso para a  </w:t>
        </w:r>
      </w:hyperlink>
      <w:r>
        <w:rPr/>
        <w:t>sustentabilidade, pois diminui a necessidade de equipamentos e, consequentemente, de recursos como energia (Computerworld apud Microsoft, 2009). Para Gartner (CIO, 2009), a adoção da tecnologia será impulsionada pela necessidade de </w:t>
      </w:r>
      <w:hyperlink r:id="rId3">
        <w:r>
          <w:rPr>
            <w:rStyle w:val="InternetLink"/>
          </w:rPr>
          <w:t xml:space="preserve">reduzir custos totais de propriedade </w:t>
        </w:r>
      </w:hyperlink>
      <w:r>
        <w:rPr/>
        <w:t xml:space="preserve">(TCO), aumentar a agilidade e velocidade de distribuição da tecnologia e diminuir emissões de carbono. </w:t>
      </w:r>
    </w:p>
    <w:p>
      <w:pPr>
        <w:pStyle w:val="Normal"/>
        <w:spacing w:lineRule="auto" w:line="360" w:before="0" w:after="120"/>
        <w:ind w:firstLine="851"/>
        <w:rPr/>
      </w:pPr>
      <w:r>
        <w:rPr/>
        <w:t xml:space="preserve">Hoje a TI está alinhada ao negócio das corporações. Está presente nos processos estratégicos, transformando dados em informações para que as empresas se preparem para as mudanças que o mercado sofre a cada crise, necessidade e ou inovação. “O alinhamento da TI com o negócio da empresa ocorre à medida que a tecnologia da informação passa a assumir o papel de suporte estratégico para o atingimento dos objetivos organizacionais.” (GRAEML, 2000, p.114). Esse alinhamento da TI nas empresas e a atual realidade do planeta quanto ao aquecimento global fez surgir uma nova realidade nas empresas: a conscientização ambiental com foco na tecnologia da informação. Nomeado mundialmente como </w:t>
      </w:r>
      <w:r>
        <w:rPr>
          <w:i/>
        </w:rPr>
        <w:t xml:space="preserve">Green IT ou </w:t>
      </w:r>
      <w:r>
        <w:rPr>
          <w:bCs/>
          <w:i/>
        </w:rPr>
        <w:t>Green Computing</w:t>
      </w:r>
      <w:r>
        <w:rPr/>
        <w:t xml:space="preserve"> (TI Verde ou Computação Verde em português). Através de uma pesquisa (“U.S. Green IT Survey”) feita pelo International Data Corporation (IDC) nos Estados Unidos, percebe-se que esta tendência está crescendo na estrutura das empresas. De acordo com o IDC, foram entrevistados 300 Chief Executive Officer (CEO) dos quais 44% responderam que a área de TI teria um papel muito importante nos esforços corporativos para redução de impactos ambientais. Diferente dos 14% do ano anterior (INFO apud IDC, 2008).</w:t>
      </w:r>
    </w:p>
    <w:p>
      <w:pPr>
        <w:pStyle w:val="Normal"/>
        <w:spacing w:lineRule="auto" w:line="360" w:before="0" w:after="120"/>
        <w:ind w:firstLine="851"/>
        <w:rPr/>
      </w:pPr>
      <w:r>
        <w:rPr/>
        <w:t>No intuito de incentivar a TI Verde nas empresas, governos e instituições têm criado normas e leis, para a adesão das companhias a essa responsabilidade, juntamente com leis já existentes (Info, 2008)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18" w:hanging="360"/>
        <w:rPr/>
      </w:pPr>
      <w:r>
        <w:rPr>
          <w:b/>
          <w:lang w:val="en-US"/>
        </w:rPr>
        <w:t>Restriction of Hazardous Substances (RoHS).</w:t>
      </w:r>
      <w:r>
        <w:rPr>
          <w:lang w:val="en-US"/>
        </w:rPr>
        <w:t xml:space="preserve"> </w:t>
      </w:r>
      <w:r>
        <w:rPr/>
        <w:t>Restringe o uso de substâncias nocivas na fabricação de equipamentos elétricos e eletrônic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18" w:hanging="360"/>
        <w:rPr/>
      </w:pPr>
      <w:r>
        <w:rPr>
          <w:b/>
          <w:lang w:val="en-US"/>
        </w:rPr>
        <w:t>Waste from Electrical and Electronic Equipment (WEEE).</w:t>
      </w:r>
      <w:r>
        <w:rPr>
          <w:lang w:val="en-US"/>
        </w:rPr>
        <w:t xml:space="preserve"> </w:t>
      </w:r>
      <w:r>
        <w:rPr/>
        <w:t>Estabelece as diretrizes para o tratamento adequado do lixo eletrônic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18" w:hanging="360"/>
        <w:rPr/>
      </w:pPr>
      <w:r>
        <w:rPr>
          <w:b/>
        </w:rPr>
        <w:t>ISO 14000.</w:t>
      </w:r>
      <w:r>
        <w:rPr/>
        <w:t xml:space="preserve"> Série de normas que especificam os elementos de um sistema de gestão ambiental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18" w:hanging="360"/>
        <w:rPr/>
      </w:pPr>
      <w:r>
        <w:rPr>
          <w:b/>
          <w:lang w:val="en-US"/>
        </w:rPr>
        <w:t>Leadership in Energy and Environmental Design (LEED).</w:t>
      </w:r>
      <w:r>
        <w:rPr>
          <w:lang w:val="en-US"/>
        </w:rPr>
        <w:t xml:space="preserve"> </w:t>
      </w:r>
      <w:r>
        <w:rPr/>
        <w:t xml:space="preserve">Benchmark de avaliação do grau de sustentabilidade de </w:t>
      </w:r>
      <w:r>
        <w:rPr>
          <w:i/>
        </w:rPr>
        <w:t>data centers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e edifícios em geral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18" w:hanging="360"/>
        <w:rPr>
          <w:b/>
          <w:b/>
        </w:rPr>
      </w:pPr>
      <w:r>
        <w:rPr>
          <w:b/>
        </w:rPr>
        <w:t>Energy Star</w:t>
      </w:r>
      <w:r>
        <w:rPr/>
        <w:t>. Rótulo atribuído a equipamentos eletrônicos, que possuam eficiência em energia;</w:t>
      </w:r>
    </w:p>
    <w:p>
      <w:pPr>
        <w:pStyle w:val="Normal"/>
        <w:spacing w:lineRule="auto" w:line="360" w:before="0" w:after="120"/>
        <w:ind w:firstLine="851"/>
        <w:rPr/>
      </w:pPr>
      <w:r>
        <w:rPr/>
        <w:t xml:space="preserve">Em um momento onde o mercado mundial vive uma crise que afeta todos os setores, a TI Verde veio como uma aliada. Em 2009, a TI Verde estará nas estratégias das corporações, seja com redução de custos, como energia ou sendo usada na imagem da marca para atrair investidores e clientes, que estão cada vez mais exigentes quanto a sustentabilidade do planeta. (IDG NOW apud Forrester Research, 2009). </w:t>
      </w:r>
    </w:p>
    <w:p>
      <w:pPr>
        <w:pStyle w:val="Normal"/>
        <w:spacing w:lineRule="auto" w:line="360" w:before="0" w:after="120"/>
        <w:ind w:firstLine="851"/>
        <w:rPr/>
      </w:pPr>
      <w:r>
        <w:rPr/>
        <w:t>Sendo assim, este trabalho tem como proposta verificar se as empresas demonstram tendência ou não de aderência à TI Verd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JETIVO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jetivo geral</w:t>
      </w:r>
    </w:p>
    <w:p>
      <w:pPr>
        <w:pStyle w:val="Normal"/>
        <w:spacing w:lineRule="auto" w:line="360"/>
        <w:rPr/>
      </w:pPr>
      <w:r>
        <w:rPr/>
        <w:tab/>
        <w:t>Desenvolver a modelagem de um roteiro (questionário), tendo como base indicadores referentes às melhores práticas de sustentabilidade no que diz respeito à área da Tecnologia da Informação, para que empresas possam inferir se estão alinhadas a TI ver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sidera-se objetivos específicos deste trabalho os que segu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/>
      </w:pPr>
      <w:r>
        <w:rPr/>
        <w:t>Pesquisar referencial teórico sobre o assunto TI Verde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/>
      </w:pPr>
      <w:r>
        <w:rPr/>
        <w:t>Identificar melhores práticas e /ou indicadores de TI Verde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rPr/>
      </w:pPr>
      <w:r>
        <w:rPr/>
        <w:t>Prospectar requisitos mínimos para modelar o roteiro propo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18" w:hanging="360"/>
        <w:rPr/>
      </w:pPr>
      <w:r>
        <w:rPr/>
        <w:t xml:space="preserve">Validar, através de estudo de caso, o modelo de </w:t>
      </w:r>
      <w:r>
        <w:rPr>
          <w:szCs w:val="24"/>
        </w:rPr>
        <w:t>roteiro sugerido por esse trabalho;</w:t>
      </w:r>
    </w:p>
    <w:p>
      <w:pPr>
        <w:pStyle w:val="Heading1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1"/>
        <w:spacing w:lineRule="auto" w:line="360"/>
        <w:jc w:val="both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rPr/>
      </w:pPr>
      <w:r>
        <w:rPr/>
        <w:t>A Metodologia de elaboração do trabalho será: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Elaboração e entrega do anteproje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360"/>
        <w:rPr/>
      </w:pPr>
      <w:r>
        <w:rPr/>
        <w:t>Analisar melhores práticas sobre TI Verde, através de referencial teórico e pesquisas em sites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Analisar indicadores mínimos necessários para a modelagem do roteiro sobre TI Verde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Entrega do Trabalho de Conclusão I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Proposta do modelo do roteiro com as melhores práticas de TI Verde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Elaborar um questionário para validar o relatório Definição de um método de validação do modelo proposto ou àquele encontrado no mercado;</w:t>
      </w:r>
    </w:p>
    <w:p>
      <w:pPr>
        <w:pStyle w:val="Normal"/>
        <w:numPr>
          <w:ilvl w:val="0"/>
          <w:numId w:val="4"/>
        </w:numPr>
        <w:spacing w:lineRule="auto" w:line="360"/>
        <w:ind w:left="1418" w:hanging="360"/>
        <w:rPr/>
      </w:pPr>
      <w:r>
        <w:rPr/>
        <w:t>Definição de um método de validação do modelo proposto ou àquele encontrado no mercado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18" w:hanging="360"/>
        <w:rPr>
          <w:b/>
          <w:b/>
          <w:szCs w:val="24"/>
        </w:rPr>
      </w:pPr>
      <w:r>
        <w:rPr/>
        <w:t>Entrega do Trabalho de Conclusão II.</w:t>
      </w:r>
    </w:p>
    <w:p>
      <w:pPr>
        <w:pStyle w:val="Normal"/>
        <w:spacing w:lineRule="auto" w:line="360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RONOGRAM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rPr/>
      </w:pPr>
      <w:r>
        <w:rPr/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34"/>
        <w:gridCol w:w="834"/>
        <w:gridCol w:w="834"/>
        <w:gridCol w:w="833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aboração e entrega do anteproje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quisa bibliográf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lização do levantamento de requisi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rega Trabalho de Conclusão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34"/>
        <w:gridCol w:w="834"/>
        <w:gridCol w:w="834"/>
        <w:gridCol w:w="833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apa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squisar modelos de entrevista existent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lag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idação do mode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rega do Trabalho de Conclusão 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IBLIOGRAF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GRAEML, Alexandre Reis. </w:t>
      </w:r>
      <w:r>
        <w:rPr>
          <w:b/>
        </w:rPr>
        <w:t>Sistemas de Informações:</w:t>
      </w:r>
      <w:r>
        <w:rPr/>
        <w:t xml:space="preserve"> o alinhamento de estratégia de TI com a estratégia corporativa. São Paulo: Atlas, 2000. 136p.</w:t>
      </w:r>
    </w:p>
    <w:p>
      <w:pPr>
        <w:pStyle w:val="Numerada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INFO ONLINE. </w:t>
      </w:r>
      <w:r>
        <w:rPr>
          <w:b/>
        </w:rPr>
        <w:t>Setor de TI quer reparar estragos ambientais.</w:t>
      </w:r>
      <w:r>
        <w:rPr/>
        <w:t xml:space="preserve"> Disponível em: &lt;</w:t>
      </w:r>
      <w:hyperlink r:id="rId4">
        <w:r>
          <w:rPr>
            <w:rStyle w:val="InternetLink"/>
          </w:rPr>
          <w:t>http://info.abril.com.br/ti-verde/setor-de-ti-quer-reparar-estra.shtml</w:t>
        </w:r>
      </w:hyperlink>
      <w:r>
        <w:rPr/>
        <w:t>&gt; Acesso em: março de 2009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LL. </w:t>
      </w:r>
      <w:r>
        <w:rPr>
          <w:b/>
        </w:rPr>
        <w:t xml:space="preserve">A Era Conectada. </w:t>
      </w:r>
      <w:r>
        <w:rPr/>
        <w:t xml:space="preserve">Disponível em:&lt; </w:t>
      </w:r>
      <w:hyperlink r:id="rId5">
        <w:r>
          <w:rPr>
            <w:rStyle w:val="InternetLink"/>
          </w:rPr>
          <w:t>http://www.dell.com/downloads/global/corporate</w:t>
        </w:r>
      </w:hyperlink>
      <w:r>
        <w:rPr/>
        <w:t xml:space="preserve"> /about_dell/ CE_Portuguese.pdf &gt; Acesso em: fevereiro de 200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caps/>
        </w:rPr>
        <w:t>UnU.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b/>
        </w:rPr>
        <w:t>Computers and the Environment: Understanding and Managing their Impacts.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/>
        <w:t>Disponível em: &lt; http://www.unu.edu/zef/publications-d/flyer.pdf &gt; Acesso em: março de 2009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HP. </w:t>
      </w:r>
      <w:r>
        <w:rPr>
          <w:sz w:val="24"/>
        </w:rPr>
        <w:t>O que é virtualização e o que ela pode fazer pela minha empresa?</w:t>
      </w:r>
      <w:r>
        <w:rPr>
          <w:b w:val="false"/>
          <w:sz w:val="24"/>
        </w:rPr>
        <w:t xml:space="preserve"> Disponível em: &lt;http://www.hp.com/latam/br/pyme /solucoes/apr_solucoes_01.html&gt; Acesso em: março de 2009.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caps/>
        </w:rPr>
        <w:t>COMPUTERWORLD</w:t>
      </w:r>
      <w:r>
        <w:rPr/>
        <w:t>.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b/>
        </w:rPr>
        <w:t xml:space="preserve">Virtualização é uma das formas de praticar TI verde. </w:t>
      </w:r>
      <w:r>
        <w:rPr/>
        <w:t xml:space="preserve">Disponível em: &lt; </w:t>
      </w:r>
      <w:hyperlink r:id="rId6">
        <w:r>
          <w:rPr>
            <w:rStyle w:val="InternetLink"/>
          </w:rPr>
          <w:t>http://computerworld.uol.com.br/gestao/999/12/31/virtualizacao-e-uma-das-formas-de-praticar-ti-verde/</w:t>
        </w:r>
      </w:hyperlink>
      <w:r>
        <w:rPr/>
        <w:t>&gt; Acesso em: março de 2009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 xml:space="preserve">INFO, </w:t>
      </w:r>
      <w:r>
        <w:rPr>
          <w:b/>
        </w:rPr>
        <w:t xml:space="preserve">TI verde. </w:t>
      </w:r>
      <w:r>
        <w:rPr/>
        <w:t>Disponível em: &lt;</w:t>
      </w:r>
      <w:hyperlink r:id="rId7">
        <w:r>
          <w:rPr>
            <w:rStyle w:val="InternetLink"/>
          </w:rPr>
          <w:t>http://info.abril.com.br/corporate/ti-verde/ti-verde.shtml?5</w:t>
        </w:r>
      </w:hyperlink>
      <w:r>
        <w:rPr/>
        <w:t>&gt; Acesso em: março de 2009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aps/>
        </w:rPr>
        <w:t>IDGNOW.</w:t>
      </w:r>
      <w:r>
        <w:rPr>
          <w:rFonts w:cs="TimesNewRomanPSMT" w:ascii="TimesNewRomanPSMT" w:hAnsi="TimesNewRomanPSMT"/>
          <w:szCs w:val="24"/>
        </w:rPr>
        <w:t xml:space="preserve"> </w:t>
      </w:r>
      <w:r>
        <w:rPr>
          <w:b/>
        </w:rPr>
        <w:t xml:space="preserve">Quase metade das empresas investirá em TI verde em 2009, diz estudo. </w:t>
      </w:r>
      <w:r>
        <w:rPr/>
        <w:t xml:space="preserve">Disponível em: &lt; </w:t>
      </w:r>
      <w:hyperlink r:id="rId8">
        <w:r>
          <w:rPr>
            <w:rStyle w:val="InternetLink"/>
          </w:rPr>
          <w:t>http://idgnow.uol.com.br/mercado/2009/01/07/quase-metade-das-empresas-investira-em-ti-verde-em-2009-diz-estudo/</w:t>
        </w:r>
      </w:hyperlink>
      <w:r>
        <w:rPr/>
        <w:t>&gt; Acesso em: março de 2009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uma definição livre, virtualização é o processo de executar vários sistemas operacionais em um único equipamento (servidor). Uma máquina virtual é um ambiente operacional completo que se comporta como se fosse um computador indepen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m centro de dados ou de dados (ou datacenter) é um mecanismo utilizado para abrigar os sistemas e componentes associados, como as telecomunicações e sistemas de armazenamento. Ele inclui geralmente fontes de alimentação redundantes ou de backup, dados redundantes comunicações conexões, ambientais controlos (por exemplo, ar condicionado, incêndio supressão) e dispositivos de seguranç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b/>
      <w:sz w:val="3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Corpodetexto3">
    <w:name w:val="Corpo de texto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world.uol.com.br/infra_estrutura/2008/07/07/avalanche-virtualizacao-acompanhe-as-ultimas-novidades/" TargetMode="External"/><Relationship Id="rId3" Type="http://schemas.openxmlformats.org/officeDocument/2006/relationships/hyperlink" Target="http://cio.uol.com.br/tecnologia/2007/09/12/idgnoticia.2007-09-12.9512573624" TargetMode="External"/><Relationship Id="rId4" Type="http://schemas.openxmlformats.org/officeDocument/2006/relationships/hyperlink" Target="http://info.abril.com.br/ti-verde/setor-de-ti-quer-reparar-estra.shtml" TargetMode="External"/><Relationship Id="rId5" Type="http://schemas.openxmlformats.org/officeDocument/2006/relationships/hyperlink" Target="http://www.dell.com/downloads/global/corporate" TargetMode="External"/><Relationship Id="rId6" Type="http://schemas.openxmlformats.org/officeDocument/2006/relationships/hyperlink" Target="http://computerworld.uol.com.br/gestao/999/12/31/virtualizacao-e-uma-das-formas-de-praticar-ti-verde/" TargetMode="External"/><Relationship Id="rId7" Type="http://schemas.openxmlformats.org/officeDocument/2006/relationships/hyperlink" Target="http://info.abril.com.br/corporate/ti-verde/ti-verde.shtml?5" TargetMode="External"/><Relationship Id="rId8" Type="http://schemas.openxmlformats.org/officeDocument/2006/relationships/hyperlink" Target="http://idgnow.uol.com.br/mercado/2009/01/07/quase-metade-das-empresas-investira-em-ti-verde-em-2009-diz-estudo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58:00Z</dcterms:created>
  <dc:creator>Centro Universitário Feevale</dc:creator>
  <dc:description/>
  <cp:keywords/>
  <dc:language>en-US</dc:language>
  <cp:lastModifiedBy>sergio.costa</cp:lastModifiedBy>
  <cp:lastPrinted>2009-03-30T13:37:00Z</cp:lastPrinted>
  <dcterms:modified xsi:type="dcterms:W3CDTF">2009-05-15T01:17:00Z</dcterms:modified>
  <cp:revision>5</cp:revision>
  <dc:subject/>
  <dc:title>Modelo de Anteprojeto de Trabalho de Conclusão</dc:title>
</cp:coreProperties>
</file>