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FERNANDO GABRIEL BLOEDOR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ISTEMA PARA VAREJO DE CALÇADOS E ACESSÓRIOS COM RECURSOS WEB E ÊNFASE À UTILIZAÇÃO DE SOFTWARE LIVR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setembro de 2009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ERNANDO GABRIEL BLOEDORN</w:t>
      </w:r>
    </w:p>
    <w:p>
      <w:pPr>
        <w:pStyle w:val="Normal"/>
        <w:spacing w:lineRule="auto" w:line="360"/>
        <w:jc w:val="center"/>
        <w:rPr/>
      </w:pPr>
      <w:r>
        <w:rPr/>
        <w:t>fernandobloedorn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bookmarkStart w:id="0" w:name="OLE_LINK1"/>
      <w:bookmarkEnd w:id="0"/>
      <w:r>
        <w:rPr>
          <w:sz w:val="28"/>
        </w:rPr>
        <w:t>SISTEMA PARA VAREJO DE CALÇADOS E ACESSÓRIOS COM RECURSOS WEB E ÊNFASE À UTILIZAÇÃO DE SOFTWARE LIVRE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bookmarkStart w:id="1" w:name="OLE_LINK1"/>
      <w:bookmarkEnd w:id="1"/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Juliano Varella de Carv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9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TextBodyIndent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Nos últimos anos o setor varejista nacional tem crescido de forma exponencial, levando-o à aquisição de softwares que supram suas necessidades, tanto de negócio como fiscais. Empresas do ramo muitas vezes não possuem sistemas adequados para o controle dos seus negócios. A definição da tecnologia a ser utilizada não é algo trivial, sendo que fatores como tempo e dinheiro estão diretamente envolvidos. Mensurar os benefícios de quebra de paradigmas como migração de sistemas legados e utilização de software livre, por exemplo, não é sempre possível. O desenvolvimento de software utilizando recursos web tem ganhado bastante espaço no desenvolvimento de sistemas empresariais, pois oferecem bom desempenho e baixo custo. Sendo assim, o objetivo deste trabalho é a análise de viabilidade, a modelagem e o desenvolvimento de um sistema de varejo, a ser construído com recursos web, através da utilização exclusiva de software livre: desenvolvido na linguagem PHP e com banco de dados PostgreSQL, por meio de </w:t>
      </w:r>
      <w:r>
        <w:rPr>
          <w:i/>
        </w:rPr>
        <w:t>frameworks</w:t>
      </w:r>
      <w:r>
        <w:rPr/>
        <w:t xml:space="preserve"> que usam o paradigma de orientação a objetos, </w:t>
      </w:r>
      <w:r>
        <w:rPr>
          <w:i/>
        </w:rPr>
        <w:t>e web services</w:t>
      </w:r>
      <w:r>
        <w:rPr/>
        <w:t>.</w:t>
      </w:r>
    </w:p>
    <w:p>
      <w:pPr>
        <w:pStyle w:val="TextBodyIndent"/>
        <w:spacing w:lineRule="auto" w:line="360"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Varejo. Desenvolvimento de Software. Software livre. Orientação a Objetos. </w:t>
      </w:r>
      <w:r>
        <w:rPr>
          <w:i/>
        </w:rPr>
        <w:t>Web Services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2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MOTI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 </w:t>
      </w:r>
      <w:r>
        <w:rPr/>
        <w:t>importância do varejo na economia brasileira vem ganhando cada vez mais destaque e reconhecimento. Além de maior gerador de empregos formais no País, o setor apresenta números expressivos de crescimento e consistentes indicadores de modernização. Os resultados favoráveis refletem, principalmente, em sucessivos ganhos reais dos trabalhadores, o aumento das transferências governamentais e as melhores condições de crédito</w:t>
      </w:r>
      <w:r>
        <w:rPr>
          <w:sz w:val="20"/>
        </w:rPr>
        <w:t>” (</w:t>
      </w:r>
      <w:r>
        <w:rPr/>
        <w:t>BOLETIM REGIONAL DO BANCO CENTRAL DO BRASIL, 2008, p. 86</w:t>
      </w:r>
      <w:r>
        <w:rPr>
          <w:sz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Saiani (2007), o varejo e as áreas de serviços serão os grandes empregadores deste século, pois não há mais perspectiva de que o emprego gerado pelas indústrias de manufatura cresça. Desta forma o varejo no Brasil terá papel econômico fundamental nos próximos anos. O cenário atual apresenta, especialmente nos últimos quatro anos, um constante crescimento do setor, conforme mostra o gráfico abaixo:</w:t>
      </w:r>
    </w:p>
    <w:p>
      <w:pPr>
        <w:pStyle w:val="NormalWeb"/>
        <w:ind w:left="709" w:hanging="0"/>
        <w:rPr/>
      </w:pPr>
      <w:r>
        <w:rPr/>
        <w:drawing>
          <wp:inline distT="0" distB="0" distL="0" distR="0">
            <wp:extent cx="446341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xa de crescimento brasileiro - Variação percentual do PIB</w:t>
      </w:r>
    </w:p>
    <w:p>
      <w:pPr>
        <w:pStyle w:val="Normal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Fonte: IBGE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partir desta informação é compreensível que empresas do setor cada vez mais necessitem de softwares que controlem suas atividades de forma prática e confiável, e ainda que estejam de acordo com a legislação que regula os sistemas de frente de caixa (PDV’s): Ato COTEPE/ICMS de setembro de 200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desenvolvimento de aplicações web, a partir da utilização do paradigma de orientação a objetos está cada vez mais presente nas empresas, passando a ser solução para vários sistemas, como ERP’s (</w:t>
      </w:r>
      <w:r>
        <w:rPr>
          <w:i/>
        </w:rPr>
        <w:t>Enterprise Resource Planning</w:t>
      </w:r>
      <w:r>
        <w:rPr/>
        <w:t>), por exemplo. Tal paradigma e ambiente podem ser empregados no ramo vareji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verse (2001), defende que uma das principais linguagens de desenvolvimento web é o PHP, pois é eficiente e segura. Ainda segundo Converse, o PHP pode reduzir custos de mão de obra e aumentar a eficiência, além disso, esta linguagem se destaca pela sua capacidade, confiabilidade e facilidade de uso. O PHP tem suporte a inúmeras bibliotecas de código fonte e permite a integração com outras linguagens e plataformas, ou seja, é multiplataforma: permite que aplicações sejam portadas de um sistema operacional a outro sem a necessidade de reescrita de código (LISBOA, 2008, p. 14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esenvolvimento de software, a partir do paradigma de orientação a objetos tem a finalidade de diminuir o custo e manutenção da criação de sistemas, além de acelerar seu desenvolvimento (LISBOA, 2008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orientação a objetos é uma maneira de programar, que modela os processos de programação de uma maneira próxima a realidade, tratando a cada componente de um programa como um objeto com suas características e funcionalidades. O tratamento de objetos no PHP 5 foi totalmente reescrito, permitindo a utilização de uma maior quantidade de recursos da Programação Orientada a Objetos, melhor performance e mais vantagens na implementação deste tipo de programação” (XAVIER, 2008, p.137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adoção de software livre para desenvolvimento de sistemas com o intuito de reduzir custos com tecnologia informação (TI), torna-se um diferencial para as empresas que adotam tal metodolog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Do ponto de vista macroeconômico, a adoção de software livre permite reduzir drasticamente o envio de </w:t>
      </w:r>
      <w:r>
        <w:rPr>
          <w:i/>
          <w:sz w:val="20"/>
        </w:rPr>
        <w:t>royalties</w:t>
      </w:r>
      <w:r>
        <w:rPr>
          <w:sz w:val="20"/>
        </w:rPr>
        <w:t xml:space="preserve"> pelo pagamento de licenças de software, gerando maior sustentabilidade do processo de inclusão digital da sociedade brasileira e de informatização e modernização das empresas e instituições” (SILVEIRA, 2004, p. 39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trabalho será realizado em uma empresa nacional de grande porte do ramo de produção de calçados e acessórios que, a partir do ano de 2007, iniciou sua atuação no ramo varejista, com a abertura de lojas onde são vendidos exclusivamente produtos produzidos pela própria empre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a empresa utiliza, desde o ano de 1995, um modelo de sistema de uma só camada (arquitetura servidor – terminal burro), sendo que este roda em Unix, é desenvolvido em Clipper e utiliza sistema de arquivos simples (.dbf) para a armazenagem de dados. A empresa não possui programas para integração com outros sistemas, assim como SGBD e ferramentas para auxiliar o desenvolvimento do sistema, como </w:t>
      </w:r>
      <w:r>
        <w:rPr>
          <w:i/>
        </w:rPr>
        <w:t>frameworks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sistema atende as necessidades básicas atuais, porém é limitado em vários aspectos como integração com outros sistemas, utilização de recursos visuais, gráficos, interação com protocolos, etc. Outra peculiaridade do módulo de varejo é a integração com hardwares específicos: impressoras fiscais e de cheques, além de maquinetas de cartão de crédito. Esses hardwares usam as bibliotecas do sistema operacional para a comunicação com o software e também nesse aspecto o sistema apresenta dificuldades, pois não consegue interagir com essas bibliotecas. A fim de solucionar esta questão, foram encontradas soluções “paliativas” para utilizar tais recursos de hardware. Além disso, o Requisito III, Item 1, do Ato COTEPE/ICMS de 18 de Setembro de 2008, que regula os sistemas de varejo, diz que “O PAF-ECF </w:t>
      </w:r>
      <w:r>
        <w:rPr>
          <w:i/>
        </w:rPr>
        <w:t>(Programa Aplicativo Fiscal)</w:t>
      </w:r>
      <w:r>
        <w:rPr/>
        <w:t xml:space="preserve"> deve ser instalado de forma a possibilitar o funcionamento do ECF </w:t>
      </w:r>
      <w:r>
        <w:rPr>
          <w:i/>
        </w:rPr>
        <w:t>(Emissor de Cupom Fiscal)</w:t>
      </w:r>
      <w:r>
        <w:rPr/>
        <w:t xml:space="preserve"> independente de rede”, logo a arquitetura atual da empresa não atente a esse requisi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mpresa está em expansão nos setores de varejo e produção e, diante deste cenário, tem a intenção de migrar seus sistemas e, assim, surgiu a oportunidade de implementar um sistema de varejo desenvolvido em PHP, com banco de dados PostgreSQL e utilização exclusiva de software livre, usando recursos como orientação a objetos, </w:t>
      </w:r>
      <w:r>
        <w:rPr>
          <w:i/>
        </w:rPr>
        <w:t>framework</w:t>
      </w:r>
      <w:r>
        <w:rPr/>
        <w:t xml:space="preserve">, XML, </w:t>
      </w:r>
      <w:r>
        <w:rPr>
          <w:i/>
        </w:rPr>
        <w:t>Web service</w:t>
      </w:r>
      <w:r>
        <w:rPr/>
        <w:t>, SOAP</w:t>
      </w:r>
      <w:r>
        <w:rPr>
          <w:rStyle w:val="FootnoteCharacters"/>
          <w:rStyle w:val="FootnoteAnchor"/>
        </w:rPr>
        <w:footnoteReference w:id="2"/>
      </w:r>
      <w:r>
        <w:rPr/>
        <w:t xml:space="preserve">  e MVC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Framewoks </w:t>
      </w:r>
      <w:r>
        <w:rPr/>
        <w:t xml:space="preserve">estão se tornando cada vez mais comuns e importantes. Eles representam a maneira pela qual sistemas orientados a objetos conseguem um maior grau de reutilização. Aplicações de grande porte, orientadas a objetos terminarão por constituir-se de camadas de </w:t>
      </w:r>
      <w:r>
        <w:rPr>
          <w:i/>
        </w:rPr>
        <w:t>frameworks</w:t>
      </w:r>
      <w:r>
        <w:rPr/>
        <w:t xml:space="preserve"> que cooperam uns com os outros para atender as necessidades do domínio da aplicação (GAMMA, 2000, p. 43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A decisão por usar um </w:t>
      </w:r>
      <w:r>
        <w:rPr>
          <w:i/>
          <w:sz w:val="20"/>
        </w:rPr>
        <w:t>framework</w:t>
      </w:r>
      <w:r>
        <w:rPr>
          <w:sz w:val="20"/>
        </w:rPr>
        <w:t xml:space="preserve"> de desenvolvimento reside na necessidade de estruturar os projetos de software, devido à grande complexidade que os mesmos alcançaram. Um projeto estruturado reduz custos, aumenta a qualidade da aplicação e reduz o tempo de desenvolvimento” (LISBOA, 2008, p 16)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xistem vários </w:t>
      </w:r>
      <w:r>
        <w:rPr>
          <w:i/>
        </w:rPr>
        <w:t xml:space="preserve">frameworks </w:t>
      </w:r>
      <w:r>
        <w:rPr/>
        <w:t xml:space="preserve">de desenvolvimento para PHP, dos quais se destaca o </w:t>
      </w:r>
      <w:r>
        <w:rPr>
          <w:i/>
        </w:rPr>
        <w:t>open source</w:t>
      </w:r>
      <w:r>
        <w:rPr/>
        <w:t xml:space="preserve">, </w:t>
      </w:r>
      <w:r>
        <w:rPr>
          <w:i/>
        </w:rPr>
        <w:t>Zend Framework</w:t>
      </w:r>
      <w:r>
        <w:rPr/>
        <w:t xml:space="preserve">. Para Lisboa (2008), este </w:t>
      </w:r>
      <w:r>
        <w:rPr>
          <w:i/>
        </w:rPr>
        <w:t xml:space="preserve">framework </w:t>
      </w:r>
      <w:r>
        <w:rPr/>
        <w:t xml:space="preserve">é baseado na simplicidade, utiliza as melhores práticas de orientação a objetos, tem uma licença corporativamente amigável e uma base de código ágil rigorosamente testada. Ainda segundo Lisboa, o foco do </w:t>
      </w:r>
      <w:r>
        <w:rPr>
          <w:i/>
        </w:rPr>
        <w:t xml:space="preserve">Zend Framework </w:t>
      </w:r>
      <w:r>
        <w:rPr/>
        <w:t xml:space="preserve">é a construção de aplicações e </w:t>
      </w:r>
      <w:r>
        <w:rPr>
          <w:i/>
        </w:rPr>
        <w:t>web services</w:t>
      </w:r>
      <w:r>
        <w:rPr/>
        <w:t xml:space="preserve"> mais seguros, confiáveis e modern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Web services</w:t>
      </w:r>
      <w:r>
        <w:rPr/>
        <w:t xml:space="preserve"> são ferramentas utilizadas na integração e comunicação entre aplicações distintas e de diferentes plataformas, através de dados em formato XML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. </w:t>
      </w:r>
      <w:r>
        <w:rPr/>
        <w:t xml:space="preserve">“Um </w:t>
      </w:r>
      <w:r>
        <w:rPr>
          <w:i/>
        </w:rPr>
        <w:t xml:space="preserve">web service </w:t>
      </w:r>
      <w:r>
        <w:rPr/>
        <w:t>é qualquer serviço de troca de mensagens através da Internet usando o padrão XML e que não está vinculado a um sistema operacional ou linguagem de programação” (CERAMI, 2002, p. 3, tradução noss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troca de informações entre os módulos existentes do sistema de retaguarda da empresa e módulo que será desenvolvido, Frente de Caixa, será feita através de </w:t>
      </w:r>
      <w:r>
        <w:rPr>
          <w:i/>
        </w:rPr>
        <w:t>web sevices</w:t>
      </w:r>
      <w:r>
        <w:rPr/>
        <w:t xml:space="preserve"> pelo protocolo SOAP, trazendo eficiência e agilidade no processo de comunicação entre os diferentes sistem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</w:rPr>
        <w:t>SOAP é um protocolo projetado para invocar aplicações remotas através de RPC (</w:t>
      </w:r>
      <w:r>
        <w:rPr>
          <w:i/>
          <w:sz w:val="20"/>
        </w:rPr>
        <w:t xml:space="preserve">Remote Procedure Calls – </w:t>
      </w:r>
      <w:r>
        <w:rPr>
          <w:sz w:val="20"/>
        </w:rPr>
        <w:t xml:space="preserve">Chamadas Remotas de Procedimento) ou trocas de mensagens, em um ambiente independente de plataforma e linguagem de programação. SOAP é, portanto, um padrão normalmente aceito para utilizar-se com </w:t>
      </w:r>
      <w:r>
        <w:rPr>
          <w:i/>
          <w:sz w:val="20"/>
        </w:rPr>
        <w:t>Web Services</w:t>
      </w:r>
      <w:r>
        <w:rPr>
          <w:sz w:val="20"/>
        </w:rPr>
        <w:t>. Desta forma, pretende-se garantir a interoperabilidade e intercomunicação entre diferentes sistemas, através de uma linguagem (XML) e mecanismo de transporte (HTTP) padrões” (CUNHA, 2002, p. 1)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metodologia empregada no desenvolvimento deste trabalho poderá posteriormente abrir caminho para que outros sistemas da empresa possam utilizar dos mesmos recursos, assim como outras empre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ta forma, o autor se sente motivado ao desenvolvimento deste trabalho, tendo em vista a aquisição de conhecimento de melhores técnicas e práticas para análise e desenvolvimento de software, bem como a possibilidade de prover a solução para as diversas empresas do ramo que necessitam desse tipo de sistema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/>
      </w:pPr>
      <w:r>
        <w:rPr/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 geral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zer análise de viabilidade, modelar e desenvolver o módulo de “Frente de caixa” do sistema de varejo, implementado no ambiente web, com ênfase na aplicação de software livre, utilizando orientação a objetos, </w:t>
      </w:r>
      <w:r>
        <w:rPr>
          <w:i/>
        </w:rPr>
        <w:t>frameworks</w:t>
      </w:r>
      <w:r>
        <w:rPr/>
        <w:t xml:space="preserve"> e </w:t>
      </w:r>
      <w:r>
        <w:rPr>
          <w:i/>
        </w:rPr>
        <w:t>Web Services</w:t>
      </w:r>
      <w:r>
        <w:rPr/>
        <w:t>, a ser aplicado em uma empresa nacional de grande porte do ramo de calçados e acessó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s específicos: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escrever a situação problema da empresa de calçados e acessórios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escrever o sistema e apresentar uma arquitetura para o mesmo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Analisar viabilidade do sistema proposto;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Apresentar as  características de desenvolvimento para WEB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Abordar desenvolvimento de sistemas através da orientação a objeto com PHP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Apresentar características do desenvolvimento de software com a utilização do </w:t>
      </w:r>
      <w:r>
        <w:rPr>
          <w:i/>
        </w:rPr>
        <w:t>Zend Framework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/>
        <w:t>Apresentar o Sistema Gerenciador de Banco de Dados PostgreSQ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/>
        <w:t>Descrever o padrão de arquitetura MVC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escrever </w:t>
      </w:r>
      <w:r>
        <w:rPr>
          <w:i/>
        </w:rPr>
        <w:t>Web Service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Apresentar o protocolo de comunicação </w:t>
      </w:r>
      <w:r>
        <w:rPr>
          <w:i/>
        </w:rPr>
        <w:t>SOAP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odelar o sistema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senvolver módulo “Frente de Caixa”</w:t>
      </w:r>
      <w:r>
        <w:rPr>
          <w:i/>
        </w:rPr>
        <w:t>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METODOLO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 fim de atingir os objetivos propostos, o presente trabalho seguirá a metodologia que segue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screver o sistema atual da empresa de calçados e acessórios e apresentar uma arquitetura para o mesm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álise de viabilidade do sistema pro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entificação, a partir da bibliografia estudada, dos conceitos e características do desenvolvimento we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álise das características da linguagem de programação PHP com orientação a objetos, desenvolvimento através da ferramenta </w:t>
      </w:r>
      <w:r>
        <w:rPr>
          <w:i/>
        </w:rPr>
        <w:t xml:space="preserve">Zend Framework </w:t>
      </w:r>
      <w:r>
        <w:rPr/>
        <w:t>e utilização do padrão MV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resentar as características do Sistema Gerenciador de Banco de Dados PostgreSQL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resentar as características da utilização de </w:t>
      </w:r>
      <w:r>
        <w:rPr>
          <w:i/>
        </w:rPr>
        <w:t>web services</w:t>
      </w:r>
      <w:r>
        <w:rPr/>
        <w:t xml:space="preserve"> através do protocolo SOA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dação do trabalho de conclusão 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visão e entrega do trabalho de conclusão 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ind w:left="1570" w:hanging="357"/>
        <w:rPr/>
      </w:pPr>
      <w:r>
        <w:rPr/>
        <w:t>Modelagem do sistema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Desenvolvimento do módulo </w:t>
      </w:r>
      <w:r>
        <w:rPr>
          <w:i/>
        </w:rPr>
        <w:t>Frente de Caix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alidação do módulo </w:t>
      </w:r>
      <w:r>
        <w:rPr>
          <w:i/>
        </w:rPr>
        <w:t>Frente de Caix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dação do trabalho de conclusão I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visão e entrega do trabalho de conclusão I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fesa do trabalho perante a banca avaliadora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CRONOGR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tapa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gost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tembr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utubr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vembr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zembro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laboração do Anteproj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talhamento da arquitetura atu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nálise de viabilidade do ambiente propos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scrição das tecnologias do ambiente deseja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edação do TC-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ntrega do TC-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9"/>
        <w:gridCol w:w="709"/>
        <w:gridCol w:w="708"/>
        <w:gridCol w:w="709"/>
        <w:gridCol w:w="657"/>
        <w:gridCol w:w="706"/>
        <w:gridCol w:w="622"/>
        <w:gridCol w:w="622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Etapa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Març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Abri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Ma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Junho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esenvolvimento do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Validação do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Redação do TC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Entrega do TC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efesa perante a b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rPr>
          <w:color w:val="FF0000"/>
          <w:sz w:val="24"/>
        </w:rPr>
      </w:pPr>
      <w:r>
        <w:br w:type="page"/>
      </w:r>
      <w:r>
        <w:rPr>
          <w:color w:val="FF0000"/>
          <w:sz w:val="24"/>
        </w:rPr>
      </w:r>
    </w:p>
    <w:p>
      <w:pPr>
        <w:pStyle w:val="Heading1"/>
        <w:spacing w:lineRule="auto" w:line="360"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360"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360"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360"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360"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/>
        <w:t>BIBLIOGRAFIA</w:t>
      </w:r>
    </w:p>
    <w:p>
      <w:pPr>
        <w:pStyle w:val="NormalJustificado"/>
        <w:spacing w:lineRule="auto" w:line="240"/>
        <w:rPr/>
      </w:pPr>
      <w:r>
        <w:rPr/>
      </w:r>
    </w:p>
    <w:p>
      <w:pPr>
        <w:pStyle w:val="Referenciasbib"/>
        <w:rPr/>
      </w:pPr>
      <w:r>
        <w:rPr/>
      </w:r>
    </w:p>
    <w:p>
      <w:pPr>
        <w:pStyle w:val="Referenciasbib"/>
        <w:rPr/>
      </w:pPr>
      <w:r>
        <w:rPr/>
        <w:t xml:space="preserve">BOLETIM REGIONAL DO BANCO CENTRAL DO BRASIL. </w:t>
      </w:r>
      <w:r>
        <w:rPr>
          <w:b/>
        </w:rPr>
        <w:t xml:space="preserve">Evolução do Comério Varejista Regional. </w:t>
      </w:r>
      <w:r>
        <w:rPr/>
        <w:t>2008</w:t>
      </w:r>
      <w:r>
        <w:rPr>
          <w:b/>
        </w:rPr>
        <w:t xml:space="preserve">  </w:t>
      </w:r>
      <w:r>
        <w:rPr/>
        <w:t>Disponível em: &lt; http://www.bcb.gov.br/pec/boletimregional/port/2008/07/br200807b2p.pdf &gt;. Acesso em 24 de Maio de 2009.</w:t>
      </w:r>
    </w:p>
    <w:p>
      <w:pPr>
        <w:pStyle w:val="NormalJustificado"/>
        <w:spacing w:lineRule="auto" w:line="240"/>
        <w:rPr>
          <w:b/>
          <w:b/>
          <w:lang w:val="en-US"/>
        </w:rPr>
      </w:pPr>
      <w:r>
        <w:rPr/>
        <w:t xml:space="preserve">CERAMI, Ethan. </w:t>
      </w:r>
      <w:r>
        <w:rPr>
          <w:b/>
          <w:lang w:val="en-US"/>
        </w:rPr>
        <w:t xml:space="preserve">Web Sevices Essentials. </w:t>
      </w:r>
      <w:r>
        <w:rPr>
          <w:lang w:val="en-US"/>
        </w:rPr>
        <w:t>O`Reilly &amp; Assoc, 2002. 280 p.</w:t>
      </w:r>
    </w:p>
    <w:p>
      <w:pPr>
        <w:pStyle w:val="NormalJustificado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Justificado"/>
        <w:spacing w:lineRule="auto" w:line="240"/>
        <w:rPr>
          <w:highlight w:val="yellow"/>
        </w:rPr>
      </w:pPr>
      <w:r>
        <w:rPr/>
        <w:t xml:space="preserve">CONVERSE, Tim; PARK, Joyce. </w:t>
      </w:r>
      <w:r>
        <w:rPr>
          <w:b/>
        </w:rPr>
        <w:t>PHP 4: a Bíblia</w:t>
      </w:r>
      <w:r>
        <w:rPr/>
        <w:t>. Campus, 2001. 697 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CUNHA, Davi. </w:t>
      </w:r>
      <w:r>
        <w:rPr>
          <w:b/>
        </w:rPr>
        <w:t xml:space="preserve">Web Services, SOAP e Aplicações Web. </w:t>
      </w:r>
      <w:r>
        <w:rPr/>
        <w:t>2002. Disponível em &lt;</w:t>
      </w:r>
      <w:hyperlink r:id="rId3">
        <w:r>
          <w:rPr>
            <w:rStyle w:val="InternetLink"/>
          </w:rPr>
          <w:t>http://devedge-temp.mozilla.org/viewsource/2002/soap-overview/index_pt_br.html</w:t>
        </w:r>
      </w:hyperlink>
      <w:r>
        <w:rPr/>
        <w:t>&gt;. Acesso em: 7 de Junho de 2009.</w:t>
      </w:r>
    </w:p>
    <w:p>
      <w:pPr>
        <w:pStyle w:val="Normal"/>
        <w:jc w:val="both"/>
        <w:rPr/>
      </w:pPr>
      <w:r>
        <w:rPr/>
      </w:r>
    </w:p>
    <w:p>
      <w:pPr>
        <w:pStyle w:val="Referenciasbib"/>
        <w:rPr/>
      </w:pPr>
      <w:r>
        <w:rPr/>
        <w:t xml:space="preserve">GAMMA, Erich et al. </w:t>
      </w:r>
      <w:r>
        <w:rPr>
          <w:b/>
          <w:bCs/>
        </w:rPr>
        <w:t xml:space="preserve">Padrões de Projeto: </w:t>
      </w:r>
      <w:r>
        <w:rPr>
          <w:bCs/>
        </w:rPr>
        <w:t>Soluções reutilizáveis de software orientado a objetos</w:t>
      </w:r>
      <w:r>
        <w:rPr/>
        <w:t>. Porto Alegre: Bookman, 2000. 364 p.</w:t>
      </w:r>
    </w:p>
    <w:p>
      <w:pPr>
        <w:pStyle w:val="Referenciasbib"/>
        <w:rPr>
          <w:szCs w:val="24"/>
        </w:rPr>
      </w:pPr>
      <w:r>
        <w:rPr>
          <w:rStyle w:val="Applestylespan"/>
          <w:szCs w:val="24"/>
        </w:rPr>
        <w:t>GUTMANS, Andi; BAKKEN, Stig Saether; RETHANS, Derick.</w:t>
      </w:r>
      <w:r>
        <w:rPr>
          <w:rStyle w:val="Appleconvertedspace"/>
          <w:szCs w:val="24"/>
        </w:rPr>
        <w:t> </w:t>
      </w:r>
      <w:r>
        <w:rPr>
          <w:rStyle w:val="Applestylespan"/>
          <w:b/>
          <w:bCs/>
          <w:szCs w:val="24"/>
        </w:rPr>
        <w:t>PHP 5:</w:t>
      </w:r>
      <w:r>
        <w:rPr>
          <w:rStyle w:val="Appleconvertedspace"/>
          <w:b/>
          <w:bCs/>
          <w:szCs w:val="24"/>
        </w:rPr>
        <w:t> </w:t>
      </w:r>
      <w:r>
        <w:rPr>
          <w:rStyle w:val="Applestylespan"/>
          <w:b/>
          <w:szCs w:val="24"/>
        </w:rPr>
        <w:t>programação poderosa.</w:t>
      </w:r>
      <w:r>
        <w:rPr>
          <w:rStyle w:val="Appleconvertedspace"/>
          <w:szCs w:val="24"/>
        </w:rPr>
        <w:t> </w:t>
      </w:r>
      <w:r>
        <w:rPr>
          <w:rStyle w:val="Applestylespan"/>
          <w:szCs w:val="24"/>
        </w:rPr>
        <w:t>Rio de Janeiro: Alta Books, 2005. 405 p.</w:t>
      </w:r>
    </w:p>
    <w:p>
      <w:pPr>
        <w:pStyle w:val="Normal"/>
        <w:jc w:val="both"/>
        <w:rPr/>
      </w:pPr>
      <w:r>
        <w:rPr/>
        <w:t xml:space="preserve">LISBOA, Flávio Gomes da Silva. </w:t>
      </w:r>
      <w:r>
        <w:rPr>
          <w:b/>
        </w:rPr>
        <w:t xml:space="preserve">Zend Framework: Desenvolvendo em PHP 5 orientado a objetos com MVC. </w:t>
      </w:r>
      <w:r>
        <w:rPr/>
        <w:t>São Paulo: Novatec Editora Ltda, 2008. 184 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IEDERAUER, Juliano. </w:t>
      </w:r>
      <w:r>
        <w:rPr>
          <w:b/>
        </w:rPr>
        <w:t xml:space="preserve">Desenvolvendo Websites com PHP 4. </w:t>
      </w:r>
      <w:r>
        <w:rPr/>
        <w:t>São Paulo: Novatec Editora Ltda, 2001. 256 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/>
        <w:t xml:space="preserve">PRODANOV, Cleber Cristiano; FREITAS, Ernani César de. </w:t>
      </w:r>
      <w:r>
        <w:rPr>
          <w:b/>
        </w:rPr>
        <w:t xml:space="preserve">Metodologia do trabalho científico: </w:t>
      </w:r>
      <w:r>
        <w:rPr/>
        <w:t>métodos e técnicas da pesquisa e do trabalho acadêmico. N</w:t>
      </w:r>
      <w:r>
        <w:rPr>
          <w:lang w:val="pt-PT"/>
        </w:rPr>
        <w:t>ovo Hamburgo: Feevale, 2009. 288 p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SAIANI, Edmour. </w:t>
      </w:r>
      <w:r>
        <w:rPr>
          <w:b/>
        </w:rPr>
        <w:t xml:space="preserve">Loja viva: Revolução no pequeno varejo brasileiro. </w:t>
      </w:r>
      <w:r>
        <w:rPr/>
        <w:t>Rio de Janeiro: SENAC Rio, 2007. 151 p.</w:t>
      </w:r>
    </w:p>
    <w:p>
      <w:pPr>
        <w:pStyle w:val="Normal"/>
        <w:rPr/>
      </w:pPr>
      <w:r>
        <w:rPr/>
      </w:r>
    </w:p>
    <w:p>
      <w:pPr>
        <w:pStyle w:val="Referenciasbib"/>
        <w:rPr/>
      </w:pPr>
      <w:r>
        <w:rPr/>
        <w:t xml:space="preserve">SILVEIRA, Sérgio Amadeu da. </w:t>
      </w:r>
      <w:r>
        <w:rPr>
          <w:b/>
        </w:rPr>
        <w:t xml:space="preserve">Software livre: a luta pela liberdade do conhecimento. </w:t>
      </w:r>
      <w:r>
        <w:rPr/>
        <w:t xml:space="preserve">São Paulo: Editora Fundação Perseu Abramo, 2004. 79 p. </w:t>
      </w:r>
    </w:p>
    <w:p>
      <w:pPr>
        <w:pStyle w:val="Normal"/>
        <w:jc w:val="both"/>
        <w:rPr/>
      </w:pPr>
      <w:r>
        <w:rPr/>
        <w:t xml:space="preserve">SNELL, James; TIDWELL, Doug, KULCHENKO, Pavel. </w:t>
      </w:r>
      <w:r>
        <w:rPr>
          <w:b/>
          <w:lang w:val="en-US"/>
        </w:rPr>
        <w:t xml:space="preserve">Programming Web Services with SOAP. </w:t>
      </w:r>
      <w:r>
        <w:rPr>
          <w:lang w:val="en-US"/>
        </w:rPr>
        <w:t xml:space="preserve">Estados Unidos: </w:t>
      </w:r>
      <w:r>
        <w:rPr/>
        <w:t>O`Reilly &amp; Assoc, 2002. 237 p.</w:t>
      </w:r>
    </w:p>
    <w:p>
      <w:pPr>
        <w:pStyle w:val="Normal"/>
        <w:jc w:val="both"/>
        <w:rPr/>
      </w:pPr>
      <w:r>
        <w:rPr/>
      </w:r>
    </w:p>
    <w:p>
      <w:pPr>
        <w:pStyle w:val="Referenciasbib"/>
        <w:spacing w:before="0" w:after="0"/>
        <w:rPr/>
      </w:pPr>
      <w:r>
        <w:rPr/>
        <w:t xml:space="preserve">TEIXEIRA, Manuel dos Anjos Marques. </w:t>
      </w:r>
      <w:r>
        <w:rPr>
          <w:b/>
        </w:rPr>
        <w:t>Ato COTEPE de 18 de Setembro de 2008</w:t>
      </w:r>
      <w:r>
        <w:rPr/>
        <w:t>. Diário Oficial da União – Seção 1. Distrito Federal, 2008. 33 p.</w:t>
      </w:r>
    </w:p>
    <w:p>
      <w:pPr>
        <w:pStyle w:val="Referenciasbi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XAVIER, Fabrício S. V. </w:t>
      </w:r>
      <w:r>
        <w:rPr>
          <w:b/>
        </w:rPr>
        <w:t xml:space="preserve">PHP – Do básico à orientação a objetos. </w:t>
      </w:r>
      <w:r>
        <w:rPr/>
        <w:t>Rio de Janeiro: Editora Ciência Moderna Ltda, 2008. 234 p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AP (</w:t>
      </w:r>
      <w:r>
        <w:rPr>
          <w:i/>
        </w:rPr>
        <w:t>Simple Object Access Protocol</w:t>
      </w:r>
      <w:r>
        <w:rPr/>
        <w:t>): SOAP é um protocolo projetado para invocar aplicações remotas através de RPC (</w:t>
      </w:r>
      <w:r>
        <w:rPr>
          <w:i/>
        </w:rPr>
        <w:t xml:space="preserve">Remote Procedure Calls – </w:t>
      </w:r>
      <w:r>
        <w:rPr/>
        <w:t xml:space="preserve">Chamadas Remotas de Procedimento) ou troca de mensagens, em um ambiente independente de plataforma e linguagem de programação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VC (</w:t>
      </w:r>
      <w:r>
        <w:rPr>
          <w:i/>
        </w:rPr>
        <w:t>Modelo View Controller</w:t>
      </w:r>
      <w:r>
        <w:rPr/>
        <w:t xml:space="preserve">): é um padrão de arquitetura de software composto por três tipos de objetos: o Modelo é o objeto de aplicação, a Visão é a apresentação na tela e o Controlador define a maneira como a interface do usuário reage às entradas do mesm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XML (eXtensible Mrkup Language): é uma linguagem de marcação utilizada para facilitar a partilha de dados entre os diferentes sistemas de informação, particularmente via Internet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10pt">
    <w:name w:val="Normal + 10 pt"/>
    <w:basedOn w:val="Normal"/>
    <w:qFormat/>
    <w:pPr>
      <w:spacing w:lineRule="auto" w:line="360"/>
      <w:ind w:firstLine="708"/>
      <w:jc w:val="both"/>
    </w:pPr>
    <w:rPr>
      <w:i/>
      <w:iCs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NormalJustificado">
    <w:name w:val="Normal + Justificado"/>
    <w:basedOn w:val="Normal"/>
    <w:qFormat/>
    <w:pPr>
      <w:spacing w:lineRule="auto" w:line="36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ferenciasbib">
    <w:name w:val="referencias_bib"/>
    <w:basedOn w:val="Normal"/>
    <w:qFormat/>
    <w:pPr>
      <w:spacing w:before="0" w:after="240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vedge-temp.mozilla.org/viewsource/2002/soap-overview/index_pt_br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7:00Z</dcterms:created>
  <dc:creator>Centro Universitário Feevale</dc:creator>
  <dc:description/>
  <dc:language>en-US</dc:language>
  <cp:lastModifiedBy>Fernando</cp:lastModifiedBy>
  <cp:lastPrinted>2009-09-24T12:18:00Z</cp:lastPrinted>
  <dcterms:modified xsi:type="dcterms:W3CDTF">2009-10-17T17:18:00Z</dcterms:modified>
  <cp:revision>26</cp:revision>
  <dc:subject/>
  <dc:title>Modelo de Anteprojeto de Trabalho de Conclusão</dc:title>
</cp:coreProperties>
</file>