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DRIGO MATHEUS SCHMIT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 xml:space="preserve">MODELAGEM DE UM PORTAL – COM FOCO EM CELULARES – PARA VENDA DE PRODUTOS E/OU DE SERVIÇOS 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outubro de 2009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DRIGO MATHEUS SCHMIT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 xml:space="preserve">MODELAGEM DE UM PORTAL – COM FOCO EM CELULARES – PARA VENDA DE PRODUTOS E/OU DE SERVIÇOS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Roberto Schei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outubro de 2009.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0" w:name="__RefHeading___Toc243923781"/>
      <w:bookmarkEnd w:id="0"/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>Ao fazer-se uma análise de mercado, é possível verificar que existem sites de “</w:t>
      </w:r>
      <w:r>
        <w:rPr>
          <w:i/>
        </w:rPr>
        <w:t>e-Commerce</w:t>
      </w:r>
      <w:r>
        <w:rPr/>
        <w:t xml:space="preserve">” (Comércio Eletrônico) que visam facilitar a venda de produtos ao consumidor. Entre eles, pode-se citar o Mercado Livre e o Submarino. Estes sites foram construídos inicialmente para serem acessados por um computador ou um notebook. No entanto, sabe-se que a tecnologia tem levado bilhões de pessoas a adotar o celular como principal meio de acesso à Internet. Ao analisar os sites de e-commerce citados, entre outros, prospecta-se um nicho de mercado que ainda pode ser explorado: a venda de produtos e/ou serviços pelo celular. Desta forma, este trabalho tem por objetivo desenvolver a modelagem de um portal de vendas pelo celular. </w:t>
      </w:r>
    </w:p>
    <w:p>
      <w:pPr>
        <w:pStyle w:val="TextBodyIndent"/>
        <w:spacing w:before="0" w:after="120"/>
        <w:ind w:hanging="0"/>
        <w:rPr>
          <w:lang w:val="en-US"/>
        </w:rPr>
      </w:pPr>
      <w:r>
        <w:rPr/>
        <w:t>Palavras Chave: “</w:t>
      </w:r>
      <w:r>
        <w:rPr>
          <w:i/>
        </w:rPr>
        <w:t>e-commerce</w:t>
      </w:r>
      <w:r>
        <w:rPr/>
        <w:t>”. “</w:t>
      </w:r>
      <w:r>
        <w:rPr>
          <w:i/>
        </w:rPr>
        <w:t>m-commerce</w:t>
      </w:r>
      <w:r>
        <w:rPr/>
        <w:t xml:space="preserve">”. </w:t>
      </w:r>
      <w:r>
        <w:rPr>
          <w:lang w:val="en-US"/>
        </w:rPr>
        <w:t>“</w:t>
      </w:r>
      <w:r>
        <w:rPr>
          <w:i/>
          <w:lang w:val="en-US"/>
        </w:rPr>
        <w:t>mobile</w:t>
      </w:r>
      <w:r>
        <w:rPr>
          <w:lang w:val="en-US"/>
        </w:rPr>
        <w:t>”. “</w:t>
      </w:r>
      <w:r>
        <w:rPr>
          <w:i/>
          <w:lang w:val="en-US"/>
        </w:rPr>
        <w:t>m-payment</w:t>
      </w:r>
      <w:r>
        <w:rPr>
          <w:lang w:val="en-US"/>
        </w:rPr>
        <w:t xml:space="preserve">”. Marketing digital. </w:t>
      </w:r>
    </w:p>
    <w:p>
      <w:pPr>
        <w:pStyle w:val="TextBodyIndent"/>
        <w:spacing w:before="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ind w:firstLine="85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SUMÁRIO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923781">
            <w:r>
              <w:rPr>
                <w:rStyle w:val="IndexLink"/>
                <w:lang w:val="en-US" w:eastAsia="en-US"/>
              </w:rPr>
              <w:t>RESUM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3782">
            <w:r>
              <w:rPr>
                <w:rStyle w:val="IndexLink"/>
                <w:lang w:val="en-US" w:eastAsia="en-US"/>
              </w:rPr>
              <w:t>MOTIV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3783">
            <w:r>
              <w:rPr>
                <w:rStyle w:val="IndexLink"/>
                <w:lang w:val="en-US" w:eastAsia="en-US"/>
              </w:rPr>
              <w:t>METODOLOG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3784">
            <w:r>
              <w:rPr>
                <w:rStyle w:val="IndexLink"/>
                <w:lang w:val="en-US" w:eastAsia="en-US"/>
              </w:rPr>
              <w:t>CRONOGRAM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3785">
            <w:r>
              <w:rPr>
                <w:rStyle w:val="IndexLink"/>
                <w:lang w:val="en-US" w:eastAsia="en-US"/>
              </w:rPr>
              <w:t>BIBLIOGRAFIA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1" w:name="__RefHeading___Toc243923782"/>
      <w:bookmarkEnd w:id="1"/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s pessoas e as empresas estão ficando mais conectadas ao mundo da Internet. Para Costa (2007), esse vínculo digital a baixo custo entre os consumidores e os fornecedores, é um avanço tecnológico tão importante quanto à invenção da máquina a vapor e a geração de energia elétrica. </w:t>
      </w:r>
    </w:p>
    <w:p>
      <w:pPr>
        <w:pStyle w:val="Normal"/>
        <w:spacing w:before="0" w:after="240"/>
        <w:ind w:left="2268" w:hanging="0"/>
        <w:jc w:val="both"/>
        <w:rPr/>
      </w:pPr>
      <w:r>
        <w:rPr/>
        <w:t xml:space="preserve">A maneira de competir no mundo dos negócios está mudando, assim como o relacionamento entre as empresas e os clientes, a velocidade do atendimento ao cliente e a natureza dos processos empresariais (COSTA, 2007)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Usando esta diretiva de que o mundo dos negócios está mudando e de que cada vez mais as pessoas estão “eletronicamente conectadas”, observa-se que o termo e-commerce já se faz presente em nosso dia-a-dia sob as mais diversas formas. Na opinião de Niemeyer, o comércio eletrônico (“e-commerce”) consiste em: </w:t>
      </w:r>
    </w:p>
    <w:p>
      <w:pPr>
        <w:pStyle w:val="Normal"/>
        <w:spacing w:before="0" w:after="240"/>
        <w:ind w:left="2268" w:hanging="0"/>
        <w:jc w:val="both"/>
        <w:rPr/>
      </w:pPr>
      <w:r>
        <w:rPr/>
        <w:t>uma forma de realizar transações de compra e venda de forma rápida e segura em ambientes virtuais. As transações são feitas através de sites na Internet, onde o vendedor expõe seus produtos e os compradores, visualizando estes produtos, podem comprá-los. Um sistema de e-commerce necessita de recursos para seu funcionamento, desde a infra-estrutura para apoiar este negócio até profissionais envolvidos na manutenção dos dados do sistema (NIEMEYER, 2007).</w:t>
        <w:tab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 e-commerce está sendo amplamente usado pelas pessoas através de computadores ou notebooks. No entanto, observa-se que a venda de produtos e a contratação de serviços pelo celular (“</w:t>
      </w:r>
      <w:r>
        <w:rPr>
          <w:i/>
        </w:rPr>
        <w:t>mobile commerce</w:t>
      </w:r>
      <w:r>
        <w:rPr/>
        <w:t xml:space="preserve">”) poderia ser melhor explorada no Brasil. Segundo Santos, mobile commerce é: </w:t>
      </w:r>
    </w:p>
    <w:p>
      <w:pPr>
        <w:pStyle w:val="Normal"/>
        <w:spacing w:before="0" w:after="240"/>
        <w:ind w:left="2268" w:hanging="0"/>
        <w:jc w:val="both"/>
        <w:rPr/>
      </w:pPr>
      <w:r>
        <w:rPr/>
        <w:t>toda e qualquer operação que envolva a transferência de propriedade ou de direitos de utilização de bens e serviços, que é iniciado e / ou concluído até o acesso ao computador usando o celular mediada por redes com a ajuda de um dispositivo eletrônico (SANTOS, 2008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Muitas pessoas apontam o m-commerce como sendo o sucessor do e-commerce. Na realidade, o m-commerce será um aliado do e-commerce, pois os e-commerces atuais serão adaptados para um padrão de mobile commerce. Assim como aconteceu no próprio e-commerce, que foi crescendo e se tornando parte na vida de todos nós, o mobile commerce deverá percorrer o mesmo caminho (SANTOS, 2008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ara mostrar o crescimento do uso de celulares, as estatísticas da União Internacional de Telecomunicações (UIT) revelam que a telefonia móvel chegará a 4,6 bilhões de pessoas no mundo até o fim do ano de 2009. A estimativa faz parte do relatório "O Mundo em 2009: fatos e números das TIC", divulgado em 06 de outubro de 2009, em Genebra, durante encontro da agência da ONU (ONU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Segundo a Agência Nacional de Telecomunicações (Anatel), em agosto de 2009 o Brasil atingiu a marca de 164.539.017 celulares habilitados (IDG NOW Celulares Habilitados)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Inclusive nos Estados do Mato Grosso do Sul, Rio de Janeiro e São Paulo superaram, no mês de julho de 2009, a barreira de um celular por habitante (IDG NOW Barreira)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lém disso, está previsto para o final de 2011 que a venda de “</w:t>
      </w:r>
      <w:r>
        <w:rPr>
          <w:i/>
        </w:rPr>
        <w:t>smartphones”</w:t>
      </w:r>
      <w:r>
        <w:rPr/>
        <w:t xml:space="preserve"> vão superar as de computadores. Enquanto a venda total de celulares atingiu no mundo 286,1 milhões de unidades no segundo trimestre de 2009, uma queda de 6,1% em relação ao mesmo período de 2008 – antes da crise econômica mundial – a venda de smartphones ultrapassou 40 milhões de unidades, um crescimento de 27%, o que mostra um mercado em rápido crescimento (IDG NOW Smartphones).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</w:rPr>
      </w:pPr>
      <w:r>
        <w:rPr/>
        <w:t>Em relação ao uso de celulares para realizar transações comerciais, conforme Viviane Maia registrou na sua matéria, publicada em maio de 2008 na revista Pequenas Empresas e Grandes Negócios, a estimativa é de que as compras via celular cheguem a US$ 22 bilhões até 2011 (JUNIPER RESEARCH apud MAIA, 2009). O sistema de transações comerciais pelo celular é chamado de “</w:t>
      </w:r>
      <w:r>
        <w:rPr>
          <w:i/>
        </w:rPr>
        <w:t>mobile payment</w:t>
      </w:r>
      <w:r>
        <w:rPr/>
        <w:t>” ou “</w:t>
      </w:r>
      <w:r>
        <w:rPr>
          <w:i/>
        </w:rPr>
        <w:t>m-payment</w:t>
      </w:r>
      <w:r>
        <w:rPr/>
        <w:t>” (do inglês, pagamento pelo celular), o mesmo é aceito em restaurantes, bares, empresas aéreas, postos de gasolina, etc. Ainda na matéria de Maia, Joaquim Kavakama (superintendente da Câmara Interbancária de Pagamentos - CIP, órgão ligado à Federação Brasileira de Bancos - Febraban), calcula que mais de 800.000 brasileiros já experimentaram o sistema em 2008. Por sua vez, de acordo com o Gartner, instituto de pesquisa na área de tecnologia, o número de usuários deveria triplicar ainda no final de 2008, movimentando R$ 37 milhões em transações comerciais (RPEGN, 2008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nsiderando o mercado em rápido crescimento, o presente estudo irá propor a modelagem de um portal à fim de possibilitar às pessoas a comodidade para a compra de produtos e/ou serviços dos mais variados gêneros</w:t>
      </w:r>
      <w:r>
        <w:rPr>
          <w:rStyle w:val="FootnoteCharacters"/>
          <w:rStyle w:val="FootnoteAnchor"/>
        </w:rPr>
        <w:footnoteReference w:id="2"/>
      </w:r>
      <w:r>
        <w:rPr/>
        <w:t xml:space="preserve"> através do celula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envolver a modelagem de um portal de vendas para possibilitar ao consumidor a compra de produtos e/ou a contratação de serviços pelo celu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ão considerados como objetivos específicos deste estu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ar os sistemas de e-commerce e m-commerce existentes para celul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erificar os requisitos mínimos necessários à modelagem do portal utilizando tecnologia compatível com celulare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senvolver a modelagem do Portal utilizando a linguagem UML, através de diagramas de casos de uso, diagramas de classes, etc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idar o modelo proposto na modelagem do Portal (estudo de caso)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2" w:name="__RefHeading___Toc243923783"/>
      <w:bookmarkEnd w:id="2"/>
      <w:r>
        <w:rPr>
          <w:b w:val="false"/>
          <w:sz w:val="28"/>
        </w:rPr>
        <w:t>METOD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Estudo sobre os sistemas de e-commerce e m-commerce existentes para celular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Verificar os requisitos mínimos necessários à modelagem do portal utilizando tecnologia compatível com celulares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Desenvolvimento do anteprojeto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Entrega final do anteprojeto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Redação do trabalho de conclusão I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Entrega final do trabalho de conclusão I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Modelagem do Portal utilizando a linguagem UML, através de diagramas de casos de uso, diagramas de classes, etc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Redação do trabalho de conclusão II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rPr/>
      </w:pPr>
      <w:r>
        <w:rPr/>
        <w:t>Entrega do relatório final do trabalho de conclusão II e apresentação para banca avaliado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bookmarkStart w:id="3" w:name="__RefHeading___Toc243923784"/>
      <w:bookmarkEnd w:id="3"/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08"/>
        <w:gridCol w:w="834"/>
        <w:gridCol w:w="834"/>
        <w:gridCol w:w="833"/>
        <w:gridCol w:w="833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z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08"/>
        <w:gridCol w:w="834"/>
        <w:gridCol w:w="834"/>
        <w:gridCol w:w="833"/>
        <w:gridCol w:w="833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1"/>
        <w:spacing w:lineRule="auto" w:line="360" w:before="0" w:after="120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bookmarkStart w:id="4" w:name="__RefHeading___Toc243923785"/>
      <w:bookmarkEnd w:id="4"/>
      <w:r>
        <w:rPr>
          <w:b w:val="false"/>
          <w:sz w:val="28"/>
        </w:rPr>
        <w:t>BIBLIOGRAF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STA, Carlos Humberto L. </w:t>
      </w:r>
      <w:r>
        <w:rPr>
          <w:b/>
        </w:rPr>
        <w:t>Primeiras lições de e-business para empreendedores.</w:t>
      </w:r>
      <w:r>
        <w:rPr/>
        <w:t xml:space="preserve"> Disponível em &lt;</w:t>
      </w:r>
      <w:hyperlink r:id="rId6">
        <w:r>
          <w:rPr>
            <w:rStyle w:val="InternetLink"/>
          </w:rPr>
          <w:t>http://webinsider.uol.com.br/index.php/2007/02/08/primeiras-licoes-de-e-business-para-empreendedores/</w:t>
        </w:r>
      </w:hyperlink>
      <w:r>
        <w:rPr/>
        <w:t>&gt;. Acessado 09 de setembro de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MEYER, Douglas Felipe. </w:t>
      </w:r>
      <w:r>
        <w:rPr>
          <w:b/>
        </w:rPr>
        <w:t xml:space="preserve">AGENTES DE SOFTWARE APLICADOS AO E-COMMERCE. </w:t>
      </w:r>
      <w:r>
        <w:rPr/>
        <w:t xml:space="preserve">Disponível em </w:t>
      </w:r>
      <w:r>
        <w:rPr>
          <w:b/>
        </w:rPr>
        <w:t>&lt;</w:t>
      </w:r>
      <w:hyperlink r:id="rId7">
        <w:r>
          <w:rPr>
            <w:rStyle w:val="InternetLink"/>
          </w:rPr>
          <w:t>http://74.125.47.132/search?q=cache:kKDizQNpqFsJ: ead.feevale.br/tc/files/899.doc+resumo+anteprojeto+e-commerce&amp;cd=11&amp;hl=pt-BR&amp;ct=clnk</w:t>
        </w:r>
      </w:hyperlink>
      <w:r>
        <w:rPr/>
        <w:t>&gt;. Acessado em 09 de setembro de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ANTOS, Armando Ferraz. </w:t>
      </w:r>
      <w:r>
        <w:rPr>
          <w:b/>
        </w:rPr>
        <w:t xml:space="preserve">Mobile commerce é o comércio eletrônico no celular. </w:t>
      </w:r>
      <w:r>
        <w:rPr/>
        <w:t>Disponível em &lt;</w:t>
      </w:r>
      <w:hyperlink r:id="rId8">
        <w:r>
          <w:rPr>
            <w:rStyle w:val="InternetLink"/>
          </w:rPr>
          <w:t>http://webinsider.uol.com.br/index.php/2008/10/31/mobile-commerce-e-o-comercio-eletronico-no-celular</w:t>
        </w:r>
      </w:hyperlink>
      <w:r>
        <w:rPr/>
        <w:t>&gt;. Acessado em 22 de setembro de 200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e Commerce. Disponível em &lt;</w:t>
      </w:r>
      <w:hyperlink r:id="rId9">
        <w:r>
          <w:rPr>
            <w:rStyle w:val="InternetLink"/>
          </w:rPr>
          <w:t>http://www.mobilecommerce.co.uk</w:t>
        </w:r>
      </w:hyperlink>
      <w:r>
        <w:rPr/>
        <w:t>&gt;. Acessado em 22 de setembro de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G NOW Celulares Habilitados. IDG NOW na seção de Telecom e Redes. Disponível em &lt;</w:t>
      </w:r>
      <w:hyperlink r:id="rId10">
        <w:r>
          <w:rPr>
            <w:rStyle w:val="InternetLink"/>
          </w:rPr>
          <w:t>http://idgnow.uol.com.br/telecom/2009/09/18/numero-de-celulares-habilitados-no-brasil-cresce-1-62-em-agosto/</w:t>
        </w:r>
      </w:hyperlink>
      <w:r>
        <w:rPr/>
        <w:t>&gt;. Acessado em 16 de outubro de 2009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G NOW Smartphones. IDG NOW na seção de Telecom e Redes. Disponível em &lt;</w:t>
      </w:r>
      <w:hyperlink r:id="rId11">
        <w:r>
          <w:rPr>
            <w:rStyle w:val="InternetLink"/>
          </w:rPr>
          <w:t>http://idgnow.uol.com.br/telecom/2009/08/25/vendas-de-smartphones-vao-superar-as-de-computadores-em-2011/</w:t>
        </w:r>
      </w:hyperlink>
      <w:r>
        <w:rPr/>
        <w:t xml:space="preserve"> &gt;. Acessado em 16 de outubro de 2009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G NOW Barreira. IDG NOW na seção de Telecom e Redes. Disponível em &lt;</w:t>
      </w:r>
      <w:hyperlink r:id="rId12">
        <w:r>
          <w:rPr>
            <w:rStyle w:val="InternetLink"/>
          </w:rPr>
          <w:t>http://idgnow.uol.com.br/telecom/2009/08/19/estados-de-ms-rj-e-sp-rompem-barreira-de-um-celular-por-habitante/</w:t>
        </w:r>
      </w:hyperlink>
      <w:r>
        <w:rPr/>
        <w:t>&gt;. Acessado em 16 de outubro de 2009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U. Organização das Nações Unidas na seção de Rádio ONU. Disponível em &lt;</w:t>
      </w:r>
      <w:hyperlink r:id="rId13">
        <w:r>
          <w:rPr>
            <w:rStyle w:val="InternetLink"/>
          </w:rPr>
          <w:t>http://www.unmultimedia.org/radio/portuguese/detail/170755.html</w:t>
        </w:r>
      </w:hyperlink>
      <w:r>
        <w:rPr/>
        <w:t>&gt;. Acessado em 16 de outubro de 2009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PEGN. MAIA, Viviane. </w:t>
      </w:r>
      <w:r>
        <w:rPr>
          <w:b/>
        </w:rPr>
        <w:t>Aceita-se dinheiro, cartão ou celular.</w:t>
      </w:r>
      <w:r>
        <w:rPr/>
        <w:t xml:space="preserve"> Revista Pequenas Empresas Grandes Negócios, de maio de 2008. Disponível em &lt;</w:t>
      </w:r>
      <w:hyperlink r:id="rId14">
        <w:r>
          <w:rPr>
            <w:rStyle w:val="InternetLink"/>
          </w:rPr>
          <w:t>http://revistapegn.globo.com/Empresasenegocios/0,19125,ERA1680114-2983-1,00.html</w:t>
        </w:r>
      </w:hyperlink>
      <w:r>
        <w:rPr/>
        <w:t>&gt;. Acessado em 16 de outubro de 2009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LAKOTA, Ravi e ROBINSON, Marcia; traduzido por Maria Adelaide Carpigiani. </w:t>
      </w:r>
      <w:r>
        <w:rPr>
          <w:b/>
        </w:rPr>
        <w:t xml:space="preserve">M-business. Tecnologia móvel e estratégia de negócios. </w:t>
      </w:r>
      <w:r>
        <w:rPr/>
        <w:t>Porto Alegre: Bookman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993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Lanches dos mais variados tipos (xis, pizzas, comida chinesa), ingressos, floriculturas, supermercados, lavanderias, farmácias, lavagem de veículos, distribuidora de água, distribuidora de gás, chaveiros, banho e tosas de animais, etc. Também será possível a compra de produtos de todos os ramos do setor industrial (seja ele metalúrgico, siderúrgico, alimentício, etc.)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binsider.uol.com.br/index.php/2007/02/08/primeiras-licoes-de-e-business-para-empreendedores/" TargetMode="External"/><Relationship Id="rId7" Type="http://schemas.openxmlformats.org/officeDocument/2006/relationships/hyperlink" Target="http://74.125.47.132/search?q=cache:kKDizQNpqFsJ: ead.feevale.br/tc/files/899.doc+resumo+anteprojeto+e-commerce&amp;cd=11&amp;hl=pt-BR&amp;ct=clnk" TargetMode="External"/><Relationship Id="rId8" Type="http://schemas.openxmlformats.org/officeDocument/2006/relationships/hyperlink" Target="http://webinsider.uol.com.br/index.php/2008/10/31/mobile-commerce-e-o-comercio-eletronico-no-celular" TargetMode="External"/><Relationship Id="rId9" Type="http://schemas.openxmlformats.org/officeDocument/2006/relationships/hyperlink" Target="http://www.mobilecommerce.co.uk/" TargetMode="External"/><Relationship Id="rId10" Type="http://schemas.openxmlformats.org/officeDocument/2006/relationships/hyperlink" Target="http://idgnow.uol.com.br/telecom/2009/09/18/numero-de-celulares-habilitados-no-brasil-cresce-1-62-em-agosto/" TargetMode="External"/><Relationship Id="rId11" Type="http://schemas.openxmlformats.org/officeDocument/2006/relationships/hyperlink" Target="http://idgnow.uol.com.br/telecom/2009/08/25/vendas-de-smartphones-vao-superar-as-de-computadores-em-2011/" TargetMode="External"/><Relationship Id="rId12" Type="http://schemas.openxmlformats.org/officeDocument/2006/relationships/hyperlink" Target="http://idgnow.uol.com.br/telecom/2009/08/19/estados-de-ms-rj-e-sp-rompem-barreira-de-um-celular-por-habitante/" TargetMode="External"/><Relationship Id="rId13" Type="http://schemas.openxmlformats.org/officeDocument/2006/relationships/hyperlink" Target="http://www.unmultimedia.org/radio/portuguese/detail/170755.html" TargetMode="External"/><Relationship Id="rId14" Type="http://schemas.openxmlformats.org/officeDocument/2006/relationships/hyperlink" Target="http://revistapegn.globo.com/Empresasenegocios/0,19125,ERA1680114-2983-1,00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31:00Z</dcterms:created>
  <dc:creator>Centro Universitário Feevale</dc:creator>
  <dc:description/>
  <cp:keywords/>
  <dc:language>en-US</dc:language>
  <cp:lastModifiedBy>rodrigo.schmitz</cp:lastModifiedBy>
  <cp:lastPrinted>2001-08-21T04:59:00Z</cp:lastPrinted>
  <dcterms:modified xsi:type="dcterms:W3CDTF">2009-10-21T23:48:00Z</dcterms:modified>
  <cp:revision>45</cp:revision>
  <dc:subject/>
  <dc:title>Modelo de Anteprojeto de Trabalho de Conclusão</dc:title>
</cp:coreProperties>
</file>