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NIVERSIDADE FEEVAL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HAÍS MOUSQUER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ANÁLISE DE USABILIDADE E PROPOSTA DE MELHORIA NO SOFTWARE DIGITAL IMAGE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Título Provisó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6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Anteprojeto de Trabalho de Conclusã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ovo Hamburgo, abril de 2011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HAÍS MOUSQUER</w:t>
      </w:r>
    </w:p>
    <w:p>
      <w:pPr>
        <w:pStyle w:val="Normal"/>
        <w:spacing w:lineRule="auto" w:line="360"/>
        <w:jc w:val="center"/>
        <w:rPr/>
      </w:pPr>
      <w:r>
        <w:rPr/>
        <w:t>thaismousquer@terra.com.b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NÁLISE DE USABILIDADE E PROPOSTA DE MELHORIA NO SOFTWARE DIGITAL IMAGE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Título Provisó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dade Feevale</w:t>
      </w:r>
    </w:p>
    <w:p>
      <w:pPr>
        <w:pStyle w:val="Normal"/>
        <w:jc w:val="center"/>
        <w:rPr/>
      </w:pPr>
      <w:r>
        <w:rPr/>
        <w:t>Instituto de Ciências Exatas e Tecnológicas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Curso de Sistemas de Informação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Anteprojeto de Trabalho de Conclus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before="100" w:after="100"/>
        <w:ind w:left="-3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fessor orientador: Marta Rosecler Bez El Boukhar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ovo Hamburgo, abril de 20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M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objetivo deste trabalho será analisar a usabilidade do software </w:t>
      </w:r>
      <w:r>
        <w:rPr>
          <w:i/>
        </w:rPr>
        <w:t>Digital Image</w:t>
      </w:r>
      <w:r>
        <w:rPr/>
        <w:t xml:space="preserve">, desenvolvido pelo aluno Sandro Mossmann, propondo melhorias, bem como inserir novas imagens categorizadas no banco de dados da referida ferramenta, buscando sua eficácia e eficiência. Para tanto, será realizado um estudo teórico sobre o tema usabilidade e, a partir do mesmo, criado um questionário a ser aplicado aos alunos que utilizarem o software. Com base no </w:t>
      </w:r>
      <w:r>
        <w:rPr>
          <w:i/>
        </w:rPr>
        <w:t>feedback</w:t>
      </w:r>
      <w:r>
        <w:rPr/>
        <w:t xml:space="preserve"> recebido dos alunos, propostas as melhorias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Palavras-chave</w:t>
      </w:r>
      <w:r>
        <w:rPr/>
        <w:t xml:space="preserve">: Usabilidade. Imagem. Informação. Computação Gráfica. </w:t>
      </w:r>
      <w:r>
        <w:rPr>
          <w:i/>
        </w:rPr>
        <w:t>Digital Image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MÁRI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abealhodoSumri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Calibri;Segoe UI" w:hAnsi="Calibri;Segoe UI" w:cs="Calibri;Segoe U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8664980">
            <w:r>
              <w:rPr>
                <w:rStyle w:val="IndexLink"/>
                <w:lang w:val="en-US" w:eastAsia="en-US"/>
              </w:rPr>
              <w:t>MOTIVAÇÃO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Calibri;Segoe UI" w:hAnsi="Calibri;Segoe UI" w:cs="Calibri;Segoe UI"/>
              <w:color w:val="000000"/>
              <w:sz w:val="22"/>
              <w:szCs w:val="22"/>
              <w:lang w:val="en-US" w:eastAsia="en-US"/>
            </w:rPr>
          </w:pPr>
          <w:hyperlink w:anchor="__RefHeading___Toc288664981">
            <w:r>
              <w:rPr>
                <w:rStyle w:val="IndexLink"/>
                <w:lang w:val="en-US" w:eastAsia="en-US"/>
              </w:rPr>
              <w:t>OBJETIVOS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Calibri;Segoe UI" w:hAnsi="Calibri;Segoe UI" w:cs="Calibri;Segoe UI"/>
              <w:color w:val="000000"/>
              <w:sz w:val="22"/>
              <w:szCs w:val="22"/>
              <w:lang w:val="en-US" w:eastAsia="en-US"/>
            </w:rPr>
          </w:pPr>
          <w:hyperlink w:anchor="__RefHeading___Toc288664982">
            <w:r>
              <w:rPr>
                <w:rStyle w:val="IndexLink"/>
                <w:i/>
                <w:lang w:val="en-US" w:eastAsia="en-US"/>
              </w:rPr>
              <w:t>Objetivo geral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Calibri;Segoe UI" w:hAnsi="Calibri;Segoe UI" w:cs="Calibri;Segoe UI"/>
              <w:color w:val="000000"/>
              <w:sz w:val="22"/>
              <w:szCs w:val="22"/>
              <w:lang w:val="en-US" w:eastAsia="en-US"/>
            </w:rPr>
          </w:pPr>
          <w:hyperlink w:anchor="__RefHeading___Toc288664983">
            <w:r>
              <w:rPr>
                <w:rStyle w:val="IndexLink"/>
                <w:i/>
                <w:iCs/>
                <w:lang w:val="en-US" w:eastAsia="en-US"/>
              </w:rPr>
              <w:t>Objetivos específico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Calibri;Segoe UI" w:hAnsi="Calibri;Segoe UI" w:cs="Calibri;Segoe UI"/>
              <w:color w:val="000000"/>
              <w:sz w:val="22"/>
              <w:szCs w:val="22"/>
              <w:lang w:val="en-US" w:eastAsia="en-US"/>
            </w:rPr>
          </w:pPr>
          <w:hyperlink w:anchor="__RefHeading___Toc288664984">
            <w:r>
              <w:rPr>
                <w:rStyle w:val="IndexLink"/>
                <w:lang w:val="en-US" w:eastAsia="en-US"/>
              </w:rPr>
              <w:t>METODOLOGIA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Calibri;Segoe UI" w:hAnsi="Calibri;Segoe UI" w:cs="Calibri;Segoe UI"/>
              <w:color w:val="000000"/>
              <w:sz w:val="22"/>
              <w:szCs w:val="22"/>
              <w:lang w:val="en-US" w:eastAsia="en-US"/>
            </w:rPr>
          </w:pPr>
          <w:hyperlink w:anchor="__RefHeading___Toc288664985">
            <w:r>
              <w:rPr>
                <w:rStyle w:val="IndexLink"/>
                <w:lang w:val="en-US" w:eastAsia="en-US"/>
              </w:rPr>
              <w:t>CRONOGRAMA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Calibri;Segoe UI" w:hAnsi="Calibri;Segoe UI" w:cs="Calibri;Segoe UI"/>
              <w:color w:val="000000"/>
              <w:sz w:val="22"/>
              <w:szCs w:val="22"/>
              <w:lang w:val="en-US" w:eastAsia="en-US"/>
            </w:rPr>
          </w:pPr>
          <w:hyperlink w:anchor="__RefHeading___Toc288664986">
            <w:r>
              <w:rPr>
                <w:rStyle w:val="IndexLink"/>
                <w:lang w:val="en-US" w:eastAsia="en-US"/>
              </w:rPr>
              <w:t>BIBLIOGRAFIA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;Segoe UI" w:hAnsi="Calibri;Segoe UI" w:cs="Calibri;Segoe UI"/>
          <w:color w:val="000000"/>
          <w:sz w:val="22"/>
          <w:szCs w:val="22"/>
          <w:lang w:val="en-US" w:eastAsia="en-US"/>
        </w:rPr>
      </w:pPr>
      <w:r>
        <w:rPr>
          <w:rFonts w:cs="Calibri;Segoe UI" w:ascii="Calibri;Segoe UI" w:hAnsi="Calibri;Segoe U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bookmarkStart w:id="0" w:name="__RefHeading___Toc288664980"/>
      <w:bookmarkEnd w:id="0"/>
      <w:r>
        <w:rPr>
          <w:b/>
          <w:bCs/>
          <w:sz w:val="28"/>
        </w:rPr>
        <w:t>MOTIVAÇÃO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>É possível perceber, de forma geral, que a aprendizagem em disciplinas que requerem maior dedicação lógica e aplicação de rotinas algorítmicas, tem rendimentos pouco aproveitados quando o aluno não visualizar uma aplicação prática. Isso pôde ser percebido através do estudo realizado com aplicação de questionários direcionados a áreas correlatas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Segundo Anacleto (2007), os obstáculos dos estudantes para compreender Teorema Fundamental de Cálculo, por exemplo, estão relacionados a uma incompleta mobilização das noções de derivadas, integral e continuidade, uma vez que utilizam apenas parcialmente esses conhecimentos para resolução das questões apresentadas. Tal fato está provavelmente associado aos hábitos dos estudantes, que tendem a não focar atenção aos aspectos conceituais do teorema, apenas memorizando o algoritmo de procedimentos sem refletir sobre sua aplicabilidade. (ANACLETO, 2007)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Desta forma, ao estudar disciplinas como Computação Gráfica, é possível observar que esta preocupação relacionada ao ensino-aprendizagem também é muito importante. De acordo com </w:t>
      </w:r>
      <w:r>
        <w:rPr>
          <w:color w:val="000000"/>
          <w:szCs w:val="20"/>
          <w:lang w:eastAsia="pt-BR"/>
        </w:rPr>
        <w:t xml:space="preserve">PRETO </w:t>
      </w:r>
      <w:r>
        <w:rPr>
          <w:szCs w:val="20"/>
        </w:rPr>
        <w:t xml:space="preserve">et </w:t>
      </w:r>
      <w:r>
        <w:rPr>
          <w:color w:val="000000"/>
          <w:szCs w:val="20"/>
          <w:lang w:eastAsia="pt-BR"/>
        </w:rPr>
        <w:t xml:space="preserve">al aput PONTI (2009) a dificuldade dos alunos no embasamento matemático, a diferença entre as suas expectativas e a realidade dos conteúdos programáticos da disciplina oferecida e a baixa oferta de literatura em português, entre outras, são problemáticas que devem ser salientadas como fator determinante no ensino-aprendizagem de Computação Gráfica. </w:t>
      </w:r>
    </w:p>
    <w:p>
      <w:pPr>
        <w:pStyle w:val="Normal"/>
        <w:spacing w:lineRule="auto" w:line="360"/>
        <w:ind w:firstLine="1080"/>
        <w:jc w:val="both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ind w:left="4500" w:hanging="0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>Os autores propõem como solução a troca de experiências entre os profissionais da educação comprometidos em melhorar o processo ensino-aprendizagem.</w:t>
      </w:r>
    </w:p>
    <w:p>
      <w:pPr>
        <w:pStyle w:val="Normal"/>
        <w:ind w:left="4500" w:hanging="0"/>
        <w:jc w:val="both"/>
        <w:rPr>
          <w:sz w:val="20"/>
          <w:lang w:eastAsia="pt-BR"/>
        </w:rPr>
      </w:pPr>
      <w:r>
        <w:rPr>
          <w:sz w:val="20"/>
          <w:lang w:eastAsia="pt-BR"/>
        </w:rPr>
        <w:t xml:space="preserve">Nos últimos anos, metodologias e técnicas de ensino diferentes do ensino convencional — com aulas teóricas e avaliações escritas — estão sendo aplicadas para o ensino de Computação Gráfica, como o construtivismo e o aprendizado baseado em problemas. (PRETO </w:t>
      </w:r>
      <w:r>
        <w:rPr>
          <w:color w:val="000000"/>
          <w:szCs w:val="20"/>
          <w:lang w:eastAsia="pt-BR"/>
        </w:rPr>
        <w:t>et al aput PONTI, 2009).</w:t>
      </w:r>
    </w:p>
    <w:p>
      <w:pPr>
        <w:pStyle w:val="Normal"/>
        <w:ind w:left="4500" w:firstLine="1080"/>
        <w:jc w:val="both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ind w:left="4500" w:firstLine="108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spacing w:lineRule="auto" w:line="360"/>
        <w:ind w:firstLine="1077"/>
        <w:jc w:val="both"/>
        <w:rPr>
          <w:szCs w:val="28"/>
        </w:rPr>
      </w:pPr>
      <w:r>
        <w:rPr>
          <w:szCs w:val="28"/>
        </w:rPr>
        <w:t>Com a finalidade de buscar outras formas para ensinar e procurando minimizar a dificuldade encontrada, surge um novo conceito a ser aplicado na educação, que consiste em Aprendizagem Baseada em Problemas que poderá ser considerado, segundo SAKAI</w:t>
      </w:r>
      <w:r>
        <w:rPr>
          <w:color w:val="000000"/>
          <w:szCs w:val="18"/>
          <w:lang w:eastAsia="pt-BR"/>
        </w:rPr>
        <w:t xml:space="preserve"> e LIMA (1996) apud BERBEL (1998) como sendo </w:t>
      </w:r>
      <w:r>
        <w:rPr>
          <w:color w:val="000000"/>
          <w:szCs w:val="16"/>
          <w:lang w:eastAsia="pt-BR"/>
        </w:rPr>
        <w:t>o estudo de problemas propostos com a finalidade de fazer com que o aluno estude determinados conteúdos. Embora não constitua a única prática pedagógica, predomina para o aprendizado de conteúdos cognitivos e integração de disciplinas. Esta metodologia é formativa à medida que estimula uma atitude ativa do aluno em busca do conhecimento e não meramente informativa como é o caso da prática pedagógica tradicional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szCs w:val="28"/>
        </w:rPr>
        <w:t>Outro conceito que pode ser salientado e vem de encontro ao acima citado é o de PONTI (2009), quando diz que a</w:t>
      </w:r>
      <w:r>
        <w:rPr>
          <w:lang w:eastAsia="pt-BR"/>
        </w:rPr>
        <w:t xml:space="preserve"> aprendizagem baseada em problemas (PBL) é uma estratégia que encoraja estudantes a resolver problemas reais, tanto individualmente quanto em grupo, e considera a aprendizagem como um processo de comunicação.</w:t>
      </w:r>
    </w:p>
    <w:p>
      <w:pPr>
        <w:pStyle w:val="Normal"/>
        <w:spacing w:lineRule="auto" w:line="360"/>
        <w:ind w:firstLine="1077"/>
        <w:jc w:val="both"/>
        <w:rPr>
          <w:lang w:eastAsia="pt-BR"/>
        </w:rPr>
      </w:pPr>
      <w:r>
        <w:rPr>
          <w:lang w:eastAsia="pt-BR"/>
        </w:rPr>
        <w:t xml:space="preserve">A partir da aplicação de técnicas de aprendizagem baseada em problemas foi possível constatar que quando utiliza-se maneiras diferenciadas de ensinar o conteúdo a ser aprendido, os resultados são significativamente mais elevados e se consegue maior satisfação e motivação dos alunos. </w:t>
      </w:r>
    </w:p>
    <w:p>
      <w:pPr>
        <w:pStyle w:val="Normal"/>
        <w:ind w:firstLine="1080"/>
        <w:jc w:val="both"/>
        <w:rPr>
          <w:szCs w:val="28"/>
          <w:lang w:eastAsia="pt-BR"/>
        </w:rPr>
      </w:pPr>
      <w:r>
        <w:rPr>
          <w:szCs w:val="28"/>
          <w:lang w:eastAsia="pt-BR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szCs w:val="28"/>
        </w:rPr>
        <w:t xml:space="preserve">Fazendo uso do estudo relacionado a melhor maneira de estudar Computação Gráfica, foi desenvolvido, na Universidade Feevale, como Trabalho de Conclusão de Curso, uma ferramenta chamada </w:t>
      </w:r>
      <w:r>
        <w:rPr>
          <w:i/>
          <w:szCs w:val="28"/>
        </w:rPr>
        <w:t>Digital Image</w:t>
      </w:r>
      <w:r>
        <w:rPr>
          <w:szCs w:val="28"/>
        </w:rPr>
        <w:t xml:space="preserve"> (MOSSMANN, 2010), onde o estudo realizado pelo aluno Sandro Mossmann teve o intuito de criar uma ferramenta, de uso didático, para aulas de Computação Gráfica, através de imagens previamente parametrizadas por intermédio de algoritmos implementados. </w:t>
      </w:r>
    </w:p>
    <w:p>
      <w:pPr>
        <w:pStyle w:val="TextodoTrabalho"/>
        <w:ind w:firstLine="1080"/>
        <w:rPr/>
      </w:pPr>
      <w:r>
        <w:rPr>
          <w:szCs w:val="28"/>
        </w:rPr>
        <w:t>Essa ferramenta está disponível na web através de um browser ou ainda pode ser instalada localmente em um computador, acessando serviços via internet. Segundo autor, o</w:t>
      </w:r>
      <w:r>
        <w:rPr/>
        <w:t xml:space="preserve"> software é baseado na a</w:t>
      </w:r>
      <w:r>
        <w:rPr>
          <w:lang w:val="pt-PT"/>
        </w:rPr>
        <w:t>rquitetura orientada a serviços. Essa arquitetura tem como conceito que os aplicativos ou rotinas são disponibilizados como serviços em uma rede de computadores (Internet ou Intranets) de forma independente e se comunicam através de padrões abertos baseados em web. O cliente é responsável em realizar solicitações e o serviço em interpretar, executar e retornar as solicitações. Dessa forma, a base de dados fica armazenada no servidor e os clientes realizam solicitações conforme as regras do sistema. (MOSSMANN, 2010).</w:t>
      </w:r>
    </w:p>
    <w:p>
      <w:pPr>
        <w:pStyle w:val="TextodoTrabalho"/>
        <w:ind w:firstLine="1080"/>
        <w:rPr/>
      </w:pPr>
      <w:r>
        <w:rPr>
          <w:lang w:val="pt-PT"/>
        </w:rPr>
        <w:t xml:space="preserve">O Software </w:t>
      </w:r>
      <w:r>
        <w:rPr>
          <w:i/>
          <w:iCs w:val="false"/>
          <w:lang w:val="pt-PT"/>
        </w:rPr>
        <w:t>Digital Image</w:t>
      </w:r>
      <w:r>
        <w:rPr>
          <w:lang w:val="pt-PT"/>
        </w:rPr>
        <w:t xml:space="preserve"> possibilita aos alunos uma interação mais didática nas aulas de Computação Gráfica. Baseado nas teorias de usabilidade, o referido software procura proporcionar uma visualização mais fácil, já que traz implementados algoritmos disponíveis e utilizados para técnicas específicas da disciplina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lang w:val="pt-PT"/>
        </w:rPr>
        <w:t>Segundo BARROSO (2008), atualmente a quantidade de informação disponível na internet vem aumentando significativamente e a confiabilidade daquilo que se deseja encontrar está cada vez mais atrelada a forma como ela será disponibilizada. A busca</w:t>
      </w:r>
      <w:r>
        <w:rPr/>
        <w:t xml:space="preserve"> por portais mais acessíveis é de relevante importância, visto que quando o usuário deseja localizar algo e necessita primeiro entender a forma como o conteúdo é mostrado,  haverá desinteresse e uma nova busca é acionada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O objetivo é tornar a web, portais e softwares acessíveis a qualquer pessoa, independente da sua habilidade física e mental, permitindo igualdade de interesse e conteúdo, assunto estudado em IHC (interação homem-computador). A isso, defini-se como usabilidade, podendo ser conceituada de várias maneiras, dentre elas: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</w:t>
      </w:r>
    </w:p>
    <w:p>
      <w:pPr>
        <w:pStyle w:val="TextBodyIndent"/>
        <w:rPr/>
      </w:pPr>
      <w:r>
        <w:rPr/>
        <w:t>A usabilidade é a qualidade que caracteriza o uso dos programas e aplicações. Assim, ela não é uma qualidade intrínseca de um sistema, mas depende de um acordo entre as características de sua interface e as  características de seus usuários ao buscarem determinadas situações de uso. (CYBIS, 2007, p. 15).</w:t>
      </w:r>
    </w:p>
    <w:p>
      <w:pPr>
        <w:pStyle w:val="Normal"/>
        <w:spacing w:lineRule="auto" w:line="360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Este autor indica que a usabilidade está diretamente relacionada a forma como o usuário interage com o sistema, permitindo a ele o uso de maneira eficiente dos recursos disponibilizados.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De acordo com a ISO 9241 (1998), a definição de usabilidade está relacionada com a capacidade que um sistema interativo oferece a seu usuário, em determinado contexto de operação, para a realização de tarefas de maneira eficaz, eficiente e agradável. (CYBIS, 2007, página 15)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Segundo SAULO e SIDNEY, usabilidade pode ser compreendida como a capacidade, em termos funcionais humanos, de um sistema ser usado com facilidade e com eficiência pelo usuário. Isso pode ser compreendido ao estudar os critérios de avaliação de usabilidade, que segundo os autores foi homologada pela ISO em três tópicos: efetividade, eficiência e satisfação. A primeira, efetividade, refere-se a capacidade do usuário em alcançar os objetivos iniciais da interação. Já a eficiência, se refere à quantidade de esforço necessário para se chegar a determinado objetivo. E por fim, a satisfação, talvez seja o mais difícil de medir ou quantificar, visto que está ligado a fatores subjetivos, como por exemplo, a atitude da pessoa que utiliza o produto ou interface. (SAULO e SIDNEY, 2007, página 99)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De acordo com DIAS, “a usabilidade também pode ser definida como uma medida da qualidade da experiência do usuário ao interagir com alguma coisa – seja um site na internet, um aplicativo de software tradicional ou outro dispositivo que o usuário possa operar de alguma forma.” (DIAS, 2007, p. 29)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Ainda sobre o conceito de usabilidade, é possível observar que há um consenso entre os autores, referenciando em suas obras que a usabilidade está diretamente relacionada as necessidades dos usuários quanto ao uso de determinada interface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Desta maneira, para melhor compreender o conceito enunciado pela ISO 9241 (1998) e descrito por diversos autores, será apresentado o esquema a seguir: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600700" cy="354330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543480"/>
                          <a:chOff x="0" y="0"/>
                          <a:chExt cx="5600880" cy="354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13716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144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Objetiv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486080"/>
                            <a:ext cx="14860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7146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Eficá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Eficiên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8576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Satisf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2860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4004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Resultado da interaçã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685800"/>
                            <a:ext cx="2971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Usabilidade: objetivos atingidos com eficácia, eficiência e satisfaçã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28600"/>
                            <a:ext cx="1371600" cy="114480"/>
                          </a:xfrm>
                          <a:prstGeom prst="leftRightArrow">
                            <a:avLst>
                              <a:gd name="adj1" fmla="val 50000"/>
                              <a:gd name="adj2" fmla="val 23851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Usuá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80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Taref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55196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Equipa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123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mbi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9235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Produ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05pt;width:441pt;height:279pt" coordorigin="0,21" coordsize="8820,5580">
                <v:rect id="shape_0" fillcolor="white" stroked="t" o:allowincell="f" style="position:absolute;left:0;top:21;width:3239;height:55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561;width:2159;height:3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0;top:201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Objetiv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00;top:2361;width:2339;height:30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760;top:272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Eficác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62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Eficiênc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52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Satisfaçã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3621" to="5219,36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20;top:3801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Resultado da interação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80,2001" to="6480,2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741" to="6480,11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40;top:1101;width:46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Usabilidade: objetivos atingidos com eficácia, eficiência e satisfação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black" stroked="t" o:allowincell="f" style="position:absolute;left:3240;top:381;width:2159;height:179;mso-wrap-style:none;v-text-anchor:middle" type="_x0000_t69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74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Usuár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56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Taref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46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Equipam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36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mbie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625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Produ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bCs/>
        </w:rPr>
        <w:t>Figura 1:</w:t>
      </w:r>
      <w:r>
        <w:rPr/>
        <w:t xml:space="preserve"> Esquema do conceito de usabilidade. (Fonte: Dias, 2007, p. 27)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bookmarkStart w:id="1" w:name="__RefHeading___Toc288664981"/>
      <w:bookmarkEnd w:id="1"/>
      <w:r>
        <w:rPr>
          <w:b/>
          <w:bCs/>
          <w:sz w:val="28"/>
        </w:rPr>
        <w:t>OBJETIVOS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firstLine="1080"/>
        <w:jc w:val="left"/>
        <w:rPr/>
      </w:pPr>
      <w:bookmarkStart w:id="2" w:name="__RefHeading___Toc288664982"/>
      <w:bookmarkEnd w:id="2"/>
      <w:r>
        <w:rPr>
          <w:rStyle w:val="Emphasis"/>
          <w:rFonts w:cs="Times New Roman" w:ascii="Times New Roman" w:hAnsi="Times New Roman"/>
          <w:iCs w:val="false"/>
        </w:rPr>
        <w:t>Objetivo geral</w:t>
      </w:r>
    </w:p>
    <w:p>
      <w:pPr>
        <w:pStyle w:val="Normal"/>
        <w:spacing w:lineRule="auto" w:line="360"/>
        <w:ind w:firstLine="1080"/>
        <w:jc w:val="both"/>
        <w:rPr>
          <w:rStyle w:val="Emphasis"/>
          <w:rFonts w:ascii="Times New Roman" w:hAnsi="Times New Roman" w:cs="Times New Roman"/>
          <w:iCs w:val="false"/>
        </w:rPr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O objetivo deste trabalho é analisar a usabilidade do software </w:t>
      </w:r>
      <w:r>
        <w:rPr>
          <w:i/>
        </w:rPr>
        <w:t>Digital Image</w:t>
      </w:r>
      <w:r>
        <w:rPr/>
        <w:t>, desenvolvido pelo aluno Sandro Mossmann, propondo melhorias, bem como inserir novas imagens categorizadas no banco de dados da referida ferramenta, buscando sua eficácia e eficiência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Subtitle"/>
        <w:ind w:firstLine="1080"/>
        <w:jc w:val="left"/>
        <w:rPr/>
      </w:pPr>
      <w:bookmarkStart w:id="3" w:name="__RefHeading___Toc288664983"/>
      <w:bookmarkEnd w:id="3"/>
      <w:r>
        <w:rPr>
          <w:rStyle w:val="Emphasis"/>
          <w:rFonts w:cs="Times New Roman" w:ascii="Times New Roman" w:hAnsi="Times New Roman"/>
        </w:rPr>
        <w:t>Objetivos específicos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/>
      </w:pPr>
      <w:r>
        <w:rPr/>
        <w:t xml:space="preserve">Realizar um estudo sobre a ferramenta </w:t>
      </w:r>
      <w:r>
        <w:rPr>
          <w:i/>
        </w:rPr>
        <w:t>Digital Image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/>
      </w:pPr>
      <w:r>
        <w:rPr/>
        <w:t>Analisar a usabilidade do software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/>
      </w:pPr>
      <w:r>
        <w:rPr/>
        <w:t>Obter informações quanto a usabilidade da ferramenta, a partir da aplicação de um questionário de avaliação, com alunos que utilizam o software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jc w:val="both"/>
        <w:rPr/>
      </w:pPr>
      <w:r>
        <w:rPr/>
        <w:t>Propor melhorias no software, a partir dos dados coletados e analisados;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bookmarkStart w:id="4" w:name="__RefHeading___Toc288664984"/>
      <w:r>
        <w:rPr>
          <w:b/>
          <w:bCs/>
          <w:sz w:val="28"/>
        </w:rPr>
        <w:t>METODOLOGIA</w:t>
      </w:r>
      <w:bookmarkEnd w:id="4"/>
      <w:r>
        <w:rPr>
          <w:b/>
          <w:bCs/>
          <w:sz w:val="28"/>
        </w:rPr>
        <w:br/>
      </w:r>
    </w:p>
    <w:p>
      <w:pPr>
        <w:pStyle w:val="Normal"/>
        <w:spacing w:lineRule="auto" w:line="360"/>
        <w:ind w:firstLine="851"/>
        <w:jc w:val="both"/>
        <w:rPr/>
      </w:pPr>
      <w:r>
        <w:rPr/>
        <w:t>Para a elaboração deste trabalho serão realizadas pesquisa bibliográfica e pesquisa de campo, através da aplicação de questionário de usabilidade de software, onde será realizada uma análise a partir das informações coletadas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 fonte de pesquisa serão livros, artigos científicos e trabalhos acadêmicos relacionados a área em questão. A partir desse embasamento bibliográfico será possível subsidiar a parte teórica do Trabalho de Conclusão I e a aplicação de campo no Trabalho de Conclusão II.</w:t>
      </w:r>
    </w:p>
    <w:p>
      <w:pPr>
        <w:pStyle w:val="Normal"/>
        <w:spacing w:lineRule="auto" w:line="360"/>
        <w:ind w:firstLine="851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34950</wp:posOffset>
                </wp:positionV>
                <wp:extent cx="2857500" cy="2400300"/>
                <wp:effectExtent l="81280" t="81280" r="81280" b="812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400480"/>
                          <a:chOff x="0" y="0"/>
                          <a:chExt cx="285768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Fase 4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nalisar resultados a partir do questionário e propor melhoria no softwar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Fase 3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plicar questionário de avaliação de usabilidad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Fase 1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Estudo da ferramenta Digital Imag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25748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Fase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Pesquisa bibliográfica sobre usabilidade e analisar usabilidade do softwar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8.5pt;width:225pt;height:189pt" coordorigin="1260,370" coordsize="4500,3780">
                <v:shape id="shape_0" fillcolor="white" stroked="t" o:allowincell="f" style="position:absolute;left:1260;top:370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Fase 4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nalisar resultados a partir do questionário e propor melhoria no softwar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1260;top:2350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Fase 3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plicar questionário de avaliação de usabilidad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3601;top:370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Fase 1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Estudo da ferramenta Digital Imag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3601;top:2350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Fase 2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Pesquisa bibliográfica sobre usabilidade e analisar usabilidade do softwar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Figura 2: Ilustração das etapas do trabalho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O processo de pesquisa será divido em quatro fases, sendo a primeira delas o momento onde será realizado um estudo da ferramenta </w:t>
      </w:r>
      <w:r>
        <w:rPr>
          <w:i/>
        </w:rPr>
        <w:t>Digital Image</w:t>
      </w:r>
      <w:r>
        <w:rPr/>
        <w:t xml:space="preserve">, com intuito de obter um conhecimento mais aprofundado das suas funções. Na segunda fase, uma pesquisa bibliográfica sobre usabilidade de software e análise de usabilidade da ferramenta em questão. Já na terceira fase, a partir dos estudos e análises anteriores, será aplicado questionário de usabilidade em alunos que utilizam o software </w:t>
      </w:r>
      <w:r>
        <w:rPr>
          <w:i/>
        </w:rPr>
        <w:t>Digital Image</w:t>
      </w:r>
      <w:r>
        <w:rPr/>
        <w:t xml:space="preserve">. Este questionário terá embasamento na pesquisa bibliográfica realizada e a partir da busca de questionários correlatos disponíveis na web. Por fim, a quarta fase, será o fechamento do Trabalho de Conclusão, com os resultados obtidos da análise efetiva do questionário aplicado aos alunos. Com isso, será possível propor melhorias na ferramenta </w:t>
      </w:r>
      <w:r>
        <w:rPr>
          <w:i/>
        </w:rPr>
        <w:t>Digital Image</w:t>
      </w:r>
      <w:r>
        <w:rPr/>
        <w:t>, com objetivo de deixá-la mais eficaz e eficiente nas aulas de Computação Gráfica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" w:name="__RefHeading___Toc288664985"/>
      <w:bookmarkStart w:id="6" w:name="__RefHeading___Toc288664985"/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7" w:name="__RefHeading___Toc288664985"/>
      <w:r>
        <w:rPr>
          <w:rFonts w:cs="Times New Roman" w:ascii="Times New Roman" w:hAnsi="Times New Roman"/>
          <w:color w:val="000000"/>
        </w:rPr>
        <w:t>CRONOGRAMA</w:t>
      </w:r>
      <w:bookmarkEnd w:id="7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Trabalho de Conclusão I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862"/>
        <w:gridCol w:w="862"/>
        <w:gridCol w:w="862"/>
        <w:gridCol w:w="857"/>
      </w:tblGrid>
      <w:tr>
        <w:trPr/>
        <w:tc>
          <w:tcPr>
            <w:tcW w:w="5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a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es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r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</w:t>
            </w:r>
          </w:p>
        </w:tc>
      </w:tr>
      <w:tr>
        <w:trPr/>
        <w:tc>
          <w:tcPr>
            <w:tcW w:w="5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t>Pesquisa bibliográfica sobre usabilidade.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t>Pesquisa bibliográfica sobre dificuldades em aprendizagem de computação gráfica.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t>Elaboração do anteprojeto.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t>Pesquisa sobre questionários de usabilidade já existentes.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t xml:space="preserve">Estudo da ferramenta </w:t>
            </w:r>
            <w:r>
              <w:rPr>
                <w:i/>
              </w:rPr>
              <w:t>Digital Image.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ind w:left="-174" w:firstLine="174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t>Elaboração do Trabalho de Conclusão I.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ind w:left="-174" w:firstLine="174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/>
              <w:t>Entrega do TC I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ind w:left="-174" w:firstLine="174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Trabalho de Conclusão II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1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851"/>
        <w:gridCol w:w="851"/>
        <w:gridCol w:w="851"/>
        <w:gridCol w:w="850"/>
      </w:tblGrid>
      <w:tr>
        <w:trPr/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e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</w:t>
            </w:r>
          </w:p>
        </w:tc>
      </w:tr>
      <w:tr>
        <w:trPr/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rPr/>
            </w:pPr>
            <w:r>
              <w:rPr/>
              <w:t>Análise da usabilidade da ferramenta estudada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rPr/>
            </w:pPr>
            <w:r>
              <w:rPr/>
              <w:t>Elaboração e aplicação do questionário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rPr/>
            </w:pPr>
            <w:r>
              <w:rPr/>
              <w:t>Análise decorrente ao questionário aplicado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rPr/>
            </w:pPr>
            <w:r>
              <w:rPr/>
              <w:t>Elaboração do Trabalho de Conclusão II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rPr/>
            </w:pPr>
            <w:r>
              <w:rPr/>
              <w:t>Exposição das melhorias propostas à banca avaliadora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rPr/>
            </w:pPr>
            <w:r>
              <w:rPr/>
              <w:t>Entrega do TC I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rPr/>
            </w:pPr>
            <w:r>
              <w:rPr/>
              <w:t>Apresentação do TC II a Banc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br w:type="page"/>
      </w:r>
      <w:bookmarkStart w:id="8" w:name="__RefHeading___Toc288664986"/>
      <w:bookmarkEnd w:id="8"/>
      <w:r>
        <w:rPr>
          <w:b/>
          <w:color w:val="000000"/>
          <w:sz w:val="28"/>
        </w:rPr>
        <w:t>BIBLIOGRAFIA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8"/>
        </w:rPr>
        <w:t xml:space="preserve">ANACLETO, Grácia Maria Catelli. </w:t>
      </w:r>
      <w:r>
        <w:rPr>
          <w:b/>
          <w:bCs/>
          <w:color w:val="000000"/>
          <w:szCs w:val="28"/>
        </w:rPr>
        <w:t xml:space="preserve">Uma investigação sobre a aprendizagem do Teorema Fundamental do Cálculo. </w:t>
      </w:r>
      <w:r>
        <w:rPr>
          <w:color w:val="000000"/>
          <w:szCs w:val="28"/>
        </w:rPr>
        <w:t>Disponível em: http://www.pucsp.br/pos/edmat/ma/dissertacao/gracia_maria_anacleto.pdf. Acesso em 17/03/2011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 xml:space="preserve">BARBARÁ, Saulo e FREITAS, Sidney. </w:t>
      </w:r>
      <w:r>
        <w:rPr>
          <w:b/>
          <w:bCs/>
        </w:rPr>
        <w:t>Design – Gestão, Métodos, Projetos e Processos</w:t>
      </w:r>
      <w:r>
        <w:rPr/>
        <w:t>. Rio de Janeiro: Ciência Moderna Ltda., 200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BAUER, Martin W. GASKELL, George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Pesquisa qualitativa com contexto: imagem e sim: um manual prático.</w:t>
      </w:r>
      <w:r>
        <w:rPr/>
        <w:t xml:space="preserve"> Rio de Janeiro: Vozes, 2008.</w:t>
      </w:r>
    </w:p>
    <w:p>
      <w:pPr>
        <w:pStyle w:val="Normal"/>
        <w:autoSpaceDE w:val="false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rPr/>
      </w:pPr>
      <w:r>
        <w:rPr>
          <w:color w:val="000000"/>
          <w:szCs w:val="20"/>
          <w:lang w:eastAsia="pt-BR"/>
        </w:rPr>
        <w:t>BERBEL, Neusi Aparecida Navas.</w:t>
      </w:r>
      <w:r>
        <w:rPr>
          <w:rFonts w:cs="TT96DO00" w:ascii="TT96DO00" w:hAnsi="TT96DO00"/>
          <w:color w:val="000000"/>
          <w:sz w:val="20"/>
          <w:szCs w:val="20"/>
          <w:lang w:eastAsia="pt-BR"/>
        </w:rPr>
        <w:t xml:space="preserve"> </w:t>
      </w:r>
      <w:r>
        <w:rPr>
          <w:b/>
          <w:bCs/>
          <w:color w:val="000000"/>
          <w:szCs w:val="16"/>
          <w:lang w:eastAsia="pt-BR"/>
        </w:rPr>
        <w:t xml:space="preserve">A problematização e a Aprendizagem Baseada em Problemas: Diferentes termos ou diferentes caminhos? </w:t>
      </w:r>
      <w:r>
        <w:rPr>
          <w:color w:val="000000"/>
          <w:szCs w:val="16"/>
          <w:lang w:eastAsia="pt-BR"/>
        </w:rPr>
        <w:t>Disponível em http://www.scielo.br/pdf/icse/v2n2/08.pdf. Acessado em 23/03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YBIS, Walter. </w:t>
      </w:r>
      <w:r>
        <w:rPr>
          <w:b/>
          <w:bCs/>
        </w:rPr>
        <w:t>Ergonomia e Usabilidade: Conhecimentos, Métodos e Aplicações</w:t>
      </w:r>
      <w:r>
        <w:rPr/>
        <w:t>. São Paulo: Novatec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S, Cláudia. </w:t>
      </w:r>
      <w:r>
        <w:rPr>
          <w:b/>
          <w:bCs/>
        </w:rPr>
        <w:t>Usabilidade na web: Criando portais mais acessíveis</w:t>
      </w:r>
      <w:r>
        <w:rPr/>
        <w:t>. Rio de Janeiro: Alta Books Ltda., 2007.</w:t>
      </w:r>
    </w:p>
    <w:p>
      <w:pPr>
        <w:pStyle w:val="Normal"/>
        <w:rPr>
          <w:color w:val="000000"/>
          <w:szCs w:val="20"/>
          <w:lang w:val="en-US" w:eastAsia="pt-BR"/>
        </w:rPr>
      </w:pPr>
      <w:r>
        <w:rPr>
          <w:color w:val="000000"/>
          <w:szCs w:val="20"/>
          <w:lang w:val="en-US" w:eastAsia="pt-BR"/>
        </w:rPr>
      </w:r>
    </w:p>
    <w:p>
      <w:pPr>
        <w:pStyle w:val="Normal"/>
        <w:rPr/>
      </w:pPr>
      <w:r>
        <w:rPr>
          <w:color w:val="000000"/>
          <w:szCs w:val="20"/>
          <w:lang w:val="en-US" w:eastAsia="pt-BR"/>
        </w:rPr>
        <w:t xml:space="preserve">FALKEMBACK, Gilse A. Morgental. </w:t>
      </w:r>
      <w:r>
        <w:rPr>
          <w:color w:val="000000"/>
          <w:szCs w:val="20"/>
          <w:lang w:eastAsia="pt-BR"/>
        </w:rPr>
        <w:t>AMORETTI, Maria Suzana Marc. VIEIRO</w:t>
      </w:r>
      <w:r>
        <w:rPr>
          <w:color w:val="000000"/>
          <w:szCs w:val="20"/>
          <w:lang w:val="pt-PT" w:eastAsia="pt-BR"/>
        </w:rPr>
        <w:t xml:space="preserve">,  </w:t>
      </w:r>
      <w:r>
        <w:rPr>
          <w:color w:val="000000"/>
          <w:szCs w:val="20"/>
          <w:lang w:eastAsia="pt-BR"/>
        </w:rPr>
        <w:t xml:space="preserve">Fabrício. </w:t>
      </w:r>
      <w:r>
        <w:rPr>
          <w:color w:val="000000"/>
          <w:szCs w:val="20"/>
          <w:lang w:val="pt-PT" w:eastAsia="pt-BR"/>
        </w:rPr>
        <w:t xml:space="preserve">TAROUCO, Liane Rockenback.  </w:t>
      </w:r>
      <w:r>
        <w:rPr>
          <w:b/>
          <w:bCs/>
          <w:color w:val="000000"/>
          <w:szCs w:val="28"/>
        </w:rPr>
        <w:t>Aprendizagem de algoritmos: Uso da estratégia ascendente de resolução de problemas.</w:t>
      </w:r>
      <w:r>
        <w:rPr>
          <w:b/>
          <w:bCs/>
          <w:color w:val="FF0000"/>
          <w:szCs w:val="28"/>
        </w:rPr>
        <w:t xml:space="preserve">  </w:t>
      </w:r>
      <w:r>
        <w:rPr>
          <w:color w:val="000000"/>
          <w:szCs w:val="28"/>
        </w:rPr>
        <w:t>Disponível em: http://www.tise.cl/archivos/tise2003/papers/aprendizagem_de_algoritmos.pdf. Acessado em 19/03/2011.</w:t>
      </w:r>
    </w:p>
    <w:p>
      <w:pPr>
        <w:pStyle w:val="Normal"/>
        <w:autoSpaceDE w:val="false"/>
        <w:rPr>
          <w:color w:val="000000"/>
          <w:szCs w:val="20"/>
          <w:lang w:val="en-US" w:eastAsia="pt-BR"/>
        </w:rPr>
      </w:pPr>
      <w:r>
        <w:rPr>
          <w:color w:val="000000"/>
          <w:szCs w:val="20"/>
          <w:lang w:val="en-US" w:eastAsia="pt-BR"/>
        </w:rPr>
      </w:r>
    </w:p>
    <w:p>
      <w:pPr>
        <w:pStyle w:val="Normal"/>
        <w:autoSpaceDE w:val="false"/>
        <w:rPr/>
      </w:pPr>
      <w:r>
        <w:rPr>
          <w:color w:val="000000"/>
          <w:szCs w:val="20"/>
          <w:lang w:val="en-US" w:eastAsia="pt-BR"/>
        </w:rPr>
        <w:t xml:space="preserve">FALKEMBACK, Gilse A. Morgental. </w:t>
      </w:r>
      <w:r>
        <w:rPr>
          <w:color w:val="000000"/>
          <w:szCs w:val="20"/>
          <w:lang w:val="pt-PT" w:eastAsia="pt-BR"/>
        </w:rPr>
        <w:t xml:space="preserve">ARAÚJO,  </w:t>
      </w:r>
      <w:r>
        <w:rPr>
          <w:color w:val="000000"/>
          <w:szCs w:val="20"/>
          <w:lang w:eastAsia="pt-BR"/>
        </w:rPr>
        <w:t>Fabrício Viero.</w:t>
      </w:r>
      <w:r>
        <w:rPr>
          <w:color w:val="000000"/>
          <w:sz w:val="20"/>
          <w:szCs w:val="20"/>
          <w:lang w:eastAsia="pt-BR"/>
        </w:rPr>
        <w:t xml:space="preserve"> </w:t>
      </w:r>
      <w:r>
        <w:rPr>
          <w:b/>
          <w:bCs/>
          <w:color w:val="000000"/>
          <w:szCs w:val="28"/>
          <w:lang w:eastAsia="pt-BR"/>
        </w:rPr>
        <w:t xml:space="preserve">Aprendizagem de algoritmos: Dificuldades na resolução de problemas. </w:t>
      </w:r>
      <w:r>
        <w:rPr>
          <w:color w:val="000000"/>
          <w:szCs w:val="28"/>
          <w:lang w:eastAsia="pt-BR"/>
        </w:rPr>
        <w:t>Disponível em: http://www.fabricioviero.com.br/artigos/a4_siie.pdf. Acessando em 21/03/2011.</w:t>
      </w:r>
    </w:p>
    <w:p>
      <w:pPr>
        <w:pStyle w:val="Normal"/>
        <w:rPr>
          <w:color w:val="000000"/>
          <w:szCs w:val="28"/>
          <w:lang w:eastAsia="pt-BR"/>
        </w:rPr>
      </w:pPr>
      <w:r>
        <w:rPr>
          <w:color w:val="000000"/>
          <w:szCs w:val="28"/>
          <w:lang w:eastAsia="pt-BR"/>
        </w:rPr>
      </w:r>
    </w:p>
    <w:p>
      <w:pPr>
        <w:pStyle w:val="Normal"/>
        <w:rPr/>
      </w:pPr>
      <w:r>
        <w:rPr/>
        <w:t xml:space="preserve">GIL, Antônio Carlos. </w:t>
      </w:r>
      <w:r>
        <w:rPr>
          <w:b/>
          <w:bCs/>
        </w:rPr>
        <w:t>Como elaborar projetos de pesquisa.</w:t>
      </w:r>
      <w:r>
        <w:rPr/>
        <w:t xml:space="preserve"> São Paulo: Atlas, 2001.</w:t>
      </w:r>
    </w:p>
    <w:p>
      <w:pPr>
        <w:pStyle w:val="Normal"/>
        <w:rPr/>
      </w:pPr>
      <w:r>
        <w:rPr>
          <w:b/>
          <w:bCs/>
          <w:lang w:eastAsia="pt-BR"/>
        </w:rPr>
        <w:t>no ensino de Computação Gráfica para a graduação</w:t>
      </w:r>
      <w:r>
        <w:rPr>
          <w:lang w:eastAsia="pt-BR"/>
        </w:rPr>
        <w:t xml:space="preserve">. Disponível em: </w:t>
      </w:r>
      <w:r>
        <w:rPr/>
        <w:t>http://www.matmidia.mat.puc-rio.br/sibgrapi2009/media/graphics_education/60027_2.pdf. Acesso em 18/03/2011.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color w:val="000000"/>
          <w:szCs w:val="20"/>
          <w:lang w:eastAsia="pt-BR"/>
        </w:rPr>
        <w:t xml:space="preserve">PONTI, Moacir P. Jr. </w:t>
      </w:r>
      <w:r>
        <w:rPr>
          <w:b/>
          <w:bCs/>
        </w:rPr>
        <w:t>Uma experiência com aprendizado baseado em problem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EECE, Jennifer. </w:t>
      </w:r>
      <w:r>
        <w:rPr>
          <w:b/>
          <w:bCs/>
        </w:rPr>
        <w:t>Design de interação: além da interação homem-computador</w:t>
      </w:r>
      <w:r>
        <w:rPr/>
        <w:t>. Porto Alegre: Bookman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ANOV, Cleber Cristiano. FREITAS, Ernani Cesar de.</w:t>
      </w:r>
      <w:r>
        <w:rPr>
          <w:b/>
          <w:bCs/>
        </w:rPr>
        <w:t xml:space="preserve"> Metodologia do trabalho científico – Métodos e Técnicas da Pesquisa e do Trabalho Acadêmico</w:t>
      </w:r>
      <w:r>
        <w:rPr/>
        <w:t>. Novo Hamburgo: FEEVALE, 2009.</w:t>
      </w:r>
    </w:p>
    <w:p>
      <w:pPr>
        <w:pStyle w:val="Normal"/>
        <w:autoSpaceDE w:val="false"/>
        <w:rPr>
          <w:color w:val="000000"/>
          <w:szCs w:val="23"/>
          <w:lang w:val="es-ES_tradnl" w:eastAsia="pt-BR"/>
        </w:rPr>
      </w:pPr>
      <w:r>
        <w:rPr>
          <w:color w:val="000000"/>
          <w:szCs w:val="23"/>
          <w:lang w:val="es-ES_tradnl" w:eastAsia="pt-BR"/>
        </w:rPr>
      </w:r>
    </w:p>
    <w:p>
      <w:pPr>
        <w:pStyle w:val="Normal"/>
        <w:autoSpaceDE w:val="false"/>
        <w:rPr/>
      </w:pPr>
      <w:r>
        <w:rPr>
          <w:color w:val="000000"/>
          <w:szCs w:val="23"/>
          <w:lang w:val="es-ES_tradnl" w:eastAsia="pt-BR"/>
        </w:rPr>
        <w:t xml:space="preserve">SALVAN, Aparecida Feltrin Martinello. </w:t>
      </w:r>
      <w:r>
        <w:rPr>
          <w:b/>
          <w:bCs/>
          <w:color w:val="000000"/>
          <w:szCs w:val="26"/>
          <w:lang w:eastAsia="pt-BR"/>
        </w:rPr>
        <w:t xml:space="preserve">Avaliando as dificuldades da aprendizagem em Matemática. </w:t>
      </w:r>
      <w:r>
        <w:rPr>
          <w:color w:val="000000"/>
          <w:szCs w:val="26"/>
          <w:lang w:eastAsia="pt-BR"/>
        </w:rPr>
        <w:t>Disponível em: http://www.bib.unesc.net/biblioteca/sumario/000025/000025BA.PRN.pdf. Acessado em 21/03/2011.</w:t>
      </w:r>
    </w:p>
    <w:p>
      <w:pPr>
        <w:pStyle w:val="Normal"/>
        <w:rPr>
          <w:color w:val="000000"/>
          <w:szCs w:val="26"/>
          <w:lang w:eastAsia="pt-BR"/>
        </w:rPr>
      </w:pPr>
      <w:r>
        <w:rPr>
          <w:color w:val="000000"/>
          <w:szCs w:val="26"/>
          <w:lang w:eastAsia="pt-BR"/>
        </w:rPr>
      </w:r>
    </w:p>
    <w:p>
      <w:pPr>
        <w:pStyle w:val="Normal"/>
        <w:rPr/>
      </w:pPr>
      <w:r>
        <w:rPr/>
        <w:t xml:space="preserve">YIN, Robert K. </w:t>
      </w:r>
      <w:r>
        <w:rPr>
          <w:b/>
          <w:bCs/>
        </w:rPr>
        <w:t>Estudo de caso: planejamento e métodos.</w:t>
      </w:r>
      <w:r>
        <w:rPr/>
        <w:t xml:space="preserve"> Porto Alegre: Bookman, 2005.</w:t>
      </w:r>
    </w:p>
    <w:sectPr>
      <w:headerReference w:type="default" r:id="rId2"/>
      <w:type w:val="nextPage"/>
      <w:pgSz w:w="11906" w:h="16838"/>
      <w:pgMar w:left="1701" w:right="1134" w:gutter="0" w:header="708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altName w:val="Segoe UI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96DO00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65" w:leader="none"/>
      </w:tabs>
      <w:rPr/>
    </w:pP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1080" w:hanging="72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480" w:after="0"/>
      <w:outlineLvl w:val="0"/>
    </w:pPr>
    <w:rPr>
      <w:rFonts w:ascii="Cambria;Palatino Linotype" w:hAnsi="Cambria;Palatino Linotype" w:eastAsia="Cambria;Palatino Linotype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Segoe UI" w:hAnsi="Calibri;Segoe UI" w:eastAsia="Times New Roman" w:cs="Times New Roman"/>
      <w:i/>
      <w:iCs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color w:val="000000"/>
      <w:sz w:val="24"/>
      <w:szCs w:val="24"/>
    </w:rPr>
  </w:style>
  <w:style w:type="character" w:styleId="RodapChar">
    <w:name w:val="Rodapé Char"/>
    <w:qFormat/>
    <w:rPr>
      <w:color w:val="000000"/>
      <w:sz w:val="24"/>
      <w:szCs w:val="24"/>
    </w:rPr>
  </w:style>
  <w:style w:type="character" w:styleId="Ttulo8Char">
    <w:name w:val="Título 8 Char"/>
    <w:qFormat/>
    <w:rPr>
      <w:rFonts w:ascii="Calibri;Segoe UI" w:hAnsi="Calibri;Segoe UI" w:eastAsia="Times New Roman" w:cs="Times New Roman"/>
      <w:i/>
      <w:iCs/>
      <w:color w:val="000000"/>
      <w:sz w:val="24"/>
      <w:szCs w:val="24"/>
    </w:rPr>
  </w:style>
  <w:style w:type="character" w:styleId="SubttuloChar">
    <w:name w:val="Subtítulo Char"/>
    <w:qFormat/>
    <w:rPr>
      <w:rFonts w:ascii="Cambria;Palatino Linotype" w:hAnsi="Cambria;Palatino Linotype" w:eastAsia="Times New Roman" w:cs="Times New Roman"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oTrabalho">
    <w:name w:val="Texto do Trabalho"/>
    <w:basedOn w:val="Normal"/>
    <w:qFormat/>
    <w:pPr>
      <w:autoSpaceDE w:val="false"/>
      <w:spacing w:lineRule="auto" w:line="360" w:before="120" w:after="120"/>
      <w:ind w:firstLine="851"/>
      <w:jc w:val="both"/>
    </w:pPr>
    <w:rPr>
      <w:iCs/>
      <w:lang w:val="pt-BR"/>
    </w:rPr>
  </w:style>
  <w:style w:type="paragraph" w:styleId="TextBodyIndent">
    <w:name w:val="Body Text Indent"/>
    <w:basedOn w:val="Normal"/>
    <w:pPr>
      <w:ind w:left="4502" w:hanging="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szCs w:val="2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/>
      <w:outlineLvl w:val="9"/>
    </w:pPr>
    <w:rPr>
      <w:rFonts w:ascii="Cambria;Palatino Linotype" w:hAnsi="Cambria;Palatino Linotype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THAIS</dc:creator>
  <dc:description/>
  <dc:language>en-US</dc:language>
  <cp:lastModifiedBy>pc</cp:lastModifiedBy>
  <cp:lastPrinted>2011-04-06T19:01:00Z</cp:lastPrinted>
  <dcterms:modified xsi:type="dcterms:W3CDTF">2011-05-04T00:48:00Z</dcterms:modified>
  <cp:revision>23</cp:revision>
  <dc:subject/>
  <dc:title/>
</cp:coreProperties>
</file>