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32"/>
          <w:szCs w:val="32"/>
        </w:rPr>
        <w:t>UNIVERSIDADE FEEVALE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GILMAR DA SILVA MORAES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DESENVOLVIMENTO DE UM SISTEMA DE INFORMAÇÕES GERENCIAS PARA A EMPRESA XYZ</w:t>
      </w:r>
    </w:p>
    <w:p>
      <w:pPr>
        <w:pStyle w:val="Normal"/>
        <w:spacing w:lineRule="auto" w:line="360"/>
        <w:jc w:val="center"/>
        <w:rPr/>
      </w:pP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ocaleData"/>
        <w:rPr/>
      </w:pPr>
      <w:r>
        <w:rPr/>
        <w:t>Novo Hamburgo</w:t>
      </w:r>
    </w:p>
    <w:p>
      <w:pPr>
        <w:pStyle w:val="LocaleData"/>
        <w:rPr/>
      </w:pPr>
      <w:r>
        <w:rPr/>
        <w:t>2011</w:t>
      </w:r>
      <w:r>
        <w:br w:type="page"/>
      </w:r>
    </w:p>
    <w:p>
      <w:pPr>
        <w:pStyle w:val="LocaleData"/>
        <w:rPr/>
      </w:pPr>
      <w:r>
        <w:rPr/>
        <w:t>GILMAR DA SILVA MORAES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93916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73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DESENVOLVIMENTO DE UM SISTEMA DE INFORMAÇÕES GERENCIAIS PARA A EMPRESA XYZ</w:t>
      </w:r>
    </w:p>
    <w:p>
      <w:pPr>
        <w:pStyle w:val="Normal"/>
        <w:spacing w:lineRule="auto" w:line="360"/>
        <w:jc w:val="center"/>
        <w:rPr/>
      </w:pP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Anteprojeto de Trabalho de Conclusão de Curso, apresentado como requisito parcial</w:t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à obtenção do grau de Bacharel em</w:t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istemas de Informação pela </w:t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Universidade Feeval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rientador: Juliano Varella de Carvalh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ocaleData"/>
        <w:rPr/>
      </w:pPr>
      <w:r>
        <w:rPr/>
        <w:t>Novo Hamburgo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ocaleData"/>
        <w:rPr/>
      </w:pPr>
      <w:r>
        <w:rPr/>
        <w:t>2011</w:t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RESU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120"/>
        <w:ind w:firstLine="708"/>
        <w:rPr/>
      </w:pPr>
      <w:r>
        <w:rPr/>
        <w:t>Atualmente o mundo vive a era da informação, onde pessoas e empresas são abastecidas de dados a todo instante, transformar esses dados em informações que agreguem valor competitivo é um grande desafio a ser superado. Desta forma o presente trabalho implementará de um Sistema de Informações Gerencias (SIG) na empresa XYZ que visa suprir a carência por informações de nível gerencial, auxiliando na gestão e planejamento da empresa. O sistema atual possui módulos de cadastro de pessoas e produtos, controle de estoques e vendas, com base neste cenário será feito um levantamento de requisitos no qual busca-se identificar as necessidades da empresa para posterior modelagem e desenvolvimento do SIG.</w:t>
      </w:r>
    </w:p>
    <w:p>
      <w:pPr>
        <w:pStyle w:val="TextBodyIndent"/>
        <w:spacing w:before="0" w:after="12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rPr/>
      </w:pPr>
      <w:r>
        <w:rPr/>
        <w:t>Palavras-chave: Sistema de Informações Gerenciais. Planejamento. Gestão.</w:t>
      </w:r>
    </w:p>
    <w:p>
      <w:pPr>
        <w:pStyle w:val="TextBodyIndent"/>
        <w:ind w:firstLine="539"/>
        <w:rPr/>
      </w:pPr>
      <w:r>
        <w:rPr/>
      </w:r>
    </w:p>
    <w:p>
      <w:pPr>
        <w:pStyle w:val="TextBodyIndent"/>
        <w:ind w:firstLine="539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TextBodyIndent"/>
        <w:spacing w:lineRule="auto" w:line="360" w:before="0" w:after="120"/>
        <w:ind w:hanging="170"/>
        <w:rPr>
          <w:b/>
          <w:b/>
          <w:color w:val="800000"/>
        </w:rPr>
      </w:pPr>
      <w:r>
        <w:rPr>
          <w:b/>
          <w:color w:val="800000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UMÁRIO</w:t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925195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72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/>
        <w:t>MOTIVAÇÃO ...........................................................................................................................5</w:t>
      </w:r>
    </w:p>
    <w:p>
      <w:pPr>
        <w:pStyle w:val="Normal"/>
        <w:spacing w:before="120" w:after="120"/>
        <w:jc w:val="both"/>
        <w:rPr/>
      </w:pPr>
      <w:r>
        <w:rPr/>
        <w:t>OBJETIVOS ..............................................................................................................................8</w:t>
      </w:r>
    </w:p>
    <w:p>
      <w:pPr>
        <w:pStyle w:val="Normal"/>
        <w:spacing w:before="120" w:after="120"/>
        <w:jc w:val="both"/>
        <w:rPr/>
      </w:pPr>
      <w:r>
        <w:rPr/>
        <w:t>METODOLOGIA ......................................................................................................................9</w:t>
      </w:r>
    </w:p>
    <w:p>
      <w:pPr>
        <w:pStyle w:val="Normal"/>
        <w:spacing w:before="120" w:after="120"/>
        <w:jc w:val="both"/>
        <w:rPr/>
      </w:pPr>
      <w:r>
        <w:rPr/>
        <w:t>CRONOGRAMA ....................................................................................................................10</w:t>
      </w:r>
    </w:p>
    <w:p>
      <w:pPr>
        <w:pStyle w:val="Normal"/>
        <w:spacing w:before="120" w:after="120"/>
        <w:jc w:val="both"/>
        <w:rPr/>
      </w:pPr>
      <w:r>
        <w:rPr/>
        <w:t>BIBLIOGRAFIA  ....................................................................................................................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MOTIVAÇÃO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No contexto atual o mundo vive a era da informação, onde pessoas e empresas são abastecidas de dados a todo instante, porém há uma diferença entre dado e informação. “O que distingue dado ou um conjunto de dados - de informação, a qual auxilia no processo decisório, é o conhecimento que ela propicia ao tomador de decisão” (OLIVEIRA, 2009, p. 21)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 tarefa de transformar o dado em informação é desenvolvida pelos Sistemas de Informação. Estes podem se enquadrar em diversos modelos e classificações. Na prática não existe uma classificação rígida, permitindo aos autores e às organizações classificarem os seus sistemas de diversas maneiras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Segundo Laudon e Laudon (2001) os sistemas estão divididos em quatro tipos: sistemas de nível operacional, sistemas de nível de conhecimento, sistemas de nível gerencial e sistemas de nível estratégico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Sistemas de nível operacional dão suporte aos gerentes operacionais no acompanhamento das atividades e transações elementares da organização, tais como vendas, receitas, folha de pagamento, fluxo de materiais em uma fábrica, dentre outros. Sistemas de nível de conhecimento dão suporte aos trabalhadores de conhecimento e de dados em uma organização. O seu propósito é ajudar a empresa a integrar novos conhecimentos no negócio e a controlar o seu fluxo de papelada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Sistemas de nível gerencial são projetados para servir ao monitoramento, ao controle, à tomada de decisão e às atividades administrativas dos gerentes médios. A principal questão enfocada por tais sistemas é: as coisas estão funcionando bem? Sistemas de níveis estratégicos ajudam a administração sênior a atacar e focar em assuntos estratégicos e tendências de longo prazo, tanto na empresa como no ambiente externo. Sua principal preocupação é adequar as mudanças no ambiente externo com a capacidade organizacional existente.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Dentro dos sistemas de nível gerencial destaca-se o SIG (Sistema de Informações Gerenciais). “Os SIG dão suporte principalmente às funções de planejamento, controle e tomada de decisão no nível gerencial” (LAUDON;LAUDON, 2001, p. 34)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Conforme Oliveira (2009), geralmente tem-se dificuldade de avaliar, de forma quantitativa, qual o efetivo benefício de um sistema de informações gerenciais. Entretanto, pode-se trabalhar com base em uma lista de hipóteses sobre o impacto dos mesmos nas empresas. Dessa forma é propiciado ao executivo um entendimento, ainda que genérico, sobre a sua importância. Neste sentido os sistemas de informações gerenciais sob determinadas condições proporcionam a redução de custo das operações, melhoria no acesso as informações, propiciando relatórios mais precisos e rápidos, o que auxilia na tomada de decisões, melhor interação com os fornecedores, possibilitando em alguns casos, a consolidação de parcerias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Com base nisto a proposta deste trabalho é solucionar o problema de acesso a informações gerenciais na empresa XYZ (empresa de pequeno porte), que atua no setor varejista com o comércio de artigos para festas, padarias e guloseimas em geral. Atualmente a tomada de decisões da empresa é baseada na percepção dos gerentes, sem um levantamento estatístico apurado, porém o volume de vendas está aumentando, tornando inviável a manutenção do modelo atual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Informações como qual produto teve maior venda em determinado período, qual cliente fez o maior volume de compras, que fornecedor distribui produtos com melhores preços, como estão as vendas em relação ao planejado não podem ser obtidas atualmente. Essas informações são importantes para a empresa, pois possibilitarão uma melhor gestão dos estoques, um atendimento diferenciado para os clientes especiais, uma economia ao adquirir produtos por um preço menor, assim como a mudança de estratégia com relação as vendas se estas não estiverem de acordo com o planejado. Logo, estas são algumas informações que pretende-se obter com o desenvolvimento do módulo de informações gerenciais para a empresa XYZ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Conforme o que foi visto até aqui sobre os tipos de sistemas, pode-se classificar o atual sistema da empresa XYZ como Sistema de Nível Operacional, pois há a entrada de dados, como por exemplo, a venda de um determinado produto que é armazenada no banco de dados. Porém hoje o sistema não permite que o gerente trabalhe este dado de modo que possa virar uma informação. Se quiser saber quanto determinado produto vendeu durante o mês deverá consultar as vendas do mês e relacionar em uma planilha de forma manual as quantidades vendidas. Isto implica em desperdício de tempo e mão de obra, uma vez que esta operação poderia ser feita pelo sistema, além de possuir uma probabilidade de erros muito grande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Hoje o sistema da empresa possui os módulos de cadastro de pessoas e produtos, controle de estoques e vendas, e é desenvolvido com a ferramenta da Oracle (Oracle Forms 6i), acessando o banco de dados Oracle XE. A proposta é desenvolver o Sistema de Informações Gerenciais com as ferramentas Oracle Forms 6i para a parte de inserção/atualização de dados e Oracle Application Express (Apex) para a parte de exibição das informações. Esta última ferramenta proporciona o desenvolvimento de aplicações com interface mais amigável ao usuário, proporcionando maior clareza na exibição dos resultados através de gráficos e planilhas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Com o desenvolvimento do Sistema de Informações Gerenciais a empresa poderá contar com informações de forma mais rápida, suprindo necessidades de informações com relação a gestão dos estoques, fidelização de clientes, gestão de compras e gestão de vendas.</w:t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ab/>
        <w:tab/>
        <w:tab/>
        <w:tab/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color w:val="800000"/>
        </w:rPr>
      </w:pPr>
      <w:r>
        <w:rPr>
          <w:b/>
          <w:color w:val="800000"/>
        </w:rPr>
      </w:r>
      <w:r>
        <w:br w:type="page"/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OBJETIVO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etivo geral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uprir a carência de informações gerenciais e estratégicas para a empresa XYZ, que atua no setor varejista, através do desenvolvimento de um Sistema de Informações Gerenciais (SIG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etivos específic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azer um levantamento bibliográfico sobre o assunto Sistemas de Informações Gerencia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vantar requisitos junto aos gerentes da empre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delar o Sistema de Informações Gerencia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senvolver o sistema com as ferramentas Oracle Forms 6i e Oracle Application Express (Apex), ambas produzidas pela Orac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sponibilizar informações estratégicas e confiáveis para os gerentes visando auxiliar a tomada de decisõ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alizar testes das funcionalidades do sistem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presentar um relatório final com os resultados obtidos com a implementação do sistema e seus testes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METODOLOGI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Questão de Pesquisa:</w:t>
      </w:r>
    </w:p>
    <w:p>
      <w:pPr>
        <w:pStyle w:val="Normal"/>
        <w:spacing w:lineRule="auto" w:line="360"/>
        <w:jc w:val="both"/>
        <w:rPr/>
      </w:pPr>
      <w:r>
        <w:rPr/>
        <w:t>A implementação de um Sistema de Informações Gerencias é capaz de suprir a carência de informações gerenciais e estratégicas da empresa XYZ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Hipótes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istema de Informações Gerenciais a ser criado será capaz de suprir a carência de informações gerenciais e estratégic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ara atingir o objetivo proposto pretende-se realizar uma pesquisa bibliográfica sobre o assunto Sistema de Informações Gerenciais, buscando identificar as fases de estruturação, desenvolvimento e implementação do mesmo.</w:t>
      </w:r>
    </w:p>
    <w:p>
      <w:pPr>
        <w:pStyle w:val="TextBodyIndent"/>
        <w:spacing w:lineRule="auto" w:line="360" w:before="0" w:after="120"/>
        <w:ind w:firstLine="708"/>
        <w:rPr/>
      </w:pPr>
      <w:r>
        <w:rPr/>
        <w:t>Com base nesta pesquisa e nas necessidades apontadas pelo levantamento de requisitos à realizar-se junto aos gerentes da empresa XYZ, será feita a modelagem do sistema buscando a sua estruturação para posterior desenvolvimento.</w:t>
      </w:r>
    </w:p>
    <w:p>
      <w:pPr>
        <w:pStyle w:val="TextBodyIndent"/>
        <w:spacing w:lineRule="auto" w:line="360" w:before="0" w:after="120"/>
        <w:ind w:firstLine="708"/>
        <w:rPr/>
      </w:pPr>
      <w:r>
        <w:rPr/>
        <w:t>Para o desenvolvimento do sistema serão utilizadas as ferramentas Oracle Forms 6i para a parte de inserção/atualização de dados e Oracle Application Express (Apex) para a parte de exibição das informações que será feita através de gráficos, tabelas e planílhas. A ferramenta Apex favorece este tipo de desenvolvimento, pois possui uma interface amigável e de fácil configuração, dando ao usuário final maior liberdade na geração dos relatórios.</w:t>
      </w:r>
    </w:p>
    <w:p>
      <w:pPr>
        <w:pStyle w:val="TextBodyIndent"/>
        <w:spacing w:lineRule="auto" w:line="360" w:before="0" w:after="120"/>
        <w:ind w:firstLine="709"/>
        <w:rPr/>
      </w:pPr>
      <w:r>
        <w:rPr/>
        <w:t>Depois do sistema desenvolvido serão realizados testes (etapa de desenvolvimento)  em conjunto com os gerentes da empresa, com a finalidade de apurar a exatidão das informações geradas e analisar se o desenvolvimento do sistema atendeu às expectativas da empresa, aqui representada por seus gerentes. Os testes serão feitos com base em um plano de testes a ser desenvolvido, tal documento será baseado em casos de uso que serão escritos através do levantamento de requisitos.</w:t>
      </w:r>
    </w:p>
    <w:p>
      <w:pPr>
        <w:pStyle w:val="TextBodyIndent"/>
        <w:spacing w:lineRule="auto" w:line="360" w:before="0" w:after="120"/>
        <w:ind w:firstLine="709"/>
        <w:rPr/>
      </w:pPr>
      <w:r>
        <w:rPr/>
        <w:t>Para validar se o sistema atendeu às expectativas da empresa, será adotada uma abordagem de forma quantitativa, será elaborado um questionário a ser aplicado junto aos gerentes da empresa, o resultado do questionário será convertido em números possibilitando desta forma medir o desempenho do projeto.</w:t>
      </w:r>
    </w:p>
    <w:p>
      <w:pPr>
        <w:pStyle w:val="TextBodyIndent"/>
        <w:spacing w:lineRule="auto" w:line="360" w:before="0" w:after="120"/>
        <w:ind w:firstLine="709"/>
        <w:rPr/>
      </w:pPr>
      <w:r>
        <w:rPr/>
      </w:r>
    </w:p>
    <w:p>
      <w:pPr>
        <w:pStyle w:val="TextBodyIndent"/>
        <w:spacing w:lineRule="auto" w:line="36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CRONOGRA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3"/>
        <w:gridCol w:w="1284"/>
        <w:gridCol w:w="1284"/>
        <w:gridCol w:w="1284"/>
        <w:gridCol w:w="1284"/>
      </w:tblGrid>
      <w:tr>
        <w:trPr>
          <w:trHeight w:val="422" w:hRule="atLeast"/>
        </w:trPr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tapa 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es</w:t>
            </w:r>
          </w:p>
        </w:tc>
      </w:tr>
      <w:tr>
        <w:trPr>
          <w:trHeight w:val="145" w:hRule="atLeast"/>
        </w:trPr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u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v</w:t>
            </w:r>
          </w:p>
        </w:tc>
      </w:tr>
      <w:tr>
        <w:trPr>
          <w:trHeight w:val="41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laboração do anteproje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squisa bibliográfic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dação do TC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vantamento de requisito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riação dos casos de us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7"/>
        <w:gridCol w:w="1285"/>
        <w:gridCol w:w="1285"/>
        <w:gridCol w:w="1285"/>
        <w:gridCol w:w="1285"/>
      </w:tblGrid>
      <w:tr>
        <w:trPr>
          <w:trHeight w:val="411" w:hRule="atLeast"/>
          <w:cantSplit w:val="true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tapa 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es</w:t>
            </w:r>
          </w:p>
        </w:tc>
      </w:tr>
      <w:tr>
        <w:trPr>
          <w:trHeight w:val="146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</w:t>
            </w:r>
          </w:p>
        </w:tc>
      </w:tr>
      <w:tr>
        <w:trPr>
          <w:trHeight w:val="42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delagem do sistem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plementação da solução propost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dação do TC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riação do plano de test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alização dos test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laboração de relatório final com resultados obtidos através do proje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120"/>
        <w:rPr>
          <w:color w:val="800000"/>
          <w:sz w:val="24"/>
        </w:rPr>
      </w:pPr>
      <w:r>
        <w:rPr>
          <w:color w:val="800000"/>
          <w:sz w:val="24"/>
        </w:rPr>
        <w:t xml:space="preserve">  </w:t>
      </w:r>
      <w:r>
        <w:br w:type="page"/>
      </w:r>
    </w:p>
    <w:p>
      <w:pPr>
        <w:pStyle w:val="Heading1"/>
        <w:spacing w:lineRule="auto" w:line="360" w:before="0" w:after="120"/>
        <w:rPr>
          <w:color w:val="800000"/>
          <w:sz w:val="24"/>
        </w:rPr>
      </w:pPr>
      <w:r>
        <w:rPr>
          <w:b w:val="false"/>
          <w:sz w:val="28"/>
        </w:rPr>
        <w:t>BIBLIOGRAFIA</w:t>
      </w:r>
    </w:p>
    <w:p>
      <w:pPr>
        <w:pStyle w:val="Normal"/>
        <w:spacing w:lineRule="auto" w:line="36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BIO, Sérgio Rodrigues. </w:t>
      </w:r>
      <w:r>
        <w:rPr>
          <w:b/>
        </w:rPr>
        <w:t>Sistemas de Informação</w:t>
      </w:r>
      <w:r>
        <w:rPr/>
        <w:t>: um enfoque gerencial. 2. ed. São Paulo: Atlas, 2008. 235 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AUDON, Kenneth C. Laudon; LAUDON, Jane Price Laudon. </w:t>
      </w:r>
      <w:r>
        <w:rPr>
          <w:b/>
        </w:rPr>
        <w:t>Gerenciamento de Sistemas de Informação.</w:t>
      </w:r>
      <w:r>
        <w:rPr/>
        <w:t xml:space="preserve"> 3. ed. Rio de Janeiro, RJ: LTC, 2001. 433 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LIVEIRA, Djalma de Pinto Rebouças de. </w:t>
      </w:r>
      <w:r>
        <w:rPr>
          <w:b/>
        </w:rPr>
        <w:t>Sistemas de Informações Gerenciais:</w:t>
      </w:r>
      <w:r>
        <w:rPr/>
        <w:t xml:space="preserve"> estratégicas, táticas, operacionais. 13. ed. São Paulo: Atlas, 2009. 299 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DANOV, Cleber Cristiano. </w:t>
      </w:r>
      <w:r>
        <w:rPr>
          <w:b/>
        </w:rPr>
        <w:t>Metodologia do Trabalho Científico:</w:t>
      </w:r>
      <w:r>
        <w:rPr/>
        <w:t xml:space="preserve"> métodos e técnicas da pesquisa e do trabalho acadêmico. 3. ed. Novo Hamburgo, RS: Feevale, 2009. 288 p.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Heading"/>
        <w:spacing w:lineRule="auto" w:line="360" w:before="0" w:after="120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" w:hAnsi="Times" w:cs="Times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aramond" w:hAnsi="Garamond" w:cs="Garamond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ocaleData">
    <w:name w:val="Local e Data"/>
    <w:basedOn w:val="Normal"/>
    <w:qFormat/>
    <w:pPr>
      <w:tabs>
        <w:tab w:val="clear" w:pos="708"/>
        <w:tab w:val="left" w:pos="851" w:leader="none"/>
      </w:tabs>
      <w:jc w:val="center"/>
    </w:pPr>
    <w:rPr>
      <w:iCs/>
      <w:color w:val="000000"/>
      <w:sz w:val="28"/>
      <w:szCs w:val="24"/>
    </w:rPr>
  </w:style>
  <w:style w:type="paragraph" w:styleId="CapaTexto2">
    <w:name w:val="Capa Texto2"/>
    <w:basedOn w:val="Normal"/>
    <w:qFormat/>
    <w:pPr>
      <w:tabs>
        <w:tab w:val="clear" w:pos="708"/>
        <w:tab w:val="left" w:pos="851" w:leader="none"/>
      </w:tabs>
      <w:jc w:val="center"/>
    </w:pPr>
    <w:rPr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3:37:00Z</dcterms:created>
  <dc:creator>Universidade Feevale</dc:creator>
  <dc:description/>
  <cp:keywords/>
  <dc:language>en-US</dc:language>
  <cp:lastModifiedBy>.</cp:lastModifiedBy>
  <cp:lastPrinted>2001-08-21T04:59:00Z</cp:lastPrinted>
  <dcterms:modified xsi:type="dcterms:W3CDTF">2011-10-08T12:01:00Z</dcterms:modified>
  <cp:revision>98</cp:revision>
  <dc:subject/>
  <dc:title>Modelo de Anteprojeto de Trabalho de Conclusão</dc:title>
</cp:coreProperties>
</file>