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ROLINA DA SILVA LOP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VALIAÇÃO DE DESEMPENHO NA APLICAÇÃO DE KANBANE KAISEN: ESTUDO DE CASO EM EQUIPES DE SOFTWAR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2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ROLINA DA SILVA LOP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VALIAÇÃO DE DESEMPENHO NA APLICAÇÃO DE KANBANE KAISEN: ESTUDO DE CASO EM EQUIPES DE SOFTWARE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stemas de Informação pela </w:t>
      </w:r>
    </w:p>
    <w:p>
      <w:pPr>
        <w:pStyle w:val="CapaTexto2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Adriana Neves dos Rei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ocaleData"/>
        <w:rPr/>
      </w:pPr>
      <w:r>
        <w:rPr/>
        <w:t>2012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jc w:val="both"/>
        <w:rPr/>
      </w:pPr>
      <w:r>
        <w:rPr/>
        <w:t xml:space="preserve">A melhoria contínua é alcançada por meio de um processo gradual de aprendizagem organizacional e para ser efetiva precisa ser administrada como um processo estratégico com foco no longo prazo. É um processo de inovação incremental que envolve toda a organização, e que utiliza uma medição de desempenho, pois auxilia na detecção do que está acontecendo na empresa, quais as razões para a atual situação e quais ações corretivas podem ser tomadas. Percebeu-se a necessidade de identificar qual a capacidade suportada pelas equipes de implantação para que a entrega dos processos seja feita com qualidade. Neste contexto este trabalho tem como objetivo acompanhar a implantação das metodologias de </w:t>
      </w:r>
      <w:r>
        <w:rPr>
          <w:i/>
        </w:rPr>
        <w:t xml:space="preserve">Kanban </w:t>
      </w:r>
      <w:r>
        <w:rPr/>
        <w:t xml:space="preserve">e </w:t>
      </w:r>
      <w:r>
        <w:rPr>
          <w:i/>
        </w:rPr>
        <w:t xml:space="preserve">Kaisen </w:t>
      </w:r>
      <w:r>
        <w:rPr/>
        <w:t>em uma empresa do ramo de cadeias de suprimento e demanda, onde através dos resultados obtidos e a aplicação de um novo modelo de avaliação serão identificados possíveis razões da utilização do modelo em outras empresas inseridas no mesmo contexto de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Melhoria contínua, </w:t>
      </w:r>
      <w:r>
        <w:rPr>
          <w:i/>
        </w:rPr>
        <w:t>Kanban</w:t>
      </w:r>
      <w:r>
        <w:rPr/>
        <w:t xml:space="preserve">, </w:t>
      </w:r>
      <w:r>
        <w:rPr>
          <w:i/>
        </w:rPr>
        <w:t>Kaisen</w:t>
      </w:r>
      <w:r>
        <w:rPr/>
        <w:t>, Processo Estrátegico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10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.11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OTIVAÇÃO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 empresa estudo deste trabalho é especializada em prover soluções para gestão da cadeia de suprimentos e demanda (contemplando soluções para Comércio Colaborativo, soluções para Planejamento, Consultoria e Serviços.). Na busca pela excelência, a empresa utiliza a estratégia de estar em processo de melhoria contínua, associando o bom desempenho operacional de suas rotinas a um crescimento sustentável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Visto que a missão da empresa é “aumentar a competitividade de seus clientes por meio de soluções inovadoras para a sincronização da cadeia de suprimentos”, a busca pela padronização e melhoria contínua dos processos torna-se essencial à medida que a organização passará a ter demandas constantes de projeto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melhoria contínua é um processo sistemático, por utilizar uma abordagem científica, ou seja, a resolução do problema é estruturada em etapas.</w:t>
      </w:r>
      <w:r>
        <w:rPr>
          <w:rFonts w:cs="Times-Roman" w:ascii="Times-Roman" w:hAnsi="Times-Roman"/>
          <w:sz w:val="20"/>
        </w:rPr>
        <w:t xml:space="preserve"> </w:t>
      </w:r>
      <w:r>
        <w:rPr/>
        <w:t xml:space="preserve">Dentro desse contexto, pode-se dizer que o entendimento e o desenvolvimento da melhoria contínua são alcançados por meio de um processo gradual de aprendizagem organizacional (BESSANT et al., 2001). Para ser efetiva, a melhoria contínua precisa ser administrada como um processo estratégico com foco no longo prazo (ATTADIA; MARTINS apud BESSANT </w:t>
      </w:r>
      <w:r>
        <w:rPr>
          <w:i/>
          <w:iCs/>
        </w:rPr>
        <w:t xml:space="preserve">et al., </w:t>
      </w:r>
      <w:r>
        <w:rPr/>
        <w:t>1994), por estar diretamente envolvida com a aprendizagem organizacion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ercebe-se então que quando iniciado o projeto é necessário o envolvimento de todos os indivíduos relacionados a ele, para que seja possível verificar os pontos visto como o alvo da melhoria. Existem diversos métodos que podem ser utilizados visando aos processos de melhoria, entretanto devemos levar em conta o nível de maturidade da organizaçã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i/>
        </w:rPr>
        <w:t xml:space="preserve">Kanban </w:t>
      </w:r>
      <w:r>
        <w:rPr/>
        <w:t>é “melhoria contínua de um fluxo completo de valor ou de um processo individual, a fim de se agregar mais valor com menos desperdício [...], são esforços de melhoria contínua, executados por todos, sendo que o seu foco central é a busca pela eliminação dos desperdícios” (ARAUJO; RENTES, 2006). Ou seja, localizar os pontos fracos de um determinado processo, e melhorá-lo. D</w:t>
      </w:r>
      <w:r>
        <w:rPr>
          <w:lang w:val="pt-PT"/>
        </w:rPr>
        <w:t>e acordo com JHRA (1997), é uma acumulação contínua e gradual de pequenas melhorias feitas por todos os envolvidos, em resumo, a forma como tentamos lidar com os problemas encontrados diariament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Segundo Attadia e Martins (2003 apud CAFFYN, 1999, p. 34), é um processo de inovação incremental que envolve toda a organização, e que a utilização de uma medição de desempenho ajuda no processo de melhoria contínua, pois auxilia na detecção do que está acontecendo na empresa, quais as razões para a atual situação e quais ações corretivas podem ser tomada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Hronec (1994, p.5) afirma que:</w:t>
      </w:r>
    </w:p>
    <w:p>
      <w:pPr>
        <w:pStyle w:val="Normal"/>
        <w:spacing w:lineRule="auto" w:line="360" w:before="0" w:after="120"/>
        <w:ind w:left="2268" w:hanging="0"/>
        <w:jc w:val="both"/>
        <w:rPr/>
      </w:pPr>
      <w:r>
        <w:rPr>
          <w:sz w:val="20"/>
        </w:rPr>
        <w:t>Medidas de desempenho são os ‘sinais vitais’ da organização. Elas informam às pessoas o que estão fazendo, como elas estão se saindo e se elas estão agindo como parte do todo. Elas comunicam o que é importante para toda a organização [...]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Um sistema de medição de desempenho, de acordo com Attadia e Martins (2003 apud NEELY, 1998, p. 5), “permite que as decisões e ações sejam tomadas com base em informações porque ele quantifica a eficiência e a eficácia das ações passadas por meio da coleta, exame, classificação, análise, interpretação e disseminação dos dados adequados”. 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Maskell (1991) sugere também uma classificação das medidas de desempenho que “segue os critérios competitivos da manufatura, ou seja, qualidade, tempo, entrega,  flexibilidade, custo e inovação”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lang w:val="pt-PT"/>
        </w:rPr>
        <w:t>Prevê-se que se um sistema de medição de desempenho for corretamente estruturado e desenvolvido, pode tornar-se a base para um sistema rigoroso e eficaz de gestão de desempenho que pode ser usado como uma ferramenta de gestão por níveis estratégico, tático e operacional da gestão.</w:t>
      </w:r>
      <w:r>
        <w:rPr/>
        <w:t xml:space="preserve"> (BITITCI et al., 1997, p.1, tradução nossa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nforme Attadia e Martins (2003 apud LEE; DALE, 1998, p. 520-540):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sz w:val="20"/>
        </w:rPr>
        <w:t>Para que os sistemas de medição de desempenho estimulem a melhoria contínua, os objetivos de todas as áreas organizacionais devem ser alinhados e as necessidades de cada nível funcional devem ser monitoradas por medidas de desempenho que possam ser utilizadas por todos os membros do grupo para a realização de correções no desempenho</w:t>
      </w:r>
      <w:r>
        <w:rPr/>
        <w:t>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ortanto podemos dizer que para cada projeto a ser desenvolvido devemos mapear os passos que serão realizados durante o processo e depois de alinhados com cada nível funcional, poderemos verificar qual o conjunto de métricas será mais adequado para análise do desempenh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Por fim, os sistemas de medição de desempenho devem ser concebidos de forma a suportar a aprendizagem organizacional, permitindo não só o entendimento das mudanças ocorridas no processo de melhoria contínua, mas também a avaliação efetiva do impacto dessas mudanças (ATTADIA; MARTINS apud LANTELME; FORMOSO, 2001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À medida que a empresa consiga identificar seus pontos de melhoria, também se torna inevitável o controle dos processos, ou seja, um conjunto de regras, que facilite a identificação do andamento dos micro-processos, e que auxilie, por exemplo, na redução de excesso de trabalho ou na identificação de um impedimento que possa atrasar o process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Conforme a JMA (</w:t>
      </w:r>
      <w:r>
        <w:rPr>
          <w:i/>
        </w:rPr>
        <w:t>Japan Management Association</w:t>
      </w:r>
      <w:r>
        <w:rPr/>
        <w:t xml:space="preserve">), </w:t>
      </w:r>
      <w:r>
        <w:rPr>
          <w:i/>
          <w:lang w:val="pt-PT"/>
        </w:rPr>
        <w:t>Kanban</w:t>
      </w:r>
      <w:r>
        <w:rPr>
          <w:lang w:val="pt-PT"/>
        </w:rPr>
        <w:t xml:space="preserve"> é um dos métodos de controle utilizados no sistema Toyota de produção (a forma como fazemos as coisas). O </w:t>
      </w:r>
      <w:r>
        <w:rPr>
          <w:i/>
          <w:lang w:val="pt-PT"/>
        </w:rPr>
        <w:t>Kanban</w:t>
      </w:r>
      <w:r>
        <w:rPr>
          <w:lang w:val="pt-PT"/>
        </w:rPr>
        <w:t xml:space="preserve"> possiblita uma visão clara e precisa, traz agilidade no processo, minimiza os problemas de alta demanda de tarefas e a partir do controle visual cria-se responsabilidade para cada individuo, fazendo com que sempre existam </w:t>
      </w:r>
      <w:r>
        <w:rPr/>
        <w:t>tarefas sendo executadas e decisões sendo tomadas de forma rápida (CIMORELLI, 2005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De acordo com Mariotti (2012), o </w:t>
      </w:r>
      <w:r>
        <w:rPr>
          <w:i/>
        </w:rPr>
        <w:t>Kanban</w:t>
      </w:r>
      <w:r>
        <w:rPr/>
        <w:t xml:space="preserve"> não pode ser definido como um processo, pois não há descrição de papéis ou faces a serem seguido</w:t>
      </w:r>
      <w:r>
        <w:rPr>
          <w:szCs w:val="24"/>
        </w:rPr>
        <w:t xml:space="preserve">s, esse método é uma abordagem relacionada à mudança gerencial do projeto. O </w:t>
      </w:r>
      <w:r>
        <w:rPr>
          <w:i/>
          <w:szCs w:val="24"/>
        </w:rPr>
        <w:t>Kanban</w:t>
      </w:r>
      <w:r>
        <w:rPr>
          <w:szCs w:val="24"/>
        </w:rPr>
        <w:t xml:space="preserve"> “dá transparência ao processo e seu fluxo, expondo gargalos, filas, variabilidade e desperdícios. Portanto, tudo que impacta no desempenho da equipe de produção e para entrega de valor, fica explícito no modelo </w:t>
      </w:r>
      <w:r>
        <w:rPr>
          <w:i/>
          <w:szCs w:val="24"/>
        </w:rPr>
        <w:t>Kanban</w:t>
      </w:r>
      <w:r>
        <w:rPr>
          <w:szCs w:val="24"/>
        </w:rPr>
        <w:t>.” A implementação do modelo se resume em três etapas que são: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Visualizar os processos;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Limitar o trabalho em processo do inglês WIP (</w:t>
      </w:r>
      <w:r>
        <w:rPr>
          <w:i/>
          <w:szCs w:val="24"/>
        </w:rPr>
        <w:t>work in progress)</w:t>
      </w:r>
      <w:r>
        <w:rPr>
          <w:szCs w:val="24"/>
        </w:rPr>
        <w:t xml:space="preserve"> e;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Gerenciamento do </w:t>
      </w:r>
      <w:r>
        <w:rPr>
          <w:i/>
          <w:szCs w:val="24"/>
        </w:rPr>
        <w:t xml:space="preserve">lead-time, </w:t>
      </w:r>
      <w:r>
        <w:rPr>
          <w:szCs w:val="24"/>
        </w:rPr>
        <w:t>ou seja, tempo que a atividade leva para passar por todas as fases até a sua entrega.</w:t>
      </w:r>
    </w:p>
    <w:p>
      <w:pPr>
        <w:pStyle w:val="Normal"/>
        <w:spacing w:lineRule="auto" w:line="360" w:before="0" w:after="120"/>
        <w:ind w:firstLine="851"/>
        <w:jc w:val="both"/>
        <w:rPr>
          <w:szCs w:val="24"/>
        </w:rPr>
      </w:pPr>
      <w:r>
        <w:rPr>
          <w:szCs w:val="24"/>
        </w:rPr>
        <w:t xml:space="preserve">Concluí-se que o </w:t>
      </w:r>
      <w:r>
        <w:rPr>
          <w:i/>
          <w:szCs w:val="24"/>
        </w:rPr>
        <w:t>Kanban</w:t>
      </w:r>
      <w:r>
        <w:rPr>
          <w:szCs w:val="24"/>
        </w:rPr>
        <w:t xml:space="preserve"> trata-se de um framework de implementação incremental, não existindo prática prescrita, somente propriedades que devem guiar a melhoria no processo atual, não importando quais práticas estejam sendo usadas (GHISI, 2012). “O </w:t>
      </w:r>
      <w:r>
        <w:rPr>
          <w:i/>
          <w:szCs w:val="24"/>
        </w:rPr>
        <w:t>Kanban</w:t>
      </w:r>
      <w:r>
        <w:rPr>
          <w:szCs w:val="24"/>
        </w:rPr>
        <w:t xml:space="preserve"> atua fornecendo visibilidade nos processos, deixando explícitos os problemas e prendendo o foco da equipe em qualidade. Portanto, este comportamento reflete os defeitos, pontos de sobrecarga, custos econômicos sobre o fluxo de rendimento e a variabilidade. (MARIOTTI, 2012)”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Tendo como base as pesquisas dos autores citados, percebe-se que o processo de melhoria contínua é essencial para a organização, auxiliando na identificação das vulnerabilidades dos processos, possibilitando tomadas de decisões mais precisas, visto que os problemas estão expostos de forma explicit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Sendo assim, a proposta deste trabalho é a construção de um modelo de acompanhamento e avaliação de desempenho baseado na implantação de </w:t>
      </w:r>
      <w:r>
        <w:rPr>
          <w:i/>
        </w:rPr>
        <w:t>Kanban</w:t>
      </w:r>
      <w:r>
        <w:rPr/>
        <w:t xml:space="preserve"> e </w:t>
      </w:r>
      <w:r>
        <w:rPr>
          <w:i/>
        </w:rPr>
        <w:t>Kaizen</w:t>
      </w:r>
      <w:r>
        <w:rPr/>
        <w:t xml:space="preserve">. A construção deste modelo terá base nos modelos de avaliação de desempenho atuais, onde será analisada a situação atual e após a aplicação das ferramentas </w:t>
      </w:r>
      <w:r>
        <w:rPr>
          <w:i/>
        </w:rPr>
        <w:t>Kanban</w:t>
      </w:r>
      <w:r>
        <w:rPr/>
        <w:t xml:space="preserve"> e </w:t>
      </w:r>
      <w:r>
        <w:rPr>
          <w:i/>
        </w:rPr>
        <w:t>Kaizen</w:t>
      </w:r>
      <w:r>
        <w:rPr/>
        <w:t>.</w:t>
      </w:r>
    </w:p>
    <w:p>
      <w:pPr>
        <w:pStyle w:val="Normal"/>
        <w:spacing w:lineRule="auto" w:line="360" w:before="0" w:after="120"/>
        <w:ind w:firstLine="851"/>
        <w:jc w:val="both"/>
        <w:rPr>
          <w:rStyle w:val="Refdecomentrio"/>
        </w:rPr>
      </w:pPr>
      <w:r>
        <w:rPr/>
        <w:t>Este novo modelo tem como proposta a identificação da capacidade das equipes de implantação, apontando o impacto destas entregas na qualidade e o tempo necessário para conclusão. Devido a crescente demanda, a empresa preocupa-se em manter um padrão de qualidade, sem diminuir a produtividad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 </w:t>
      </w:r>
      <w:r>
        <w:rPr/>
        <w:t xml:space="preserve">Os resultados desejados após a implantação deste novo modelo visam aprimorar as métricas de avaliação de desempenho das equipes de implantação, </w:t>
      </w:r>
      <w:r>
        <w:rPr>
          <w:rStyle w:val="Refdecomentrio"/>
        </w:rPr>
        <w:t>–</w:t>
      </w:r>
      <w:r>
        <w:rPr/>
        <w:t xml:space="preserve"> entende-se por equipes de implantação o grupo que se submeterá à aplicação de </w:t>
      </w:r>
      <w:r>
        <w:rPr>
          <w:i/>
        </w:rPr>
        <w:t>Kanban e Kaisen</w:t>
      </w:r>
      <w:r>
        <w:rPr>
          <w:rStyle w:val="Refdecomentrio"/>
        </w:rPr>
        <w:t xml:space="preserve"> –</w:t>
      </w:r>
      <w:r>
        <w:rPr/>
        <w:t xml:space="preserve"> onde se buscará avaliar, por exemplo, a relação de qualidade dos processos, confrontados com a quantidade de processos finalizados, ou seja, qual a capacidade suportada pelas equipes para entregar os processos, mas com qualidad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objetivo do trabalho é propor um modelo de avaliação de desempenho baseado na implantação de </w:t>
      </w:r>
      <w:r>
        <w:rPr>
          <w:i/>
        </w:rPr>
        <w:t>Kanban</w:t>
      </w:r>
      <w:r>
        <w:rPr/>
        <w:t xml:space="preserve"> e </w:t>
      </w:r>
      <w:r>
        <w:rPr>
          <w:i/>
        </w:rPr>
        <w:t>Kaizen</w:t>
      </w:r>
      <w:r>
        <w:rPr/>
        <w:t>, com finalidade de aprimorar um modelo de melhoria e avaliação das equipes de implan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Objetivos específicos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nalisar os métodos de avaliação de desempenho existente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Mapear o processo atual de melhoria das equipes de implant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dentificar pontos de melhoria no processo atua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Elaborar uma proposta de modelo de avaliação de desempenh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mplantar o modelo de avaliação de desempenho propo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Analisar as vantagens e desvantagens após implantação do modelo sugerido de avaliação de desempenh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A metodologia para elaboração deste trabalho sobre modelos de avaliação de desempenho se dará por etapas. 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Inicialmente, a construção da proposta estará embasada em uma revisão bibliográfica em livros, periódicos e artigos científicos relacionados ao assunto, com uma perspectiva crítica e interdisciplinar, em uma análise comparativa de modelos de avaliação de desempenho existentes avaliando os resultados obtidos através da aplicação dos mesmos, com a finalidade de verificar as principais características de cada modelo que possam ser aplicadas impactando na melhora dos processos.</w:t>
      </w:r>
    </w:p>
    <w:p>
      <w:pPr>
        <w:pStyle w:val="TextBodyIndent"/>
        <w:spacing w:lineRule="auto" w:line="360" w:before="0" w:after="120"/>
        <w:ind w:firstLine="851"/>
        <w:rPr>
          <w:iCs/>
          <w:szCs w:val="23"/>
        </w:rPr>
      </w:pPr>
      <w:r>
        <w:rPr/>
        <w:t>Em seguida, tendo finalizada a pesquisa bibliográfica</w:t>
      </w:r>
      <w:r>
        <w:rPr>
          <w:iCs/>
          <w:szCs w:val="23"/>
        </w:rPr>
        <w:t xml:space="preserve"> e o embasamento teórico, será mapeado o processo atual de avaliação de desempenho da empresa e, em conjunto a identificação dos pontos de melhoria, para assim confrontá-los com os modelos existentes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Após esta coleta de informações será proposto um modelo de avaliação de desempenho baseado na análise da atual situação. A validação do modelo proposto será iniciada com o acompanhamento e monitoramento da implantação de </w:t>
      </w:r>
      <w:r>
        <w:rPr>
          <w:i/>
        </w:rPr>
        <w:t xml:space="preserve">Kanban </w:t>
      </w:r>
      <w:r>
        <w:rPr/>
        <w:t xml:space="preserve">e </w:t>
      </w:r>
      <w:r>
        <w:rPr>
          <w:i/>
        </w:rPr>
        <w:t>Kaizen</w:t>
      </w:r>
      <w:r>
        <w:rPr/>
        <w:t xml:space="preserve"> nas equipes de implantação. 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Conforme Prodanov (2009), “na abordagem qualitativa, a pesquisa tem o ambiente como fonte direta de dados”, neste tipo de pesquisa é necessário à interpretação dos dados coletados, onde o processo e a abordagem são os focos principais, retratando o maior número de elementos possíveis, quando se utiliza técnicas estatísticas temos uma pesquisa quantitativa, onde existe a formulação de hipóteses, evitando contradições no processo de análise e interpretação. No entanto as duas abordagens estão interligadas e se complementam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As duas abordagens serão utilizadas a fim de em conjunto auxiliarem na validação do modelo proposto. O estudo de caso será utilizado como metodologia de pesquisa, visto que “têm como objetivo retratar a realidade de forma completa e profunda [...], enfatizando a complexidade da situação procurando revelar a multiplicidade de fatos que a envolvem e a determinam.” (LÜDKE; ANDRÉ, 1988). </w:t>
      </w:r>
    </w:p>
    <w:p>
      <w:pPr>
        <w:pStyle w:val="TextBodyIndent"/>
        <w:spacing w:lineRule="auto" w:line="360" w:before="0" w:after="120"/>
        <w:ind w:firstLine="851"/>
        <w:rPr>
          <w:u w:val="single"/>
        </w:rPr>
      </w:pPr>
      <w:r>
        <w:rPr/>
        <w:t>Ao final serão analisados os resultados obtidos após a aplicação do novo modelo de avaliação confrontando com os resultados anteriores a nova proposta, buscando identificar possíveis razões da utilização do modelo em outras empresas inseridas no mesmo contexto de mercado.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"/>
        <w:gridCol w:w="563"/>
        <w:gridCol w:w="4"/>
        <w:gridCol w:w="563"/>
        <w:gridCol w:w="4"/>
        <w:gridCol w:w="563"/>
        <w:gridCol w:w="4"/>
        <w:gridCol w:w="700"/>
        <w:gridCol w:w="4"/>
      </w:tblGrid>
      <w:tr>
        <w:trPr>
          <w:cantSplit w:val="true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pa 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ga do Anteproje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bibliográf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álise dos métodos de avaliação de desempenho existen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peamento do processo atual de avaliação de desempen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ção os pontos de melhoria no processo de avaliação de desempenho atu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ação do TC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9225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1"/>
                              <w:gridCol w:w="5"/>
                              <w:gridCol w:w="562"/>
                              <w:gridCol w:w="5"/>
                              <w:gridCol w:w="562"/>
                              <w:gridCol w:w="5"/>
                              <w:gridCol w:w="562"/>
                              <w:gridCol w:w="5"/>
                              <w:gridCol w:w="698"/>
                              <w:gridCol w:w="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tap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laboração de modelo de avaliação de desempen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mplantação do modelo de avaliação de desempenho propo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esquisa com os integrantes das equipes de implantaç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nalisar as vantagens e desvantagens após implantação do modelo sugerido de avaliação de desempen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Redação do TC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9.95pt;mso-wrap-distance-left:7.05pt;mso-wrap-distance-right:7.05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1"/>
                        <w:gridCol w:w="5"/>
                        <w:gridCol w:w="562"/>
                        <w:gridCol w:w="5"/>
                        <w:gridCol w:w="562"/>
                        <w:gridCol w:w="5"/>
                        <w:gridCol w:w="562"/>
                        <w:gridCol w:w="5"/>
                        <w:gridCol w:w="698"/>
                        <w:gridCol w:w="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Etapa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g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laboração de modelo de avaliação de desempenh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mplantação do modelo de avaliação de desempenho propost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esquisa com os integrantes das equipes de implantaçã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nalisar as vantagens e desvantagens após implantação do modelo sugerido de avaliação de desempenh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dação do TC 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rPr>
          <w:color w:val="800000"/>
          <w:sz w:val="24"/>
        </w:rPr>
      </w:pPr>
      <w:r>
        <w:rPr>
          <w:b w:val="false"/>
          <w:sz w:val="28"/>
        </w:rPr>
        <w:t>BIBLIOGRAFIA</w:t>
      </w:r>
    </w:p>
    <w:p>
      <w:pPr>
        <w:pStyle w:val="Normal"/>
        <w:jc w:val="both"/>
        <w:rPr/>
      </w:pPr>
      <w:r>
        <w:rPr/>
        <w:t>ARAUJO, Cesar Augusto Campo de; RENTES, Antonio Freitas.</w:t>
      </w:r>
      <w:r>
        <w:rPr>
          <w:b/>
        </w:rPr>
        <w:t xml:space="preserve"> </w:t>
      </w:r>
      <w:r>
        <w:rPr>
          <w:b/>
          <w:iCs/>
        </w:rPr>
        <w:t>Revista Gestão Industrial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- </w:t>
      </w:r>
      <w:r>
        <w:rPr>
          <w:b/>
          <w:bCs/>
        </w:rPr>
        <w:t xml:space="preserve">A metodologia </w:t>
      </w:r>
      <w:r>
        <w:rPr>
          <w:b/>
          <w:bCs/>
          <w:i/>
        </w:rPr>
        <w:t>K</w:t>
      </w:r>
      <w:r>
        <w:rPr>
          <w:b/>
          <w:bCs/>
          <w:i/>
          <w:iCs/>
        </w:rPr>
        <w:t xml:space="preserve">aizen </w:t>
      </w:r>
      <w:r>
        <w:rPr>
          <w:b/>
          <w:bCs/>
        </w:rPr>
        <w:t>na condução de processos de mudança em sistemas de produção enxuta</w:t>
      </w:r>
      <w:r>
        <w:rPr>
          <w:bCs/>
        </w:rPr>
        <w:t>: Edição 2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ADIA, Lesly Carina do Lago; MARTINS, Roberto Antonio. </w:t>
      </w:r>
      <w:r>
        <w:rPr>
          <w:b/>
        </w:rPr>
        <w:t>Revista Produção - Medição de desempenho como base para evolução da melhoria contínua</w:t>
      </w:r>
      <w:r>
        <w:rPr/>
        <w:t>: Edição 13,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ESSANT, John, CAFFYN, Sarah; GALLAGHER, Maeve. </w:t>
      </w:r>
      <w:r>
        <w:rPr>
          <w:b/>
          <w:lang w:val="en-US"/>
        </w:rPr>
        <w:t>Technovation Journal - An evolucionary model of continous improvement behaviour</w:t>
      </w:r>
      <w:r>
        <w:rPr>
          <w:lang w:val="en-US"/>
        </w:rPr>
        <w:t>: Edição 21, 2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BITITCI, Umit S; CARRIE, Allan S; MCDEVITT, Liam.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International Journal of Operations and Production Management - Integrated performance measurement systems: - A development guide</w:t>
      </w:r>
      <w:r>
        <w:rPr>
          <w:lang w:val="en-GB"/>
        </w:rPr>
        <w:t>: Edição 17, 19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IMORELLI, Stephen. </w:t>
      </w:r>
      <w:r>
        <w:rPr>
          <w:b/>
          <w:lang w:val="en-US"/>
        </w:rPr>
        <w:t>Kanban for the suplly chain</w:t>
      </w:r>
      <w:r>
        <w:rPr>
          <w:lang w:val="en-US"/>
        </w:rPr>
        <w:t>. New York, NY: Productivity Press, 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HISI, Tiago.</w:t>
      </w:r>
      <w:r>
        <w:rPr>
          <w:b/>
        </w:rPr>
        <w:t xml:space="preserve"> Engenharia de Software Magazine - Kanban no desenvolvimento de projetos de software</w:t>
      </w:r>
      <w:r>
        <w:rPr/>
        <w:t>: Edição 45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ONEC; Steven M. </w:t>
      </w:r>
      <w:r>
        <w:rPr>
          <w:b/>
          <w:bCs/>
        </w:rPr>
        <w:t>Sinais vitais : usando medidas do desempenho da qualidade, tempo e custo para traçar a rota para o futuro de sua empresa</w:t>
      </w:r>
      <w:r>
        <w:rPr>
          <w:bCs/>
        </w:rPr>
        <w:t>.</w:t>
      </w:r>
      <w:r>
        <w:rPr>
          <w:rFonts w:cs="Arial" w:ascii="Verdana" w:hAnsi="Verdana"/>
          <w:color w:val="333333"/>
          <w:sz w:val="19"/>
          <w:szCs w:val="19"/>
        </w:rPr>
        <w:t xml:space="preserve"> </w:t>
      </w:r>
      <w:r>
        <w:rPr>
          <w:bCs/>
          <w:lang w:val="en-US"/>
        </w:rPr>
        <w:t>São Paulo, SP : Makron Books, 1994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JAPAN HUMAN RELATIONS ASSOCIATION</w:t>
        </w:r>
      </w:hyperlink>
      <w:r>
        <w:rPr>
          <w:lang w:val="en-US"/>
        </w:rPr>
        <w:t xml:space="preserve">. </w:t>
      </w:r>
      <w:r>
        <w:rPr>
          <w:b/>
          <w:bCs/>
          <w:lang w:val="en-US"/>
        </w:rPr>
        <w:t xml:space="preserve">Kaizen Teian 1: </w:t>
      </w:r>
    </w:p>
    <w:p>
      <w:pPr>
        <w:pStyle w:val="Normal"/>
        <w:jc w:val="both"/>
        <w:rPr/>
      </w:pPr>
      <w:r>
        <w:rPr>
          <w:b/>
          <w:lang w:val="en-US"/>
        </w:rPr>
        <w:t>Developing Systems for Continuous Improvement Through Employee Suggestions</w:t>
      </w:r>
      <w:r>
        <w:rPr>
          <w:lang w:val="en-US"/>
        </w:rPr>
        <w:t>. Productivity Press, 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JAPAN MANAGEMENT ASSOCIATION.</w:t>
      </w:r>
      <w:r>
        <w:rPr>
          <w:b/>
          <w:lang w:val="en-US"/>
        </w:rPr>
        <w:t xml:space="preserve"> Kanban Just-in-time at Toyota</w:t>
      </w:r>
      <w:r>
        <w:rPr>
          <w:lang w:val="en-US"/>
        </w:rPr>
        <w:t>. Productivity Press, 1989.</w:t>
      </w:r>
    </w:p>
    <w:p>
      <w:pPr>
        <w:pStyle w:val="Normal"/>
        <w:jc w:val="both"/>
        <w:rPr/>
      </w:pPr>
      <w:r>
        <w:rPr/>
        <w:t xml:space="preserve">LÜDKE, Menga; ANDRÉ, Marli Eliza Dalmago Afonso de. </w:t>
      </w:r>
      <w:r>
        <w:rPr>
          <w:b/>
          <w:bCs/>
        </w:rPr>
        <w:t xml:space="preserve">Pesquisa em educação: </w:t>
      </w:r>
      <w:r>
        <w:rPr>
          <w:b/>
        </w:rPr>
        <w:t>abordagens qualitativas</w:t>
      </w:r>
      <w:r>
        <w:rPr/>
        <w:t>. São Paulo, SP: Editora Pedagógica e Universitária, 19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OTTI, Flavio S.</w:t>
      </w:r>
      <w:r>
        <w:rPr>
          <w:b/>
        </w:rPr>
        <w:t xml:space="preserve"> Engenharia de Software Magazine - </w:t>
      </w:r>
      <w:r>
        <w:rPr>
          <w:b/>
          <w:bCs/>
        </w:rPr>
        <w:t>Kanban: o ágil adaptativo</w:t>
      </w:r>
      <w:r>
        <w:rPr/>
        <w:t>: Edição 45, 2012.</w:t>
      </w:r>
    </w:p>
    <w:p>
      <w:pPr>
        <w:pStyle w:val="Normal"/>
        <w:jc w:val="both"/>
        <w:rPr/>
      </w:pPr>
      <w:r>
        <w:rPr>
          <w:lang w:val="en-US"/>
        </w:rPr>
        <w:t xml:space="preserve">MASKELL, Brian H. </w:t>
      </w:r>
      <w:r>
        <w:rPr>
          <w:b/>
          <w:bCs/>
          <w:lang w:val="en-US"/>
        </w:rPr>
        <w:t>Performance measurement for world class manufacturing: </w:t>
      </w:r>
      <w:r>
        <w:rPr>
          <w:b/>
          <w:lang w:val="en-US"/>
        </w:rPr>
        <w:t>a model for American companies</w:t>
      </w:r>
      <w:r>
        <w:rPr>
          <w:lang w:val="en-US"/>
        </w:rPr>
        <w:t xml:space="preserve">. </w:t>
      </w:r>
      <w:r>
        <w:rPr/>
        <w:t>New York, NY: Productivity Press, 1991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_tradnl"/>
        </w:rPr>
        <w:t xml:space="preserve">PRODANOV, Cleber Cristiano; FREITAS, Ernani Cesar de. </w:t>
      </w:r>
      <w:r>
        <w:rPr>
          <w:b/>
          <w:szCs w:val="24"/>
        </w:rPr>
        <w:t>Metodologia do Trabalho Científico: métodos e técnicas da pesquisa e do trabalho acadêmico</w:t>
      </w:r>
      <w:r>
        <w:rPr>
          <w:szCs w:val="24"/>
        </w:rPr>
        <w:t>. Novo Hamburgo: Feevale, 2009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701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ogle.com.br/search?hl=pt-BR&amp;tbo=p&amp;tbm=bks&amp;q=inauthor:&quot;Japan+Human+Relations+Association&quot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22:00Z</dcterms:created>
  <dc:creator>Universidade Feevale</dc:creator>
  <dc:description/>
  <cp:keywords/>
  <dc:language>en-US</dc:language>
  <cp:lastModifiedBy>clopes</cp:lastModifiedBy>
  <cp:lastPrinted>2001-08-21T04:59:00Z</cp:lastPrinted>
  <dcterms:modified xsi:type="dcterms:W3CDTF">2012-05-12T13:30:00Z</dcterms:modified>
  <cp:revision>24</cp:revision>
  <dc:subject/>
  <dc:title>Modelo de Anteprojeto de Trabalho de Conclusão</dc:title>
</cp:coreProperties>
</file>