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IVERSIDADE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DER DILLENBURG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ALIDAÇÃO DO MÓDULO DE DIGITALIZAÇÃ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 SOFTWARE DA SKY INFORMÁTIC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maio de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JADER DILLENBURG</w:t>
      </w:r>
    </w:p>
    <w:p>
      <w:pPr>
        <w:pStyle w:val="Normal"/>
        <w:spacing w:lineRule="auto" w:line="360"/>
        <w:jc w:val="center"/>
        <w:rPr/>
      </w:pPr>
      <w:r>
        <w:rPr/>
        <w:t>jaderdillenburg@gmail.c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ALIDAÇÃO DO MÓDULO DE DIGITALIZAÇÃ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 SOFTWARE DA SKY INFORMÁTIC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e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Marta Rosecler Be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maio de 2012.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usca-se, com esse trabalho, validar, através do teste de aceitação, o módulo de digitalização do Sistema da Sky Informática, que utiliza o Reconhecimento Óptico de Caracteres – OCR. Esse módulo é importante, pois através dele o serviço de digitalização de um Instrumento de Protesto se torna mais rápido, agilizando bastante o serviço do usuário. Outro aspecto a ser considerado se refere a diminuição de erros causados por usuários nesse processo, pois ao invés de associar manualmente o número de Protocolo ao Instrumento de Protesto, esse ocorrerá através do OCR uma leitura automática. Durante o trabalho serão abordados vários aspectos relevantes ao tema proposto, como conceitos de tabelionato de protestos, ciclos do protesto, embasamento teórico sobre digitalização e reconhecimento óptico de caracteres. Para tanto, será apresentado o Software da Sky Informática e, a partir do mesmo, criado um questionário a ser aplicado aos usuários que utilizam o Software, podendo analisar aspectos relevantes deste módulo, o grau de satisfação dos usuários, bem como críticas e sugestões de melhorias.</w:t>
      </w:r>
    </w:p>
    <w:p>
      <w:pPr>
        <w:pStyle w:val="Normal"/>
        <w:spacing w:lineRule="auto" w:line="360"/>
        <w:jc w:val="both"/>
        <w:rPr/>
      </w:pPr>
      <w:r>
        <w:rPr/>
        <w:t xml:space="preserve">Palavras-Chave: Digitalização, Instrumento de Protesto, Reconhecimento Óptico de Caracteres - OCR, Protocolo, validação. 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.11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tabs>
          <w:tab w:val="clear" w:pos="708"/>
          <w:tab w:val="left" w:pos="2880" w:leader="none"/>
          <w:tab w:val="center" w:pos="4536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MOTIVAÇÃO</w:t>
      </w:r>
    </w:p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4"/>
        </w:rPr>
        <w:t>Os Tabelionatos de Protestos de títulos vêm registrando a cada ano um maior número de inadimplências em operações de crédito ao consumidor, segundo um levantamento feito pelo Serasa Experian (EXPERIAN, 2011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Cs w:val="24"/>
        </w:rPr>
        <w:t>O reflexo dessa pesquisa influenciou em muito os Tabelionatos, pois eles são responsáveis por receber títulos e documentos não pagos, os quais serão protocolados e examinados em seus caracteres formais e terão curso se não apresentarem vícios segundo Lei Federal nº 9.492 , de 10 de setembro de 1997, artigo 9º (BRASIL, 1997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Cs w:val="24"/>
        </w:rPr>
        <w:t xml:space="preserve">Depois de protocolado o documento de dívida, o Tabelião de Protestos expedirá a intimação ao devedor, no endereço fornecido pelo apresentante, considerando-se cumprida quando comprovada a sua entrega no mesmo endereço (segundo Lei nº 9.492/97, art. 14, BRASIL, 1997). Após a entrega da intimação e o devedor não efetuar o pagamento, o Tabelião lavrará e registrará o Protesto, sendo o respectivo Instrumento entregue ao apresentante e a outra via arquivada no Tabelionato (segundo Lei nº 9.492/97, art. 20, BRASIL, 1997). 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>Após protestado o título, o Tabelionato poderá realizar a digitalização, que é a conversão de documentos escritos em papel para arquivos digitais, como previsto na Lei Federal nº 9.492/97, capítulo XIII, art. 3º (BRASIL, 1997).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>Com base no que foi apresentado até agora, quando o Tabelionato efetua a digitalização, o processo desse serviço é lento, pois para cada Protesto digitalizado, o funcionário deve primeiro colocar o número do seu protocolo no sistema para que assim o documento digitalizado seja associado ao seu respectivo protocolo. Outro problema encontrado é a falibilidade deste processo, pois como o protocolo é informado manualmente, acabam ocorrendo erros de digitação e o documento digitalizado pode ser associado a um número errado.</w:t>
      </w:r>
    </w:p>
    <w:p>
      <w:pPr>
        <w:pStyle w:val="Normal"/>
        <w:spacing w:lineRule="auto" w:line="360" w:before="0" w:after="120"/>
        <w:ind w:firstLine="360"/>
        <w:jc w:val="both"/>
        <w:rPr>
          <w:szCs w:val="24"/>
        </w:rPr>
      </w:pPr>
      <w:r>
        <w:rPr>
          <w:szCs w:val="24"/>
        </w:rPr>
        <w:t>A imagem do Protesto contém o número do protocolo que é constituído de vários pixels que podem ser considerados como células, justamente por serem as menores partes de um todo (JORDÃO, 2011). Através da leitura dos pixels destes caracteres é possível identificar a qual protocolo a imagem digitalizada está associada.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szCs w:val="24"/>
        </w:rPr>
        <w:t>Considerando estes fatores, foi desenvolvido pela empresa da Sky Informática o módulo de digitalização com o método Optical Character Recognition (OCR) que é uma tecnologia que permite que letras presentes em imagens sejam reconhecidas e convertidas em arquivo de texto. A aplicação mais comum desta tecnologia no computador é a captura, através de um scanner ou de um texto, uma página de revista ou livro, por exemplo,</w:t>
      </w:r>
      <w:r>
        <w:rPr/>
        <w:t xml:space="preserve"> e a transformação em</w:t>
      </w:r>
      <w:r>
        <w:rPr>
          <w:szCs w:val="24"/>
        </w:rPr>
        <w:t xml:space="preserve"> texto pode estar em formato de imagem como: arquivo Tiff, Jpeg, Bmp etc, (COUTO &amp; JUNIOR, 2005). O desenvolvimento dessa ferramenta facilitou em muito o trabalho do usuário do Sistemas da Sky Informática.</w:t>
      </w:r>
    </w:p>
    <w:p>
      <w:pPr>
        <w:pStyle w:val="Normal"/>
        <w:spacing w:lineRule="auto" w:line="360" w:before="0" w:after="120"/>
        <w:ind w:firstLine="360"/>
        <w:jc w:val="both"/>
        <w:rPr>
          <w:szCs w:val="24"/>
        </w:rPr>
      </w:pPr>
      <w:r>
        <w:rPr>
          <w:szCs w:val="24"/>
        </w:rPr>
        <w:t>Propõe-se no trabalho a validação do software, através de um questionário a fim de verificar o nível de aceitação do módulo de digitalização e também poder receber sugestões para melhoria. A validação é realizada para verificar a construção do produto, isso quer dizer que o software desenvolvido tem que estar como o cliente deseja ou necessita. Segundo Lacerda (2007), a validação tem como principal função mostrar se o produto está de acordo com suas especificações e se ele atende as necessidades do cliente.</w:t>
      </w:r>
    </w:p>
    <w:p>
      <w:pPr>
        <w:pStyle w:val="Normal"/>
        <w:spacing w:lineRule="auto" w:line="360" w:before="0" w:after="120"/>
        <w:ind w:firstLine="360"/>
        <w:jc w:val="both"/>
        <w:rPr>
          <w:rStyle w:val="Emphasis"/>
          <w:i w:val="false"/>
          <w:i w:val="false"/>
        </w:rPr>
      </w:pPr>
      <w:r>
        <w:rPr>
          <w:iCs/>
          <w:szCs w:val="24"/>
        </w:rPr>
        <w:t>Ejiogu (1993) apud (FERREIRA, 2008) afirma que a validação de um modelo significa provar que as suas definições, atributos de comportamento e os postulados de funções matemáticas são corretos. Como necessidade, um modelo só incorpora o que é acreditado ser importante e exclui o que não é assim considerado. O mesmo autor também afirma que a validação pode ser realizada por uma análise de correlação que tem como objetivo calcular o grau de relação ou concordância entre dois ou mais objetivos do modelo.</w:t>
      </w:r>
      <w:r>
        <w:rPr>
          <w:rStyle w:val="Emphasis"/>
          <w:i w:val="false"/>
        </w:rPr>
        <w:t xml:space="preserve">  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iCs/>
          <w:szCs w:val="24"/>
        </w:rPr>
        <w:t>Os procedimentos de validação do software são projetados para que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iCs/>
          <w:szCs w:val="24"/>
        </w:rPr>
      </w:pPr>
      <w:r>
        <w:rPr>
          <w:iCs/>
          <w:szCs w:val="24"/>
        </w:rPr>
        <w:t>Os quesitos funcionais sejam satisfatório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iCs/>
          <w:szCs w:val="24"/>
        </w:rPr>
      </w:pPr>
      <w:r>
        <w:rPr>
          <w:iCs/>
          <w:szCs w:val="24"/>
        </w:rPr>
        <w:t>Todos os requisitos de desempenho sejam conseguidos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Segundo Azevedo (2008), os testes são divididos de acordo com as etapas do desenvolvimento que se pretende validar:</w:t>
      </w:r>
    </w:p>
    <w:p>
      <w:pPr>
        <w:pStyle w:val="Normal"/>
        <w:spacing w:lineRule="auto" w:line="360" w:before="0" w:after="120"/>
        <w:ind w:firstLine="360"/>
        <w:jc w:val="both"/>
        <w:rPr>
          <w:iCs/>
          <w:szCs w:val="24"/>
        </w:rPr>
      </w:pPr>
      <w:r>
        <w:rPr>
          <w:iCs/>
          <w:szCs w:val="24"/>
        </w:rPr>
        <w:t>Teste de Unidade: geralmente estes testes de validação são realizados por programadores quando os mesmos estão olhando o código fonte. Segundo Corrêa (2009), o ideal é que os programadores desenvolvam testes para as suas próprias rotinas. Mas para que isso ocorra deve-se ter em mente a criação das funções, procedimentos e métodos que entre com dados e retorne um resultado.</w:t>
      </w:r>
    </w:p>
    <w:p>
      <w:pPr>
        <w:pStyle w:val="Normal"/>
        <w:spacing w:lineRule="auto" w:line="360" w:before="0" w:after="120"/>
        <w:ind w:firstLine="360"/>
        <w:jc w:val="both"/>
        <w:rPr>
          <w:iCs/>
          <w:szCs w:val="24"/>
        </w:rPr>
      </w:pPr>
      <w:r>
        <w:rPr>
          <w:iCs/>
          <w:szCs w:val="24"/>
        </w:rPr>
        <w:t>Teste de Integração: segundo Corrêa (2009), são realizados na unificação das menores partes do sistema, isto é, a unificação de duas ou mais funções, procedures ou métodos. Estes testes são de responsabilidade do analista de sistema, onde o mesmo validará o que foi desenvolvido pelo programador.</w:t>
      </w:r>
    </w:p>
    <w:p>
      <w:pPr>
        <w:pStyle w:val="Normal"/>
        <w:spacing w:lineRule="auto" w:line="360" w:before="0" w:after="120"/>
        <w:ind w:firstLine="360"/>
        <w:jc w:val="both"/>
        <w:rPr>
          <w:iCs/>
          <w:szCs w:val="24"/>
        </w:rPr>
      </w:pPr>
      <w:r>
        <w:rPr>
          <w:iCs/>
          <w:szCs w:val="24"/>
        </w:rPr>
        <w:t>Teste por Sistema: são realizados após o desenvolvimento, isto é, será validado o produto vindo do desenvolvimento, quando já é executado o programa, utilizando das documentações criadas na parte de verificação do Modelo V.</w:t>
      </w:r>
    </w:p>
    <w:p>
      <w:pPr>
        <w:pStyle w:val="Normal"/>
        <w:spacing w:lineRule="auto" w:line="360" w:before="0" w:after="120"/>
        <w:ind w:firstLine="360"/>
        <w:jc w:val="both"/>
        <w:rPr>
          <w:iCs/>
          <w:szCs w:val="24"/>
        </w:rPr>
      </w:pPr>
      <w:r>
        <w:rPr>
          <w:iCs/>
          <w:szCs w:val="24"/>
        </w:rPr>
        <w:t>Teste de Aceitação: segundo Beque (2009), este teste verifica o módulo, ou seja, a menor unidade de projeto de software, os caminhos são testados afim de encontrar erros nos limites dos módulos. Os testes são realizados só depois de revisado e verificado o código fonte do softwar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iCs/>
          <w:szCs w:val="24"/>
        </w:rPr>
        <w:t>Com base nos estudos realizados até agora, verificou-se que o teste de aceitação é um dos mais importantes, pois normalmente são realizados pelos clientes, é a parte final do produto, onde é verificado se os desafios foram alcançados. São geralmente realizados por uma parcela de usuários finais do sistema e tem como objetivo garantir a satisfação do cliente.</w:t>
      </w:r>
      <w:r>
        <w:rPr>
          <w:szCs w:val="24"/>
        </w:rPr>
        <w:t xml:space="preserve"> Durante estudos para o presente trabalho de conclusão será apresentado o Software a ser validado e também será buscado uma categoria de teste com seus objetivos, para após isso elaborar o questionário e validar o produto junto a clientes.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120"/>
        <w:ind w:first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 w:before="0" w:after="120"/>
        <w:ind w:firstLine="360"/>
        <w:jc w:val="both"/>
        <w:rPr>
          <w:rStyle w:val="Emphasis"/>
          <w:i w:val="false"/>
          <w:i w:val="false"/>
        </w:rPr>
      </w:pPr>
      <w:r>
        <w:rPr>
          <w:iCs/>
          <w:szCs w:val="24"/>
        </w:rPr>
      </w:r>
    </w:p>
    <w:p>
      <w:pPr>
        <w:pStyle w:val="Normal"/>
        <w:spacing w:lineRule="auto" w:line="360" w:before="0" w:after="120"/>
        <w:ind w:firstLine="360"/>
        <w:jc w:val="both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360" w:before="0" w:after="12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 w:before="0" w:after="12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OBJETIVOS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Objetivo geral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objetivo deste trabalho é efetuar a validação do software da Sky Informática através do teste de aceitação do método </w:t>
      </w:r>
      <w:r>
        <w:rPr>
          <w:i/>
          <w:szCs w:val="24"/>
        </w:rPr>
        <w:t>Optical Character Recognition</w:t>
      </w:r>
      <w:r>
        <w:rPr>
          <w:szCs w:val="24"/>
        </w:rPr>
        <w:t xml:space="preserve"> (OCR) do módulo da digitalização</w:t>
      </w:r>
      <w:r>
        <w:rPr/>
        <w:t>, visando identificar se o módulo de digitalização construído está de acordo com o que o cliente deseja e necess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Objetivos específico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>Estudar a área de Tabelionato de Protest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>Estudar o método OCR, bem como estudos realizados na áre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>Analisar o módulo de Digitalização – OCR da Sky Informá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>Obter conhecimento para validação de softwar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>Desenvolver um questionário para validar o softwar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>Apresentar resultados e sugestões de melhorias da validação realizada;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>A figura a seguir apresenta um resumo da metodologia projetada para ser utilizada no trabalh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/>
        <w:drawing>
          <wp:inline distT="0" distB="0" distL="0" distR="0">
            <wp:extent cx="5180965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/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>: Classificação da pesquisa (BEZ, 2011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ab/>
      </w:r>
      <w:r>
        <w:rPr>
          <w:iCs/>
          <w:szCs w:val="24"/>
        </w:rPr>
        <w:t>Quanto à natureza, esse trabalho enquadra-se como uma pesquisa aplicada, pois o objetivo do trabalho é realizar uma validação do software da Sky Informática, mais especificamente o método OCR do módulo de digitalização, através de um questionário, a fim de detectar seus problemas, receber sugestões de melhoria e principalmente perceber o nível de aceitação do produt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iCs/>
          <w:szCs w:val="24"/>
        </w:rPr>
        <w:t>A forma de abordagem enquadra-se como pesquisa quantitativa e qualitativa, já que a coleta dos dados apresentados no trabalho serão realizadas de maneira ampla e aberta a novos fatos para a melhoria do novo método.</w:t>
      </w:r>
    </w:p>
    <w:p>
      <w:pPr>
        <w:pStyle w:val="Normal"/>
        <w:spacing w:lineRule="auto" w:line="360" w:before="0" w:after="120"/>
        <w:ind w:firstLine="851"/>
        <w:jc w:val="both"/>
        <w:rPr>
          <w:iCs/>
          <w:szCs w:val="24"/>
        </w:rPr>
      </w:pPr>
      <w:r>
        <w:rPr>
          <w:iCs/>
          <w:szCs w:val="24"/>
        </w:rPr>
        <w:t>Em relação aos objetivos, a pesquisa enquadra-se como exploratória, pois tem como objetivo concentrar-se em conhecer melhor os problemas através de estudos em artigos, livros e teses, para aprimorar as idéias, e buscar a compreensão para a solução mais rápida e eficiente dos problemas encontrados através do questionário elaborado.</w:t>
      </w:r>
    </w:p>
    <w:p>
      <w:pPr>
        <w:pStyle w:val="Normal"/>
        <w:spacing w:lineRule="auto" w:line="360" w:before="0" w:after="120"/>
        <w:ind w:firstLine="851"/>
        <w:jc w:val="both"/>
        <w:rPr>
          <w:iCs/>
          <w:szCs w:val="24"/>
        </w:rPr>
      </w:pPr>
      <w:r>
        <w:rPr>
          <w:iCs/>
          <w:szCs w:val="24"/>
        </w:rPr>
        <w:t>Quanto aos procedimentos técnicos, entende-se que o trabalho pode ser definido como estudo de caso, pois tem como fundamento montar o estudo para o desenvolvimento de uma investigação, podendo apontar pontos fortes e fracos e essenciais do Software a ser estudado.</w:t>
      </w:r>
    </w:p>
    <w:p>
      <w:pPr>
        <w:pStyle w:val="Heading1"/>
        <w:spacing w:lineRule="auto" w:line="360"/>
        <w:rPr>
          <w:b w:val="false"/>
          <w:b w:val="false"/>
          <w:iCs/>
          <w:sz w:val="28"/>
          <w:szCs w:val="24"/>
        </w:rPr>
      </w:pPr>
      <w:r>
        <w:rPr>
          <w:b w:val="false"/>
          <w:iCs/>
          <w:sz w:val="28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color w:val="FFFFFF"/>
          <w:sz w:val="28"/>
        </w:rPr>
      </w:pPr>
      <w:r>
        <w:rPr>
          <w:b w:val="false"/>
          <w:color w:val="FFFFFF"/>
          <w:sz w:val="28"/>
        </w:rPr>
        <w:t>CRONOGRAMA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2"/>
        <w:gridCol w:w="743"/>
        <w:gridCol w:w="745"/>
        <w:gridCol w:w="765"/>
        <w:gridCol w:w="813"/>
      </w:tblGrid>
      <w:tr>
        <w:trPr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/2011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97" w:leader="none"/>
              </w:tabs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crever o anteprojet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visão do anteprojet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anteproje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r assuntos sobre a funcionalidade de um Tabelionat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r assuntos sobre o Reconhecimento Óptico de Caractere – OCR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igir o TC 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visão do TC 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r o TC 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2"/>
        <w:gridCol w:w="743"/>
        <w:gridCol w:w="745"/>
        <w:gridCol w:w="765"/>
        <w:gridCol w:w="813"/>
      </w:tblGrid>
      <w:tr>
        <w:trPr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/2012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97" w:leader="none"/>
              </w:tabs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ar sobre validação de software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envolver questionário avaliativ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licar questionário junto a clientes da Sky Informátic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alizar análise dos questionário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igir o TC I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r o TC I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resentar os conhecimentos obtidos à banca avaliadora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ZEVEDO, Samanta Pinto de. Modelo de Avaliação de Qualidade Funcional de Software. CENTRO UNIVERSITÁRIO FEEVALE, dezembro/2008.</w:t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BEQUE, Luciéli Tolfo. Avaliação dos Requisitos para testes de um Sistema Operacional Embarcado. Dissertação apresentada como requisito parcial para obtenção de Grau de Mestre. Universidade Federal do Rio Grande do Sul – Instituto de Informática – Programa de Pós Graduação em Computação, agosto/2009. </w:t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BEZ, Marta Rosecler. O uso de Tecnologia para Apoiar a Implantação de Métodos Ativos nos Currículos de Medicina. Proposta de Tese. PGIE/UFRGS. setembro/2011.</w:t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ference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BRASIL. Lei nº. 9.492, de 10 de setembro de 1997. Brasil: Casa Civil – Subchefia para assuntos jurídicos. 1997. Disponível em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pt-BR"/>
          </w:rPr>
          <w:t>http://www.planalto.gov.br/ccivil_03/leis/L9492.htm</w:t>
        </w:r>
      </w:hyperlink>
      <w:r>
        <w:rPr>
          <w:rFonts w:cs="Times New Roman" w:ascii="Times New Roman" w:hAnsi="Times New Roman"/>
          <w:color w:val="000000"/>
          <w:lang w:val="pt-BR"/>
        </w:rPr>
        <w:t>. Acesso em: 05/09/2011.</w:t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CORRÊA, Robson, Agapito. Teste de Software. 2009. Disponível em: http://www.testexpert.com.br/?q=node/1259. Acesso em: 20/04/2012. </w:t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ference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COUTO, Marconi; JUNIOR, Humbert. Reconhecimento óptico de caracteres. Universidade Federal da Bahia Departamento de Ciência da Computação, Artigo, 2005. Disponível em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pt-BR"/>
          </w:rPr>
          <w:t>http://im.ufba.br/pub/MATA64/SemestreArtigos20052/OCR_Marconi_Humberto.pdf</w:t>
        </w:r>
      </w:hyperlink>
      <w:r>
        <w:rPr>
          <w:rFonts w:cs="Times New Roman" w:ascii="Times New Roman" w:hAnsi="Times New Roman"/>
          <w:color w:val="000000"/>
          <w:lang w:val="pt-BR"/>
        </w:rPr>
        <w:t>. Acesso em 02/08/2011.</w:t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ference"/>
        <w:rPr/>
      </w:pPr>
      <w:r>
        <w:rPr>
          <w:rFonts w:cs="Times New Roman" w:ascii="Times New Roman" w:hAnsi="Times New Roman"/>
          <w:color w:val="000000"/>
          <w:lang w:val="pt-BR"/>
        </w:rPr>
        <w:t>EXPERIAN, Serasa. Inadimplência no semestre tem maior alta em 9 anos: Notícias, esportes, tecnologia e muita informação, 2011.</w:t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FERREIRA, Bruno. Uma Técnica para Validação de Processos de Desenvolvimento de Software. Dissertação apresentada ao curso de Mestrado em Modelagem Matemática e Computacional. CENTRO FEDERAL DE EDUCAÇÃO TÉCNOLOGICA DE MINAS GERAIS, 2008.</w:t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ference"/>
        <w:rPr/>
      </w:pPr>
      <w:r>
        <w:rPr>
          <w:rFonts w:cs="Times New Roman" w:ascii="Times New Roman" w:hAnsi="Times New Roman"/>
          <w:color w:val="000000"/>
          <w:lang w:val="pt-BR"/>
        </w:rPr>
        <w:t>JORDÃO, Fabio. Pixel: o que você precisa saber sobre ele. TecMundo, 2011.</w:t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LACERDA, Rafael de Alencar. Proposta de um Modelo para Análise de Requisitos de Software Educativo, Dissertação de Mestrado. FACULDADE DE BRASILIA, 2007.</w:t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ferenc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/>
          <w:bCs/>
          <w:color w:val="000000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20" w:top="1701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MBFH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Docemphstrong">
    <w:name w:val="docemphstrong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Garamond" w:hAnsi="Garamond" w:cs="Garamond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LegendaChar">
    <w:name w:val="Legenda Char"/>
    <w:basedOn w:val="Fontepargpadro"/>
    <w:qFormat/>
    <w:rPr>
      <w:b/>
      <w:i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widowControl w:val="false"/>
      <w:suppressAutoHyphens w:val="true"/>
      <w:autoSpaceDE w:val="false"/>
      <w:spacing w:before="0" w:after="240"/>
      <w:ind w:right="85" w:hanging="0"/>
      <w:jc w:val="center"/>
    </w:pPr>
    <w:rPr>
      <w:b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MBFHH+TimesNewRoman,Bold;Times New Roman" w:hAnsi="EMBFHH+TimesNewRoman,Bold;Times New Roman" w:eastAsia="Times New Roman" w:cs="EMBFHH+TimesNewRoman,Bold;Times New Roman"/>
      <w:color w:val="000000"/>
      <w:sz w:val="24"/>
      <w:szCs w:val="24"/>
      <w:lang w:val="pt-BR" w:bidi="ar-SA" w:eastAsia="zh-CN"/>
    </w:rPr>
  </w:style>
  <w:style w:type="paragraph" w:styleId="Reference">
    <w:name w:val="Reference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yperlink" Target="http://www.planalto.gov.br/ccivil_03/leis/L9492.htm" TargetMode="External"/><Relationship Id="rId12" Type="http://schemas.openxmlformats.org/officeDocument/2006/relationships/hyperlink" Target="http://im.ufba.br/pub/MATA64/SemestreArtigos20052/OCR_Marconi_Humberto.pdf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6:00Z</dcterms:created>
  <dc:creator>Universidade Feevale</dc:creator>
  <dc:description/>
  <cp:keywords/>
  <dc:language>en-US</dc:language>
  <cp:lastModifiedBy>Jader</cp:lastModifiedBy>
  <cp:lastPrinted>2011-04-08T20:41:00Z</cp:lastPrinted>
  <dcterms:modified xsi:type="dcterms:W3CDTF">2012-05-02T13:09:00Z</dcterms:modified>
  <cp:revision>85</cp:revision>
  <dc:subject/>
  <dc:title>Modelo de Anteprojeto de Trabalho de Conclusão</dc:title>
</cp:coreProperties>
</file>