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sz w:val="32"/>
          <w:szCs w:val="32"/>
        </w:rPr>
        <w:t>UNIVERSIDADE FEEVALE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RODRIGO LUIZ KASPER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5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MODELO DE GESTÃO DE CONFIGURAÇÃO PARA AMBIENTES CRÍTICOS COM DISPONIBILIDADE ACIMA DE 99,9%</w:t>
      </w:r>
    </w:p>
    <w:p>
      <w:pPr>
        <w:pStyle w:val="Normal"/>
        <w:spacing w:lineRule="auto" w:line="360"/>
        <w:jc w:val="center"/>
        <w:rPr/>
      </w:pPr>
      <w:r>
        <w:rPr/>
        <w:t>(Título Provisório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6"/>
        <w:spacing w:lineRule="auto" w:line="360"/>
        <w:rPr>
          <w:b w:val="false"/>
          <w:b w:val="false"/>
        </w:rPr>
      </w:pPr>
      <w:r>
        <w:rPr>
          <w:b w:val="false"/>
        </w:rPr>
        <w:t>Anteprojeto de Trabalho de Conclusã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LocaleData"/>
        <w:rPr/>
      </w:pPr>
      <w:r>
        <w:rPr/>
        <w:t>Novo Hamburgo</w:t>
      </w:r>
    </w:p>
    <w:p>
      <w:pPr>
        <w:pStyle w:val="LocaleData"/>
        <w:rPr/>
      </w:pPr>
      <w:r>
        <w:rPr/>
        <w:t>2012</w:t>
      </w:r>
      <w:r>
        <w:br w:type="page"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RODRIGO LUIZ KASPER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5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MODELO DE GESTÃO DE CONFIGURAÇÃO PARA AMBIENTES CRÍTICOS COM DISPONIBILIDADE ACIMA DE 99,9%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(Título Provisório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CapaTexto2"/>
        <w:ind w:left="4536" w:hanging="0"/>
        <w:jc w:val="both"/>
        <w:rPr/>
      </w:pPr>
      <w:r>
        <w:rPr>
          <w:sz w:val="24"/>
          <w:szCs w:val="24"/>
        </w:rPr>
        <w:t>Anteprojeto de Trabalho de Conclusão de Curso, apresentado como requisito parcial à obtenção do grau de Bacharel em Sistemas de Informação pela Universidade Feevale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Orientador: Roberto Scheid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LocaleData"/>
        <w:rPr/>
      </w:pPr>
      <w:r>
        <w:rPr/>
        <w:t>Novo Hamburgo</w:t>
      </w:r>
    </w:p>
    <w:p>
      <w:pPr>
        <w:pStyle w:val="LocaleData"/>
        <w:rPr/>
      </w:pPr>
      <w:r>
        <w:rPr/>
        <w:t>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8145</wp:posOffset>
                </wp:positionH>
                <wp:positionV relativeFrom="paragraph">
                  <wp:posOffset>134620</wp:posOffset>
                </wp:positionV>
                <wp:extent cx="513715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45pt;height:31.45pt;mso-wrap-distance-left:9.05pt;mso-wrap-distance-right:9.05pt;mso-wrap-distance-top:0pt;mso-wrap-distance-bottom:0pt;margin-top:10.6pt;mso-position-vertical-relative:text;margin-left:43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>RESUMO</w:t>
      </w:r>
    </w:p>
    <w:p>
      <w:pPr>
        <w:pStyle w:val="TextBodyIndent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539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O tema abordado neste trabalho, esta focado na Gestão de Configuração, processo da Governança Corporativa de TI, e seu papel em ambientes transacionais de alta disponibilidade. Tais ambientes são considerados críticos devido ao alto número de processamento de requisições e criteriosos Acordos de Níveis de Serviço que exigem disponibilidade constante. A Gestão de Configuração deve ser capaz de realizar eficientemente a administração de todos os ativos de TI no âmbito de hardware e </w:t>
      </w:r>
      <w:r>
        <w:rPr>
          <w:i/>
        </w:rPr>
        <w:t>facilites</w:t>
      </w:r>
      <w:r>
        <w:rPr/>
        <w:t>, proporcionando uma visão clara no relacionamento entre TI e negócio; ou seja, deve ser capaz de vislumbrar a TI sob o ponto de vista do Planejamento Estratégico da empresa. Sendo assim, este trabalho visa abordar de forma clara conceitos e aplicações em que o processo de Gestão de Configuração pode ser utilizado, proporcionando assertividade nas decisões e pró-atividade em sanar problemas do ambiente.</w:t>
      </w:r>
    </w:p>
    <w:p>
      <w:pPr>
        <w:pStyle w:val="TextBodyIndent"/>
        <w:ind w:firstLine="539"/>
        <w:rPr/>
      </w:pPr>
      <w:r>
        <w:rPr/>
      </w:r>
    </w:p>
    <w:p>
      <w:pPr>
        <w:pStyle w:val="TextBodyIndent"/>
        <w:ind w:firstLine="539"/>
        <w:rPr/>
      </w:pPr>
      <w:r>
        <w:rPr/>
      </w:r>
    </w:p>
    <w:p>
      <w:pPr>
        <w:pStyle w:val="TextBodyIndent"/>
        <w:spacing w:before="0" w:after="120"/>
        <w:ind w:hanging="0"/>
        <w:rPr/>
      </w:pPr>
      <w:r>
        <w:rPr>
          <w:b/>
        </w:rPr>
        <w:t>Palavras-chave:</w:t>
      </w:r>
      <w:r>
        <w:rPr/>
        <w:t xml:space="preserve"> Governança. Processos. Disponibilidade. Gestão. ITIL.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59095</wp:posOffset>
                </wp:positionH>
                <wp:positionV relativeFrom="paragraph">
                  <wp:posOffset>4824730</wp:posOffset>
                </wp:positionV>
                <wp:extent cx="513715" cy="399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45pt;height:31.45pt;mso-wrap-distance-left:9.05pt;mso-wrap-distance-right:9.05pt;mso-wrap-distance-top:0pt;mso-wrap-distance-bottom:0pt;margin-top:379.9pt;mso-position-vertical-relative:text;margin-left:42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SUMÁRIO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both"/>
        <w:rPr/>
      </w:pPr>
      <w:r>
        <w:rPr/>
        <w:t>MOTIVAÇÃO .........................................................................................................................05</w:t>
      </w:r>
    </w:p>
    <w:p>
      <w:pPr>
        <w:pStyle w:val="Normal"/>
        <w:spacing w:before="120" w:after="120"/>
        <w:jc w:val="both"/>
        <w:rPr/>
      </w:pPr>
      <w:r>
        <w:rPr/>
        <w:t>OBJETIVOS ............................................................................................................................07</w:t>
      </w:r>
    </w:p>
    <w:p>
      <w:pPr>
        <w:pStyle w:val="Normal"/>
        <w:spacing w:before="120" w:after="120"/>
        <w:jc w:val="both"/>
        <w:rPr/>
      </w:pPr>
      <w:r>
        <w:rPr/>
        <w:t>METODOLOGIA ....................................................................................................................08</w:t>
      </w:r>
    </w:p>
    <w:p>
      <w:pPr>
        <w:pStyle w:val="Normal"/>
        <w:spacing w:before="120" w:after="120"/>
        <w:jc w:val="both"/>
        <w:rPr/>
      </w:pPr>
      <w:r>
        <w:rPr/>
        <w:t>CRONOGRAMA ....................................................................................................................09</w:t>
      </w:r>
    </w:p>
    <w:p>
      <w:pPr>
        <w:pStyle w:val="Normal"/>
        <w:spacing w:before="120" w:after="120"/>
        <w:jc w:val="both"/>
        <w:rPr/>
      </w:pPr>
      <w:r>
        <w:rPr/>
        <w:t>BIBLIOGRAFIA  ....................................................................................................................1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numPr>
          <w:ilvl w:val="0"/>
          <w:numId w:val="0"/>
        </w:numPr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1470</wp:posOffset>
                </wp:positionH>
                <wp:positionV relativeFrom="paragraph">
                  <wp:posOffset>4228465</wp:posOffset>
                </wp:positionV>
                <wp:extent cx="513715" cy="3994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45pt;height:31.45pt;mso-wrap-distance-left:9.05pt;mso-wrap-distance-right:9.05pt;mso-wrap-distance-top:0pt;mso-wrap-distance-bottom:0pt;margin-top:332.95pt;mso-position-vertical-relative:text;margin-left:42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MOTIVAÇÃO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A cada dia, os grandes centros computacionais aumentam seu poder de processamento e se tornam cada vez mais velozes, processando milhares de requisições por segundo e convertendo cada transação eletrônica em receita (BOGHI, 2005)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 xml:space="preserve">Esta evolução tecnológica é consequência de novos acordos de serviços, que reduzem a margem para erros e exigem maior agilidade e assertividade no tempo de resposta para qualquer anomalia identificada (TEIXEIRA, 2002). Por trás deste cenário, cada vez mais exigente, existe a estratégia de negócio, o serviço intangível, que conduz e rege o caminho em que a TI deve seguir e suportar. 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 xml:space="preserve">Unir o negócio e a tecnologia faz parte do escopo da Governança Corporativa de TI, departamento que atua como órgão responsável por manter a especificação de direitos decisórios e de </w:t>
      </w:r>
      <w:r>
        <w:rPr>
          <w:i/>
        </w:rPr>
        <w:t>frameworks</w:t>
      </w:r>
      <w:r>
        <w:rPr>
          <w:rStyle w:val="FootnoteCharacters"/>
          <w:rStyle w:val="FootnoteAnchor"/>
          <w:i/>
        </w:rPr>
        <w:footnoteReference w:id="2"/>
      </w:r>
      <w:r>
        <w:rPr/>
        <w:t xml:space="preserve"> de responsabilidades para estimular os comportamentos desejáveis na utilização da TI (WEILL, 2006), realizando uma tarefa essencial para a sobrevivência destes ambientes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 xml:space="preserve">Este elo, segundo a </w:t>
      </w:r>
      <w:r>
        <w:rPr>
          <w:i/>
        </w:rPr>
        <w:t xml:space="preserve">Information Technology Infraestructure Library (ITIL), </w:t>
      </w:r>
      <w:r>
        <w:rPr/>
        <w:t>é um dos principais objetivos de um processo específico: a gestão de configuração. Responsável por realizar “a administração dos bens que são vitais para o negócio do cliente ou da organização” (ITIL, 2007).</w:t>
      </w:r>
    </w:p>
    <w:p>
      <w:pPr>
        <w:pStyle w:val="Normal"/>
        <w:spacing w:before="0" w:after="120"/>
        <w:ind w:left="2268" w:hanging="0"/>
        <w:jc w:val="both"/>
        <w:rPr>
          <w:sz w:val="20"/>
        </w:rPr>
      </w:pPr>
      <w:r>
        <w:rPr>
          <w:sz w:val="20"/>
        </w:rPr>
        <w:t>ITIL é um conjunto de publicações de melhores práticas para o gerenciamento de serviço de TI. De propriedade do OGC</w:t>
      </w:r>
      <w:r>
        <w:rPr>
          <w:rStyle w:val="FootnoteCharacters"/>
          <w:rStyle w:val="FootnoteAnchor"/>
          <w:sz w:val="20"/>
        </w:rPr>
        <w:footnoteReference w:id="3"/>
      </w:r>
      <w:r>
        <w:rPr>
          <w:sz w:val="20"/>
        </w:rPr>
        <w:t xml:space="preserve">, fornece orientação para o fornecimento de serviços de TI de qualidade, e os processos, funções e outras habilidades requeridas para dar suporte a eles (OGC, 2012). </w:t>
      </w:r>
    </w:p>
    <w:p>
      <w:pPr>
        <w:pStyle w:val="Normal"/>
        <w:spacing w:before="0" w:after="120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Dentre outros, destacam-se como principais benefícios: a administração e integridade de todos os ativos de TI, necessários para controlar um ou mais serviços. Apoiando os objetivos de um negócio, minimizando o número de problemas de qualidade e conformidade causados por configurações inadequadas (ITIL, 2007)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 xml:space="preserve">Este processo permite estruturar ambientes de alta disponibilidade - mantendo </w:t>
      </w:r>
      <w:r>
        <w:rPr>
          <w:i/>
        </w:rPr>
        <w:t>online</w:t>
      </w:r>
      <w:r>
        <w:rPr/>
        <w:t xml:space="preserve"> 24x7 (24 horas por dia x 7 dias por semana) -, bem como, administrar planos de recuperação de desastres e de continuidade dos negócios conforme lei </w:t>
      </w:r>
      <w:r>
        <w:rPr>
          <w:i/>
        </w:rPr>
        <w:t>Sarbanes-Ocley</w:t>
      </w:r>
      <w:r>
        <w:rPr/>
        <w:t>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 xml:space="preserve">Para grandes redes, constituídas de </w:t>
      </w:r>
      <w:r>
        <w:rPr>
          <w:i/>
        </w:rPr>
        <w:t>Data Centers</w:t>
      </w:r>
      <w:r>
        <w:rPr/>
        <w:t xml:space="preserve"> com uma quantidade significante de itens de configurações (ICs), o emprego correto e a implantação deste modelo de gestão podem determinar o sucesso ou fracasso de uma operação. Uma vez que todo o planejamento de aquisições, mudanças, disponibilidade e capacidade são baseados nas informações extraídas de um banco de dados de gestão de configuração (CMDB</w:t>
      </w:r>
      <w:r>
        <w:rPr>
          <w:rStyle w:val="FootnoteCharacters"/>
          <w:rStyle w:val="FootnoteAnchor"/>
        </w:rPr>
        <w:footnoteReference w:id="4"/>
      </w:r>
      <w:r>
        <w:rPr/>
        <w:t>), produto deste processo.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 xml:space="preserve">Segundo a </w:t>
      </w:r>
      <w:r>
        <w:rPr>
          <w:i/>
        </w:rPr>
        <w:t>Control Objectives for Information and related Technology</w:t>
      </w:r>
      <w:r>
        <w:rPr/>
        <w:t xml:space="preserve"> (COBIT), faz-se necessário a utilização de ferramentas de apoio para armazenarem todos os ativos de uma empresa e, através deles, criar níveis de relacionamento com o negócio. Capaz de prever, através de cálculos matemáticos possíveis falhas, tanto de hardware quanto software.</w:t>
      </w:r>
    </w:p>
    <w:p>
      <w:pPr>
        <w:pStyle w:val="Normal"/>
        <w:spacing w:before="0" w:after="120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2268" w:hanging="0"/>
        <w:jc w:val="both"/>
        <w:rPr/>
      </w:pPr>
      <w:r>
        <w:rPr>
          <w:sz w:val="20"/>
        </w:rPr>
        <w:t>COBIT é uma estrutura de governança de TI e ferramentas de apoio que permitem aos gestores fazer a ponte, entre os requisitos de controle, questão técnica e risco de negócios. COBIT permite o desenvolvimento de políticas claras e boas práticas para o controle de TI nas organizações. (ISACA</w:t>
      </w:r>
      <w:r>
        <w:rPr>
          <w:rStyle w:val="FootnoteCharacters"/>
          <w:rStyle w:val="FootnoteAnchor"/>
          <w:sz w:val="20"/>
        </w:rPr>
        <w:footnoteReference w:id="5"/>
      </w:r>
      <w:r>
        <w:rPr>
          <w:sz w:val="20"/>
        </w:rPr>
        <w:t xml:space="preserve">, 2012) </w:t>
      </w:r>
    </w:p>
    <w:p>
      <w:pPr>
        <w:pStyle w:val="Normal"/>
        <w:spacing w:lineRule="auto" w:line="360" w:before="0" w:after="120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A aplicação correta deste modelo de gestão, processo e ferramentas, devem possuir maturidade suficiente a ponto de manter eficientemente um CMDB atualizado e integro de forma flexível, minimizando falhas ou desvios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 xml:space="preserve">Dado o contexto supracitado, a questão problemática do presente trabalho consiste em: </w:t>
      </w:r>
      <w:r>
        <w:rPr>
          <w:b/>
          <w:i/>
        </w:rPr>
        <w:t>o emprego do processo de gestão de configuração deve ser considerado como um diferencial competitivo, fundamental para o sucesso na administração de grandes redes, mantendo a alta disponibilidade constante?</w:t>
      </w:r>
    </w:p>
    <w:p>
      <w:pPr>
        <w:pStyle w:val="Normal"/>
        <w:spacing w:lineRule="auto" w:line="360" w:before="0" w:after="120"/>
        <w:ind w:firstLine="851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spacing w:lineRule="auto" w:line="360" w:before="0" w:after="12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 w:before="0" w:after="12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 w:before="0" w:after="120"/>
        <w:ind w:firstLine="851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>
          <w:b/>
          <w:color w:val="800000"/>
        </w:rPr>
        <w:tab/>
        <w:tab/>
        <w:tab/>
        <w:tab/>
      </w:r>
      <w:r>
        <w:rPr>
          <w:bCs/>
          <w:sz w:val="28"/>
        </w:rPr>
        <w:t>OBJETIVO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bjetivo gera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Implantar um modelo de Gestão de Configuração (“boas práticas”) para ambientes críticos a fim de manter a disponibilidade transacional acima de 99,90%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bjetivos específico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nalisar conceitos e modelos de Gestão de Configuração sugeridos nos </w:t>
      </w:r>
      <w:r>
        <w:rPr>
          <w:i/>
        </w:rPr>
        <w:t>frameworks</w:t>
      </w:r>
      <w:r>
        <w:rPr/>
        <w:t xml:space="preserve"> de melhores práticas de mercado e sua aplicabilidade em ambientes transacionai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nalisar ao menos 03 (três) ferramentas de mercado específicas para CMDB através de provas de conceito (POCs), documentando pontos fortes e frac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struturar o Banco de Dados de Configuração para suportar o relacionamento de cada item de configuração com aprofundamento de 04 (quatro) níveis: 1) IC; 2) negócio, 3) serviço de negócio e 4) serviço de TI e f</w:t>
      </w:r>
      <w:r>
        <w:rPr>
          <w:i/>
        </w:rPr>
        <w:t>acilities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erar o relacionamento do CMDB com os demais processos de gestão, suprindo com as informações necessárias para tomadas de decisões em: mudanças, capacidade e continuidade de negóc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presentar o </w:t>
      </w:r>
      <w:r>
        <w:rPr>
          <w:i/>
        </w:rPr>
        <w:t xml:space="preserve">Mean Time Between Failures </w:t>
      </w:r>
      <w:r>
        <w:rPr/>
        <w:t>(MTBF) dos ICs (amostragem) identificando o tempo entre falhas operacionais a fim de monitorar possíveis impactos financeir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riar um escopo e documentação normativa para a Gestão de Configuraç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mplantar a proposta de modelo de Gestão de Configuração, a fim de verificar a viabilidade dest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>METODOLOGIA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58180" cy="33521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igura 1 – Classificação da pesquisa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Conforme imagem acima, este projeto utilizará a seguinte metodologia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Quanto à natureza, enquadra-se como uma pesquisa aplicada, pois a mesma objetiva a geração de conhecimentos para aplicação prática em empresas de tecnologia, buscando a solução de um problema específico, envolvendo verdades e interesses de uma comunidade em especial (gestores de TI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Quanto à forma de abordagem, esta se enquadra em pesquisa qualitativa, pois há uma relação dinâmica entre o mundo real e o processo estudado, da mesma forma, o ambiente terá impacto direto com os resultado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Quanto aos objetivos, será uma pesquisa explicativa, pois além de registrar, analisar, classificar e interpretar os resultados obtidos durante a aplicação do processo de gestão, se preocupa com identificar seus fatores determinantes, para avaliar sua viabilidad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Quanto aos procedimentos técnicos, este trabalho pode ser definido como pesquisa-ação, pois há interesse coletivo na resolução de um problema ou suprimento de uma necessidade através de pesquisas bibliográficas e experimentos em função de um resultado esperado (controle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>CRONOGRAMA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Trabalho de Conclusão I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851"/>
        <w:gridCol w:w="992"/>
        <w:gridCol w:w="1024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tapa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ses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u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v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esquisa de conceitos e modelos (</w:t>
            </w:r>
            <w:r>
              <w:rPr>
                <w:i/>
              </w:rPr>
              <w:t>frameworks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nalise das ferramentas de CMD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efinir relacionamento com demais process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alcular o MTB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laborar TC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X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ntregar TC I para avali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X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Trabalho de Conclusão II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851"/>
        <w:gridCol w:w="992"/>
        <w:gridCol w:w="1024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tapa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ses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b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n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efinir escopo e documentação normati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mplantar CMD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plicar questioná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plicar metodolog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nalisar resultad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laborar TC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X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ntregar TC II para avali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X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1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lineRule="auto" w:line="360" w:before="0" w:after="120"/>
        <w:rPr>
          <w:color w:val="800000"/>
          <w:sz w:val="24"/>
        </w:rPr>
      </w:pPr>
      <w:r>
        <w:rPr>
          <w:b w:val="false"/>
          <w:sz w:val="28"/>
        </w:rPr>
        <w:t>BIBLIOGRAFIA</w:t>
      </w:r>
    </w:p>
    <w:p>
      <w:pPr>
        <w:pStyle w:val="Normal"/>
        <w:spacing w:lineRule="auto" w:line="360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WEILL, Peter; ROSS Jeanne. </w:t>
      </w:r>
      <w:r>
        <w:rPr>
          <w:b/>
        </w:rPr>
        <w:t>Governança de TI – Tecnologia da Informação</w:t>
      </w:r>
      <w:r>
        <w:rPr/>
        <w:t>. 1ª ed. São Paulo: M. Books do Brasil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RNANDES, Aguinaldo Aragon; ABREU, Vladimir Ferraz. </w:t>
      </w:r>
      <w:r>
        <w:rPr>
          <w:b/>
        </w:rPr>
        <w:t>Implantando a Governança de TI</w:t>
      </w:r>
      <w:r>
        <w:rPr/>
        <w:t>. 1ª ed. São Paulo: Brasport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GHI, Cláudio &amp; SHITSUKA, Ricardo. </w:t>
      </w:r>
      <w:r>
        <w:rPr>
          <w:b/>
        </w:rPr>
        <w:t>Sistemas de Informação</w:t>
      </w:r>
      <w:r>
        <w:rPr/>
        <w:t>: um enfoque dinâmico. 2ª ed. São Paulo: Erica Ltda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PRODANOV, Cleber Cristiano; FREITAS, Ernani Cesar. </w:t>
      </w:r>
      <w:r>
        <w:rPr>
          <w:b/>
        </w:rPr>
        <w:t>Metodologia do trabalho científico</w:t>
      </w:r>
      <w:r>
        <w:rPr/>
        <w:t>. 3º Ed. Novo Hamburgo: Feevale, 2009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TEIXEIRA, Elizete Antunes et al. </w:t>
      </w:r>
      <w:r>
        <w:rPr>
          <w:b/>
        </w:rPr>
        <w:t>As tecnologias de informação e os sistemas de gestão integrados</w:t>
      </w:r>
      <w:r>
        <w:rPr/>
        <w:t>. Disponível em: &lt; http://www.ichs.ufop.br/conifes/anais/OGT/ogt0902.htm&gt;. Acesso em 02 set. 2012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BEST MANAGEMENT PRACTICE. </w:t>
      </w:r>
      <w:r>
        <w:rPr>
          <w:b/>
        </w:rPr>
        <w:t>Glossário e Acrônimos.</w:t>
      </w:r>
      <w:r>
        <w:rPr/>
        <w:t xml:space="preserve"> Disponível em: &lt;http://www.best-management-practice.com/Glossaries-and-Acronyms&gt;. Acesso em 04 set. 2012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COBIT 4.1. </w:t>
      </w:r>
      <w:r>
        <w:rPr>
          <w:b/>
          <w:lang w:val="en-US"/>
        </w:rPr>
        <w:t>Frameworks for IT Governance and Control.</w:t>
      </w:r>
      <w:r>
        <w:rPr>
          <w:lang w:val="en-US"/>
        </w:rPr>
        <w:t xml:space="preserve"> </w:t>
      </w:r>
      <w:r>
        <w:rPr/>
        <w:t>Disponível em: &lt; http://www.isaca.org/Knowledge-Center/COBIT/Pages/Overview.aspx&gt;. Acesso em: 05 set. 2012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 xml:space="preserve">CMDB. </w:t>
      </w:r>
      <w:r>
        <w:rPr>
          <w:b/>
          <w:lang w:val="en-US"/>
        </w:rPr>
        <w:t>Configuration Management Database.</w:t>
      </w:r>
      <w:r>
        <w:rPr>
          <w:lang w:val="en-US"/>
        </w:rPr>
        <w:t xml:space="preserve"> </w:t>
      </w:r>
      <w:r>
        <w:rPr/>
        <w:t>Disponível em: &lt;www.cmdb.org&gt;. Acesso em: 08 set 2012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 xml:space="preserve">ISACA. </w:t>
      </w:r>
      <w:r>
        <w:rPr>
          <w:b/>
          <w:lang w:val="en-US"/>
        </w:rPr>
        <w:t>Trust in, and value from, informations systems.</w:t>
      </w:r>
      <w:r>
        <w:rPr>
          <w:lang w:val="en-US"/>
        </w:rPr>
        <w:t xml:space="preserve"> </w:t>
      </w:r>
      <w:r>
        <w:rPr/>
        <w:t>Disponível em: &lt;www.isaca.org&gt;. Acesso em: 09 set 2012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1134" w:gutter="0" w:header="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ramework – conjunto de conceitos utilizados para resolverem problemas de um domínio específico. (WIKIPEDIA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GC – Office of Government Commerce - organização do governo do Reino Unido responsável por iniciativas que aumentam a eficiência e efetividade de processos de negócio do governo. (WIKIPEDIA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MDB – Configuration Manager Data Base – base de dados que mantêm todas as informações pertinentes a componenstes de configuração de uma organização, bem como, o relacionamento entre eles. (CMDB.COM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SACA – Associação global sem fins lucrativos engajada no desenvolvimento, adoção e utilização de boas práticas para empresas de tecnologia (ISACA.ORG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" w:hAnsi="Times" w:cs="Times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Marlett" w:hAnsi="Marlett" w:cs="Marlett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Garamond" w:hAnsi="Garamond" w:cs="Garamond"/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290" w:hanging="29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Garamond" w:hAnsi="Garamond" w:cs="Garamond"/>
      <w:sz w:val="24"/>
    </w:rPr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LocaleData">
    <w:name w:val="Local e Data"/>
    <w:basedOn w:val="Normal"/>
    <w:qFormat/>
    <w:pPr>
      <w:tabs>
        <w:tab w:val="clear" w:pos="708"/>
        <w:tab w:val="left" w:pos="851" w:leader="none"/>
      </w:tabs>
      <w:jc w:val="center"/>
    </w:pPr>
    <w:rPr>
      <w:iCs/>
      <w:color w:val="000000"/>
      <w:sz w:val="28"/>
      <w:szCs w:val="24"/>
    </w:rPr>
  </w:style>
  <w:style w:type="paragraph" w:styleId="CapaTexto2">
    <w:name w:val="Capa Texto2"/>
    <w:basedOn w:val="Normal"/>
    <w:qFormat/>
    <w:pPr>
      <w:tabs>
        <w:tab w:val="clear" w:pos="708"/>
        <w:tab w:val="left" w:pos="851" w:leader="none"/>
      </w:tabs>
      <w:jc w:val="center"/>
    </w:pPr>
    <w:rPr>
      <w:iCs/>
      <w:color w:val="000000"/>
      <w:sz w:val="28"/>
      <w:szCs w:val="28"/>
    </w:rPr>
  </w:style>
  <w:style w:type="paragraph" w:styleId="NormalJustificado">
    <w:name w:val="Normal + Justificado"/>
    <w:basedOn w:val="TextBodyIndent"/>
    <w:qFormat/>
    <w:pPr>
      <w:ind w:firstLine="70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1:00:00Z</dcterms:created>
  <dc:creator>Universidade Feevale</dc:creator>
  <dc:description/>
  <cp:keywords/>
  <dc:language>en-US</dc:language>
  <cp:lastModifiedBy>Rodrigo Luiz Kasper</cp:lastModifiedBy>
  <cp:lastPrinted>2001-08-21T04:59:00Z</cp:lastPrinted>
  <dcterms:modified xsi:type="dcterms:W3CDTF">2012-09-10T21:56:00Z</dcterms:modified>
  <cp:revision>3</cp:revision>
  <dc:subject/>
  <dc:title>Modelo de Anteprojeto de Trabalho de Conclusão</dc:title>
</cp:coreProperties>
</file>