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32"/>
          <w:szCs w:val="32"/>
        </w:rPr>
        <w:t>UNIVERSIDADE FEEVAL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JERSON MATEUS DA SILVEIR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NÁLISE DA GERÊNCIA QUANDO UTILIZADO MÉTODOS ÁGEIS SCRUM PARA DESENVOLVIMENTO DE SOFTWARE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ocaleData"/>
        <w:rPr/>
      </w:pPr>
      <w:r>
        <w:rPr/>
        <w:t>Novo Hamburgo</w:t>
      </w:r>
    </w:p>
    <w:p>
      <w:pPr>
        <w:pStyle w:val="LocaleData"/>
        <w:rPr/>
      </w:pPr>
      <w:r>
        <w:rPr/>
        <w:t>2013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JERSON MATEUS DA SILVEIR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NÁLISE DA GERÊNCIA QUANDO UTILIZADO MÉTODOS ÁGEIS SCRUM PARA DESENVOLVIMENTO DE SOFTWARE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Anteprojeto de Trabalho de Conclusão de Curso, apresentado como requisito parcial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à obtenção do grau de Bacharel em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istemas de Informação pela 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Universidade Feeval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Orientador: Adriana Neves dos Rei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ocaleData"/>
        <w:rPr/>
      </w:pPr>
      <w:r>
        <w:rPr/>
        <w:t>Novo Hamburgo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70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ocaleData"/>
        <w:rPr/>
      </w:pPr>
      <w:r>
        <w:rPr/>
        <w:t>2013</w:t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RESU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ind w:hanging="0"/>
        <w:rPr/>
      </w:pPr>
      <w:r>
        <w:rPr/>
        <w:t xml:space="preserve">As empresas precisam se reinventar constantemente para obter resultados positivos, com isso, a busca por novas metodologias, para melhorar o desempenho das equipes, é uma tendência que vivemos atualmente. Um desses novos métodos é o </w:t>
      </w:r>
      <w:r>
        <w:rPr>
          <w:i/>
        </w:rPr>
        <w:t>Scrum</w:t>
      </w:r>
      <w:r>
        <w:rPr/>
        <w:t>, que tem como princípio a agilidade e rapidez na entrega de pacotes de desenvolvimento de software, fazendo com que as organizações que adotem ele como padrão, passem por uma mudança radical de paradigmas e cultura. Com a utilização do Scrum a equipe tende a torna-se autossuficiente, e quando este momento chega, o papel da gerência, que está acima da equipe, é importantíssimo para o sucesso do projeto, já que os métodos tradicionais de trabalho passam a ser menos utilizados em vista dos métodos ágeis. A importância da implementação correta do Scrum é tão grande que as empresas investem, muitas vezes, altos valores em consultorias especializadas, e ainda com tudo isso, muitos projetos Scrum falham temerosamente, mesmo depois da sua implementação. Então, nesse contexto, percebeu-se a necessidade de realizar uma avaliação de como a gerência utiliza essa metodologia no seu dia-a-dia, se a gerência está aderente aos processos ágeis, descobrir e resolver quais são os principais desafios que estão enfrentando para conseguir atingir o objetivo de deixar as equipes ágeis.</w:t>
      </w:r>
    </w:p>
    <w:p>
      <w:pPr>
        <w:pStyle w:val="TextBodyIndent"/>
        <w:spacing w:before="0" w:after="120"/>
        <w:ind w:hanging="0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/>
        <w:t>Palavras-chave: Scrum. Métodos Ágeis. Gerência. Liderança.</w:t>
      </w:r>
      <w:r>
        <w:br w:type="page"/>
      </w:r>
    </w:p>
    <w:p>
      <w:pPr>
        <w:pStyle w:val="TextBodyIndent"/>
        <w:spacing w:before="0" w:after="120"/>
        <w:ind w:hanging="0"/>
        <w:jc w:val="center"/>
        <w:rPr>
          <w:sz w:val="28"/>
        </w:rPr>
      </w:pPr>
      <w:r>
        <w:rPr>
          <w:sz w:val="28"/>
        </w:rPr>
        <w:t>SUMÁRI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/>
        <w:t>MOTIVAÇÃO ..........................................................................................................................5</w:t>
      </w:r>
    </w:p>
    <w:p>
      <w:pPr>
        <w:pStyle w:val="Normal"/>
        <w:spacing w:before="120" w:after="120"/>
        <w:jc w:val="both"/>
        <w:rPr/>
      </w:pPr>
      <w:r>
        <w:rPr/>
        <w:t>OBJETIVOS .............................................................................................................................8</w:t>
      </w:r>
    </w:p>
    <w:p>
      <w:pPr>
        <w:pStyle w:val="Normal"/>
        <w:spacing w:before="120" w:after="120"/>
        <w:jc w:val="both"/>
        <w:rPr/>
      </w:pPr>
      <w:r>
        <w:rPr/>
        <w:t>METODOLOGIA .....................................................................................................................9</w:t>
      </w:r>
    </w:p>
    <w:p>
      <w:pPr>
        <w:pStyle w:val="Normal"/>
        <w:spacing w:before="120" w:after="120"/>
        <w:jc w:val="both"/>
        <w:rPr/>
      </w:pPr>
      <w:r>
        <w:rPr/>
        <w:t>CRONOGRAMA .....................................................................................................................10</w:t>
      </w:r>
    </w:p>
    <w:p>
      <w:pPr>
        <w:pStyle w:val="Normal"/>
        <w:spacing w:before="120" w:after="120"/>
        <w:jc w:val="both"/>
        <w:rPr/>
      </w:pPr>
      <w:r>
        <w:rPr/>
        <w:t>BIBLIOGRAFIA  ....................................................................................................................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MOTIVAÇÃ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 palavra mudança tem um significado muito impactante para grande parte das empresas, e na maioria das vezes, essa possui um ar de preocupação. O Scrum proporciona essa mudança justamente para atingir seu principal objetivo de uso: deixar ágil os processos. Não é uma tarefa simples (KNIBERG, 2008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Pode-se notar um movimento muito grande das empresas de desenvolvimento de software para a utilização de métodos ágeis em suas equipes de trabalho. Porém, talvez o mundo corporativo, e principalmente a gerência dessas empresas, não estejam prontas para essa rápida mudança de paradigmas e cultura (PHAM, 2011). Percebe-se que muitos projetos de desenvolvimento que utilizam </w:t>
      </w:r>
      <w:r>
        <w:rPr>
          <w:i/>
        </w:rPr>
        <w:t>Scrum</w:t>
      </w:r>
      <w:r>
        <w:rPr/>
        <w:t>, acabam perdendo o foco da metodologia com o passar do tempo e com isso, os investimentos realizados pelas empresas acabam sendo desperdiçados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O trabalho estudará como o papel gerência afeta o dia-a-dia das equipes </w:t>
      </w:r>
      <w:r>
        <w:rPr>
          <w:i/>
        </w:rPr>
        <w:t>Scrum</w:t>
      </w:r>
      <w:r>
        <w:rPr/>
        <w:t xml:space="preserve">. O autor Mike (2011, p. 120) retrata bem neste parágrafo o cenário da mudança e como o papel da gerência é fundamental para o sucesso do </w:t>
      </w:r>
      <w:r>
        <w:rPr>
          <w:i/>
        </w:rPr>
        <w:t>Scrum</w:t>
      </w:r>
      <w:r>
        <w:rPr/>
        <w:t>.</w:t>
      </w:r>
    </w:p>
    <w:p>
      <w:pPr>
        <w:pStyle w:val="Normal"/>
        <w:spacing w:lineRule="auto" w:line="360" w:before="0" w:after="120"/>
        <w:ind w:left="2268" w:hanging="0"/>
        <w:jc w:val="both"/>
        <w:rPr>
          <w:sz w:val="20"/>
        </w:rPr>
      </w:pPr>
      <w:r>
        <w:rPr>
          <w:sz w:val="20"/>
        </w:rPr>
        <w:t>Uma transição como a feita para o Scrum gera uma grande revolução na empresa. As responsabilidades aumentam, as relações de subordinação são alteradas, o poder organizacional muda e as expectativas mudam. Algumas pessoas resistem para obter ganhos pessoais ou profissionais com as mudanças, outras resistem para perder. Entender como essas mudanças afetarão a sua empresa é vital para que você possa prever onde haverá resistência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O </w:t>
      </w:r>
      <w:r>
        <w:rPr>
          <w:i/>
        </w:rPr>
        <w:t>Scrum</w:t>
      </w:r>
      <w:r>
        <w:rPr/>
        <w:t xml:space="preserve"> entra nas empresas com intuito de melhorar e agilizar os processos, melhorar a capacitação das equipes, melhorar seu rendimento e com isso, obter mais tempo para desenvolver novas soluções, com este objetivo, as empresas investem em consultorias para a melhor implementação do </w:t>
      </w:r>
      <w:r>
        <w:rPr>
          <w:i/>
        </w:rPr>
        <w:t>Scrum</w:t>
      </w:r>
      <w:r>
        <w:rPr/>
        <w:t xml:space="preserve">. Essa busca pelo melhor aproveitamento das metodologias ágeis torna-se um processo essencial à medida que a organização está investindo tempo e dinheiro nessa troca de cultura. Percebe-se então que quando iniciado o projeto é necessário o envolvimento de todos os indivíduos relacionados a ele, principalmente a gerência que é a peça chave para o sucesso do </w:t>
      </w:r>
      <w:r>
        <w:rPr>
          <w:i/>
        </w:rPr>
        <w:t>Scrum</w:t>
      </w:r>
      <w:r>
        <w:rPr/>
        <w:t>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Prevê-se que, mesmo uma organização que siga e utilize corretamente todas as metodologias ágeis, sempre terá algo a ser melhorado, a ser melhor pensado, pois cada organização é única, cada organização tem suas peculiaridades, e neste aspecto o papel das gerências que lideram as empresas é de suma importância. Este é o principal ponto que o trabalho irá estudar, como o profissional de gerência está atuando quando a empresa utiliza equipes de </w:t>
      </w:r>
      <w:r>
        <w:rPr>
          <w:i/>
        </w:rPr>
        <w:t>Scrum</w:t>
      </w:r>
      <w:r>
        <w:rPr/>
        <w:t xml:space="preserve">, porque segundo diz Pham (2011, p. 75) no seguinte trecho: “Os gerentes intermediários estão mais preocupados com a carga de trabalho, o reconhecimento e a estabilidade no emprego...”, ou seja, quando vamos iniciar um projeto precisamos ter o aval dessas pessoas, elas vão ajudar a equipe, e principalmente, vão ajudar a manter o projeto estável. Elas são de suma importância para o sucesso ou insucesso do </w:t>
      </w:r>
      <w:r>
        <w:rPr>
          <w:i/>
        </w:rPr>
        <w:t>Scrum</w:t>
      </w:r>
      <w:r>
        <w:rPr/>
        <w:t>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Segundo Pham (2011), pode-se notar que muitos projetos que utilizam a metodologia ágil </w:t>
      </w:r>
      <w:r>
        <w:rPr>
          <w:i/>
        </w:rPr>
        <w:t>Scrum</w:t>
      </w:r>
      <w:r>
        <w:rPr/>
        <w:t xml:space="preserve"> falham temerosamente mesmo depois de já terem sido implementados na organização há um longo tempo. Na ânsia de muitas vezes querer se adaptar rapidamente as novas metodologias que o mercado de tecnologia impõe, regras importantes são esquecidas. A insistência no erro vem a acabar com a produtividade das equipes e, com isso, querer voltar ao antigo modelo de trabalho. O </w:t>
      </w:r>
      <w:r>
        <w:rPr>
          <w:i/>
        </w:rPr>
        <w:t>Scrum</w:t>
      </w:r>
      <w:r>
        <w:rPr/>
        <w:t xml:space="preserve"> tem o poder de oportunizar a todos da equipe a terem certa capacidade de liderança, e esse fato é muito relevante para o sucesso. Afinal, a liderança influência, e muito, as equipes de desenvolvimento ágil a conduzi-las a produzir melhor ou até o oposto, não produzir, e quando isso acontece, o caos se instaura e queremos voltar para o modo tradicional, onde os colaboradores se sentem confortáveis nas suas tarefas diárias e rotineiras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Um ponto interessante e relevante a destacar da metodologia ágil, é que ela proporciona um modo de gerenciamento democrático, o que nos remete a uma administração participativa envolvendo todos da equipe (TEIXEIRA, 1994), pois muitos dos papéis de gerência são aplicados pelos próprios membros da equipe, porém essa mudança é lenta e para isso é necessário paciência de ambas as partes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Tendo como base as pesquisas dos autores citados, percebe-se que seguir a metodologia é essencial para a organização, porém, também é sabido que realizar corretamente isso, não irá lhe prover 100% de sucesso na equipe de desenvolvimento ágil. Sendo assim, a proposta do trabalho é a avaliação da gerência e com isso, auxiliar na identificação das vulnerabilidades dos processos, possibilitando tomadas de decisões mais precisas, visto que os problemas estão expostos de forma explícita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Devido ao crescente número de empresas utilizando métodos ágeis </w:t>
      </w:r>
      <w:r>
        <w:rPr>
          <w:i/>
        </w:rPr>
        <w:t>Scrum</w:t>
      </w:r>
      <w:r>
        <w:rPr/>
        <w:t xml:space="preserve"> e com maior complexidade dos softwares. Esta avaliação tem como proposta a identificação da capacidade dos papéis da gerência quando utilizado o </w:t>
      </w:r>
      <w:r>
        <w:rPr>
          <w:i/>
        </w:rPr>
        <w:t>Scrum</w:t>
      </w:r>
      <w:r>
        <w:rPr/>
        <w:t xml:space="preserve"> para conseguir em tempo hábil uma implementação sem perder a produtividade e, principalmente, o dinheiro investido para aplicar esse novo padrão de trabalho. Afinal, as grandes empresas, corporações, multinacionais, preparam desde cedo futuros líderes, pois sabem que o líder, o gerente, tem papel fundamental para os resultados finais, não podemos subestimar esses cargos (KYOSAKI, 2000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Os resultados desejados após a implantação desta avaliação visam aprimorar a capacidade da gerência e com isso diminuir riscos de insucesso das equipes de desenvolvimento ágil que utilizam </w:t>
      </w:r>
      <w:r>
        <w:rPr>
          <w:i/>
        </w:rPr>
        <w:t>Scrum</w:t>
      </w:r>
      <w:r>
        <w:rPr/>
        <w:t>. Se buscará avaliar, por exemplo, a relação de qualidade das metodologias utilizadas hoje, confrontadas com a metodologia ágil e com isso, trazer as equipes um melhor poder de ação para entregar os projetos com eficiência.</w:t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ab/>
        <w:tab/>
        <w:tab/>
        <w:tab/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OBJETIV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tivo ger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ste trabalho tem como objetivo principal realizar uma avaliação da gerência quando a empresa utiliza métodos ágeis </w:t>
      </w:r>
      <w:r>
        <w:rPr>
          <w:i/>
        </w:rPr>
        <w:t xml:space="preserve">Scrum </w:t>
      </w:r>
      <w:r>
        <w:rPr/>
        <w:t>de desenvolvimento, destacando os aspectos positivos e negativos que estão sendo utilizados no ambiente que estão inseridos, com o propósito de descobrir se tais práticas estão influenciando diretamente no desempenho das equip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tivos específicos</w:t>
      </w:r>
    </w:p>
    <w:p>
      <w:pPr>
        <w:pStyle w:val="ListParagraph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Mapear as abordagens da gerência, principalmente no aspecto da liderança;</w:t>
      </w:r>
    </w:p>
    <w:p>
      <w:pPr>
        <w:pStyle w:val="ListParagraph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Realizar uma pesquisa das melhores práticas a serem utilizadas pela gerência quando utilizado métodos ágeis </w:t>
      </w:r>
      <w:r>
        <w:rPr>
          <w:i/>
          <w:lang w:eastAsia="en-US"/>
        </w:rPr>
        <w:t>Scrum</w:t>
      </w:r>
      <w:r>
        <w:rPr>
          <w:lang w:eastAsia="en-US"/>
        </w:rPr>
        <w:t xml:space="preserve"> de desenvolvimento;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en-US"/>
        </w:rPr>
        <w:t xml:space="preserve">Realizar um questionário em duas partes com profissionais de cargos de Gerência, com o objetivo de identificar as principais perdas e desafios enfrentados por eles no dia-a-dia de suas equipes de desenvolvimento </w:t>
      </w:r>
      <w:r>
        <w:rPr>
          <w:i/>
          <w:lang w:eastAsia="en-US"/>
        </w:rPr>
        <w:t>Scrum</w:t>
      </w:r>
      <w:r>
        <w:rPr>
          <w:lang w:eastAsia="en-US"/>
        </w:rPr>
        <w:t>;</w:t>
      </w:r>
    </w:p>
    <w:p>
      <w:pPr>
        <w:pStyle w:val="ListParagraph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Realizar um questionário em duas partes com profissionais que atuam em cargos de desenvolvimento e utilizam </w:t>
      </w:r>
      <w:r>
        <w:rPr>
          <w:i/>
          <w:lang w:eastAsia="en-US"/>
        </w:rPr>
        <w:t>Scrum</w:t>
      </w:r>
      <w:r>
        <w:rPr>
          <w:lang w:eastAsia="en-US"/>
        </w:rPr>
        <w:t>, com o objetivo de identificar as principais perdas e desafios enfrentados por eles no dia-a-dia de suas equipes de desenvolvimento.</w:t>
      </w:r>
    </w:p>
    <w:p>
      <w:pPr>
        <w:pStyle w:val="ListParagraph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Analisar os métodos utilizados pela gerência, em cima dos dados coletados, com o objetivo de validar essa metodologia comparando com a metodologia </w:t>
      </w:r>
      <w:r>
        <w:rPr>
          <w:i/>
          <w:lang w:eastAsia="en-US"/>
        </w:rPr>
        <w:t>Scrum</w:t>
      </w:r>
      <w:r>
        <w:rPr>
          <w:lang w:eastAsia="en-US"/>
        </w:rPr>
        <w:t>.</w:t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METODOLOGI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ind w:left="0" w:hanging="0"/>
        <w:rPr/>
      </w:pPr>
      <w:r>
        <w:rPr>
          <w:lang w:eastAsia="en-US"/>
        </w:rPr>
        <w:tab/>
      </w:r>
      <w:r>
        <w:rPr/>
        <w:t xml:space="preserve">A metodologia para elaboração deste trabalho sobre a avaliação da gerência quando utilizados métodos ágeis </w:t>
      </w:r>
      <w:r>
        <w:rPr>
          <w:i/>
        </w:rPr>
        <w:t>Scrum</w:t>
      </w:r>
      <w:r>
        <w:rPr/>
        <w:t xml:space="preserve"> de desenvolvimento se dará por etapas.</w:t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 xml:space="preserve">Primeiramente, o estudo inicial estará embasado em uma revisão bibliográfica em livros, artigos, revistas relacionadas ao assunto, conceituando as melhores práticas a serem utilizadas, e com isso, realizar questionários para a coleta de informações, que futuramente irão construir uma análise comparativa dos resultados obtidos das metodologias utilizadas no dia-a-dia da gerência com as melhores práticas do </w:t>
      </w:r>
      <w:r>
        <w:rPr>
          <w:i/>
        </w:rPr>
        <w:t>Scrum</w:t>
      </w:r>
      <w:r>
        <w:rPr/>
        <w:t>, com a finalidade de verificar os principais pontos que podem ser melhorados.</w:t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>A pesquisa será qualitativa, conforme explica o autor Prodanov (2013, p.70):</w:t>
      </w:r>
    </w:p>
    <w:p>
      <w:pPr>
        <w:pStyle w:val="TextBodyIndent"/>
        <w:spacing w:lineRule="auto" w:line="360" w:before="0" w:after="120"/>
        <w:ind w:left="2268" w:hanging="0"/>
        <w:rPr>
          <w:sz w:val="20"/>
        </w:rPr>
      </w:pPr>
      <w:r>
        <w:rPr>
          <w:sz w:val="20"/>
        </w:rPr>
        <w:t>Os dados coletados nessas pesquisas são descritivos, retratando o maior número possível de elementos existentes na realidade estudada. Preocupa-se muito mais com o processo em comprovar hipóteses previamente estabelecidas, porém estas não eliminam a existência de um quadro teórico que direcione a coleta, a análise e a interpretação dos dados.</w:t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>Após o levantamento das informações será realizado uma análise da avaliação de gerência baseado nas metodologias atuais utilizadas. A validação desta análise proposta será realizada através de um segundo questionário. Neste tipo de pesquisa é necessário à interpretação das informações coletadas, os dois questionários estarão interligados e se complementam, já que uma é a visão da gerência e no outro é a visão dos profissionais que atuam nas equipes.</w:t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 xml:space="preserve">Os resultados dos questionários serão utilizados com o objetivo de elucidar os problemas enfrentados pela gerência. Ao final serão analisados os resultados obtidos após a aplicação de todos os questionários confrontando com as melhores práticas, buscando identificar possíveis razões dos problemas enfrentados pelas equipes de desenvolvimento que utilizam métodos ágeis </w:t>
      </w:r>
      <w:r>
        <w:rPr>
          <w:i/>
        </w:rPr>
        <w:t>Scrum</w:t>
      </w:r>
      <w:r>
        <w:rPr/>
        <w:t xml:space="preserve"> no seu dia-a-dia.</w:t>
      </w:r>
      <w:r>
        <w:rPr>
          <w:b/>
          <w:color w:val="800000"/>
        </w:rPr>
        <w:t xml:space="preserve"> </w:t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CRONOGRA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4"/>
        <w:gridCol w:w="563"/>
        <w:gridCol w:w="4"/>
        <w:gridCol w:w="563"/>
        <w:gridCol w:w="4"/>
        <w:gridCol w:w="563"/>
        <w:gridCol w:w="4"/>
        <w:gridCol w:w="700"/>
        <w:gridCol w:w="4"/>
      </w:tblGrid>
      <w:tr>
        <w:trPr>
          <w:cantSplit w:val="true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tapa 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l</w:t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ega do Anteprojet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studo bibliográfico sobre as melhores práticas da gerência quando utilizado métodos ágeis de desenvolvimento </w:t>
            </w:r>
            <w:r>
              <w:rPr>
                <w:i/>
              </w:rPr>
              <w:t>Scrum</w:t>
            </w:r>
            <w:r>
              <w:rPr/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apeamento das metodologias utilizadas pelos gerentes quando utilizado </w:t>
            </w:r>
            <w:r>
              <w:rPr>
                <w:i/>
              </w:rPr>
              <w:t>Scrum</w:t>
            </w:r>
            <w:r>
              <w:rPr/>
              <w:t xml:space="preserve"> (Questionário I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apeamento das metodologias utilizadas pelos profissionais que utilizam </w:t>
            </w:r>
            <w:r>
              <w:rPr>
                <w:i/>
              </w:rPr>
              <w:t>Scrum</w:t>
            </w:r>
            <w:r>
              <w:rPr/>
              <w:t xml:space="preserve"> (Questionário II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ção dos pontos de melhoria no processo de avaliação da gerênci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9225" cy="241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1"/>
                              <w:gridCol w:w="5"/>
                              <w:gridCol w:w="562"/>
                              <w:gridCol w:w="5"/>
                              <w:gridCol w:w="562"/>
                              <w:gridCol w:w="5"/>
                              <w:gridCol w:w="562"/>
                              <w:gridCol w:w="5"/>
                              <w:gridCol w:w="698"/>
                              <w:gridCol w:w="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Etap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valiar e analisar os dados coletados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Mapeamento das metodologias utilizadas pelos gerentes quando utilizado </w:t>
                                  </w:r>
                                  <w:r>
                                    <w:rPr>
                                      <w:i/>
                                    </w:rPr>
                                    <w:t>Scrum</w:t>
                                  </w:r>
                                  <w:r>
                                    <w:rPr/>
                                    <w:t xml:space="preserve"> (Questionário II)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Mapeamento das metodologias utilizadas pelos profissionais que utilizam </w:t>
                                  </w:r>
                                  <w:r>
                                    <w:rPr>
                                      <w:i/>
                                    </w:rPr>
                                    <w:t>Scrum</w:t>
                                  </w:r>
                                  <w:r>
                                    <w:rPr/>
                                    <w:t xml:space="preserve"> (Questionário II)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Analisar metodologias após retorno dos questionários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esenvolvimento e Entrega do TCC II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189.95pt;mso-wrap-distance-left:7.05pt;mso-wrap-distance-right:7.05pt;mso-wrap-distance-top:0pt;mso-wrap-distance-bottom:0pt;margin-top:0.05pt;mso-position-vertical-relative:text;margin-left:2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1"/>
                        <w:gridCol w:w="5"/>
                        <w:gridCol w:w="562"/>
                        <w:gridCol w:w="5"/>
                        <w:gridCol w:w="562"/>
                        <w:gridCol w:w="5"/>
                        <w:gridCol w:w="562"/>
                        <w:gridCol w:w="5"/>
                        <w:gridCol w:w="698"/>
                        <w:gridCol w:w="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Etapa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e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go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et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ut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valiar e analisar os dados coletados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Mapeamento das metodologias utilizadas pelos gerentes quando utilizado </w:t>
                            </w:r>
                            <w:r>
                              <w:rPr>
                                <w:i/>
                              </w:rPr>
                              <w:t>Scrum</w:t>
                            </w:r>
                            <w:r>
                              <w:rPr/>
                              <w:t xml:space="preserve"> (Questionário II)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Mapeamento das metodologias utilizadas pelos profissionais que utilizam </w:t>
                            </w:r>
                            <w:r>
                              <w:rPr>
                                <w:i/>
                              </w:rPr>
                              <w:t>Scrum</w:t>
                            </w:r>
                            <w:r>
                              <w:rPr/>
                              <w:t xml:space="preserve"> (Questionário II)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nalisar metodologias após retorno dos questionários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esenvolvimento e Entrega do TCC II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360"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  <w:t>BIBLIOGRAF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CITRIN, James; NEFF, Thomas. </w:t>
      </w:r>
      <w:r>
        <w:rPr>
          <w:b/>
        </w:rPr>
        <w:t>Virei Chefe e Agora?</w:t>
      </w:r>
      <w:r>
        <w:rPr/>
        <w:t xml:space="preserve"> Elsevier Editora Ltda, 2005. 319p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10101"/>
          <w:szCs w:val="24"/>
        </w:rPr>
        <w:t>COHN, MIKE. </w:t>
      </w:r>
      <w:r>
        <w:rPr>
          <w:b/>
          <w:bCs/>
          <w:color w:val="010101"/>
          <w:szCs w:val="24"/>
        </w:rPr>
        <w:t>Desenvolvimento de Software com Scrum - Aplicando Métodos Ágeis com sucesso.</w:t>
      </w:r>
      <w:r>
        <w:rPr>
          <w:color w:val="010101"/>
          <w:szCs w:val="24"/>
        </w:rPr>
        <w:t> Bookman Companhia Editora Ltda, 2011. 496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KIYOSAKI, Robert T.; LECHTER, Sharon L. </w:t>
      </w:r>
      <w:r>
        <w:rPr>
          <w:b/>
          <w:bCs/>
          <w:color w:val="000000"/>
          <w:szCs w:val="24"/>
        </w:rPr>
        <w:t>Pai rico, pai pobre: </w:t>
      </w:r>
      <w:r>
        <w:rPr>
          <w:b/>
          <w:color w:val="000000"/>
          <w:szCs w:val="24"/>
        </w:rPr>
        <w:t>o que os ricos ensinam a seus filhos sobre dinheiro.</w:t>
      </w:r>
      <w:r>
        <w:rPr>
          <w:color w:val="000000"/>
          <w:szCs w:val="24"/>
        </w:rPr>
        <w:t> 62. ed. Rio de Janeiro, RJ: Campus, 2000. 186p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KNIBERG, Henrik. </w:t>
      </w:r>
      <w:r>
        <w:rPr>
          <w:b/>
          <w:color w:val="000000"/>
          <w:szCs w:val="24"/>
        </w:rPr>
        <w:t>Scrum e XP direto das Trincheiras</w:t>
      </w:r>
      <w:r>
        <w:rPr>
          <w:color w:val="000000"/>
          <w:szCs w:val="24"/>
        </w:rPr>
        <w:t>, traduzido por Vários Voluntários, 2008. 141p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MAXWELL, John C. </w:t>
      </w:r>
      <w:r>
        <w:rPr>
          <w:b/>
          <w:color w:val="000000"/>
          <w:szCs w:val="24"/>
        </w:rPr>
        <w:t xml:space="preserve">O Livro de Ouro da Liderança. </w:t>
      </w:r>
      <w:r>
        <w:rPr>
          <w:color w:val="000000"/>
          <w:szCs w:val="24"/>
        </w:rPr>
        <w:t>Thomas Nelson Brasil, 2008. 267p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  <w:lang w:val="en-US"/>
        </w:rPr>
        <w:t xml:space="preserve">PHAM, Phuong-van;PHAM, Andrew. </w:t>
      </w:r>
      <w:r>
        <w:rPr>
          <w:b/>
          <w:color w:val="000000"/>
          <w:szCs w:val="24"/>
          <w:shd w:fill="FFFFFF" w:val="clear"/>
        </w:rPr>
        <w:t xml:space="preserve">Scrum Em Ação - Gerenciamento e Desenvolvimento Ágil de Projetos de Software. </w:t>
      </w:r>
      <w:r>
        <w:rPr>
          <w:color w:val="000000"/>
          <w:szCs w:val="24"/>
          <w:shd w:fill="FFFFFF" w:val="clear"/>
        </w:rPr>
        <w:t>Editora Novatec, 2011. 287p.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/>
      </w:pPr>
      <w:r>
        <w:rPr>
          <w:szCs w:val="24"/>
          <w:lang w:val="es-ES_tradnl"/>
        </w:rPr>
        <w:t xml:space="preserve">PRODANOV, Cleber Cristiano; FREITAS, Ernani Cesar de. </w:t>
      </w:r>
      <w:r>
        <w:rPr>
          <w:b/>
          <w:szCs w:val="24"/>
        </w:rPr>
        <w:t>Metodologia do Trabalho Científico: métodos e técnicas da pesquisa e do trabalho acadêmico</w:t>
      </w:r>
      <w:r>
        <w:rPr>
          <w:szCs w:val="24"/>
        </w:rPr>
        <w:t>. Novo Hamburgo: Feevale, 2013.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  <w:lang w:val="en-US"/>
        </w:rPr>
        <w:t xml:space="preserve">SCHWABER, Ken; BEEDLE, Mike. </w:t>
      </w:r>
      <w:r>
        <w:rPr>
          <w:b/>
          <w:color w:val="000000"/>
          <w:szCs w:val="24"/>
          <w:shd w:fill="FFFFFF" w:val="clear"/>
          <w:lang w:val="en-US"/>
        </w:rPr>
        <w:t xml:space="preserve">Agile Software Development with SCRUM. </w:t>
      </w:r>
      <w:r>
        <w:rPr>
          <w:color w:val="000000"/>
          <w:szCs w:val="24"/>
          <w:shd w:fill="FFFFFF" w:val="clear"/>
        </w:rPr>
        <w:t>Prentice Hall; 1 edition, 2001. 158p.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szCs w:val="24"/>
          <w:shd w:fill="FFFFFF" w:val="clear"/>
        </w:rPr>
        <w:t xml:space="preserve">TEIXEIRA, Getulio. </w:t>
      </w:r>
      <w:r>
        <w:rPr>
          <w:b/>
          <w:color w:val="000000"/>
          <w:szCs w:val="24"/>
          <w:shd w:fill="FFFFFF" w:val="clear"/>
        </w:rPr>
        <w:t>Administração Participativa: um novo conceito de fazer e viver na empresa.</w:t>
      </w:r>
      <w:r>
        <w:rPr>
          <w:color w:val="000000"/>
          <w:szCs w:val="24"/>
          <w:shd w:fill="FFFFFF" w:val="clear"/>
        </w:rPr>
        <w:t xml:space="preserve"> Santa Cruz do Sul: Livraria e Editora da UNISC, 1994. 119p.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VARELLA, Lélio; MOURA, Graciele; ANICETO, Cirléa. </w:t>
      </w:r>
      <w:r>
        <w:rPr>
          <w:b/>
          <w:szCs w:val="24"/>
        </w:rPr>
        <w:t>Aprimorando competências de gerente de projetos - vol. 1.</w:t>
      </w:r>
      <w:r>
        <w:rPr>
          <w:szCs w:val="24"/>
        </w:rPr>
        <w:t xml:space="preserve"> BRASPOT Livros e Multimídia LTDA, 2010.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" w:hAnsi="Times" w:cs="Times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1">
    <w:name w:val="Body Text 31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ocaleData">
    <w:name w:val="Local e Data"/>
    <w:basedOn w:val="Normal"/>
    <w:qFormat/>
    <w:pPr>
      <w:tabs>
        <w:tab w:val="clear" w:pos="708"/>
        <w:tab w:val="left" w:pos="851" w:leader="none"/>
      </w:tabs>
      <w:jc w:val="center"/>
    </w:pPr>
    <w:rPr>
      <w:iCs/>
      <w:color w:val="000000"/>
      <w:sz w:val="28"/>
      <w:szCs w:val="24"/>
    </w:rPr>
  </w:style>
  <w:style w:type="paragraph" w:styleId="CapaTexto2">
    <w:name w:val="Capa Texto2"/>
    <w:basedOn w:val="Normal"/>
    <w:qFormat/>
    <w:pPr>
      <w:tabs>
        <w:tab w:val="clear" w:pos="708"/>
        <w:tab w:val="left" w:pos="851" w:leader="none"/>
      </w:tabs>
      <w:jc w:val="center"/>
    </w:pPr>
    <w:rPr>
      <w:iCs/>
      <w:color w:val="000000"/>
      <w:sz w:val="28"/>
      <w:szCs w:val="28"/>
    </w:rPr>
  </w:style>
  <w:style w:type="paragraph" w:styleId="ListParagraph">
    <w:name w:val="List Paragraph"/>
    <w:basedOn w:val="Normal"/>
    <w:qFormat/>
    <w:pPr>
      <w:tabs>
        <w:tab w:val="clear" w:pos="708"/>
        <w:tab w:val="left" w:pos="851" w:leader="none"/>
      </w:tabs>
      <w:spacing w:lineRule="auto" w:line="360" w:before="120" w:after="120"/>
      <w:ind w:left="720" w:hanging="0"/>
      <w:contextualSpacing/>
      <w:jc w:val="both"/>
    </w:pPr>
    <w:rPr>
      <w:i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43:00Z</dcterms:created>
  <dc:creator>Universidade Feevale</dc:creator>
  <dc:description/>
  <cp:keywords/>
  <dc:language>en-US</dc:language>
  <cp:lastModifiedBy>Jerson Mateus da Silveira</cp:lastModifiedBy>
  <cp:lastPrinted>2001-08-21T04:59:00Z</cp:lastPrinted>
  <dcterms:modified xsi:type="dcterms:W3CDTF">2013-05-07T23:19:00Z</dcterms:modified>
  <cp:revision>172</cp:revision>
  <dc:subject/>
  <dc:title>Modelo de Anteprojeto de Trabalho de Conclusão</dc:title>
</cp:coreProperties>
</file>