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REDI DILAN DA SILV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OPOSTA DE FERRAMENTAS COMPUTACIONAIS E PROCESSOS DA GESTÃO DO CONHECIMENTO CIENTÍFICO NOS PROJETOS DE ENSINO DO CETED: UM ESTUDO DE CAS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5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REDI DILAN DA SILV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OPOSTA DE FERRAMENTAS COMPUTACIONAIS E PROCESSOS DA GESTÃO DO CONHECIMENTO CIENTÍFICO NOS PROJETOS DE ENSINO DO CETED: UM ESTUDO DE CAS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stemas de Inform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rientadora: Me. Sandra Teresinha Miorel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LocaleData"/>
        <w:rPr/>
      </w:pPr>
      <w:r>
        <w:rPr/>
        <w:t>2015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rPr/>
      </w:pPr>
      <w:bookmarkStart w:id="0" w:name="O_QUE"/>
      <w:r>
        <w:rPr/>
        <w:t xml:space="preserve">O rápido avanço tecnológico, em todos os setores, tem impactado muito na forma com que as pessoas convivem e se comunicam. Novas tecnologias, ferramentas e padrões surgem em curtos espaços de tempo e facilitam a geração de informação e conhecimento. Tendo esse crescimento contínuo e expressivo de informação e conhecimento, também surge à necessidade, principalmente com foco no ambiente organizacional, de capturar, organizar e rastrear o que líderes em organizações empresariais necessitam para tomar decisões. E assim, aplicam-se processos da Gestão do Conhecimento, que disciplina, sistematiza e torna mais efetivo os processos de comunicação. Entretanto, existem outros contextos, menos explorados (em relação ao ambiente organizacional), nos quais existem significativas atividades em conhecimento como, por exemplo, o ambiente acadêmico. A comunicação científica, definida por Garvey (1979), como "o conjunto de atividades associadas à produção, disseminação e uso da informação, desde o momento em que o cientista concebe uma ideia para pesquisar, até que a informação acerca dos resultados seja aceita como constituinte do conhecimento científico", está implícita no ambiente acadêmico e pode permitir que a gestão do conhecimento seja viabilizada. Pois possibilita, além de outros processos, a interação entre pessoas e consequentemente, a criação, troca e compartilhamento do conhecimento científico. É possível alegar que a universidade, como fonte central da produção do conhecimento científico, estabelece um campo propício para a aplicação e o estudo da gestão do conhecimento científico. Diante deste cenário onde já existe um número expressivo de conhecimento explícito e tácito criado no ambiente acadêmico de forma desordenada, </w:t>
      </w:r>
      <w:bookmarkStart w:id="1" w:name="PRA_QUE"/>
      <w:r>
        <w:rPr/>
        <w:t>essa proposta visa centralizar e facilitar a consulta de conhecimento explícito, bem como viabilizar a troca e compartilhamento do conhecimento tácito através do uso de ferramentas computacionais e processos da gestão do conhecimento científico</w:t>
      </w:r>
      <w:bookmarkEnd w:id="1"/>
      <w:r>
        <w:rPr/>
        <w:t xml:space="preserve">. </w:t>
      </w:r>
      <w:bookmarkStart w:id="2" w:name="COMO"/>
      <w:r>
        <w:rPr/>
        <w:t>Tem como método, comparar e implementar ferramentas que possam colaborar com a centralização do conhecimento explícito gerado por professores e alunos em projetos e pesquisas científicas</w:t>
      </w:r>
      <w:bookmarkEnd w:id="2"/>
      <w:r>
        <w:rPr/>
        <w:t>. Este projeto está vinculado à área de Sistemas de Informação e apresenta a proposta de coletar, armazenar e distribuir as informações geradas pelos professores e alunos das Universidades, sendo utilizadas como base para o estudo de caso neste projeto, as informações geradas no CETED (Centro de Tecnologias Digitais) e dos projetos de ensino/pesquisa no ambiente acadêmico.</w:t>
      </w:r>
      <w:bookmarkEnd w:id="0"/>
      <w:r>
        <w:rPr/>
        <w:t xml:space="preserve"> 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>Palavras-chave: Gestão do Conhecimento. Gestão do Conhecimento Científico. Comunicação Científica, Sistemas de Informação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1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stamos inseridos em uma “era” de mudanças, onde o mundo transforma-se a cada segundo. Com certeza sofremos um impacto significativo diante dessas mudanças, decorrentes da globalização, avanço tecnológico e o aumento na capacidade humana em se comunicar. É possível notar este impacto em diversos setores, em especial no que é comumente conhecido como Gestão do Conhecimento e os tipos de ambientes onde podem ser aplicados os seus processo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sse novo período econômico que estamos vivenciando, é classificado por autores proeminentes como sendo a “era da informação e do conhecimento”. Nesse período, ambos passam a ser reconhecidos como protagonistas de seus papeis no ambiente em que estão inseridos, sendo vistos assim, como elementos de produção tão fundamentais quanto os tradicionais trabalho, terra e capital. Mas é preciso distinguir a informação do conhecimento e essa distinção é muito bem esclarecida no livro Na Era do Capital Humano, por Richard Crawford (1994, p. 21), no trecho a seguir: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Um conjunto de coordenadas da posição de um navio ou o mapa do oceano são informações. A habilidade para utilizar essas coordenadas e o mapa na definição de uma rota para o navio é conhecimento. As coordenadas e o mapa são as "matérias-primas" para se planejar a rota do navio. Quando você diferencia informação de conhecimento é muito importante ressaltar que informação pode ser encontrada numa variedade de objetos inanimados, desde um livro até um disquete de computador, enquanto o conhecimento só é encontrado nos seres humanos. (...) Somente os seres humanos são capazes de aplicar desta forma a informação através de seu cérebro ou de suas habilidosas mãos. A informação torna-se inútil sem o conhecimento do ser humano para aplicá-la produtivamente. Um livro que não é lido não tem valor para ninguém. (...)</w:t>
      </w:r>
    </w:p>
    <w:p>
      <w:pPr>
        <w:pStyle w:val="Normal"/>
        <w:ind w:left="2268" w:hanging="0"/>
        <w:jc w:val="both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Luckesi (1996), afirma que obter conhecimentos não é reter informação para compreender a realidade, mas utilizando-se da mesma para descobrir o novo e avançar, pois quanto mais competente e qualificado for o entendimento do mundo, mais efetiva e vantajosa, será a ação do sujeito que a detém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nforme os conceitos mencionados por Richard Crawford (1994, p. 21) e Luckesi (1996), percebe-se que o conhecimento é algo que vai além da informação. É algo que exige uma ação, pois o conhecimento é construído a partir do recebimento de uma informação. Assim sendo, as informações auxiliam no processo de cognição, mas, por si só não produzem efetivamente o conheciment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Segundo Fernandes (2001), acesso, informação e conhecimento são entidades cada vez mais vitais em um mundo altamente competitivo e conectado, e quem não as conseguir estará inexoravelmente à margem de oportunidade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Necessário também se faz lembrar os graves perigos no excesso de informação, apontados pelo editor da </w:t>
      </w:r>
      <w:r>
        <w:rPr>
          <w:i/>
          <w:iCs/>
        </w:rPr>
        <w:t>Gazeta do Povo</w:t>
      </w:r>
      <w:r>
        <w:rPr/>
        <w:t>, de Curitiba, Wilson Gasino (2008), no artigo O "Esquecedor" e a Sociedade da Informação.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20"/>
        </w:rPr>
        <w:t>O homem, definido pelo poeta clássico grego Píndaro como "aquele que esquece", "o esquecedor", pensou que a máquina poderia ajudá-lo a lembrar. Mas a máquina multiplicou o número de informações com que o homem lida a cada dia, chegando a níveis absurdos. </w:t>
      </w:r>
      <w:r>
        <w:rPr>
          <w:i/>
          <w:iCs/>
          <w:sz w:val="20"/>
        </w:rPr>
        <w:t>Hoje uma pessoa pode ter acesso num só dia a um número equivalente de informações que</w:t>
      </w:r>
      <w:r>
        <w:rPr>
          <w:sz w:val="20"/>
        </w:rPr>
        <w:t> </w:t>
      </w:r>
      <w:r>
        <w:rPr>
          <w:i/>
          <w:iCs/>
          <w:sz w:val="20"/>
        </w:rPr>
        <w:t>um sujeito teria a vida</w:t>
      </w:r>
      <w:r>
        <w:rPr>
          <w:sz w:val="20"/>
        </w:rPr>
        <w:t> </w:t>
      </w:r>
      <w:r>
        <w:rPr>
          <w:i/>
          <w:iCs/>
          <w:sz w:val="20"/>
        </w:rPr>
        <w:t>inteira na Idade Média</w:t>
      </w:r>
      <w:r>
        <w:rPr>
          <w:sz w:val="20"/>
        </w:rPr>
        <w:t>. De acordo com uma pesquisa recente feita pela Price Waterhouse, o volume de conhecimento necessário para se manter atualizado no mundo dos negócios dobra a cada ano. (...) Os cérebros se tornam verdadeiras esponjas, onde a informação entra num momento e, já descartável, é atirada ao lixo da memória, logo em seguida. </w:t>
      </w:r>
      <w:r>
        <w:rPr>
          <w:i/>
          <w:iCs/>
          <w:sz w:val="20"/>
        </w:rPr>
        <w:t>As</w:t>
      </w:r>
      <w:r>
        <w:rPr>
          <w:sz w:val="20"/>
        </w:rPr>
        <w:t> </w:t>
      </w:r>
      <w:r>
        <w:rPr>
          <w:i/>
          <w:iCs/>
          <w:sz w:val="20"/>
        </w:rPr>
        <w:t>pessoas se expõem ao estresse informativo</w:t>
      </w:r>
      <w:r>
        <w:rPr>
          <w:sz w:val="20"/>
        </w:rPr>
        <w:t>, recebendo esse bombardeio desordenado, sem ter controle sobre isso e sem saber como se proteger, ou pelo menos, como selecionar de maneira correta.</w:t>
      </w:r>
    </w:p>
    <w:p>
      <w:pPr>
        <w:pStyle w:val="Normal"/>
        <w:spacing w:lineRule="auto" w:line="360" w:before="0" w:after="1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m base no trecho do artigo de Wilson Gasino (2008), é possível perceber a necessidade de organizar, controlar e gerenciar a informação para poder seleciona-la de maneira correta, evitando assim o “estresse informativo” e contribuindo com a disseminação do conheciment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Frequentemente ao citar gestão do conhecimento, a mesma é ligada a aplicação de processos em ambientes organizacionais para auxiliar líderes na tomada de decisões e tem suas pesquisas e aplicações voltadas para a perspectiva do conhecimento organizacion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Fundamentando o parágrafo anterior, Wiig (1993), afirma que a gestão do conhecimento é a "construção sistemática, explícita e intencional do conhecimento e sua aplicação para maximizar a eficiência e o retorno sobre ativos de conhecimento da Organização". Sveiby (1998) complementa em um trecho do seu livro A Nova Riqueza das Organizações, que a gestão do conhecimento pode ser entendida, basicamente, como: "a arte de gerar valor a partir de bens intangíveis da organização"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orém, existem outros tipos de conhecimentos ou contextos a serem explorados onde as iniciativas de gestão do conhecimento são raras, como é o caso do conhecimento científico abordado neste projeto. De uma forma geral, as atividades das universidades, giram ao redor da produção de conhecimento científico, sendo a sua comunicação, processo essencial para o ensino e a pesquisa. Por outro lado, aplicações de gestão do conhecimento abrangem a criação, armazenamento, compartilhamento e aplicação de conhecimento, que são viabilizados pelo processo de comunicação. Sendo assim, é possível alegar que a universidade, como fonte central da produção do conhecimento científico, estabelece um campo propício para a aplicação e o estudo da gestão do conhecimento científic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nfatizando o parágrafo anterior, Schwartzman (1986) relata que o ponto de vista de que o sistema universitário e a pesquisa científica estão necessariamente conectados, é uma suposição disseminada e aderida como princípio básico das políticas educacionais em diversos países. É importante ressaltar que o conceito das universidades como protagonistas dentro do cenário de produção do conhecimento parece estabelecer uma questão glob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Tecnologia da Informação aliada à Gestão do Conhecimento torna-se um meio e não um fim, para o sucesso de uma estratégia. Deste modo, ao pensar em integrar tecnologia de informação (TI) e aprendizado para gestão do conhecimento (GC), surge à necessidade de estudar algumas ferramentas já existentes para geração e o armazenamento das informações geradas, visando à facilidade na coleta, armazenamento e a distribuição do conhecimento científic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row (2002) cita um exemplo promissor dessa integração entre TI e GC ao afirmar que enquanto os repositórios institucionais centralizam, preservam, tornam acessíveis e disseminam o capital intelectual de uma instituição, ao mesmo tempo eles constituem um sistema global de repositórios distribuídos e interoperáveis que fundamentam um novo modelo de publicação científica. Em outras palavras, ao mesmo tempo em que os repositórios institucionais permitem reunir, preservar, dar acesso e disseminar boa parte do conhecimento da instituição, eles aumentam a visibilidade da sua produção científic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 tema abordado neste projeto está vinculado à área de Sistemas de informação e na contribuição com a Gestão do Conhecimento Científico nas universidades. O projeto terá como base para o estudo de caso, o conhecimento explícito gerado no CETED e nos projetos de ensino/pesquisa no ambiente acadêmico da universidade Feevale, com o propósito de solucionar a seguinte problemática: Como centralizar e facilitar a coleta, armazenamento e a distribuição do conhecimento científico disperso no CETED e nos projetos de ensino/pesquisa no ambiente acadêmico da universidade Feevale?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JETIV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Centralizar e facilitar a consulta de conhecimento científico explícito gerado por professores e alunos em projetos e pesquisas científicas, bem como viabilizar a troca e compartilhamento do conhecimento científico tácito através do uso de ferramentas computacionais e processos da gestão do conhecimento científico.</w:t>
      </w:r>
    </w:p>
    <w:p>
      <w:pPr>
        <w:pStyle w:val="PargrafodaLista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r um levantamento/mapeamento referente ao conhecimento científico explícito já existente no CETED e nos projetos de ensino/pesquis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ealizar um estudo teórico referente às ferramentas existentes para coletar, armazenar e distribuir esse conhecimento científico explícito que hoje está disperso em diversos locai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r nos procedimentos e processos da gestão do CETED e dos projetos de ensino/pesquisa, a utilização dessas ferramentas, com intuito de gerar mais conhecimento científico explícito armazenado e contribuir com a ascensão do conhecimento científico tácit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r a percepção geral dos envolvidos, referente à proposta apresentada neste projeto para medir a eficiência da mesm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Com base nas respostas do questionário e analise da utilização das ferramentas, comprovar a eficiência das ferramentas em facilitar a coleta, armazenamento e distribuição do conhecimento científico. 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A metodologia utilizada para elaboração deste trabalho sobre estudo teórico e prático referente à aplicação de ferramentas computacionais e de processos da gestão do conhecimento científico na gestão do CETED e dos projetos de ensino/pesquisa é apresentada através da figura abaixo (as caixas em destaque, realçadas em amarelo, caracterizam os atributos a serem utilizados) e, na sequência, serão explicados. </w: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94945</wp:posOffset>
                </wp:positionV>
                <wp:extent cx="842645" cy="374650"/>
                <wp:effectExtent l="635" t="0" r="0" b="635"/>
                <wp:wrapNone/>
                <wp:docPr id="1" name="Retângulo de cantos arredondado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NATUREZ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1" fillcolor="#4f81bd" stroked="f" o:allowincell="f" style="position:absolute;margin-left:6.45pt;margin-top:15.35pt;width:66.3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NATUREZA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94945</wp:posOffset>
                </wp:positionV>
                <wp:extent cx="1005205" cy="374650"/>
                <wp:effectExtent l="635" t="0" r="635" b="635"/>
                <wp:wrapNone/>
                <wp:docPr id="2" name="Retângulo de cantos arredondado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FORMA DE ABORDAG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2" fillcolor="#4f81bd" stroked="f" o:allowincell="f" style="position:absolute;margin-left:97.65pt;margin-top:15.35pt;width:79.1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FORMA DE ABORDAGEM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194945</wp:posOffset>
                </wp:positionV>
                <wp:extent cx="842645" cy="374650"/>
                <wp:effectExtent l="635" t="0" r="635" b="635"/>
                <wp:wrapNone/>
                <wp:docPr id="3" name="Retângulo de cantos arredondado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3" fillcolor="#4f81bd" stroked="f" o:allowincell="f" style="position:absolute;margin-left:201.65pt;margin-top:15.35pt;width:66.3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8560</wp:posOffset>
                </wp:positionH>
                <wp:positionV relativeFrom="paragraph">
                  <wp:posOffset>194945</wp:posOffset>
                </wp:positionV>
                <wp:extent cx="1809115" cy="374650"/>
                <wp:effectExtent l="635" t="0" r="0" b="635"/>
                <wp:wrapNone/>
                <wp:docPr id="4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PROCEDIMENTOS TÉCN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fillcolor="#4f81bd" stroked="f" o:allowincell="f" style="position:absolute;margin-left:292.8pt;margin-top:15.35pt;width:142.4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PROCEDIMENTOS TÉCNICOS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230505</wp:posOffset>
                </wp:positionV>
                <wp:extent cx="111125" cy="288925"/>
                <wp:effectExtent l="14605" t="0" r="0" b="14605"/>
                <wp:wrapNone/>
                <wp:docPr id="5" name="Conector angulado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28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do 17" stroked="t" o:allowincell="f" style="position:absolute;margin-left:11.9pt;margin-top:18.15pt;width:8.7pt;height:22.75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</wp:posOffset>
                </wp:positionH>
                <wp:positionV relativeFrom="paragraph">
                  <wp:posOffset>231140</wp:posOffset>
                </wp:positionV>
                <wp:extent cx="110490" cy="687705"/>
                <wp:effectExtent l="14605" t="0" r="0" b="14605"/>
                <wp:wrapNone/>
                <wp:docPr id="6" name="Conector angulado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68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18" stroked="t" o:allowincell="f" style="position:absolute;margin-left:11.9pt;margin-top:18.2pt;width:8.7pt;height:54.1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230505</wp:posOffset>
                </wp:positionV>
                <wp:extent cx="114300" cy="288925"/>
                <wp:effectExtent l="14605" t="0" r="0" b="14605"/>
                <wp:wrapNone/>
                <wp:docPr id="7" name="Conector angulado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28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19" stroked="t" o:allowincell="f" style="position:absolute;margin-left:104.6pt;margin-top:18.15pt;width:9pt;height:22.75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245</wp:posOffset>
                </wp:positionH>
                <wp:positionV relativeFrom="paragraph">
                  <wp:posOffset>231140</wp:posOffset>
                </wp:positionV>
                <wp:extent cx="117475" cy="687705"/>
                <wp:effectExtent l="14605" t="0" r="0" b="14605"/>
                <wp:wrapNone/>
                <wp:docPr id="8" name="Conector angulado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68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0" stroked="t" o:allowincell="f" style="position:absolute;margin-left:104.35pt;margin-top:18.2pt;width:9.25pt;height:54.1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224790</wp:posOffset>
                </wp:positionV>
                <wp:extent cx="114300" cy="294005"/>
                <wp:effectExtent l="14605" t="0" r="0" b="14605"/>
                <wp:wrapNone/>
                <wp:docPr id="9" name="Conector angulado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29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1" stroked="t" o:allowincell="f" style="position:absolute;margin-left:209.55pt;margin-top:17.7pt;width:9pt;height:23.15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8110</wp:posOffset>
                </wp:positionH>
                <wp:positionV relativeFrom="paragraph">
                  <wp:posOffset>225425</wp:posOffset>
                </wp:positionV>
                <wp:extent cx="117475" cy="693420"/>
                <wp:effectExtent l="14605" t="0" r="0" b="14605"/>
                <wp:wrapNone/>
                <wp:docPr id="10" name="Conector angulado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69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2" stroked="t" o:allowincell="f" style="position:absolute;margin-left:209.3pt;margin-top:17.75pt;width:9.2pt;height:54.55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8110</wp:posOffset>
                </wp:positionH>
                <wp:positionV relativeFrom="paragraph">
                  <wp:posOffset>224790</wp:posOffset>
                </wp:positionV>
                <wp:extent cx="117475" cy="1092835"/>
                <wp:effectExtent l="14605" t="0" r="0" b="14605"/>
                <wp:wrapNone/>
                <wp:docPr id="11" name="Conector angulado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09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3" stroked="t" o:allowincell="f" style="position:absolute;margin-left:209.3pt;margin-top:17.7pt;width:9.2pt;height:86.05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9210</wp:posOffset>
                </wp:positionH>
                <wp:positionV relativeFrom="paragraph">
                  <wp:posOffset>225425</wp:posOffset>
                </wp:positionV>
                <wp:extent cx="130175" cy="290195"/>
                <wp:effectExtent l="14605" t="0" r="14605" b="14605"/>
                <wp:wrapNone/>
                <wp:docPr id="12" name="Conector angulado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29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9" stroked="t" o:allowincell="f" style="position:absolute;margin-left:302.3pt;margin-top:17.75pt;width:10.25pt;height:22.8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2385</wp:posOffset>
                </wp:positionH>
                <wp:positionV relativeFrom="paragraph">
                  <wp:posOffset>231140</wp:posOffset>
                </wp:positionV>
                <wp:extent cx="127000" cy="687705"/>
                <wp:effectExtent l="14605" t="0" r="14605" b="14605"/>
                <wp:wrapNone/>
                <wp:docPr id="13" name="Conector angulado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68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30" stroked="t" o:allowincell="f" style="position:absolute;margin-left:302.55pt;margin-top:18.2pt;width:10pt;height:53.8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9210</wp:posOffset>
                </wp:positionH>
                <wp:positionV relativeFrom="paragraph">
                  <wp:posOffset>221615</wp:posOffset>
                </wp:positionV>
                <wp:extent cx="117475" cy="1105535"/>
                <wp:effectExtent l="14605" t="0" r="0" b="14605"/>
                <wp:wrapNone/>
                <wp:docPr id="14" name="Conector angulado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110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4" stroked="t" o:allowincell="f" style="position:absolute;margin-left:302.3pt;margin-top:17.45pt;width:9.25pt;height:87.05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9210</wp:posOffset>
                </wp:positionH>
                <wp:positionV relativeFrom="paragraph">
                  <wp:posOffset>224790</wp:posOffset>
                </wp:positionV>
                <wp:extent cx="117475" cy="2717165"/>
                <wp:effectExtent l="14605" t="0" r="0" b="14605"/>
                <wp:wrapNone/>
                <wp:docPr id="15" name="Conector angulado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271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5" stroked="t" o:allowincell="f" style="position:absolute;margin-left:302.3pt;margin-top:17.7pt;width:9.25pt;height:213.95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2385</wp:posOffset>
                </wp:positionH>
                <wp:positionV relativeFrom="paragraph">
                  <wp:posOffset>220980</wp:posOffset>
                </wp:positionV>
                <wp:extent cx="114300" cy="2317115"/>
                <wp:effectExtent l="14605" t="0" r="0" b="14605"/>
                <wp:wrapNone/>
                <wp:docPr id="16" name="Conector angulado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231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6" stroked="t" o:allowincell="f" style="position:absolute;margin-left:302.55pt;margin-top:17.4pt;width:9pt;height:182.4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9210</wp:posOffset>
                </wp:positionH>
                <wp:positionV relativeFrom="paragraph">
                  <wp:posOffset>220980</wp:posOffset>
                </wp:positionV>
                <wp:extent cx="117475" cy="1913255"/>
                <wp:effectExtent l="14605" t="0" r="0" b="14605"/>
                <wp:wrapNone/>
                <wp:docPr id="17" name="Conector angulado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191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7" stroked="t" o:allowincell="f" style="position:absolute;margin-left:302.3pt;margin-top:17.4pt;width:9.25pt;height:150.6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9210</wp:posOffset>
                </wp:positionH>
                <wp:positionV relativeFrom="paragraph">
                  <wp:posOffset>231140</wp:posOffset>
                </wp:positionV>
                <wp:extent cx="116840" cy="1499870"/>
                <wp:effectExtent l="14605" t="0" r="0" b="14605"/>
                <wp:wrapNone/>
                <wp:docPr id="18" name="Conector angulado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" cy="150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28" stroked="t" o:allowincell="f" style="position:absolute;margin-left:302.3pt;margin-top:18.2pt;width:9.2pt;height:118.05pt" type="_x0000_t32">
                <v:stroke color="#4a7eb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93980</wp:posOffset>
                </wp:positionV>
                <wp:extent cx="687705" cy="310515"/>
                <wp:effectExtent l="13335" t="13335" r="12700" b="12700"/>
                <wp:wrapNone/>
                <wp:docPr id="19" name="Retângulo de cantos arredondado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Bás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3" stroked="t" o:allowincell="f" style="position:absolute;margin-left:21.65pt;margin-top:7.4pt;width:54.1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Básica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785</wp:posOffset>
                </wp:positionH>
                <wp:positionV relativeFrom="paragraph">
                  <wp:posOffset>100965</wp:posOffset>
                </wp:positionV>
                <wp:extent cx="889000" cy="310515"/>
                <wp:effectExtent l="12700" t="13335" r="13335" b="12700"/>
                <wp:wrapNone/>
                <wp:docPr id="20" name="Retângulo de cantos arredondado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Quantitati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4" stroked="t" o:allowincell="f" style="position:absolute;margin-left:114.55pt;margin-top:7.95pt;width:69.9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Quantitativa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93980</wp:posOffset>
                </wp:positionV>
                <wp:extent cx="889000" cy="310515"/>
                <wp:effectExtent l="12700" t="13335" r="13970" b="12700"/>
                <wp:wrapNone/>
                <wp:docPr id="21" name="Retângulo de cantos arredondado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xploratór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5" stroked="t" o:allowincell="f" style="position:absolute;margin-left:219.5pt;margin-top:7.4pt;width:69.9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xploratória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1765</wp:posOffset>
                </wp:positionH>
                <wp:positionV relativeFrom="paragraph">
                  <wp:posOffset>97790</wp:posOffset>
                </wp:positionV>
                <wp:extent cx="1216025" cy="310515"/>
                <wp:effectExtent l="13970" t="13335" r="12700" b="13335"/>
                <wp:wrapNone/>
                <wp:docPr id="22" name="Retângulo de cantos arredondado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Bibliográf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6" stroked="t" o:allowincell="f" style="position:absolute;margin-left:311.95pt;margin-top:7.7pt;width:95.7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Bibliográfica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231140</wp:posOffset>
                </wp:positionV>
                <wp:extent cx="687705" cy="310515"/>
                <wp:effectExtent l="13335" t="13335" r="12700" b="13335"/>
                <wp:wrapNone/>
                <wp:docPr id="23" name="Retângulo de cantos arredondado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plica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9" stroked="t" o:allowincell="f" style="position:absolute;margin-left:21.55pt;margin-top:18.2pt;width:54.1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plicada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231140</wp:posOffset>
                </wp:positionV>
                <wp:extent cx="887730" cy="310515"/>
                <wp:effectExtent l="12700" t="13335" r="13335" b="13335"/>
                <wp:wrapNone/>
                <wp:docPr id="24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Qualitati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0" stroked="t" o:allowincell="f" style="position:absolute;margin-left:114.55pt;margin-top:18.2pt;width:69.8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Qualitativa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0</wp:posOffset>
                </wp:positionH>
                <wp:positionV relativeFrom="paragraph">
                  <wp:posOffset>224155</wp:posOffset>
                </wp:positionV>
                <wp:extent cx="887730" cy="310515"/>
                <wp:effectExtent l="12700" t="13335" r="13970" b="13335"/>
                <wp:wrapNone/>
                <wp:docPr id="25" name="Retângulo de cantos arredondado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escriti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1" stroked="t" o:allowincell="f" style="position:absolute;margin-left:219.5pt;margin-top:17.65pt;width:69.8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escritiva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235585</wp:posOffset>
                </wp:positionV>
                <wp:extent cx="1213485" cy="310515"/>
                <wp:effectExtent l="13335" t="13335" r="12700" b="13335"/>
                <wp:wrapNone/>
                <wp:docPr id="26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ocument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2" stroked="t" o:allowincell="f" style="position:absolute;margin-left:312.5pt;margin-top:18.55pt;width:95.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ocumental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0</wp:posOffset>
                </wp:positionH>
                <wp:positionV relativeFrom="paragraph">
                  <wp:posOffset>97790</wp:posOffset>
                </wp:positionV>
                <wp:extent cx="887730" cy="310515"/>
                <wp:effectExtent l="12700" t="13335" r="13970" b="13335"/>
                <wp:wrapNone/>
                <wp:docPr id="27" name="Retângulo de cantos arredondado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xplicati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7" stroked="t" o:allowincell="f" style="position:absolute;margin-left:219.5pt;margin-top:7.7pt;width:69.8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xplicativa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6845</wp:posOffset>
                </wp:positionH>
                <wp:positionV relativeFrom="paragraph">
                  <wp:posOffset>117475</wp:posOffset>
                </wp:positionV>
                <wp:extent cx="1213485" cy="310515"/>
                <wp:effectExtent l="13335" t="13335" r="12700" b="12700"/>
                <wp:wrapNone/>
                <wp:docPr id="28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xperiment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8" stroked="t" o:allowincell="f" style="position:absolute;margin-left:312.35pt;margin-top:9.25pt;width:95.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xperimental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845</wp:posOffset>
                </wp:positionH>
                <wp:positionV relativeFrom="paragraph">
                  <wp:posOffset>259080</wp:posOffset>
                </wp:positionV>
                <wp:extent cx="1216025" cy="310515"/>
                <wp:effectExtent l="13970" t="13335" r="12700" b="13335"/>
                <wp:wrapNone/>
                <wp:docPr id="29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Levantamen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6" stroked="t" o:allowincell="f" style="position:absolute;margin-left:312.35pt;margin-top:20.4pt;width:95.7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Levantamento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131445</wp:posOffset>
                </wp:positionV>
                <wp:extent cx="1213485" cy="310515"/>
                <wp:effectExtent l="13335" t="13335" r="12700" b="13335"/>
                <wp:wrapNone/>
                <wp:docPr id="30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udo de Cas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5" stroked="t" o:allowincell="f" style="position:absolute;margin-left:311.45pt;margin-top:10.35pt;width:95.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udo de Caso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278765</wp:posOffset>
                </wp:positionV>
                <wp:extent cx="1213485" cy="310515"/>
                <wp:effectExtent l="13335" t="13335" r="12700" b="12700"/>
                <wp:wrapNone/>
                <wp:docPr id="31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xpost-fac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stroked="t" o:allowincell="f" style="position:absolute;margin-left:312.15pt;margin-top:21.95pt;width:95.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xpost-facto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ind w:firstLine="85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right="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0</wp:posOffset>
                </wp:positionH>
                <wp:positionV relativeFrom="paragraph">
                  <wp:posOffset>3810</wp:posOffset>
                </wp:positionV>
                <wp:extent cx="1213485" cy="310515"/>
                <wp:effectExtent l="13335" t="13335" r="12700" b="12700"/>
                <wp:wrapNone/>
                <wp:docPr id="32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esquisa-aç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" stroked="t" o:allowincell="f" style="position:absolute;margin-left:312.5pt;margin-top:0.3pt;width:95.5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esquisa-ação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0" w:after="240"/>
        <w:ind w:right="85" w:hanging="0"/>
        <w:jc w:val="center"/>
        <w:rPr/>
      </w:pPr>
      <w:r>
        <w:rPr>
          <w:b/>
        </w:rPr>
        <w:t>Figura 1: Classificação da pesquisa (adaptado de BEZ, 2011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 presente trabalho caracteriza-se como pesquisa aplicada, pelo fato de ser desenvolvido em uma área específica, no caso, área da Gestão do Conhecimento Científico. Especificamente na comparação e implementação de ferramentas que possam colaborar com a centralização do conhecimento explícito gerado por professores e alunos em projetos e pesquisas científicas, visando à solução de um problema ou necessidade de ordem prática. Conforme Prodanov e Freitas (2013, p.51), "Pesquisa Aplicada: objetiva gerar conhecimentos para aplicação prática dirigidos à solução de problemas específicos. Envolve verdades e interesses locais", isto é, de um problema único determinad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 projeto em questão será abordado de forma quantitativa, por apresentar valores numéricos a fim de garantir a precisão dos resultados, através da média baseada nas respostas do questionário aplicado aos envolvidos na validação das ferramentas e qualitativa, por apresentar aspectos da percepção dos usuários sobre o processo de Gestão do Conhecimento Científico implantado e a utilização de softwares que contribuem com esta gestão. Conforme afirmam Prodanov e Freitas (2013, p.69 e 70):</w:t>
      </w:r>
    </w:p>
    <w:p>
      <w:pPr>
        <w:pStyle w:val="TextBodyIndent"/>
        <w:ind w:left="2268" w:hanging="0"/>
        <w:rPr/>
      </w:pPr>
      <w:r>
        <w:rPr>
          <w:sz w:val="20"/>
        </w:rPr>
        <w:t>Pesquisa quantitativa: considera que tudo pode ser quantificável, o que significa traduzir em números opiniões e informações para classificá-las e analisá-las. Requer o uso de recursos e de técnicas estatísticas (percentagem, média, moda, mediana, desvio-padrão, coeficiente de correlação, análise de regressão etc.).</w:t>
      </w:r>
    </w:p>
    <w:p>
      <w:pPr>
        <w:pStyle w:val="TextBodyIndent"/>
        <w:ind w:left="2268" w:hanging="0"/>
        <w:rPr>
          <w:sz w:val="20"/>
        </w:rPr>
      </w:pPr>
      <w:r>
        <w:rPr>
          <w:sz w:val="20"/>
        </w:rPr>
        <w:t>Pesquisa qualitativa: considera que há uma relação dinâmica entre o mundo real e o sujeito, isto é, um vínculo indissociável entre o mundo objetivo e a subjetividade do sujeito que não pode ser traduzido em números. A interpretação dos fenômenos e a atribuição de significados são básicas no processo de pesquisa qualitativa. Esta não requer o uso de métodos e técnicas estatísticas.</w:t>
      </w:r>
    </w:p>
    <w:p>
      <w:pPr>
        <w:pStyle w:val="TextBodyIndent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s objetivos deste trabalho estão vinculados ao conceito de pesquisa exploratória, pois estabelecem critérios, métodos e técnicas para apresentar informações sobre o processo de consulta e implementação de ferramentas que possam colaborar com a centralização do conhecimento explícito gerado por professores e alunos em projetos e pesquisas científicas, visando explorar o tema proposto de identificação da mais eficaz. Prodanov e Freitas (2013, p. 51 e 52), descrevem pesquisa exploratória da seguinte forma:</w:t>
      </w:r>
    </w:p>
    <w:p>
      <w:pPr>
        <w:pStyle w:val="TextBodyIndent"/>
        <w:ind w:left="2268" w:hanging="0"/>
        <w:rPr>
          <w:sz w:val="20"/>
        </w:rPr>
      </w:pPr>
      <w:r>
        <w:rPr>
          <w:sz w:val="20"/>
        </w:rPr>
        <w:t>Pesquisa exploratória: quando a pesquisa se encontra na fase preliminar, tem como finalidade proporcionar mais informações sobre o assunto que vamos investigar, possibilitando sua definição e seu delineamento, isto é, facilitar a delimitação do tema da pesquisa; orientar a fixação dos objetivos e a formulação das hipóteses ou descobrir um novo tipo de enfoque para o assunto. Assume, em geral, as formas de pesquisas bibliográficas e estudos de caso. A pesquisa exploratória possui planejamento flexível, o que permite o estudo do tema sob diversos ângulos e aspectos. Em geral, envolve: - levantamento bibliográfico; - entrevistas com pessoas que tiveram experiências práticas com o problema pesquisado;- análise de exemplos que estimulem a compreensão.</w:t>
      </w:r>
    </w:p>
    <w:p>
      <w:pPr>
        <w:pStyle w:val="TextBodyIndent"/>
        <w:ind w:left="22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Quanto aos procedimentos técnicos, considera-se o projeto como bibliográfico para dar estrutura e com a necessidade do levantamento de publicações relacionadas ao assunto, a fim de aprimorar-se do conhecimento na área de ferramentas/processos da Gestão do Conhecimento Científico. Para Prodanov e Freitas (2013, p.54 e 57) temos as seguintes definições:</w:t>
      </w:r>
    </w:p>
    <w:p>
      <w:pPr>
        <w:pStyle w:val="TextBodyIndent"/>
        <w:ind w:left="2268" w:hanging="0"/>
        <w:rPr/>
      </w:pPr>
      <w:r>
        <w:rPr>
          <w:sz w:val="20"/>
        </w:rPr>
        <w:t>Pesquisa bibliográfica: quando elaborada a partir de material já publicado, constituído principalmente de: livros, revistas, publicações em periódicos e artigos científicos, jornais, boletins, monografias, dissertações, teses, material cartográfico, internet, com o objetivo de colocar o pesquisador em contato direto com todo material já escrito sobre o assunto da pesquisa. Em relação aos dados coletados na internet, devemos atentar à confiabilidade e fidelidade das fontes consultadas eletronicamente. Na pesquisa bibliográfica, é importante que o pesquisador verifique a veracidade dos dados obtidos, observando as possíveis incoerências ou contradições que as obras possam apresentar.</w:t>
      </w:r>
    </w:p>
    <w:p>
      <w:pPr>
        <w:pStyle w:val="TextBodyIndent"/>
        <w:ind w:left="2268" w:hanging="0"/>
        <w:rPr>
          <w:sz w:val="20"/>
        </w:rPr>
      </w:pPr>
      <w:r>
        <w:rPr>
          <w:sz w:val="20"/>
        </w:rPr>
        <w:t>Levantamento (survey): esse tipo de pesquisa ocorre quando envolve a interrogação direta das pessoas cujo comportamento desejamos conhecer através de algum tipo de questionário. Em geral, procedemos à solicitação de informações a um grupo significativo de pessoas acerca do problema.</w:t>
      </w:r>
    </w:p>
    <w:p>
      <w:pPr>
        <w:pStyle w:val="TextBodyIndent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ode ser enquadrado como estudo de caso, pois visa coletar, armazenar e distribuir as informações geradas pelos professores e alunos das Universidades, sendo utilizadas como base para o estudo de caso neste projeto, as informações geradas no CETED e dos projetos de ensino/pesquisa no ambiente acadêmico. Aplicando um questionário para os envolvidos e ao final, apresentar a percepção geral dos mesmos, referente à proposta apresentada neste projeto que visa centralizar e facilitar a consulta de conhecimento explícito gerado por professores e alunos em projetos e pesquisas científicas, bem como viabilizar a troca e compartilhamento do conhecimento tácito através do uso de ferramentas computacionais e processos da gestão do conhecimento científic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Nesse sentido, considera-se como “Estudo de Caso”, já que os dados são construídos a partir do cenário natural e do universo cotidiano no qual o objeto em estudo está inserido. O caso estudado pode servir ou não de parâmetro para realidades similares, até porque seu intento principal é o aprofundamento da compreensão da realidade especificamente estudada e não o estabelecimento necessário de generalizações (LAKATOS; MARCONI, 2004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Fez-se a opção pelo estudo de caso único, pelo fato de se ter dificuldade em obter as informações em outras universidades, situação que permitiria a generalização do estudo e autenticaria a sua validade externa. Esta condição é caracterizada como uma limitação de pesquisa. Entretanto, Yin (2005, p. 67) diz que o estudo de caso único é justificável sob certas condições, tais como: testar uma teoria existente ou uma circunstância exclusiva, ou um caso típico ou representativo, ou quando o caso serve a um propósito revelador ou longitudinal. Portanto, o universo de pesquisa, nesta primeira proposta, abrange apenas a Universidade Feevale, pois essa universidade é um caso representativo e típico de alta produção de conhecimento científico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745"/>
        <w:gridCol w:w="742"/>
        <w:gridCol w:w="764"/>
        <w:gridCol w:w="813"/>
      </w:tblGrid>
      <w:tr>
        <w:trPr>
          <w:trHeight w:val="23" w:hRule="atLeast"/>
          <w:cantSplit w:val="true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23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7" w:leader="none"/>
              </w:tabs>
              <w:jc w:val="center"/>
              <w:rPr/>
            </w:pPr>
            <w:r>
              <w:rPr/>
              <w:t>A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scrita do anteprojeto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visão do anteprojeto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ntrega do anteprojeto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studo sobre Gestão do Conhecimento Científico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ntrevista com coordenador do CETED e professores responsáveis pelos projetos de ensino/pesquis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studo sobre ferramentas computaciona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laborar um levantamento/mapeamento referente à relevância e atualidade do conhecimento científico explícito já existente no CETED e dos projetos de ensino/pesquis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dação do TCC I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visão do TCC I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ntrega do TCC I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741"/>
        <w:gridCol w:w="742"/>
        <w:gridCol w:w="761"/>
        <w:gridCol w:w="804"/>
      </w:tblGrid>
      <w:tr>
        <w:trPr>
          <w:trHeight w:val="23" w:hRule="atLeast"/>
          <w:cantSplit w:val="true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23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7" w:leader="none"/>
              </w:tabs>
              <w:jc w:val="center"/>
              <w:rPr/>
            </w:pPr>
            <w:r>
              <w:rPr/>
              <w:t>M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sobre eficiência de ferramentas para geração e armazenamento de conhecimento científico explícito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ção das ferramentas escolhidas para geração e armazenamento de conhecimento científico explícito. Com apoio dos professores envolvido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o questionário e aplicação do mesmo aos professores envolvid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a percepção geral dos envolvidos, com relação às ferramentas, comprovando a eficiência das mesmas em facilitar a coleta, armazenamento e distribuição do conhecimento científico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ão do TCC 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o TCC II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os resultados à banca avaliadora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/>
      </w:pPr>
      <w:r>
        <w:rPr/>
        <w:t>ASSOCIAÇÃO BRASILEIRA DE NORMAS TÉCNICAS. NBRISO/IEC9126-1 Engenharia de software - Qualidade de produto - Parte 1: Modelo de qualidade. 2003.</w:t>
      </w:r>
    </w:p>
    <w:p>
      <w:pPr>
        <w:pStyle w:val="Normal"/>
        <w:spacing w:lineRule="auto" w:line="360"/>
        <w:rPr/>
      </w:pPr>
      <w:r>
        <w:rPr/>
        <w:t>BEZ, M. R.. O uso de tecnologia para apoiar a implantação de métodos ativos nos currículos de medicina. 2011. 117 p. Proposta de Tese (Doutorado em Informática na Educação) – Programa de Pós-graduação em Informática na Educação, Centro Interdisciplinar de Novas Tecnologias na Educação, Universidade Federal do Rio Grande do Sul, UFRGS, Porto Alegre, 2011.</w:t>
      </w:r>
    </w:p>
    <w:p>
      <w:pPr>
        <w:pStyle w:val="Normal"/>
        <w:spacing w:lineRule="auto" w:line="360"/>
        <w:rPr/>
      </w:pPr>
      <w:r>
        <w:rPr/>
        <w:t>COSTA, Moisés. Gestão do Conhecimento nas Organizações. Administradores.com.br: O Portal da Administração. Publicação 24 de maio de 2005. Disponível em &lt;http://www.administradores.com.br/informe-se/artigos/gestao-do-conhecimento-nas-organizacoes/10853/&gt;. Acessado em 07/05/2011.</w:t>
      </w:r>
    </w:p>
    <w:p>
      <w:pPr>
        <w:pStyle w:val="Normal"/>
        <w:spacing w:lineRule="auto" w:line="360"/>
        <w:rPr/>
      </w:pPr>
      <w:r>
        <w:rPr/>
        <w:t>CRAWFORD. Na era do capital humano: O talento, a inteligência e o conhecimento como forças econômicas. Seu impacto nas empresas e nas decisões de investimento. São Paulo: ATLAS S.A, 1994. 186 p.</w:t>
      </w:r>
    </w:p>
    <w:p>
      <w:pPr>
        <w:pStyle w:val="Normal"/>
        <w:spacing w:lineRule="auto" w:line="360"/>
        <w:rPr/>
      </w:pPr>
      <w:r>
        <w:rPr/>
        <w:t>CROW, R. The Case for Institutional Repositories: A SPARC Position Paper. Washington, DC: Scholarly Publishing &amp; Academic Resources Coalition, 2002.</w:t>
      </w:r>
    </w:p>
    <w:p>
      <w:pPr>
        <w:pStyle w:val="Normal"/>
        <w:spacing w:lineRule="auto" w:line="360"/>
        <w:rPr/>
      </w:pPr>
      <w:r>
        <w:rPr/>
        <w:t>FERNANDES, Almir. Administração Inteligente: Novos caminhos para as organizações do século XXI. São Paulo: Futura, 2001. 360 p.</w:t>
      </w:r>
    </w:p>
    <w:p>
      <w:pPr>
        <w:pStyle w:val="Normal"/>
        <w:spacing w:lineRule="auto" w:line="360"/>
        <w:rPr/>
      </w:pPr>
      <w:r>
        <w:rPr/>
        <w:t>GARVEY, W.D. Communication: the essence of science. Oxford: Pergamon, 1979.</w:t>
      </w:r>
    </w:p>
    <w:p>
      <w:pPr>
        <w:pStyle w:val="Normal"/>
        <w:spacing w:lineRule="auto" w:line="360"/>
        <w:rPr/>
      </w:pPr>
      <w:r>
        <w:rPr/>
        <w:t>GASINO, Wilson. O “Esquecedor” e a Sociedade da Informação. [2008]. Disponível em: &lt; http://www.hottopos.com.br/videtur9/esquece.htm&gt;. Acesso em: 12 mar. 2015.</w:t>
      </w:r>
    </w:p>
    <w:p>
      <w:pPr>
        <w:pStyle w:val="Normal"/>
        <w:spacing w:lineRule="auto" w:line="360" w:before="120" w:after="0"/>
        <w:jc w:val="both"/>
        <w:rPr/>
      </w:pPr>
      <w:r>
        <w:rPr/>
        <w:t>LAKATOS, Eva Maria; MARCONI, Marina de Andrade. Metodologia Científica. 4º ed. São Paulo: Atlas, 2004.</w:t>
      </w:r>
    </w:p>
    <w:p>
      <w:pPr>
        <w:pStyle w:val="Normal"/>
        <w:spacing w:lineRule="auto" w:line="360"/>
        <w:rPr/>
      </w:pPr>
      <w:r>
        <w:rPr/>
        <w:t>LUCKESI, C. C. e PASSOS, E.S. Introdução à filosofia: aprendendo a pensar. São Paulo: Cortez, 1996.</w:t>
      </w:r>
    </w:p>
    <w:p>
      <w:pPr>
        <w:pStyle w:val="Normal"/>
        <w:spacing w:lineRule="auto" w:line="360"/>
        <w:rPr/>
      </w:pPr>
      <w:r>
        <w:rPr/>
        <w:t>NONAKA, Ikujiro; TAKEUCHI, Hirotaka. Criação do conhecimento na empresa. Rio de Janeiro: Campus,1997.</w:t>
      </w:r>
    </w:p>
    <w:p>
      <w:pPr>
        <w:pStyle w:val="Normal"/>
        <w:spacing w:lineRule="auto" w:line="360"/>
        <w:rPr/>
      </w:pPr>
      <w:r>
        <w:rPr/>
        <w:t>NONAKA, Ikujiro; TAKEUCHI, Hirotaka. Gestão do conhecimento. Tradução Ana Thorell. Porto Alegre: Bookman, 2008. 320 p.</w:t>
      </w:r>
    </w:p>
    <w:p>
      <w:pPr>
        <w:pStyle w:val="Normal"/>
        <w:spacing w:lineRule="auto" w:line="360"/>
        <w:rPr/>
      </w:pPr>
      <w:r>
        <w:rPr/>
        <w:t>PRODANOV, C. C.; FREITAS, E. C.; Metodologia do Trabalho Científico – Métodos e Técnicas da Pesquisa e do Trabalho Acadêmico. Editora Feevale, Novo Hamburgo, 2013.</w:t>
      </w:r>
    </w:p>
    <w:p>
      <w:pPr>
        <w:pStyle w:val="Normal"/>
        <w:spacing w:lineRule="auto" w:line="360"/>
        <w:rPr/>
      </w:pPr>
      <w:r>
        <w:rPr/>
        <w:t>SCHWARTZMAN, S., CASTRO, C. M. (org). Pesquisa universitária em questão. São</w:t>
      </w:r>
    </w:p>
    <w:p>
      <w:pPr>
        <w:pStyle w:val="Normal"/>
        <w:spacing w:lineRule="auto" w:line="360"/>
        <w:rPr/>
      </w:pPr>
      <w:r>
        <w:rPr/>
        <w:t>Paulo: Unicamp/Icone/CNPq, 1986.</w:t>
      </w:r>
    </w:p>
    <w:p>
      <w:pPr>
        <w:pStyle w:val="Normal"/>
        <w:spacing w:lineRule="auto" w:line="360"/>
        <w:rPr/>
      </w:pPr>
      <w:r>
        <w:rPr/>
        <w:t>SVEIBY, K., A Nova Riqueza das Organizações, Campus, 1998</w:t>
      </w:r>
    </w:p>
    <w:p>
      <w:pPr>
        <w:pStyle w:val="Normal"/>
        <w:spacing w:lineRule="auto" w:line="360"/>
        <w:rPr/>
      </w:pPr>
      <w:r>
        <w:rPr/>
        <w:t>WIIG, K. M. Knowledge Management Foundations: thinking about-how people and organizations create, represent, and use knowledge. Arlington, Texas: Schema Press, 1993.</w:t>
      </w:r>
    </w:p>
    <w:p>
      <w:pPr>
        <w:pStyle w:val="Normal"/>
        <w:spacing w:lineRule="auto" w:line="360"/>
        <w:rPr/>
      </w:pPr>
      <w:r>
        <w:rPr/>
        <w:t>YIN, Robert K. Estudo de Caso – Planejamento e métodos. Porto Alegre: Bookman, 200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1:15:00Z</dcterms:created>
  <dc:creator>Universidade Feevale</dc:creator>
  <dc:description/>
  <cp:keywords/>
  <dc:language>en-US</dc:language>
  <cp:lastModifiedBy>Fredi</cp:lastModifiedBy>
  <cp:lastPrinted>2001-08-21T04:59:00Z</cp:lastPrinted>
  <dcterms:modified xsi:type="dcterms:W3CDTF">2015-10-12T22:35:00Z</dcterms:modified>
  <cp:revision>37</cp:revision>
  <dc:subject/>
  <dc:title>Modelo de Anteprojeto de Trabalho de Conclusão</dc:title>
</cp:coreProperties>
</file>