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CÁSSIO WOLLMANN</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del w:id="0" w:author="Juliano Varella De Carvalho" w:date="2017-09-08T19:13:00Z">
        <w:r>
          <w:rPr>
            <w:b w:val="false"/>
            <w:sz w:val="32"/>
            <w:szCs w:val="32"/>
          </w:rPr>
          <w:delText xml:space="preserve">COMPROVAÇÃO </w:delText>
        </w:r>
      </w:del>
      <w:ins w:id="1" w:author="Juliano Varella De Carvalho" w:date="2017-09-08T19:13:00Z">
        <w:r>
          <w:rPr>
            <w:b w:val="false"/>
            <w:sz w:val="32"/>
            <w:szCs w:val="32"/>
          </w:rPr>
          <w:t xml:space="preserve">ANÁLISE </w:t>
        </w:r>
      </w:ins>
      <w:r>
        <w:rPr>
          <w:b w:val="false"/>
          <w:sz w:val="32"/>
          <w:szCs w:val="32"/>
        </w:rPr>
        <w:t>DA INTEGRIDADE E QUALIDADE DA BASE DE DADOS DO INCA</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7</w:t>
      </w:r>
      <w:r>
        <w:br w:type="page"/>
      </w:r>
    </w:p>
    <w:p>
      <w:pPr>
        <w:pStyle w:val="Normal"/>
        <w:spacing w:lineRule="auto" w:line="360"/>
        <w:jc w:val="center"/>
        <w:rPr>
          <w:sz w:val="32"/>
          <w:szCs w:val="32"/>
        </w:rPr>
      </w:pPr>
      <w:r>
        <w:rPr>
          <w:sz w:val="32"/>
          <w:szCs w:val="32"/>
        </w:rPr>
        <w:t>CÁSSIO WOLLMANN</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del w:id="2" w:author="Juliano Varella De Carvalho" w:date="2017-09-08T19:13:00Z">
        <w:r>
          <w:rPr>
            <w:b w:val="false"/>
            <w:sz w:val="32"/>
            <w:szCs w:val="32"/>
          </w:rPr>
          <w:delText xml:space="preserve">COMPROVAÇÃO </w:delText>
        </w:r>
      </w:del>
      <w:ins w:id="3" w:author="Juliano Varella De Carvalho" w:date="2017-09-08T19:13:00Z">
        <w:r>
          <w:rPr>
            <w:b w:val="false"/>
            <w:sz w:val="32"/>
            <w:szCs w:val="32"/>
          </w:rPr>
          <w:t xml:space="preserve">ANÁLISE </w:t>
        </w:r>
      </w:ins>
      <w:r>
        <w:rPr>
          <w:b w:val="false"/>
          <w:sz w:val="32"/>
          <w:szCs w:val="32"/>
        </w:rPr>
        <w:t>DA INTEGRIDADE E QUALIDADE DA BASE DE DADOS DO INCA</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Sistemas de Inform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Juliano Varella de Carvalho</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LocaleData"/>
        <w:rPr/>
      </w:pPr>
      <w:r>
        <w:rPr/>
        <w:t>2017</w:t>
      </w:r>
    </w:p>
    <w:p>
      <w:pPr>
        <w:pStyle w:val="Heading1"/>
        <w:spacing w:lineRule="auto" w:line="360"/>
        <w:rPr>
          <w:b w:val="false"/>
          <w:b w:val="false"/>
          <w:sz w:val="28"/>
        </w:rPr>
      </w:pPr>
      <w:r>
        <w:rPr>
          <w:b w:val="false"/>
          <w:sz w:val="28"/>
        </w:rPr>
        <w:t>RESUMO</w:t>
      </w:r>
    </w:p>
    <w:p>
      <w:pPr>
        <w:pStyle w:val="Normal"/>
        <w:ind w:firstLine="708"/>
        <w:jc w:val="both"/>
        <w:rPr>
          <w:highlight w:val="none"/>
          <w:ins w:id="56" w:author="Cássio Wollmann" w:date="2017-09-09T10:09:00Z"/>
        </w:rPr>
      </w:pPr>
      <w:r>
        <w:rPr/>
        <w:t>O câncer é uma das maiores causadoras de morte</w:t>
      </w:r>
      <w:ins w:id="4" w:author="Cássio Wollmann" w:date="2017-09-09T09:50:00Z">
        <w:r>
          <w:rPr/>
          <w:t>s</w:t>
        </w:r>
      </w:ins>
      <w:r>
        <w:rPr/>
        <w:t xml:space="preserve"> no Brasil e no Mundo, e também umas das doenças que mais intriga os médicos e pesquisadores por não existir uma cura totalmente eficaz, apenas extensos tratamentos. O governo brasileiro investe </w:t>
      </w:r>
      <w:del w:id="5" w:author="Cássio Wollmann" w:date="2017-09-09T09:51:00Z">
        <w:r>
          <w:rPr/>
          <w:delText xml:space="preserve">muitos </w:delText>
        </w:r>
      </w:del>
      <w:ins w:id="6" w:author="Cássio Wollmann" w:date="2017-09-09T10:28:00Z">
        <w:r>
          <w:rPr/>
          <w:t>diversos</w:t>
        </w:r>
      </w:ins>
      <w:ins w:id="7" w:author="Cássio Wollmann" w:date="2017-09-09T09:51:00Z">
        <w:r>
          <w:rPr/>
          <w:t xml:space="preserve"> </w:t>
        </w:r>
      </w:ins>
      <w:r>
        <w:rPr/>
        <w:t>recursos, tanto no combate como no tratamento desta doença, já que no Brasil é a segunda maior causadora de mortes. Existem ONGs e grupos de pesquisas que disponibilizam tratamentos para essa doença. No Brasil, existe o INCA (Instituto Nacional do Câncer), que será o foco deste trabalho, pois fornece uma base de dados de todos os casos de câncer nacional desde 1985</w:t>
      </w:r>
      <w:ins w:id="8" w:author="Cássio Wollmann" w:date="2017-09-09T10:17:00Z">
        <w:r>
          <w:rPr/>
          <w:t xml:space="preserve"> a 2015</w:t>
        </w:r>
      </w:ins>
      <w:r>
        <w:rPr/>
        <w:t>. Em um primeiro momento, esta base de dados pode ser de grande valia, pois para especialistas na área</w:t>
      </w:r>
      <w:ins w:id="9" w:author="Cássio Wollmann" w:date="2017-09-09T10:20:00Z">
        <w:r>
          <w:rPr/>
          <w:t xml:space="preserve"> do câncer</w:t>
        </w:r>
      </w:ins>
      <w:r>
        <w:rPr/>
        <w:t xml:space="preserve">, possibilita a descoberta de padrões, </w:t>
      </w:r>
      <w:del w:id="10" w:author="Juliano Varella De Carvalho" w:date="2017-09-08T22:03:00Z">
        <w:r>
          <w:rPr/>
          <w:delText>levando ao foco original do problema</w:delText>
        </w:r>
      </w:del>
      <w:ins w:id="11" w:author="Juliano Varella De Carvalho" w:date="2017-09-08T22:03:00Z">
        <w:r>
          <w:rPr/>
          <w:t xml:space="preserve">a criação de visualizações, </w:t>
        </w:r>
      </w:ins>
      <w:ins w:id="12" w:author="Juliano Varella De Carvalho" w:date="2017-09-08T22:03:00Z">
        <w:r>
          <w:rPr>
            <w:i/>
          </w:rPr>
          <w:t>insights</w:t>
        </w:r>
      </w:ins>
      <w:ins w:id="13" w:author="Juliano Varella De Carvalho" w:date="2017-09-08T22:03:00Z">
        <w:r>
          <w:rPr/>
          <w:t xml:space="preserve"> sobre a doença, dentre outras possibilidades</w:t>
        </w:r>
      </w:ins>
      <w:r>
        <w:rPr/>
        <w:t>.</w:t>
      </w:r>
      <w:ins w:id="14" w:author="Cássio Wollmann" w:date="2017-09-09T10:17:00Z">
        <w:r>
          <w:rPr/>
          <w:t xml:space="preserve"> </w:t>
        </w:r>
      </w:ins>
      <w:ins w:id="15" w:author="Cássio Wollmann" w:date="2017-09-09T09:56:00Z">
        <w:r>
          <w:rPr/>
          <w:t xml:space="preserve"> Diversas pesquisas são desenvolvidas a partir desses dados, com o intuito </w:t>
        </w:r>
      </w:ins>
      <w:ins w:id="16" w:author="Cássio Wollmann" w:date="2017-09-09T10:05:00Z">
        <w:r>
          <w:rPr/>
          <w:t>d</w:t>
        </w:r>
      </w:ins>
      <w:ins w:id="17" w:author="Cássio Wollmann" w:date="2017-09-09T09:57:00Z">
        <w:r>
          <w:rPr/>
          <w:t xml:space="preserve">e desvendar ou encontrar alguma semelhança entre portadores de câncer e com isso descobrirem a causa. Todavia, essa base de dados </w:t>
        </w:r>
      </w:ins>
      <w:ins w:id="18" w:author="Cássio Wollmann" w:date="2017-09-09T10:01:00Z">
        <w:r>
          <w:rPr/>
          <w:t xml:space="preserve">é preenchida por especialistas das mais diversas áreas de trabalho, </w:t>
        </w:r>
      </w:ins>
      <w:ins w:id="19" w:author="Cássio Wollmann" w:date="2017-09-09T11:07:00Z">
        <w:r>
          <w:rPr/>
          <w:t xml:space="preserve">e </w:t>
        </w:r>
      </w:ins>
      <w:ins w:id="20" w:author="Cássio Wollmann" w:date="2017-09-09T10:02:00Z">
        <w:r>
          <w:rPr/>
          <w:t xml:space="preserve">é tarefa do sistema </w:t>
        </w:r>
      </w:ins>
      <w:ins w:id="21" w:author="Cássio Wollmann" w:date="2017-09-09T10:06:00Z">
        <w:r>
          <w:rPr/>
          <w:t xml:space="preserve">de informação </w:t>
        </w:r>
      </w:ins>
      <w:ins w:id="22" w:author="Cássio Wollmann" w:date="2017-09-09T10:02:00Z">
        <w:r>
          <w:rPr/>
          <w:t>garantir a qualidade e integridade dos dados</w:t>
        </w:r>
      </w:ins>
      <w:ins w:id="23" w:author="Cássio Wollmann" w:date="2017-09-09T11:07:00Z">
        <w:r>
          <w:rPr/>
          <w:t xml:space="preserve"> preenchidos</w:t>
        </w:r>
      </w:ins>
      <w:ins w:id="24" w:author="Cássio Wollmann" w:date="2017-09-09T10:02:00Z">
        <w:r>
          <w:rPr/>
          <w:t>.</w:t>
        </w:r>
      </w:ins>
      <w:ins w:id="25" w:author="Cássio Wollmann" w:date="2017-09-09T10:06:00Z">
        <w:r>
          <w:rPr/>
          <w:t xml:space="preserve"> Na internet </w:t>
        </w:r>
      </w:ins>
      <w:ins w:id="26" w:author="Cássio Wollmann" w:date="2017-09-09T10:21:00Z">
        <w:r>
          <w:rPr/>
          <w:t>entidades (ONGs, Órgãos governamentais</w:t>
        </w:r>
      </w:ins>
      <w:ins w:id="27" w:author="Cássio Wollmann" w:date="2017-09-09T10:29:00Z">
        <w:r>
          <w:rPr/>
          <w:t>, entre outras</w:t>
        </w:r>
      </w:ins>
      <w:ins w:id="28" w:author="Cássio Wollmann" w:date="2017-09-09T10:21:00Z">
        <w:r>
          <w:rPr/>
          <w:t>)</w:t>
        </w:r>
      </w:ins>
      <w:ins w:id="29" w:author="Cássio Wollmann" w:date="2017-09-09T10:06:00Z">
        <w:r>
          <w:rPr/>
          <w:t xml:space="preserve"> </w:t>
        </w:r>
      </w:ins>
      <w:ins w:id="30" w:author="Cássio Wollmann" w:date="2017-09-09T10:21:00Z">
        <w:r>
          <w:rPr/>
          <w:t xml:space="preserve">criam </w:t>
        </w:r>
      </w:ins>
      <w:ins w:id="31" w:author="Cássio Wollmann" w:date="2017-09-09T10:06:00Z">
        <w:r>
          <w:rPr/>
          <w:t>gr</w:t>
        </w:r>
      </w:ins>
      <w:ins w:id="32" w:author="Cássio Wollmann" w:date="2017-09-09T10:06:00Z">
        <w:r>
          <w:rPr/>
          <w:t>áficos gerados a partir desta</w:t>
        </w:r>
      </w:ins>
      <w:ins w:id="33" w:author="Cássio Wollmann" w:date="2017-09-09T10:06:00Z">
        <w:r>
          <w:rPr/>
          <w:t xml:space="preserve"> base de dados </w:t>
        </w:r>
      </w:ins>
      <w:ins w:id="34" w:author="Cássio Wollmann" w:date="2017-09-09T10:06:00Z">
        <w:r>
          <w:rPr/>
          <w:t>pública</w:t>
        </w:r>
      </w:ins>
      <w:ins w:id="35" w:author="Cássio Wollmann" w:date="2017-09-09T10:31:00Z">
        <w:r>
          <w:rPr/>
          <w:t>.</w:t>
        </w:r>
      </w:ins>
      <w:ins w:id="36" w:author="Cássio Wollmann" w:date="2017-09-09T10:22:00Z">
        <w:r>
          <w:rPr/>
          <w:t xml:space="preserve"> </w:t>
        </w:r>
      </w:ins>
      <w:ins w:id="37" w:author="Cássio Wollmann" w:date="2017-09-09T10:31:00Z">
        <w:r>
          <w:rPr/>
          <w:t>S</w:t>
        </w:r>
      </w:ins>
      <w:ins w:id="38" w:author="Cássio Wollmann" w:date="2017-09-09T10:22:00Z">
        <w:r>
          <w:rPr/>
          <w:t>endo assim,</w:t>
        </w:r>
      </w:ins>
      <w:ins w:id="39" w:author="Cássio Wollmann" w:date="2017-09-09T10:08:00Z">
        <w:r>
          <w:rPr/>
          <w:t xml:space="preserve"> esse trabalho tem como objetivo analisar e avaliar a qualidade da base de dados</w:t>
        </w:r>
      </w:ins>
      <w:ins w:id="40" w:author="Cássio Wollmann" w:date="2017-09-09T11:09:00Z">
        <w:r>
          <w:rPr/>
          <w:t xml:space="preserve"> do INCA</w:t>
        </w:r>
      </w:ins>
      <w:ins w:id="41" w:author="Cássio Wollmann" w:date="2017-09-09T10:10:00Z">
        <w:r>
          <w:rPr/>
          <w:t xml:space="preserve"> em relação ao câncer bucal</w:t>
        </w:r>
      </w:ins>
      <w:ins w:id="42" w:author="Cássio Wollmann" w:date="2017-09-09T11:09:00Z">
        <w:r>
          <w:rPr/>
          <w:t>,</w:t>
        </w:r>
      </w:ins>
      <w:ins w:id="43" w:author="Cássio Wollmann" w:date="2017-09-09T10:09:00Z">
        <w:r>
          <w:rPr/>
          <w:t xml:space="preserve"> </w:t>
        </w:r>
      </w:ins>
      <w:ins w:id="44" w:author="Cássio Wollmann" w:date="2017-09-09T10:09:00Z">
        <w:r>
          <w:rPr/>
          <w:t xml:space="preserve">criar visualizações </w:t>
        </w:r>
      </w:ins>
      <w:ins w:id="45" w:author="Cássio Wollmann" w:date="2017-09-09T11:09:00Z">
        <w:r>
          <w:rPr/>
          <w:t xml:space="preserve">diversas e executar </w:t>
        </w:r>
      </w:ins>
      <w:ins w:id="46" w:author="Cássio Wollmann" w:date="2017-09-09T10:09:00Z">
        <w:r>
          <w:rPr/>
          <w:t xml:space="preserve">processos de </w:t>
        </w:r>
      </w:ins>
      <w:ins w:id="47" w:author="Cássio Wollmann" w:date="2017-09-09T10:09:00Z">
        <w:r>
          <w:rPr>
            <w:i/>
          </w:rPr>
          <w:t>data mining</w:t>
        </w:r>
      </w:ins>
      <w:ins w:id="48" w:author="Cássio Wollmann" w:date="2017-09-09T10:09:00Z">
        <w:r>
          <w:rPr/>
          <w:t xml:space="preserve"> </w:t>
        </w:r>
      </w:ins>
      <w:ins w:id="49" w:author="Cássio Wollmann" w:date="2017-09-09T10:23:00Z">
        <w:r>
          <w:rPr/>
          <w:t>a partir de discussões e</w:t>
        </w:r>
      </w:ins>
      <w:ins w:id="50" w:author="Cássio Wollmann" w:date="2017-09-09T10:09:00Z">
        <w:r>
          <w:rPr/>
          <w:t xml:space="preserve"> aux</w:t>
        </w:r>
      </w:ins>
      <w:ins w:id="51" w:author="Cássio Wollmann" w:date="2017-09-09T10:11:00Z">
        <w:r>
          <w:rPr/>
          <w:t xml:space="preserve">ílio de especialistas </w:t>
        </w:r>
      </w:ins>
      <w:ins w:id="52" w:author="Cassio" w:date="2017-10-11T22:19:00Z">
        <w:r>
          <w:rPr/>
          <w:t>d</w:t>
        </w:r>
      </w:ins>
      <w:ins w:id="53" w:author="Cássio Wollmann" w:date="2017-09-09T10:11:00Z">
        <w:del w:id="54" w:author="Cassio" w:date="2017-10-11T22:19:00Z">
          <w:r>
            <w:rPr/>
            <w:delText>n</w:delText>
          </w:r>
        </w:del>
      </w:ins>
      <w:ins w:id="55" w:author="Cássio Wollmann" w:date="2017-09-09T10:11:00Z">
        <w:r>
          <w:rPr/>
          <w:t>a área odontológica.</w:t>
        </w:r>
      </w:ins>
    </w:p>
    <w:p>
      <w:pPr>
        <w:pStyle w:val="Normal"/>
        <w:ind w:firstLine="708"/>
        <w:jc w:val="both"/>
        <w:rPr>
          <w:highlight w:val="none"/>
          <w:ins w:id="58" w:author="Cássio Wollmann" w:date="2017-09-09T09:50:00Z"/>
        </w:rPr>
      </w:pPr>
      <w:ins w:id="57" w:author="Cássio Wollmann" w:date="2017-09-09T09:50:00Z">
        <w:r>
          <w:rPr/>
        </w:r>
      </w:ins>
    </w:p>
    <w:p>
      <w:pPr>
        <w:pStyle w:val="Normal"/>
        <w:ind w:firstLine="708"/>
        <w:jc w:val="both"/>
        <w:rPr>
          <w:highlight w:val="none"/>
          <w:del w:id="60" w:author="Cássio Wollmann" w:date="2017-09-09T09:52:00Z"/>
        </w:rPr>
      </w:pPr>
      <w:del w:id="59" w:author="Cássio Wollmann" w:date="2017-09-09T09:50:00Z">
        <w:r>
          <w:rPr/>
          <w:delText xml:space="preserve"> </w:delText>
        </w:r>
      </w:del>
    </w:p>
    <w:p>
      <w:pPr>
        <w:pStyle w:val="Normal"/>
        <w:ind w:firstLine="708"/>
        <w:jc w:val="both"/>
        <w:rPr>
          <w:highlight w:val="none"/>
          <w:del w:id="62" w:author="Cássio Wollmann" w:date="2017-09-09T10:11:00Z"/>
        </w:rPr>
      </w:pPr>
      <w:del w:id="61" w:author="Cássio Wollmann" w:date="2017-09-09T10:11:00Z">
        <w:r>
          <w:rPr/>
          <w:delText>A base de dados precisa ter uma boa qualidade.</w:delText>
        </w:r>
      </w:del>
    </w:p>
    <w:p>
      <w:pPr>
        <w:pStyle w:val="Normal"/>
        <w:ind w:firstLine="708"/>
        <w:jc w:val="both"/>
        <w:rPr>
          <w:highlight w:val="none"/>
          <w:del w:id="64" w:author="Cássio Wollmann" w:date="2017-09-09T10:11:00Z"/>
        </w:rPr>
      </w:pPr>
      <w:del w:id="63" w:author="Cássio Wollmann" w:date="2017-09-09T10:11:00Z">
        <w:r>
          <w:rPr/>
          <w:delText>Dizer que tu vais analisar a qualidade da base em relação ao câncer bucal, com o auxílio de especialistas da área odontológica.</w:delText>
        </w:r>
      </w:del>
    </w:p>
    <w:p>
      <w:pPr>
        <w:pStyle w:val="Normal"/>
        <w:ind w:firstLine="708"/>
        <w:jc w:val="both"/>
        <w:rPr>
          <w:highlight w:val="none"/>
          <w:del w:id="66" w:author="Cássio Wollmann" w:date="2017-09-09T10:11:00Z"/>
        </w:rPr>
      </w:pPr>
      <w:del w:id="65" w:author="Cássio Wollmann" w:date="2017-09-09T10:11:00Z">
        <w:r>
          <w:rPr/>
        </w:r>
      </w:del>
    </w:p>
    <w:p>
      <w:pPr>
        <w:pStyle w:val="Normal"/>
        <w:ind w:firstLine="708"/>
        <w:jc w:val="both"/>
        <w:rPr>
          <w:highlight w:val="none"/>
          <w:del w:id="71" w:author="Cássio Wollmann" w:date="2017-09-09T10:11:00Z"/>
        </w:rPr>
      </w:pPr>
      <w:del w:id="67" w:author="Cássio Wollmann" w:date="2017-09-09T10:11:00Z">
        <w:r>
          <w:rPr/>
          <w:delText xml:space="preserve">Porém esta base de dados é contemplada por especialistas na área de câncer, que muitas vezes pensam de modos diferentes, originando uma discrepância de dados. Sendo assim, </w:delText>
        </w:r>
      </w:del>
      <w:del w:id="68" w:author="Cássio Wollmann" w:date="2017-09-09T10:09:00Z">
        <w:r>
          <w:rPr/>
          <w:delText xml:space="preserve">esse trabalho tem como objetivo analisar e avaliar a qualidade da base de dados fornecida pelo INCA e criar visualizações com processos de </w:delText>
        </w:r>
      </w:del>
      <w:del w:id="69" w:author="Cássio Wollmann" w:date="2017-09-09T10:09:00Z">
        <w:r>
          <w:rPr>
            <w:i/>
          </w:rPr>
          <w:delText xml:space="preserve">data mining </w:delText>
        </w:r>
      </w:del>
      <w:del w:id="70" w:author="Cássio Wollmann" w:date="2017-09-09T10:09:00Z">
        <w:r>
          <w:rPr/>
          <w:delText>para conseguirmos a comprovação da integridade da mesma.</w:delText>
        </w:r>
      </w:del>
    </w:p>
    <w:p>
      <w:pPr>
        <w:pStyle w:val="Normal"/>
        <w:widowControl/>
        <w:bidi w:val="0"/>
        <w:ind w:firstLine="708"/>
        <w:jc w:val="both"/>
        <w:rPr>
          <w:del w:id="73" w:author="Cássio Wollmann" w:date="2017-09-09T10:11:00Z"/>
        </w:rPr>
      </w:pPr>
      <w:del w:id="72" w:author="Cássio Wollmann" w:date="2017-09-09T10:11:00Z">
        <w:r>
          <w:rPr/>
        </w:r>
      </w:del>
    </w:p>
    <w:p>
      <w:pPr>
        <w:pStyle w:val="Normal"/>
        <w:widowControl/>
        <w:bidi w:val="0"/>
        <w:ind w:firstLine="708"/>
        <w:jc w:val="both"/>
        <w:rPr/>
      </w:pPr>
      <w:r>
        <w:rPr/>
      </w:r>
    </w:p>
    <w:p>
      <w:pPr>
        <w:pStyle w:val="TextBodyIndent"/>
        <w:spacing w:before="0" w:after="120"/>
        <w:ind w:hanging="0"/>
        <w:rPr/>
      </w:pPr>
      <w:r>
        <w:rPr/>
        <w:t xml:space="preserve">Palavras-chave: </w:t>
      </w:r>
      <w:del w:id="74" w:author="Juliano Varella De Carvalho" w:date="2017-09-08T21:52:00Z">
        <w:r>
          <w:rPr>
            <w:i/>
          </w:rPr>
          <w:delText>Data mining</w:delText>
        </w:r>
      </w:del>
      <w:del w:id="75" w:author="Juliano Varella De Carvalho" w:date="2017-09-08T21:52:00Z">
        <w:r>
          <w:rPr/>
          <w:delText xml:space="preserve">. </w:delText>
        </w:r>
      </w:del>
      <w:r>
        <w:rPr/>
        <w:t xml:space="preserve">Câncer bucal. </w:t>
      </w:r>
      <w:ins w:id="76" w:author="Juliano Varella De Carvalho" w:date="2017-09-08T21:53:00Z">
        <w:r>
          <w:rPr/>
          <w:t xml:space="preserve">Qualidade de Dados. </w:t>
        </w:r>
      </w:ins>
      <w:r>
        <w:rPr>
          <w:i/>
        </w:rPr>
        <w:t>Data quality</w:t>
      </w:r>
      <w:r>
        <w:rPr/>
        <w:t xml:space="preserve">. </w:t>
      </w:r>
      <w:del w:id="77" w:author="Juliano Varella De Carvalho" w:date="2017-09-08T21:53:00Z">
        <w:r>
          <w:rPr/>
          <w:delText>Gráficos de visualizações</w:delText>
        </w:r>
      </w:del>
      <w:ins w:id="78" w:author="Juliano Varella De Carvalho" w:date="2017-09-08T21:53:00Z">
        <w:r>
          <w:rPr/>
          <w:t>Visualizações</w:t>
        </w:r>
      </w:ins>
      <w:r>
        <w:rPr/>
        <w:t>.</w:t>
      </w:r>
    </w:p>
    <w:p>
      <w:pPr>
        <w:pStyle w:val="TextBodyIndent"/>
        <w:ind w:firstLine="539"/>
        <w:rPr/>
      </w:pPr>
      <w:r>
        <w:rPr/>
      </w:r>
    </w:p>
    <w:p>
      <w:pPr>
        <w:pStyle w:val="TextBodyIndent"/>
        <w:ind w:firstLine="539"/>
        <w:rPr/>
      </w:pPr>
      <w:r>
        <w:rPr/>
      </w:r>
    </w:p>
    <w:p>
      <w:pPr>
        <w:pStyle w:val="TextBodyIndent"/>
        <w:spacing w:lineRule="auto" w:line="360" w:before="0" w:after="120"/>
        <w:ind w:hanging="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ind w:firstLine="708"/>
        <w:jc w:val="both"/>
        <w:rPr>
          <w:color w:val="000000"/>
          <w:szCs w:val="24"/>
          <w:highlight w:val="none"/>
          <w:shd w:fill="FFFFFF" w:val="clear"/>
          <w:ins w:id="80" w:author="Juliano Varella De Carvalho" w:date="2017-09-08T21:00:00Z"/>
        </w:rPr>
      </w:pPr>
      <w:ins w:id="79" w:author="Juliano Varella De Carvalho" w:date="2017-09-08T20:57:00Z">
        <w:r>
          <w:rPr>
            <w:color w:val="000000"/>
            <w:szCs w:val="24"/>
            <w:shd w:fill="FFFFFF" w:val="clear"/>
          </w:rPr>
          <w:t>A ONU (Organização das Nações Unidas) elaborou um plano de ação global, chamado Agenda 2030, com a intenção de que o planeta alcance um desenvolvimento sustentável. Esse plano foi assinado por 193 países membros da ONU em setembro de 2015. Ele possui 17 Objetivos de Desenvolvimento Sustentáveis (ODS), os quais possuem metas e indicadores a serem sanados até o ano de 2030. Um dos objetivos elencados diz respeito a “SAÚDE E BEM-ESTAR”. A ideia desse ODS é assegurar uma vida saudável e promover o bem-estar para todos, em todas as idades.</w:t>
        </w:r>
      </w:ins>
    </w:p>
    <w:p>
      <w:pPr>
        <w:pStyle w:val="Normal"/>
        <w:spacing w:lineRule="auto" w:line="360"/>
        <w:ind w:firstLine="708"/>
        <w:jc w:val="both"/>
        <w:rPr>
          <w:ins w:id="84" w:author="Juliano Varella De Carvalho" w:date="2017-09-08T21:00:00Z"/>
        </w:rPr>
      </w:pPr>
      <w:ins w:id="81" w:author="Juliano Varella De Carvalho" w:date="2017-09-08T21:00:00Z">
        <w:r>
          <w:rPr>
            <w:color w:val="000000"/>
            <w:szCs w:val="24"/>
            <w:shd w:fill="FFFFFF" w:val="clear"/>
          </w:rPr>
          <w:t>Nesse contexto, é de suma importância que os países estejam preparados para diminuir a incidência de diversas doenças que atingem o planeta. O câncer, por exemplo, é a segunda maior causadora de morte no Brasil. Em nível global, o câncer fica entre as 10 maiores doenças causadoras de mortes. De acordo com o site WHO (</w:t>
        </w:r>
      </w:ins>
      <w:ins w:id="82" w:author="Juliano Varella De Carvalho" w:date="2017-09-08T21:00:00Z">
        <w:r>
          <w:rPr>
            <w:i/>
            <w:color w:val="000000"/>
            <w:szCs w:val="24"/>
            <w:shd w:fill="FFFFFF" w:val="clear"/>
          </w:rPr>
          <w:t>World Health Organization</w:t>
        </w:r>
      </w:ins>
      <w:ins w:id="83" w:author="Juliano Varella De Carvalho" w:date="2017-09-08T21:00:00Z">
        <w:r>
          <w:rPr>
            <w:color w:val="000000"/>
            <w:szCs w:val="24"/>
            <w:shd w:fill="FFFFFF" w:val="clear"/>
          </w:rPr>
          <w:t xml:space="preserve">), a cada ano, 8,8 milhões de pessoas morrem por causa do câncer, a maioria em países de baixa e média renda. </w:t>
        </w:r>
      </w:ins>
    </w:p>
    <w:p>
      <w:pPr>
        <w:pStyle w:val="Normal"/>
        <w:spacing w:lineRule="auto" w:line="360"/>
        <w:ind w:firstLine="708"/>
        <w:jc w:val="both"/>
        <w:rPr>
          <w:szCs w:val="24"/>
          <w:ins w:id="89" w:author="Juliano Varella De Carvalho" w:date="2017-09-08T21:03:00Z"/>
        </w:rPr>
      </w:pPr>
      <w:ins w:id="85" w:author="Juliano Varella De Carvalho" w:date="2017-09-08T21:03:00Z">
        <w:r>
          <w:rPr>
            <w:szCs w:val="24"/>
          </w:rPr>
          <w:t>Conforme a WHO (2017</w:t>
        </w:r>
      </w:ins>
      <w:ins w:id="86" w:author="Cassio" w:date="2017-10-11T12:55:00Z">
        <w:r>
          <w:rPr>
            <w:szCs w:val="24"/>
          </w:rPr>
          <w:t>a</w:t>
        </w:r>
      </w:ins>
      <w:ins w:id="87" w:author="Cassio" w:date="2017-10-11T22:26:00Z">
        <w:r>
          <w:rPr>
            <w:szCs w:val="24"/>
            <w:lang w:val="pt-BR"/>
          </w:rPr>
          <w:t>, p. 1</w:t>
        </w:r>
      </w:ins>
      <w:ins w:id="88" w:author="Juliano Varella De Carvalho" w:date="2017-09-08T21:03:00Z">
        <w:r>
          <w:rPr>
            <w:szCs w:val="24"/>
          </w:rPr>
          <w:t>):</w:t>
        </w:r>
      </w:ins>
    </w:p>
    <w:p>
      <w:pPr>
        <w:pStyle w:val="Normal"/>
        <w:ind w:left="2832" w:hanging="0"/>
        <w:jc w:val="both"/>
        <w:rPr>
          <w:ins w:id="91" w:author="Juliano Varella De Carvalho" w:date="2017-09-08T21:03:00Z"/>
        </w:rPr>
      </w:pPr>
      <w:ins w:id="90" w:author="Juliano Varella De Carvalho" w:date="2017-09-08T21:03:00Z">
        <w:r>
          <w:rPr>
            <w:sz w:val="20"/>
            <w:shd w:fill="FFFFFF" w:val="clear"/>
          </w:rPr>
          <w:t>O câncer é um termo genérico para um grande grupo de doenças caracterizadas pelo crescimento de células anormais além de seus limites habituais que podem então invadir partes adjacentes do corpo e / ou espalhar-se para outros órgãos. Outros termos comuns utilizados são tumores malignos e neoplasias. O câncer pode afetar quase qualquer parte do corpo e tem muitos subtipos anatômicos e moleculares que exigem estratégias de gerenciamento específicas.</w:t>
        </w:r>
      </w:ins>
    </w:p>
    <w:p>
      <w:pPr>
        <w:pStyle w:val="Normal"/>
        <w:spacing w:lineRule="auto" w:line="360"/>
        <w:ind w:firstLine="708"/>
        <w:jc w:val="both"/>
        <w:rPr>
          <w:sz w:val="20"/>
          <w:szCs w:val="24"/>
          <w:shd w:fill="FFFFFF" w:val="clear"/>
          <w:ins w:id="93" w:author="Juliano Varella De Carvalho" w:date="2017-09-08T21:03:00Z"/>
        </w:rPr>
      </w:pPr>
      <w:ins w:id="92" w:author="Juliano Varella De Carvalho" w:date="2017-09-08T21:03:00Z">
        <w:r>
          <w:rPr>
            <w:sz w:val="20"/>
            <w:szCs w:val="24"/>
            <w:shd w:fill="FFFFFF" w:val="clear"/>
          </w:rPr>
        </w:r>
      </w:ins>
    </w:p>
    <w:p>
      <w:pPr>
        <w:pStyle w:val="Normal"/>
        <w:spacing w:lineRule="auto" w:line="360"/>
        <w:ind w:firstLine="708"/>
        <w:jc w:val="both"/>
        <w:rPr>
          <w:ins w:id="97" w:author="Juliano Varella De Carvalho" w:date="2017-09-08T21:05:00Z"/>
        </w:rPr>
      </w:pPr>
      <w:ins w:id="94" w:author="Juliano Varella De Carvalho" w:date="2017-09-08T21:03:00Z">
        <w:r>
          <w:rPr>
            <w:szCs w:val="24"/>
          </w:rPr>
          <w:t>No Brasil, o</w:t>
        </w:r>
      </w:ins>
      <w:ins w:id="95" w:author="Juliano Varella De Carvalho" w:date="2017-09-08T21:03:00Z">
        <w:r>
          <w:rPr>
            <w:color w:val="000000"/>
            <w:szCs w:val="24"/>
            <w:shd w:fill="FFFFFF" w:val="clear"/>
          </w:rPr>
          <w:t xml:space="preserve"> Instituto Nacional de Câncer (INCA) é um órgão auxiliar do Ministério da Saúde que atua no desenvolvimento e coordenação das ações integradas para a prevenção e o controle do câncer no Brasil. Essas ações compreendem a assistência médico-hospitalar, prestada direta e gratuitamente aos pacientes com câncer como parte dos serviços oferecidos pelo Sistema Único de Saúde (SUS). Ele ainda atua em áreas estratégicas, como prevenção e detecção precoce, formação de profissionais especializados, desenvolvimento da pesquisa e geração de informação epidemiológica </w:t>
        </w:r>
      </w:ins>
      <w:ins w:id="96" w:author="Juliano Varella De Carvalho" w:date="2017-09-08T21:05:00Z">
        <w:r>
          <w:rPr>
            <w:color w:val="000000"/>
            <w:szCs w:val="24"/>
            <w:shd w:fill="FFFFFF" w:val="clear"/>
          </w:rPr>
          <w:t>e coordena vários programas nacionais para o controle do câncer (INCA, 2017).</w:t>
        </w:r>
      </w:ins>
    </w:p>
    <w:p>
      <w:pPr>
        <w:pStyle w:val="Normal"/>
        <w:spacing w:lineRule="auto" w:line="360"/>
        <w:ind w:firstLine="708"/>
        <w:jc w:val="both"/>
        <w:rPr>
          <w:i/>
          <w:i/>
          <w:szCs w:val="24"/>
          <w:del w:id="112" w:author="Juliano Varella De Carvalho" w:date="2017-09-08T21:06:00Z"/>
        </w:rPr>
      </w:pPr>
      <w:del w:id="98" w:author="Juliano Varella De Carvalho" w:date="2017-09-08T21:05:00Z">
        <w:r>
          <w:rPr>
            <w:szCs w:val="24"/>
          </w:rPr>
          <w:delText xml:space="preserve">Nos dias de hoje, uma grande quantidade de bases de dados e conteúdos referentes a quaisquer tipos de pesquisa são desenvolvidos. No entanto, nem sempre essa quantidade de dados está relacionada à </w:delText>
        </w:r>
      </w:del>
      <w:del w:id="99" w:author="Juliano Varella De Carvalho" w:date="2017-09-08T19:16:00Z">
        <w:r>
          <w:rPr>
            <w:szCs w:val="24"/>
          </w:rPr>
          <w:delText xml:space="preserve">sua </w:delText>
        </w:r>
      </w:del>
      <w:del w:id="100" w:author="Juliano Varella De Carvalho" w:date="2017-09-08T21:05:00Z">
        <w:r>
          <w:rPr>
            <w:szCs w:val="24"/>
          </w:rPr>
          <w:delText xml:space="preserve">qualidade. </w:delText>
        </w:r>
      </w:del>
      <w:del w:id="101" w:author="Juliano Varella De Carvalho" w:date="2017-09-08T21:05:00Z">
        <w:r>
          <w:rPr>
            <w:szCs w:val="24"/>
            <w:highlight w:val="green"/>
          </w:rPr>
          <w:delText>No setor público, por exemplo, existem bases de dados governamentais com diversos registros sobre determinados tipos de doenças, e esses mesmos dados, são cadastrados por especialistas em suas áreas. Como esses dados são cadastrados por um grande número de pessoas que pensam de modo</w:delText>
        </w:r>
      </w:del>
      <w:del w:id="102" w:author="Juliano Varella De Carvalho" w:date="2017-09-08T19:17:00Z">
        <w:r>
          <w:rPr>
            <w:szCs w:val="24"/>
            <w:highlight w:val="green"/>
          </w:rPr>
          <w:delText>s</w:delText>
        </w:r>
      </w:del>
      <w:del w:id="103" w:author="Juliano Varella De Carvalho" w:date="2017-09-08T21:05:00Z">
        <w:r>
          <w:rPr>
            <w:szCs w:val="24"/>
            <w:highlight w:val="green"/>
          </w:rPr>
          <w:delText xml:space="preserve"> diferente</w:delText>
        </w:r>
      </w:del>
      <w:del w:id="104" w:author="Juliano Varella De Carvalho" w:date="2017-09-08T19:17:00Z">
        <w:r>
          <w:rPr>
            <w:szCs w:val="24"/>
            <w:highlight w:val="green"/>
          </w:rPr>
          <w:delText>s</w:delText>
        </w:r>
      </w:del>
      <w:del w:id="105" w:author="Juliano Varella De Carvalho" w:date="2017-09-08T21:05:00Z">
        <w:r>
          <w:rPr>
            <w:szCs w:val="24"/>
            <w:highlight w:val="green"/>
          </w:rPr>
          <w:delText xml:space="preserve">, </w:delText>
        </w:r>
      </w:del>
      <w:del w:id="106" w:author="Juliano Varella De Carvalho" w:date="2017-09-08T19:17:00Z">
        <w:r>
          <w:rPr>
            <w:szCs w:val="24"/>
            <w:highlight w:val="green"/>
          </w:rPr>
          <w:delText xml:space="preserve">precisamos </w:delText>
        </w:r>
      </w:del>
      <w:del w:id="107" w:author="Juliano Varella De Carvalho" w:date="2017-09-08T21:06:00Z">
        <w:r>
          <w:rPr>
            <w:szCs w:val="24"/>
            <w:highlight w:val="green"/>
          </w:rPr>
          <w:delText xml:space="preserve">garantir a qualidade dos </w:delText>
        </w:r>
      </w:del>
      <w:del w:id="108" w:author="Juliano Varella De Carvalho" w:date="2017-09-08T21:06:00Z">
        <w:commentRangeStart w:id="0"/>
        <w:r>
          <w:rPr>
            <w:szCs w:val="24"/>
            <w:highlight w:val="green"/>
          </w:rPr>
          <w:delText>mesmos</w:delText>
        </w:r>
      </w:del>
      <w:del w:id="109" w:author="Juliano Varella De Carvalho" w:date="2017-09-08T21:06:00Z">
        <w:r>
          <w:rPr>
            <w:rStyle w:val="Refdecomentrio"/>
            <w:vanish w:val="false"/>
          </w:rPr>
        </w:r>
      </w:del>
      <w:del w:id="110" w:author="Juliano Varella De Carvalho" w:date="2017-09-08T21:06:00Z">
        <w:commentRangeEnd w:id="0"/>
        <w:r>
          <w:commentReference w:id="0"/>
        </w:r>
        <w:r>
          <w:rPr>
            <w:szCs w:val="24"/>
            <w:highlight w:val="green"/>
          </w:rPr>
          <w:delText>.</w:delText>
        </w:r>
      </w:del>
      <w:del w:id="111" w:author="Juliano Varella De Carvalho" w:date="2017-09-08T21:06:00Z">
        <w:r>
          <w:rPr>
            <w:i/>
            <w:szCs w:val="24"/>
          </w:rPr>
          <w:delText xml:space="preserve"> </w:delText>
        </w:r>
      </w:del>
    </w:p>
    <w:p>
      <w:pPr>
        <w:pStyle w:val="Normal"/>
        <w:spacing w:lineRule="auto" w:line="360"/>
        <w:ind w:firstLine="708"/>
        <w:jc w:val="both"/>
        <w:rPr>
          <w:del w:id="120" w:author="Juliano Varella De Carvalho" w:date="2017-09-08T20:59:00Z"/>
        </w:rPr>
      </w:pPr>
      <w:del w:id="113" w:author="Juliano Varella De Carvalho" w:date="2017-09-08T20:59:00Z">
        <w:r>
          <w:rPr>
            <w:szCs w:val="24"/>
          </w:rPr>
          <w:delText>Neste trabalho, será avaliada a base de dados do INCA</w:delText>
        </w:r>
      </w:del>
      <w:del w:id="114" w:author="Juliano Varella De Carvalho" w:date="2017-09-08T19:18:00Z">
        <w:r>
          <w:rPr>
            <w:szCs w:val="24"/>
          </w:rPr>
          <w:delText xml:space="preserve">, que é </w:delText>
        </w:r>
      </w:del>
      <w:del w:id="115" w:author="Juliano Varella De Carvalho" w:date="2017-09-08T19:18:00Z">
        <w:r>
          <w:rPr>
            <w:color w:val="000000"/>
            <w:szCs w:val="24"/>
            <w:shd w:fill="FFFFFF" w:val="clear"/>
          </w:rPr>
          <w:delText xml:space="preserve">o </w:delText>
        </w:r>
      </w:del>
      <w:del w:id="116" w:author="Juliano Varella De Carvalho" w:date="2017-09-08T21:04:00Z">
        <w:r>
          <w:rPr>
            <w:color w:val="000000"/>
            <w:szCs w:val="24"/>
            <w:shd w:fill="FFFFFF" w:val="clear"/>
          </w:rPr>
          <w:delText>Instituto Nacional de Câncer</w:delText>
        </w:r>
      </w:del>
      <w:del w:id="117" w:author="Juliano Varella De Carvalho" w:date="2017-09-08T19:19:00Z">
        <w:r>
          <w:rPr>
            <w:color w:val="000000"/>
            <w:szCs w:val="24"/>
            <w:shd w:fill="FFFFFF" w:val="clear"/>
          </w:rPr>
          <w:delText xml:space="preserve">, </w:delText>
        </w:r>
      </w:del>
      <w:del w:id="118" w:author="Juliano Varella De Carvalho" w:date="2017-09-08T21:04:00Z">
        <w:r>
          <w:rPr>
            <w:color w:val="000000"/>
            <w:szCs w:val="24"/>
            <w:shd w:fill="FFFFFF" w:val="clear"/>
          </w:rPr>
          <w:delText xml:space="preserve">um órgão auxiliar do Ministério da Saúde no desenvolvimento e coordenação das ações integradas para a prevenção e o controle do câncer no Brasil. Essas ações compreendem a assistência médico-hospitalar, prestada direta e gratuitamente aos pacientes com câncer como parte dos serviços oferecidos pelo Sistema Único de Saúde. E ainda a atuação em áreas estratégicas, como prevenção e detecção precoce, formação de profissionais especializados, desenvolvimento da pesquisa e geração de informação epidemiológica. </w:delText>
        </w:r>
      </w:del>
      <w:del w:id="119" w:author="Juliano Varella De Carvalho" w:date="2017-09-08T20:59:00Z">
        <w:r>
          <w:rPr>
            <w:color w:val="000000"/>
            <w:szCs w:val="24"/>
            <w:shd w:fill="FFFFFF" w:val="clear"/>
          </w:rPr>
          <w:delText>O INCA coordena vários programas nacionais para o controle do câncer (INCA, 2017).</w:delText>
        </w:r>
      </w:del>
    </w:p>
    <w:p>
      <w:pPr>
        <w:pStyle w:val="Normal"/>
        <w:widowControl/>
        <w:bidi w:val="0"/>
        <w:spacing w:lineRule="auto" w:line="360"/>
        <w:ind w:firstLine="708"/>
        <w:jc w:val="both"/>
        <w:rPr>
          <w:sz w:val="20"/>
          <w:shd w:fill="FFFFFF" w:val="clear"/>
          <w:del w:id="123" w:author="Juliano Varella De Carvalho" w:date="2017-09-08T21:04:00Z"/>
        </w:rPr>
      </w:pPr>
      <w:del w:id="121" w:author="Juliano Varella De Carvalho" w:date="2017-09-08T19:19:00Z">
        <w:r>
          <w:rPr/>
          <w:br/>
        </w:r>
      </w:del>
      <w:del w:id="122" w:author="Juliano Varella De Carvalho" w:date="2017-09-08T20:59:00Z">
        <w:r>
          <w:rPr>
            <w:sz w:val="20"/>
            <w:shd w:fill="FFFFFF" w:val="clear"/>
          </w:rPr>
          <w:delText>O câncer é um termo genérico para um grande grupo de doenças caracterizadas pelo crescimento de células anormais além de seus limites habituais que podem então invadir partes adjacentes do corpo e / ou espalhar-se para outros órgãos. Outros termos comuns utilizados são tumores malignos e neoplasias. O câncer pode afetar quase qualquer parte do corpo e tem muitos subtipos anatômicos e moleculares que exigem estratégias de gerenciamento específicas. (WHO, 2017)</w:delText>
        </w:r>
      </w:del>
    </w:p>
    <w:p>
      <w:pPr>
        <w:pStyle w:val="Normal"/>
        <w:widowControl/>
        <w:bidi w:val="0"/>
        <w:spacing w:lineRule="auto" w:line="360"/>
        <w:ind w:firstLine="708"/>
        <w:jc w:val="both"/>
        <w:rPr>
          <w:color w:val="000000"/>
          <w:sz w:val="20"/>
          <w:shd w:fill="FFFFFF" w:val="clear"/>
          <w:del w:id="125" w:author="Juliano Varella De Carvalho" w:date="2017-09-08T21:06:00Z"/>
        </w:rPr>
      </w:pPr>
      <w:del w:id="124" w:author="Juliano Varella De Carvalho" w:date="2017-09-08T21:06:00Z">
        <w:r>
          <w:rPr>
            <w:color w:val="000000"/>
            <w:sz w:val="20"/>
            <w:shd w:fill="FFFFFF" w:val="clear"/>
          </w:rPr>
        </w:r>
      </w:del>
    </w:p>
    <w:p>
      <w:pPr>
        <w:pStyle w:val="Normal"/>
        <w:spacing w:lineRule="auto" w:line="360"/>
        <w:ind w:firstLine="708"/>
        <w:jc w:val="both"/>
        <w:rPr>
          <w:color w:val="000000"/>
          <w:szCs w:val="24"/>
          <w:shd w:fill="FFFFFF" w:val="clear"/>
        </w:rPr>
      </w:pPr>
      <w:r>
        <w:rPr>
          <w:color w:val="000000"/>
          <w:szCs w:val="24"/>
          <w:shd w:fill="FFFFFF" w:val="clear"/>
        </w:rPr>
        <w:t xml:space="preserve">Os gastos em valores monetários que o Ministério da Saúde possui com o tratamento do câncer são altos, e não param de crescer. De acordo com o INCA, nos anos de 2010 até 2015 houve um aumento de 66%, saltando de R$ 2,1 bilhões em 2010 para R$ 3,5 bilhões em 2015. O câncer é uma das doenças que mais causam mortes no Brasil, cerca de 12 mil mortes por ano, assumindo a segunda colocação, ficando atrás apenas das doenças cardiovasculares. </w:t>
      </w:r>
      <w:r>
        <w:rPr>
          <w:color w:val="000000"/>
          <w:szCs w:val="24"/>
          <w:shd w:fill="FFFFFF" w:val="clear"/>
        </w:rPr>
        <w:t>Os números de casos de câncer em geral no Brasil</w:t>
      </w:r>
      <w:r>
        <w:rPr>
          <w:color w:val="000000"/>
          <w:szCs w:val="24"/>
          <w:shd w:fill="FFFFFF" w:val="clear"/>
        </w:rPr>
        <w:t xml:space="preserve"> vêm crescendo a cada ano, em 2013 havia 189 mil casos de câncer, e em 2016 houve 595 mil casos.</w:t>
      </w:r>
    </w:p>
    <w:p>
      <w:pPr>
        <w:pStyle w:val="Normal"/>
        <w:spacing w:lineRule="auto" w:line="360"/>
        <w:ind w:firstLine="708"/>
        <w:jc w:val="both"/>
        <w:rPr/>
      </w:pPr>
      <w:r>
        <w:rPr>
          <w:color w:val="000000"/>
          <w:szCs w:val="24"/>
          <w:shd w:fill="FFFFFF" w:val="clear"/>
        </w:rPr>
        <w:t xml:space="preserve">O governo federal investiu seis milhões de reais nos anos de 2011 e 2012 em marketing para a </w:t>
      </w:r>
      <w:del w:id="126" w:author="Juliano Varella De Carvalho" w:date="2017-09-08T19:21:00Z">
        <w:r>
          <w:rPr>
            <w:color w:val="000000"/>
            <w:szCs w:val="24"/>
            <w:shd w:fill="FFFFFF" w:val="clear"/>
          </w:rPr>
          <w:delText xml:space="preserve">expansão </w:delText>
        </w:r>
      </w:del>
      <w:ins w:id="127" w:author="Juliano Varella De Carvalho" w:date="2017-09-08T19:21:00Z">
        <w:r>
          <w:rPr>
            <w:color w:val="000000"/>
            <w:szCs w:val="24"/>
            <w:shd w:fill="FFFFFF" w:val="clear"/>
          </w:rPr>
          <w:t xml:space="preserve">disseminação </w:t>
        </w:r>
      </w:ins>
      <w:r>
        <w:rPr>
          <w:color w:val="000000"/>
          <w:szCs w:val="24"/>
          <w:shd w:fill="FFFFFF" w:val="clear"/>
        </w:rPr>
        <w:t>de informações sobre a prevenção do câncer de mama. Estes investimentos são destinados a diversas ações, inclusive para a realização da campanha Outubro Rosa, integrada com o Instituto Nacional do Câncer, esta campanha visa à prevenção das mulheres para o combate ao câncer de mama (INCA, 2017).</w:t>
      </w:r>
    </w:p>
    <w:p>
      <w:pPr>
        <w:pStyle w:val="Normal"/>
        <w:spacing w:lineRule="auto" w:line="360"/>
        <w:ind w:firstLine="708"/>
        <w:jc w:val="both"/>
        <w:rPr>
          <w:del w:id="141" w:author="Juliano Varella De Carvalho" w:date="2017-09-08T20:57:00Z"/>
        </w:rPr>
      </w:pPr>
      <w:del w:id="128" w:author="Juliano Varella De Carvalho" w:date="2017-09-08T20:57:00Z">
        <w:r>
          <w:rPr>
            <w:color w:val="000000"/>
            <w:szCs w:val="24"/>
            <w:shd w:fill="FFFFFF" w:val="clear"/>
          </w:rPr>
          <w:delText xml:space="preserve">A ONU (Organização das Nações Unidas) </w:delText>
        </w:r>
      </w:del>
      <w:del w:id="129" w:author="Juliano Varella De Carvalho" w:date="2017-09-08T19:23:00Z">
        <w:r>
          <w:rPr>
            <w:color w:val="000000"/>
            <w:szCs w:val="24"/>
            <w:shd w:fill="FFFFFF" w:val="clear"/>
          </w:rPr>
          <w:delText>criou</w:delText>
        </w:r>
      </w:del>
      <w:del w:id="130" w:author="Juliano Varella De Carvalho" w:date="2017-09-08T20:57:00Z">
        <w:r>
          <w:rPr>
            <w:color w:val="000000"/>
            <w:szCs w:val="24"/>
            <w:shd w:fill="FFFFFF" w:val="clear"/>
          </w:rPr>
          <w:delText xml:space="preserve"> </w:delText>
        </w:r>
      </w:del>
      <w:del w:id="131" w:author="Juliano Varella De Carvalho" w:date="2017-09-08T19:23:00Z">
        <w:r>
          <w:rPr>
            <w:color w:val="000000"/>
            <w:szCs w:val="24"/>
            <w:shd w:fill="FFFFFF" w:val="clear"/>
          </w:rPr>
          <w:delText xml:space="preserve">um projeto </w:delText>
        </w:r>
      </w:del>
      <w:del w:id="132" w:author="Juliano Varella De Carvalho" w:date="2017-09-08T20:57:00Z">
        <w:r>
          <w:rPr>
            <w:color w:val="000000"/>
            <w:szCs w:val="24"/>
            <w:shd w:fill="FFFFFF" w:val="clear"/>
          </w:rPr>
          <w:delText xml:space="preserve">chamado Agenda 2030, </w:delText>
        </w:r>
      </w:del>
      <w:del w:id="133" w:author="Juliano Varella De Carvalho" w:date="2017-09-08T19:27:00Z">
        <w:r>
          <w:rPr>
            <w:color w:val="000000"/>
            <w:szCs w:val="24"/>
            <w:shd w:fill="FFFFFF" w:val="clear"/>
          </w:rPr>
          <w:delText xml:space="preserve">que é um plano de ação para as pessoas, planeta e para a prosperidade de todos. O projeto busca fortalecer a paz com mais liberdade. O mesmo reconhece que a erradicação da pobreza em todas as suas formas e dimensões, é o maior desafio global. Porém o projeto aborda 17 tópicos principais que serão </w:delText>
        </w:r>
      </w:del>
      <w:del w:id="134" w:author="Juliano Varella De Carvalho" w:date="2017-09-08T20:57:00Z">
        <w:r>
          <w:rPr>
            <w:color w:val="000000"/>
            <w:szCs w:val="24"/>
            <w:shd w:fill="FFFFFF" w:val="clear"/>
          </w:rPr>
          <w:delText>sanados até o ano de 2030</w:delText>
        </w:r>
      </w:del>
      <w:del w:id="135" w:author="Juliano Varella De Carvalho" w:date="2017-09-08T19:27:00Z">
        <w:r>
          <w:rPr>
            <w:color w:val="000000"/>
            <w:szCs w:val="24"/>
            <w:shd w:fill="FFFFFF" w:val="clear"/>
          </w:rPr>
          <w:delText xml:space="preserve">, e um destes tópicos é </w:delText>
        </w:r>
      </w:del>
      <w:del w:id="136" w:author="Juliano Varella De Carvalho" w:date="2017-09-08T20:57:00Z">
        <w:r>
          <w:rPr>
            <w:color w:val="000000"/>
            <w:szCs w:val="24"/>
            <w:shd w:fill="FFFFFF" w:val="clear"/>
          </w:rPr>
          <w:delText xml:space="preserve">“SAÚDE E BEM-ESTAR”. A ideia </w:delText>
        </w:r>
      </w:del>
      <w:del w:id="137" w:author="Juliano Varella De Carvalho" w:date="2017-09-08T19:28:00Z">
        <w:r>
          <w:rPr>
            <w:color w:val="000000"/>
            <w:szCs w:val="24"/>
            <w:shd w:fill="FFFFFF" w:val="clear"/>
          </w:rPr>
          <w:delText>exata deste tópico</w:delText>
        </w:r>
      </w:del>
      <w:del w:id="138" w:author="Juliano Varella De Carvalho" w:date="2017-09-08T20:57:00Z">
        <w:r>
          <w:rPr>
            <w:color w:val="000000"/>
            <w:szCs w:val="24"/>
            <w:shd w:fill="FFFFFF" w:val="clear"/>
          </w:rPr>
          <w:delText xml:space="preserve"> </w:delText>
        </w:r>
      </w:del>
      <w:del w:id="139" w:author="Juliano Varella De Carvalho" w:date="2017-09-08T19:28:00Z">
        <w:r>
          <w:rPr>
            <w:color w:val="000000"/>
            <w:szCs w:val="24"/>
            <w:shd w:fill="FFFFFF" w:val="clear"/>
          </w:rPr>
          <w:delText xml:space="preserve">é segundo o site agenda2030, </w:delText>
        </w:r>
      </w:del>
      <w:del w:id="140" w:author="Juliano Varella De Carvalho" w:date="2017-09-08T20:57:00Z">
        <w:r>
          <w:rPr>
            <w:color w:val="000000"/>
            <w:szCs w:val="24"/>
            <w:shd w:fill="FFFFFF" w:val="clear"/>
          </w:rPr>
          <w:delText>assegurar uma vida saudável e promover o bem-estar para todos, em todas as idades.</w:delText>
        </w:r>
      </w:del>
    </w:p>
    <w:p>
      <w:pPr>
        <w:pStyle w:val="Normal"/>
        <w:spacing w:lineRule="auto" w:line="360"/>
        <w:ind w:firstLine="708"/>
        <w:jc w:val="both"/>
        <w:rPr>
          <w:color w:val="000000"/>
          <w:szCs w:val="24"/>
          <w:shd w:fill="FFFFFF" w:val="clear"/>
          <w:del w:id="144" w:author="Juliano Varella De Carvalho" w:date="2017-09-08T21:06:00Z"/>
        </w:rPr>
      </w:pPr>
      <w:del w:id="142" w:author="Juliano Varella De Carvalho" w:date="2017-09-08T21:06:00Z">
        <w:commentRangeStart w:id="1"/>
        <w:r>
          <w:rPr>
            <w:color w:val="000000"/>
            <w:szCs w:val="24"/>
            <w:shd w:fill="FFFFFF" w:val="clear"/>
          </w:rPr>
          <w:delText>Este projeto levantará importantes tópicos e visualizações sobre o câncer bucal, avaliando a qualidade de dados que possuímos a disposição para consulta. Com essas avaliações, poderemos aconselhar o projeto da ONU em suas pesquisas a seguir exatamente o que está nas bases de dados do governo brasileiro, ou que caminho devem seguir.</w:delText>
        </w:r>
      </w:del>
      <w:del w:id="143" w:author="Juliano Varella De Carvalho" w:date="2017-09-08T21:06:00Z">
        <w:commentRangeEnd w:id="1"/>
        <w:r>
          <w:commentReference w:id="1"/>
        </w:r>
        <w:r>
          <w:rPr>
            <w:rStyle w:val="Refdecomentrio"/>
            <w:vanish w:val="false"/>
            <w:sz w:val="24"/>
            <w:szCs w:val="24"/>
          </w:rPr>
        </w:r>
      </w:del>
    </w:p>
    <w:p>
      <w:pPr>
        <w:pStyle w:val="Normal"/>
        <w:spacing w:lineRule="auto" w:line="360"/>
        <w:ind w:firstLine="708"/>
        <w:jc w:val="both"/>
        <w:rPr>
          <w:color w:val="000000"/>
          <w:szCs w:val="24"/>
          <w:highlight w:val="none"/>
          <w:shd w:fill="FFFFFF" w:val="clear"/>
          <w:del w:id="151" w:author="Juliano Varella De Carvalho" w:date="2017-09-08T20:59:00Z"/>
        </w:rPr>
      </w:pPr>
      <w:ins w:id="145" w:author="Juliano Varella De Carvalho" w:date="2017-09-08T21:02:00Z">
        <w:r>
          <w:rPr>
            <w:color w:val="000000"/>
            <w:szCs w:val="24"/>
            <w:shd w:fill="FFFFFF" w:val="clear"/>
          </w:rPr>
          <w:t xml:space="preserve">Um dos problemas </w:t>
        </w:r>
      </w:ins>
      <w:ins w:id="146" w:author="Juliano Varella De Carvalho" w:date="2017-09-08T21:07:00Z">
        <w:r>
          <w:rPr>
            <w:color w:val="000000"/>
            <w:szCs w:val="24"/>
            <w:shd w:fill="FFFFFF" w:val="clear"/>
          </w:rPr>
          <w:t xml:space="preserve">associados à morte dos pacientes </w:t>
        </w:r>
      </w:ins>
      <w:ins w:id="147" w:author="Juliano Varella De Carvalho" w:date="2017-09-08T21:02:00Z">
        <w:r>
          <w:rPr>
            <w:color w:val="000000"/>
            <w:szCs w:val="24"/>
            <w:shd w:fill="FFFFFF" w:val="clear"/>
          </w:rPr>
          <w:t xml:space="preserve">é que muitos casos de cânceres são diagnosticados muito tarde. </w:t>
        </w:r>
      </w:ins>
      <w:del w:id="148" w:author="Juliano Varella De Carvalho" w:date="2017-09-08T20:59:00Z">
        <w:r>
          <w:rPr>
            <w:color w:val="000000"/>
            <w:szCs w:val="24"/>
            <w:shd w:fill="FFFFFF" w:val="clear"/>
          </w:rPr>
          <w:delText>Como citado acima, o câncer é a segunda maior causadora de morte no Brasil, já em nível global, o câncer fica entre as 10 maiores causadoras de mortes. De acordo com o site WHO (</w:delText>
        </w:r>
      </w:del>
      <w:del w:id="149" w:author="Juliano Varella De Carvalho" w:date="2017-09-08T20:59:00Z">
        <w:r>
          <w:rPr>
            <w:i/>
            <w:color w:val="000000"/>
            <w:szCs w:val="24"/>
            <w:shd w:fill="FFFFFF" w:val="clear"/>
          </w:rPr>
          <w:delText>World Health Organization</w:delText>
        </w:r>
      </w:del>
      <w:del w:id="150" w:author="Juliano Varella De Carvalho" w:date="2017-09-08T20:59:00Z">
        <w:r>
          <w:rPr>
            <w:color w:val="000000"/>
            <w:szCs w:val="24"/>
            <w:shd w:fill="FFFFFF" w:val="clear"/>
          </w:rPr>
          <w:delText>), a cada ano 8,8 milhões de pessoas morrem por causa do câncer, a maioria em países de baixa e média renda. Um dos problemas é que muitos casos de cânceres são diagnosticados muito tarde.</w:delText>
        </w:r>
      </w:del>
    </w:p>
    <w:p>
      <w:pPr>
        <w:pStyle w:val="Normal"/>
        <w:spacing w:lineRule="auto" w:line="360"/>
        <w:ind w:firstLine="708"/>
        <w:jc w:val="both"/>
        <w:rPr>
          <w:color w:val="000000"/>
          <w:szCs w:val="24"/>
          <w:shd w:fill="FFFFFF" w:val="clear"/>
          <w:ins w:id="152" w:author="Cássio Wollmann" w:date="2017-09-09T10:34:00Z"/>
        </w:rPr>
      </w:pPr>
      <w:r>
        <w:rPr>
          <w:color w:val="000000"/>
          <w:szCs w:val="24"/>
          <w:shd w:fill="FFFFFF" w:val="clear"/>
        </w:rPr>
        <w:t>O câncer quando detectado logo em sua origem, tende a reduzir os impactos financeiros, não somente no custo do tratamento, mas também o indivíduo pode continuar a trabalhar e manter a sua família. Em 2010, o total anual do custo econômico do câncer através de despesas com saúde e perda de produtividade foi estimado em US$ 1.16 trilhões. O câncer quando detectado em sua origem, tende a custar de 2 a 4 vezes menos do que quando detectado em estágios avançados.</w:t>
      </w:r>
      <w:r>
        <w:rPr>
          <w:color w:val="000000"/>
          <w:szCs w:val="24"/>
          <w:shd w:fill="FFFFFF" w:val="clear"/>
        </w:rPr>
        <w:t xml:space="preserve"> (INCA, 2017)</w:t>
      </w:r>
    </w:p>
    <w:p>
      <w:pPr>
        <w:pStyle w:val="Normal"/>
        <w:spacing w:lineRule="auto" w:line="360"/>
        <w:ind w:firstLine="708"/>
        <w:jc w:val="both"/>
        <w:rPr>
          <w:color w:val="000000"/>
          <w:szCs w:val="24"/>
          <w:shd w:fill="FFFFFF" w:val="clear"/>
          <w:del w:id="155" w:author="Cássio Wollmann" w:date="2017-09-09T11:36:00Z"/>
        </w:rPr>
      </w:pPr>
      <w:ins w:id="153" w:author="Cássio Wollmann" w:date="2017-09-09T10:34:00Z">
        <w:r>
          <w:rPr>
            <w:color w:val="000000"/>
            <w:szCs w:val="24"/>
            <w:shd w:fill="FFFFFF" w:val="clear"/>
          </w:rPr>
          <w:t>O câncer de boca, que será o foco deste trabalho, tem em uma de suas causas, a relaç</w:t>
        </w:r>
      </w:ins>
      <w:ins w:id="154" w:author="Cássio Wollmann" w:date="2017-09-09T10:36:00Z">
        <w:r>
          <w:rPr>
            <w:color w:val="000000"/>
            <w:szCs w:val="24"/>
            <w:shd w:fill="FFFFFF" w:val="clear"/>
          </w:rPr>
          <w:t>ão da alteração das células do portador e o seu meio ambiente.</w:t>
        </w:r>
      </w:ins>
    </w:p>
    <w:p>
      <w:pPr>
        <w:pStyle w:val="Normal"/>
        <w:spacing w:lineRule="auto" w:line="360"/>
        <w:ind w:firstLine="708"/>
        <w:jc w:val="both"/>
        <w:rPr/>
      </w:pPr>
      <w:del w:id="156" w:author="Cássio Wollmann" w:date="2017-09-09T11:36:00Z">
        <w:r>
          <w:rPr>
            <w:szCs w:val="24"/>
          </w:rPr>
          <w:delText>O câncer de boca, que será o foco des</w:delText>
        </w:r>
      </w:del>
      <w:ins w:id="157" w:author="Juliano Varella De Carvalho" w:date="2017-09-08T20:13:00Z">
        <w:del w:id="158" w:author="Cássio Wollmann" w:date="2017-09-09T11:36:00Z">
          <w:r>
            <w:rPr>
              <w:szCs w:val="24"/>
            </w:rPr>
            <w:delText>t</w:delText>
          </w:r>
        </w:del>
      </w:ins>
      <w:del w:id="159" w:author="Cássio Wollmann" w:date="2017-09-09T11:36:00Z">
        <w:r>
          <w:rPr>
            <w:szCs w:val="24"/>
          </w:rPr>
          <w:delText>de trabalho</w:delText>
        </w:r>
      </w:del>
      <w:ins w:id="160" w:author="Juliano Varella De Carvalho" w:date="2017-09-08T21:07:00Z">
        <w:del w:id="161" w:author="Cássio Wollmann" w:date="2017-09-09T11:36:00Z">
          <w:r>
            <w:rPr>
              <w:szCs w:val="24"/>
            </w:rPr>
            <w:delText>,</w:delText>
          </w:r>
        </w:del>
      </w:ins>
      <w:del w:id="162" w:author="Cássio Wollmann" w:date="2017-09-09T11:36:00Z">
        <w:r>
          <w:rPr>
            <w:szCs w:val="24"/>
          </w:rPr>
          <w:delText xml:space="preserve"> </w:delText>
        </w:r>
      </w:del>
      <w:del w:id="163" w:author="Cássio Wollmann" w:date="2017-09-09T11:36:00Z">
        <w:commentRangeStart w:id="2"/>
        <w:r>
          <w:rPr>
            <w:szCs w:val="24"/>
          </w:rPr>
          <w:delText xml:space="preserve">está alienado </w:delText>
        </w:r>
      </w:del>
      <w:del w:id="164" w:author="Cássio Wollmann" w:date="2017-09-09T11:36:00Z">
        <w:r>
          <w:rPr>
            <w:rStyle w:val="Refdecomentrio"/>
            <w:vanish w:val="false"/>
            <w:sz w:val="24"/>
            <w:szCs w:val="24"/>
          </w:rPr>
        </w:r>
      </w:del>
      <w:del w:id="165" w:author="Cássio Wollmann" w:date="2017-09-09T11:36:00Z">
        <w:commentRangeEnd w:id="2"/>
        <w:r>
          <w:commentReference w:id="2"/>
        </w:r>
        <w:r>
          <w:rPr>
            <w:szCs w:val="24"/>
          </w:rPr>
          <w:delText>à</w:delText>
        </w:r>
      </w:del>
      <w:ins w:id="166" w:author="Juliano Varella De Carvalho" w:date="2017-09-08T21:08:00Z">
        <w:del w:id="167" w:author="Cássio Wollmann" w:date="2017-09-09T11:36:00Z">
          <w:r>
            <w:rPr>
              <w:szCs w:val="24"/>
            </w:rPr>
            <w:delText xml:space="preserve">relacionado às </w:delText>
          </w:r>
        </w:del>
      </w:ins>
      <w:del w:id="168" w:author="Cássio Wollmann" w:date="2017-09-09T11:36:00Z">
        <w:r>
          <w:rPr>
            <w:szCs w:val="24"/>
          </w:rPr>
          <w:delText>s alterações entre as células e seu meio ambiente.</w:delText>
        </w:r>
      </w:del>
      <w:r>
        <w:rPr>
          <w:szCs w:val="24"/>
        </w:rPr>
        <w:t xml:space="preserve"> De acordo com o INCA</w:t>
      </w:r>
      <w:ins w:id="169" w:author="Juliano Varella De Carvalho" w:date="2017-09-08T20:13:00Z">
        <w:r>
          <w:rPr>
            <w:szCs w:val="24"/>
          </w:rPr>
          <w:t xml:space="preserve"> (2017)</w:t>
        </w:r>
      </w:ins>
      <w:r>
        <w:rPr>
          <w:szCs w:val="24"/>
        </w:rPr>
        <w:t>, os principais fatores etiológicos são fumo, álcool, radiação solar, dieta, microrganismos e deficiência imunológica. Caso o câncer não seja diagnosticado precocemente, resultará na expansão do câncer, infectando outras células, a qual levará à morte do paciente.</w:t>
      </w:r>
    </w:p>
    <w:p>
      <w:pPr>
        <w:pStyle w:val="Normal"/>
        <w:spacing w:lineRule="auto" w:line="360"/>
        <w:ind w:firstLine="708"/>
        <w:jc w:val="both"/>
        <w:rPr>
          <w:szCs w:val="24"/>
          <w:highlight w:val="none"/>
          <w:del w:id="171" w:author="Juliano Varella De Carvalho" w:date="2017-09-08T20:51:00Z"/>
        </w:rPr>
      </w:pPr>
      <w:r>
        <w:rPr>
          <w:szCs w:val="24"/>
        </w:rPr>
        <w:t xml:space="preserve">O consumo de tabaco e bebidas alcoólicas é apontado como os fatores de risco mais significativos para o desenvolvimento do câncer bucal. A exposição prolongada à radiação solar e a produtos químicos carcinogênicos são considerados fatores </w:t>
      </w:r>
      <w:commentRangeStart w:id="3"/>
      <w:r>
        <w:rPr>
          <w:szCs w:val="24"/>
        </w:rPr>
        <w:t>relevantes</w:t>
      </w:r>
      <w:r>
        <w:rPr>
          <w:rStyle w:val="Refdecomentrio"/>
          <w:vanish w:val="false"/>
          <w:sz w:val="24"/>
          <w:szCs w:val="24"/>
        </w:rPr>
      </w:r>
      <w:commentRangeEnd w:id="3"/>
      <w:r>
        <w:commentReference w:id="3"/>
      </w:r>
      <w:r>
        <w:rPr>
          <w:szCs w:val="24"/>
        </w:rPr>
        <w:t>.</w:t>
      </w:r>
      <w:ins w:id="170" w:author="Juliano Varella De Carvalho" w:date="2017-09-08T21:09:00Z">
        <w:r>
          <w:rPr>
            <w:szCs w:val="24"/>
          </w:rPr>
          <w:t xml:space="preserve"> </w:t>
        </w:r>
      </w:ins>
    </w:p>
    <w:p>
      <w:pPr>
        <w:pStyle w:val="Normal"/>
        <w:spacing w:lineRule="auto" w:line="360"/>
        <w:ind w:firstLine="708"/>
        <w:jc w:val="both"/>
        <w:rPr>
          <w:szCs w:val="24"/>
          <w:shd w:fill="FFFFFF" w:val="clear"/>
        </w:rPr>
      </w:pPr>
      <w:del w:id="172" w:author="Juliano Varella De Carvalho" w:date="2017-09-08T20:51:00Z">
        <w:r>
          <w:rPr>
            <w:szCs w:val="24"/>
          </w:rPr>
          <w:delText xml:space="preserve"> </w:delText>
        </w:r>
      </w:del>
      <w:r>
        <w:rPr>
          <w:szCs w:val="24"/>
        </w:rPr>
        <w:t xml:space="preserve">Em 80% dos casos, o câncer bucal está relacionado com causas ambientais, portanto, quase sempre poderia ser evitado. Dessa forma, estima-se que 30% das mortes estejam relacionadas ao tabagismo, 35% aos hábitos alimentares e os 35% restantes a outros </w:t>
      </w:r>
      <w:commentRangeStart w:id="4"/>
      <w:r>
        <w:rPr>
          <w:szCs w:val="24"/>
        </w:rPr>
        <w:t>fatores</w:t>
      </w:r>
      <w:r>
        <w:rPr>
          <w:rStyle w:val="Refdecomentrio"/>
          <w:vanish w:val="false"/>
          <w:sz w:val="24"/>
          <w:szCs w:val="24"/>
        </w:rPr>
      </w:r>
      <w:commentRangeEnd w:id="4"/>
      <w:r>
        <w:commentReference w:id="4"/>
      </w:r>
      <w:r>
        <w:rPr>
          <w:szCs w:val="24"/>
        </w:rPr>
        <w:t xml:space="preserve">, </w:t>
      </w:r>
      <w:r>
        <w:rPr>
          <w:szCs w:val="24"/>
        </w:rPr>
        <w:t>tais como: vírus ontogênicos, agentes químicos cancerígenos ocupacionais, exposição às radiações ionizantes, carências nutricionais e uso de hormônios.</w:t>
      </w:r>
      <w:ins w:id="173" w:author="Cássio Wollmann" w:date="2017-09-09T09:28:00Z">
        <w:r>
          <w:rPr>
            <w:szCs w:val="24"/>
          </w:rPr>
          <w:t>(INCA, 2017)</w:t>
        </w:r>
      </w:ins>
    </w:p>
    <w:p>
      <w:pPr>
        <w:pStyle w:val="Normal"/>
        <w:spacing w:lineRule="auto" w:line="360"/>
        <w:ind w:firstLine="708"/>
        <w:jc w:val="both"/>
        <w:rPr>
          <w:szCs w:val="24"/>
          <w:shd w:fill="FFFFFF" w:val="clear"/>
          <w:ins w:id="193" w:author="Cassio" w:date="2017-10-11T22:34:00Z"/>
        </w:rPr>
      </w:pPr>
      <w:ins w:id="174" w:author="Juliano Varella De Carvalho" w:date="2017-09-08T21:09:00Z">
        <w:r>
          <w:rPr>
            <w:szCs w:val="24"/>
            <w:shd w:fill="FFFFFF" w:val="clear"/>
          </w:rPr>
          <w:t xml:space="preserve">O INCA disponibiliza em seu site dados abertos relacionados ao câncer no Brasil. Esses dados </w:t>
        </w:r>
      </w:ins>
      <w:ins w:id="175" w:author="Juliano Varella De Carvalho" w:date="2017-09-08T21:11:00Z">
        <w:r>
          <w:rPr>
            <w:szCs w:val="24"/>
            <w:shd w:fill="FFFFFF" w:val="clear"/>
          </w:rPr>
          <w:t xml:space="preserve">incluem registros de casos de câncer, com informações a respeito da idade e cidade onde reside o paciente, evolução do tumor, grupo de classificação do câncer, dentre outros, incluindo registros de 1985 </w:t>
        </w:r>
      </w:ins>
      <w:ins w:id="176" w:author="Juliano Varella De Carvalho" w:date="2017-09-08T21:13:00Z">
        <w:r>
          <w:rPr>
            <w:szCs w:val="24"/>
            <w:shd w:fill="FFFFFF" w:val="clear"/>
          </w:rPr>
          <w:t xml:space="preserve">a 2015. Essa base já foi utilizada por </w:t>
        </w:r>
      </w:ins>
      <w:ins w:id="177" w:author="Cassio" w:date="2017-10-11T12:49:00Z">
        <w:r>
          <w:rPr>
            <w:szCs w:val="24"/>
          </w:rPr>
          <w:t>Medinger</w:t>
        </w:r>
      </w:ins>
      <w:ins w:id="178" w:author="Cassio" w:date="2017-10-11T12:49:00Z">
        <w:r>
          <w:rPr>
            <w:szCs w:val="24"/>
            <w:shd w:fill="FFFFFF" w:val="clear"/>
          </w:rPr>
          <w:t xml:space="preserve">  </w:t>
        </w:r>
      </w:ins>
      <w:ins w:id="179" w:author="Juliano Varella De Carvalho" w:date="2017-09-08T21:14:00Z">
        <w:del w:id="180" w:author="Cassio" w:date="2017-10-11T12:49:00Z">
          <w:commentRangeStart w:id="5"/>
          <w:r>
            <w:rPr>
              <w:szCs w:val="24"/>
              <w:shd w:fill="FFFFFF" w:val="clear"/>
            </w:rPr>
            <w:delText xml:space="preserve">Dieison </w:delText>
          </w:r>
        </w:del>
      </w:ins>
      <w:ins w:id="181" w:author="Juliano Varella De Carvalho" w:date="2017-09-08T21:14:00Z">
        <w:r>
          <w:rPr>
            <w:szCs w:val="24"/>
            <w:shd w:fill="FFFFFF" w:val="clear"/>
          </w:rPr>
          <w:t xml:space="preserve">(2017), </w:t>
        </w:r>
      </w:ins>
      <w:ins w:id="182" w:author="Juliano Varella De Carvalho" w:date="2017-09-08T21:14:00Z">
        <w:r>
          <w:rPr>
            <w:rStyle w:val="Refdecomentrio"/>
            <w:vanish w:val="false"/>
          </w:rPr>
        </w:r>
      </w:ins>
      <w:ins w:id="183" w:author="Juliano Varella De Carvalho" w:date="2017-09-08T21:14:00Z">
        <w:commentRangeEnd w:id="5"/>
        <w:r>
          <w:commentReference w:id="5"/>
        </w:r>
        <w:r>
          <w:rPr>
            <w:szCs w:val="24"/>
            <w:shd w:fill="FFFFFF" w:val="clear"/>
          </w:rPr>
          <w:t xml:space="preserve">a fim de construir </w:t>
        </w:r>
      </w:ins>
      <w:ins w:id="184" w:author="Juliano Varella De Carvalho" w:date="2017-09-08T21:16:00Z">
        <w:r>
          <w:rPr>
            <w:szCs w:val="24"/>
            <w:shd w:fill="FFFFFF" w:val="clear"/>
          </w:rPr>
          <w:t xml:space="preserve">uma plataforma com </w:t>
        </w:r>
      </w:ins>
      <w:ins w:id="185" w:author="Juliano Varella De Carvalho" w:date="2017-09-08T21:14:00Z">
        <w:r>
          <w:rPr>
            <w:szCs w:val="24"/>
            <w:shd w:fill="FFFFFF" w:val="clear"/>
          </w:rPr>
          <w:t xml:space="preserve">visualizações diversas sobre tais dados e, dessa forma, servir de subsídio para que pesquisadores, agentes de </w:t>
        </w:r>
      </w:ins>
      <w:ins w:id="186" w:author="Juliano Varella De Carvalho" w:date="2017-09-08T21:16:00Z">
        <w:r>
          <w:rPr>
            <w:szCs w:val="24"/>
            <w:shd w:fill="FFFFFF" w:val="clear"/>
          </w:rPr>
          <w:t>saúde e gestores públicos possam tomar decisões sobre o cenário do câncer no Brasil.</w:t>
        </w:r>
      </w:ins>
      <w:ins w:id="187" w:author="Cássio Wollmann" w:date="2017-09-09T09:29:00Z">
        <w:r>
          <w:rPr>
            <w:szCs w:val="24"/>
            <w:shd w:fill="FFFFFF" w:val="clear"/>
          </w:rPr>
          <w:t xml:space="preserve"> (</w:t>
        </w:r>
      </w:ins>
      <w:ins w:id="188" w:author="Cassio" w:date="2017-10-11T12:49:00Z">
        <w:r>
          <w:rPr>
            <w:szCs w:val="24"/>
          </w:rPr>
          <w:t>MEDINGER</w:t>
        </w:r>
      </w:ins>
      <w:ins w:id="189" w:author="Cássio Wollmann" w:date="2017-09-09T09:29:00Z">
        <w:del w:id="190" w:author="Cassio" w:date="2017-10-11T12:49:00Z">
          <w:r>
            <w:rPr>
              <w:szCs w:val="24"/>
              <w:shd w:fill="FFFFFF" w:val="clear"/>
            </w:rPr>
            <w:delText>DIEISON</w:delText>
          </w:r>
        </w:del>
      </w:ins>
      <w:ins w:id="191" w:author="Cássio Wollmann" w:date="2017-09-09T09:29:00Z">
        <w:r>
          <w:rPr>
            <w:szCs w:val="24"/>
            <w:shd w:fill="FFFFFF" w:val="clear"/>
          </w:rPr>
          <w:t>, 2017)</w:t>
        </w:r>
      </w:ins>
      <w:ins w:id="192" w:author="Cassio" w:date="2017-10-11T22:34:00Z">
        <w:r>
          <w:rPr>
            <w:szCs w:val="24"/>
            <w:shd w:fill="FFFFFF" w:val="clear"/>
          </w:rPr>
          <w:t>.</w:t>
        </w:r>
      </w:ins>
    </w:p>
    <w:p>
      <w:pPr>
        <w:pStyle w:val="Normal"/>
        <w:spacing w:lineRule="auto" w:line="360"/>
        <w:ind w:firstLine="708"/>
        <w:jc w:val="both"/>
        <w:rPr>
          <w:szCs w:val="24"/>
          <w:shd w:fill="FFFFFF" w:val="clear"/>
          <w:ins w:id="198" w:author="Juliano Varella De Carvalho" w:date="2017-09-08T21:09:00Z"/>
        </w:rPr>
      </w:pPr>
      <w:ins w:id="194" w:author="Cassio" w:date="2017-10-11T23:05:00Z">
        <w:r>
          <w:rPr>
            <w:szCs w:val="24"/>
            <w:shd w:fill="FFFFFF" w:val="clear"/>
          </w:rPr>
          <w:t xml:space="preserve">Mendinger construiu um sistema de visualizações para a base de dados do INCA. </w:t>
        </w:r>
      </w:ins>
      <w:ins w:id="195" w:author="Cassio" w:date="2017-10-11T23:08:00Z">
        <w:r>
          <w:rPr>
            <w:szCs w:val="24"/>
            <w:shd w:fill="FFFFFF" w:val="clear"/>
          </w:rPr>
          <w:t>Esse sistema possibilita que o usuário crie filtros por estado, tipo de câncer, média de idade, cânceres que resultaram em óbito, entre outros</w:t>
        </w:r>
      </w:ins>
      <w:ins w:id="196" w:author="Cassio" w:date="2017-10-11T23:10:00Z">
        <w:r>
          <w:rPr>
            <w:szCs w:val="24"/>
            <w:shd w:fill="FFFFFF" w:val="clear"/>
          </w:rPr>
          <w:t xml:space="preserve">, e com isso o sistema automaticamente gera visualizações, de acordo com os filtros, facilitando a obtenção de informações para especialistas na </w:t>
        </w:r>
      </w:ins>
      <w:ins w:id="197" w:author="Cassio" w:date="2017-10-11T23:12:00Z">
        <w:r>
          <w:rPr>
            <w:szCs w:val="24"/>
            <w:shd w:fill="FFFFFF" w:val="clear"/>
          </w:rPr>
          <w:t>área.</w:t>
        </w:r>
      </w:ins>
    </w:p>
    <w:p>
      <w:pPr>
        <w:pStyle w:val="Normal"/>
        <w:spacing w:lineRule="auto" w:line="360"/>
        <w:ind w:firstLine="708"/>
        <w:jc w:val="both"/>
        <w:rPr>
          <w:szCs w:val="24"/>
          <w:shd w:fill="FFFFFF" w:val="clear"/>
          <w:del w:id="202" w:author="Juliano Varella De Carvalho" w:date="2017-09-08T21:18:00Z"/>
        </w:rPr>
      </w:pPr>
      <w:ins w:id="199" w:author="Juliano Varella De Carvalho" w:date="2017-09-08T21:16:00Z">
        <w:r>
          <w:rPr>
            <w:szCs w:val="24"/>
            <w:shd w:fill="FFFFFF" w:val="clear"/>
          </w:rPr>
          <w:t xml:space="preserve">No entanto, para que </w:t>
        </w:r>
      </w:ins>
      <w:ins w:id="200" w:author="Juliano Varella De Carvalho" w:date="2017-09-08T21:19:00Z">
        <w:r>
          <w:rPr>
            <w:szCs w:val="24"/>
            <w:shd w:fill="FFFFFF" w:val="clear"/>
          </w:rPr>
          <w:t>essa</w:t>
        </w:r>
      </w:ins>
      <w:ins w:id="201" w:author="Juliano Varella De Carvalho" w:date="2017-09-08T21:17:00Z">
        <w:r>
          <w:rPr>
            <w:szCs w:val="24"/>
            <w:shd w:fill="FFFFFF" w:val="clear"/>
          </w:rPr>
          <w:t xml:space="preserve"> plataforma possa garantir informações íntegras e corretas, é necessário que os dados existentes sejam de boa qualidade. </w:t>
        </w:r>
      </w:ins>
    </w:p>
    <w:p>
      <w:pPr>
        <w:pStyle w:val="Normal"/>
        <w:spacing w:lineRule="auto" w:line="360"/>
        <w:ind w:firstLine="708"/>
        <w:jc w:val="both"/>
        <w:rPr>
          <w:szCs w:val="24"/>
          <w:ins w:id="224" w:author="Cassio" w:date="2017-09-09T16:11:00Z"/>
        </w:rPr>
      </w:pPr>
      <w:del w:id="203" w:author="Juliano Varella De Carvalho" w:date="2017-09-08T21:09:00Z">
        <w:commentRangeStart w:id="6"/>
        <w:r>
          <w:rPr/>
          <w:delText>O tipo de pesquisa que este projeto aborda é a pesquisa aplicada, pois disponibilizará visualizações para consultas de especialistas na área do câncer bucal, orientando-os a resultados mais precisos. Do ponto de vista dos objetivos, utilizou a pesquisa exploratória, onde irão ser adquiridas mais informações relevantes através de entrevistas com especialistas e pesquisadores. Deste mesmo modo, porém em uma visão dos procedimentos técnicos, este projeto segue a estrutura de uma pesquisa bibliográfica, pois será elaborada a partir de materiais já publicados e bases de dados públicas.</w:delText>
        </w:r>
      </w:del>
      <w:del w:id="204" w:author="Juliano Varella De Carvalho" w:date="2017-09-08T21:09:00Z">
        <w:r>
          <w:rPr>
            <w:rStyle w:val="Refdecomentrio"/>
            <w:vanish w:val="false"/>
          </w:rPr>
        </w:r>
      </w:del>
      <w:ins w:id="205" w:author="Juliano Varella De Carvalho" w:date="2017-09-08T21:05:00Z">
        <w:commentRangeEnd w:id="6"/>
        <w:r>
          <w:commentReference w:id="6"/>
        </w:r>
        <w:r>
          <w:rPr>
            <w:szCs w:val="24"/>
          </w:rPr>
          <w:t xml:space="preserve">Nos dias de hoje, uma grande quantidade de bases de dados e conteúdos referentes a quaisquer tipos de pesquisa são desenvolvidos. </w:t>
        </w:r>
      </w:ins>
      <w:ins w:id="206" w:author="Juliano Varella De Carvalho" w:date="2017-09-08T21:18:00Z">
        <w:r>
          <w:rPr>
            <w:szCs w:val="24"/>
          </w:rPr>
          <w:t>Contudo</w:t>
        </w:r>
      </w:ins>
      <w:ins w:id="207" w:author="Juliano Varella De Carvalho" w:date="2017-09-08T21:05:00Z">
        <w:r>
          <w:rPr>
            <w:szCs w:val="24"/>
          </w:rPr>
          <w:t xml:space="preserve">, nem sempre essa quantidade de dados está relacionada à qualidade. </w:t>
        </w:r>
      </w:ins>
      <w:ins w:id="208" w:author="Juliano Varella De Carvalho" w:date="2017-09-08T21:05:00Z">
        <w:r>
          <w:rPr>
            <w:szCs w:val="24"/>
          </w:rPr>
          <w:t>No setor público, por exemplo, existem bases de dados governamentais com diversos registros sobre determinados tipos de doenças, e esses mesmos dados, são cadastrados por especialistas em suas áreas. Como esses dados são cadastrados por um grande número de pessoas, que agem e pensam de modo diferente, é necessário</w:t>
        </w:r>
      </w:ins>
      <w:ins w:id="209" w:author="Juliano Varella De Carvalho" w:date="2017-09-08T21:18:00Z">
        <w:r>
          <w:rPr>
            <w:szCs w:val="24"/>
          </w:rPr>
          <w:t xml:space="preserve"> que os sistemas de informação</w:t>
        </w:r>
      </w:ins>
      <w:ins w:id="210" w:author="Juliano Varella De Carvalho" w:date="2017-09-08T21:05:00Z">
        <w:r>
          <w:rPr>
            <w:szCs w:val="24"/>
          </w:rPr>
          <w:t xml:space="preserve"> </w:t>
        </w:r>
      </w:ins>
      <w:ins w:id="211" w:author="Juliano Varella De Carvalho" w:date="2017-09-08T21:18:00Z">
        <w:r>
          <w:rPr>
            <w:szCs w:val="24"/>
          </w:rPr>
          <w:t xml:space="preserve">garantam </w:t>
        </w:r>
      </w:ins>
      <w:ins w:id="212" w:author="Juliano Varella De Carvalho" w:date="2017-09-08T21:05:00Z">
        <w:r>
          <w:rPr>
            <w:szCs w:val="24"/>
          </w:rPr>
          <w:t xml:space="preserve">a qualidade dos </w:t>
        </w:r>
      </w:ins>
      <w:ins w:id="213" w:author="Juliano Varella De Carvalho" w:date="2017-09-08T21:05:00Z">
        <w:commentRangeStart w:id="7"/>
        <w:r>
          <w:rPr>
            <w:szCs w:val="24"/>
          </w:rPr>
          <w:t>mesmos</w:t>
        </w:r>
      </w:ins>
      <w:ins w:id="214" w:author="Juliano Varella De Carvalho" w:date="2017-09-08T21:05:00Z">
        <w:r>
          <w:rPr>
            <w:rStyle w:val="Refdecomentrio"/>
            <w:vanish w:val="false"/>
          </w:rPr>
        </w:r>
      </w:ins>
      <w:ins w:id="215" w:author="Juliano Varella De Carvalho" w:date="2017-09-08T21:05:00Z">
        <w:commentRangeEnd w:id="7"/>
        <w:r>
          <w:commentReference w:id="7"/>
        </w:r>
        <w:r>
          <w:rPr>
            <w:szCs w:val="24"/>
          </w:rPr>
          <w:t>.</w:t>
        </w:r>
      </w:ins>
      <w:ins w:id="216" w:author="Cassio" w:date="2017-09-09T16:09:00Z">
        <w:r>
          <w:rPr>
            <w:i/>
            <w:szCs w:val="24"/>
          </w:rPr>
          <w:t xml:space="preserve"> </w:t>
        </w:r>
      </w:ins>
      <w:ins w:id="217" w:author="Cassio" w:date="2017-09-09T16:09:00Z">
        <w:r>
          <w:rPr>
            <w:szCs w:val="24"/>
          </w:rPr>
          <w:t xml:space="preserve">O INCA não é a </w:t>
        </w:r>
      </w:ins>
      <w:ins w:id="218" w:author="Cassio" w:date="2017-09-09T16:11:00Z">
        <w:r>
          <w:rPr>
            <w:szCs w:val="24"/>
          </w:rPr>
          <w:t xml:space="preserve">única entidade governamental que disponibiliza dados referentes </w:t>
        </w:r>
      </w:ins>
      <w:ins w:id="219" w:author="Cassio" w:date="2017-10-11T22:28:00Z">
        <w:r>
          <w:rPr>
            <w:szCs w:val="24"/>
          </w:rPr>
          <w:t>a</w:t>
        </w:r>
      </w:ins>
      <w:ins w:id="220" w:author="Cassio" w:date="2017-09-09T16:11:00Z">
        <w:r>
          <w:rPr>
            <w:szCs w:val="24"/>
          </w:rPr>
          <w:t xml:space="preserve"> doenças, a Secretaria de Vigilância em Saúde</w:t>
        </w:r>
      </w:ins>
      <w:ins w:id="221" w:author="Cassio" w:date="2017-10-11T22:31:00Z">
        <w:r>
          <w:rPr>
            <w:szCs w:val="24"/>
          </w:rPr>
          <w:t xml:space="preserve"> também </w:t>
        </w:r>
      </w:ins>
      <w:ins w:id="222" w:author="Cassio" w:date="2017-09-09T16:11:00Z">
        <w:r>
          <w:rPr>
            <w:szCs w:val="24"/>
          </w:rPr>
          <w:t>disponibiliza dados sobre a AIDS em um relatório anual</w:t>
        </w:r>
      </w:ins>
      <w:ins w:id="223" w:author="Cassio" w:date="2017-09-09T16:15:00Z">
        <w:r>
          <w:rPr>
            <w:szCs w:val="24"/>
          </w:rPr>
          <w:t>.</w:t>
        </w:r>
      </w:ins>
    </w:p>
    <w:p>
      <w:pPr>
        <w:pStyle w:val="Normal"/>
        <w:spacing w:lineRule="auto" w:line="360"/>
        <w:ind w:firstLine="708"/>
        <w:jc w:val="both"/>
        <w:rPr>
          <w:i/>
          <w:i/>
          <w:szCs w:val="24"/>
          <w:del w:id="226" w:author="Cassio" w:date="2017-09-09T16:15:00Z"/>
        </w:rPr>
      </w:pPr>
      <w:del w:id="225" w:author="Cassio" w:date="2017-09-09T16:09:00Z">
        <w:r>
          <w:rPr>
            <w:i/>
            <w:szCs w:val="24"/>
          </w:rPr>
          <w:delText xml:space="preserve"> </w:delText>
        </w:r>
      </w:del>
    </w:p>
    <w:p>
      <w:pPr>
        <w:pStyle w:val="Normal"/>
        <w:spacing w:lineRule="auto" w:line="360"/>
        <w:ind w:firstLine="708"/>
        <w:jc w:val="both"/>
        <w:rPr>
          <w:i/>
          <w:i/>
          <w:szCs w:val="24"/>
          <w:del w:id="228" w:author="Juliano Varella De Carvalho" w:date="2017-09-08T21:19:00Z"/>
        </w:rPr>
      </w:pPr>
      <w:del w:id="227" w:author="Juliano Varella De Carvalho" w:date="2017-09-08T21:19:00Z">
        <w:r>
          <w:rPr>
            <w:i/>
            <w:szCs w:val="24"/>
          </w:rPr>
        </w:r>
      </w:del>
    </w:p>
    <w:p>
      <w:pPr>
        <w:pStyle w:val="Normal"/>
        <w:spacing w:lineRule="auto" w:line="360"/>
        <w:jc w:val="both"/>
        <w:rPr>
          <w:highlight w:val="none"/>
        </w:rPr>
      </w:pPr>
      <w:r>
        <w:rPr/>
        <w:tab/>
        <w:t xml:space="preserve">O armazenamento de dados está presente em praticamente todas as companhias nos dias de hoje, seja apenas para armazenamento de documentos ou também para consultas e aprendizado de situações passadas. </w:t>
      </w:r>
      <w:del w:id="229" w:author="Juliano Varella De Carvalho" w:date="2017-09-08T21:20:00Z">
        <w:commentRangeStart w:id="8"/>
        <w:r>
          <w:rPr/>
          <w:delText xml:space="preserve">Como </w:delText>
        </w:r>
      </w:del>
      <w:r>
        <w:rPr/>
        <w:t>Thomas Redman</w:t>
      </w:r>
      <w:ins w:id="230" w:author="Juliano Varella De Carvalho" w:date="2017-09-08T21:20:00Z">
        <w:r>
          <w:rPr/>
          <w:t xml:space="preserve"> (2015)</w:t>
        </w:r>
      </w:ins>
      <w:r>
        <w:rPr/>
        <w:t xml:space="preserve"> cita em seu livro</w:t>
      </w:r>
      <w:del w:id="231" w:author="Juliano Varella De Carvalho" w:date="2017-09-08T21:20:00Z">
        <w:r>
          <w:rPr/>
          <w:delText xml:space="preserve"> (Data Quality: The Field Guide),</w:delText>
        </w:r>
      </w:del>
      <w:ins w:id="232" w:author="Cássio Wollmann" w:date="2017-09-09T10:39:00Z">
        <w:r>
          <w:rPr/>
          <w:t xml:space="preserve"> que</w:t>
        </w:r>
      </w:ins>
      <w:ins w:id="233" w:author="Juliano Varella De Carvalho" w:date="2017-09-08T21:20:00Z">
        <w:del w:id="234" w:author="Cássio Wollmann" w:date="2017-09-09T10:39:00Z">
          <w:r>
            <w:rPr/>
            <w:delText>:</w:delText>
          </w:r>
        </w:del>
      </w:ins>
      <w:r>
        <w:rPr/>
        <w:t xml:space="preserve"> os CFOs (</w:t>
      </w:r>
      <w:r>
        <w:rPr>
          <w:i/>
        </w:rPr>
        <w:t>Chief Financial Officers</w:t>
      </w:r>
      <w:r>
        <w:rPr>
          <w:rStyle w:val="Refdecomentrio"/>
          <w:vanish w:val="false"/>
        </w:rPr>
      </w:r>
      <w:commentRangeEnd w:id="8"/>
      <w:r>
        <w:commentReference w:id="8"/>
      </w:r>
      <w:r>
        <w:rPr/>
        <w:t xml:space="preserve">) estão tomando cuidados especiais sobre a qualidade de dados em suas empresas, pois de acordo com eles, são nestes dados que estão </w:t>
      </w:r>
      <w:del w:id="235" w:author="Juliano Varella De Carvalho" w:date="2017-09-08T20:16:00Z">
        <w:r>
          <w:rPr/>
          <w:delText xml:space="preserve">os </w:delText>
        </w:r>
      </w:del>
      <w:r>
        <w:rPr/>
        <w:t>todos os conhecimentos relativos a ativos e passivos das companhias.</w:t>
      </w:r>
    </w:p>
    <w:p>
      <w:pPr>
        <w:pStyle w:val="Normal"/>
        <w:spacing w:lineRule="auto" w:line="360"/>
        <w:jc w:val="both"/>
        <w:rPr>
          <w:ins w:id="244" w:author="Juliano Varella De Carvalho" w:date="2017-09-08T21:22:00Z"/>
        </w:rPr>
      </w:pPr>
      <w:r>
        <w:rPr/>
        <w:tab/>
        <w:t xml:space="preserve">A qualidade de dados hoje, é um dos pilares para um bom desenvolvimento de software e garantia de sistemas íntegros. O mundo está caminhando para o que </w:t>
      </w:r>
      <w:del w:id="236" w:author="Cassio" w:date="2017-10-11T22:31:00Z">
        <w:r>
          <w:rPr/>
          <w:delText xml:space="preserve">chamamos </w:delText>
        </w:r>
      </w:del>
      <w:ins w:id="237" w:author="Cassio" w:date="2017-10-11T22:31:00Z">
        <w:r>
          <w:rPr/>
          <w:t>é chamado</w:t>
        </w:r>
      </w:ins>
      <w:ins w:id="238" w:author="Cassio" w:date="2017-10-11T22:31:00Z">
        <w:r>
          <w:rPr/>
          <w:t xml:space="preserve"> </w:t>
        </w:r>
      </w:ins>
      <w:r>
        <w:rPr/>
        <w:t xml:space="preserve">de </w:t>
      </w:r>
      <w:r>
        <w:rPr>
          <w:i/>
        </w:rPr>
        <w:t>Data Driven</w:t>
      </w:r>
      <w:r>
        <w:rPr/>
        <w:t xml:space="preserve"> (Orientado a dados). Isso quer dizer que </w:t>
      </w:r>
      <w:del w:id="239" w:author="Cassio" w:date="2017-10-11T22:32:00Z">
        <w:r>
          <w:rPr/>
          <w:delText xml:space="preserve">podemos </w:delText>
        </w:r>
      </w:del>
      <w:ins w:id="240" w:author="Cassio" w:date="2017-10-11T22:32:00Z">
        <w:r>
          <w:rPr/>
          <w:t>é possível</w:t>
        </w:r>
      </w:ins>
      <w:del w:id="241" w:author="Cassio" w:date="2017-10-11T22:32:00Z">
        <w:r>
          <w:rPr/>
          <w:delText>trazer</w:delText>
        </w:r>
      </w:del>
      <w:ins w:id="242" w:author="Cassio" w:date="2017-10-11T22:32:00Z">
        <w:r>
          <w:rPr/>
          <w:t xml:space="preserve"> buscar</w:t>
        </w:r>
      </w:ins>
      <w:r>
        <w:rPr/>
        <w:t xml:space="preserve"> respostas às questões fundamentais que ditarão os rumos de um negócio, baseando-se em dados. Os dados </w:t>
      </w:r>
      <w:del w:id="243" w:author="Cassio" w:date="2017-10-11T22:32:00Z">
        <w:r>
          <w:rPr/>
          <w:delText xml:space="preserve">nos </w:delText>
        </w:r>
      </w:del>
      <w:r>
        <w:rPr/>
        <w:t>mostraram quais caminhos seguir, porém para isso, é necessário ter qualidade e integridade nas bases de dados.</w:t>
      </w:r>
    </w:p>
    <w:p>
      <w:pPr>
        <w:pStyle w:val="Normal"/>
        <w:spacing w:lineRule="auto" w:line="240"/>
        <w:jc w:val="left"/>
        <w:rPr>
          <w:del w:id="252" w:author="Juliano Varella De Carvalho" w:date="2017-09-08T21:24:00Z"/>
        </w:rPr>
      </w:pPr>
      <w:ins w:id="245" w:author="Juliano Varella De Carvalho" w:date="2017-09-08T21:22:00Z">
        <w:r>
          <w:rPr/>
          <w:tab/>
          <w:t xml:space="preserve">Esse projeto tem como objetivo </w:t>
        </w:r>
      </w:ins>
      <w:ins w:id="246" w:author="Juliano Varella De Carvalho" w:date="2017-09-08T21:28:00Z">
        <w:r>
          <w:rPr/>
          <w:t>estender</w:t>
        </w:r>
      </w:ins>
      <w:ins w:id="247" w:author="Juliano Varella De Carvalho" w:date="2017-09-08T21:23:00Z">
        <w:r>
          <w:rPr/>
          <w:t xml:space="preserve"> o trabalho de </w:t>
        </w:r>
      </w:ins>
      <w:ins w:id="248" w:author="Cassio" w:date="2017-10-11T12:49:00Z">
        <w:r>
          <w:rPr/>
          <w:t xml:space="preserve">Medinger </w:t>
        </w:r>
      </w:ins>
      <w:ins w:id="249" w:author="Juliano Varella De Carvalho" w:date="2017-09-08T21:23:00Z">
        <w:del w:id="250" w:author="Cassio" w:date="2017-10-11T12:49:00Z">
          <w:r>
            <w:rPr/>
            <w:delText xml:space="preserve">Dieison </w:delText>
          </w:r>
        </w:del>
      </w:ins>
      <w:ins w:id="251" w:author="Juliano Varella De Carvalho" w:date="2017-09-08T21:23:00Z">
        <w:r>
          <w:rPr/>
          <w:t xml:space="preserve">(2017), focando em visualizações sobre </w:t>
        </w:r>
      </w:ins>
    </w:p>
    <w:p>
      <w:pPr>
        <w:pStyle w:val="Normal"/>
        <w:widowControl/>
        <w:bidi w:val="0"/>
        <w:spacing w:lineRule="auto" w:line="240"/>
        <w:jc w:val="left"/>
        <w:rPr>
          <w:color w:val="000000"/>
          <w:szCs w:val="24"/>
          <w:shd w:fill="FFFFFF" w:val="clear"/>
          <w:del w:id="260" w:author="Juliano Varella De Carvalho" w:date="2017-09-08T20:15:00Z"/>
        </w:rPr>
      </w:pPr>
      <w:ins w:id="253" w:author="Juliano Varella De Carvalho" w:date="2017-09-08T21:06:00Z">
        <w:r>
          <w:rPr>
            <w:color w:val="000000"/>
            <w:szCs w:val="24"/>
            <w:shd w:fill="FFFFFF" w:val="clear"/>
          </w:rPr>
          <w:t>o câncer bucal</w:t>
        </w:r>
      </w:ins>
      <w:ins w:id="254" w:author="Juliano Varella De Carvalho" w:date="2017-09-08T21:24:00Z">
        <w:r>
          <w:rPr>
            <w:color w:val="000000"/>
            <w:szCs w:val="24"/>
            <w:shd w:fill="FFFFFF" w:val="clear"/>
          </w:rPr>
          <w:t xml:space="preserve"> e</w:t>
        </w:r>
      </w:ins>
      <w:ins w:id="255" w:author="Juliano Varella De Carvalho" w:date="2017-09-08T21:06:00Z">
        <w:r>
          <w:rPr>
            <w:color w:val="000000"/>
            <w:szCs w:val="24"/>
            <w:shd w:fill="FFFFFF" w:val="clear"/>
          </w:rPr>
          <w:t xml:space="preserve"> </w:t>
        </w:r>
      </w:ins>
      <w:ins w:id="256" w:author="Juliano Varella De Carvalho" w:date="2017-09-08T21:28:00Z">
        <w:r>
          <w:rPr>
            <w:color w:val="000000"/>
            <w:szCs w:val="24"/>
            <w:shd w:fill="FFFFFF" w:val="clear"/>
          </w:rPr>
          <w:t>fazendo uma avaliação detalhada sobre</w:t>
        </w:r>
      </w:ins>
      <w:ins w:id="257" w:author="Juliano Varella De Carvalho" w:date="2017-09-08T21:06:00Z">
        <w:r>
          <w:rPr>
            <w:color w:val="000000"/>
            <w:szCs w:val="24"/>
            <w:shd w:fill="FFFFFF" w:val="clear"/>
          </w:rPr>
          <w:t xml:space="preserve"> a qualidade </w:t>
        </w:r>
      </w:ins>
      <w:ins w:id="258" w:author="Juliano Varella De Carvalho" w:date="2017-09-08T21:24:00Z">
        <w:r>
          <w:rPr>
            <w:color w:val="000000"/>
            <w:szCs w:val="24"/>
            <w:shd w:fill="FFFFFF" w:val="clear"/>
          </w:rPr>
          <w:t>da base de dados do INCA.</w:t>
        </w:r>
      </w:ins>
      <w:del w:id="259" w:author="Juliano Varella De Carvalho" w:date="2017-09-08T20:15:00Z">
        <w:r>
          <w:rPr/>
          <w:tab/>
        </w:r>
      </w:del>
    </w:p>
    <w:p>
      <w:pPr>
        <w:pStyle w:val="Normal"/>
        <w:widowControl/>
        <w:bidi w:val="0"/>
        <w:spacing w:lineRule="auto" w:line="360" w:before="0" w:after="0"/>
        <w:jc w:val="both"/>
        <w:rPr>
          <w:color w:val="000000"/>
          <w:szCs w:val="24"/>
          <w:shd w:fill="FFFFFF" w:val="clear"/>
          <w:del w:id="262" w:author="Juliano Varella De Carvalho" w:date="2017-09-08T20:15:00Z"/>
        </w:rPr>
      </w:pPr>
      <w:del w:id="261" w:author="Juliano Varella De Carvalho" w:date="2017-09-08T20:15:00Z">
        <w:r>
          <w:rPr>
            <w:color w:val="000000"/>
            <w:szCs w:val="24"/>
            <w:shd w:fill="FFFFFF" w:val="clear"/>
          </w:rPr>
        </w:r>
      </w:del>
    </w:p>
    <w:p>
      <w:pPr>
        <w:pStyle w:val="Normal"/>
        <w:widowControl/>
        <w:bidi w:val="0"/>
        <w:spacing w:lineRule="auto" w:line="360" w:before="0" w:after="0"/>
        <w:ind w:hanging="0"/>
        <w:jc w:val="both"/>
        <w:rPr>
          <w:szCs w:val="24"/>
          <w:del w:id="264" w:author="Juliano Varella De Carvalho" w:date="2017-09-08T20:15:00Z"/>
        </w:rPr>
      </w:pPr>
      <w:del w:id="263" w:author="Juliano Varella De Carvalho" w:date="2017-09-08T20:15:00Z">
        <w:r>
          <w:rPr>
            <w:szCs w:val="24"/>
          </w:rPr>
        </w:r>
      </w:del>
    </w:p>
    <w:p>
      <w:pPr>
        <w:pStyle w:val="Normal"/>
        <w:widowControl/>
        <w:bidi w:val="0"/>
        <w:spacing w:lineRule="auto" w:line="360" w:before="0" w:after="0"/>
        <w:jc w:val="both"/>
        <w:rPr>
          <w:b/>
          <w:b/>
          <w:color w:val="800000"/>
          <w:del w:id="266" w:author="Juliano Varella De Carvalho" w:date="2017-09-08T20:15:00Z"/>
        </w:rPr>
      </w:pPr>
      <w:del w:id="265" w:author="Juliano Varella De Carvalho" w:date="2017-09-08T20:15:00Z">
        <w:r>
          <w:rPr/>
          <w:tab/>
          <w:tab/>
          <w:tab/>
          <w:tab/>
          <w:tab/>
          <w:tab/>
          <w:tab/>
          <w:tab/>
          <w:tab/>
          <w:tab/>
          <w:tab/>
        </w:r>
      </w:del>
    </w:p>
    <w:p>
      <w:pPr>
        <w:pStyle w:val="Normal"/>
        <w:widowControl/>
        <w:bidi w:val="0"/>
        <w:spacing w:lineRule="auto" w:line="360" w:before="0" w:after="0"/>
        <w:ind w:hanging="0"/>
        <w:jc w:val="both"/>
        <w:rPr>
          <w:b/>
          <w:b/>
          <w:color w:val="800000"/>
          <w:del w:id="268" w:author="Juliano Varella De Carvalho" w:date="2017-09-08T20:15:00Z"/>
        </w:rPr>
      </w:pPr>
      <w:del w:id="267" w:author="Juliano Varella De Carvalho" w:date="2017-09-08T20:15:00Z">
        <w:r>
          <w:rPr>
            <w:b/>
            <w:color w:val="800000"/>
          </w:rPr>
        </w:r>
      </w:del>
    </w:p>
    <w:p>
      <w:pPr>
        <w:pStyle w:val="Normal"/>
        <w:widowControl/>
        <w:bidi w:val="0"/>
        <w:spacing w:lineRule="auto" w:line="360" w:before="0" w:after="0"/>
        <w:jc w:val="both"/>
        <w:rPr>
          <w:b/>
          <w:b/>
          <w:color w:val="800000"/>
          <w:del w:id="271" w:author="Juliano Varella De Carvalho" w:date="2017-09-08T20:15:00Z"/>
        </w:rPr>
      </w:pPr>
      <w:del w:id="269" w:author="Juliano Varella De Carvalho" w:date="2017-09-08T20:15:00Z">
        <w:r>
          <w:rPr>
            <w:b/>
            <w:color w:val="800000"/>
          </w:rPr>
          <w:delText xml:space="preserve"> </w:delText>
        </w:r>
      </w:del>
      <w:del w:id="270" w:author="Juliano Varella De Carvalho" w:date="2017-09-08T20:15:00Z">
        <w:r>
          <w:rPr>
            <w:b/>
            <w:color w:val="800000"/>
          </w:rPr>
          <w:tab/>
          <w:tab/>
          <w:tab/>
          <w:tab/>
        </w:r>
      </w:del>
    </w:p>
    <w:p>
      <w:pPr>
        <w:pStyle w:val="Normal"/>
        <w:widowControl/>
        <w:bidi w:val="0"/>
        <w:spacing w:lineRule="auto" w:line="360" w:before="0" w:after="0"/>
        <w:ind w:hanging="0"/>
        <w:jc w:val="both"/>
        <w:rPr>
          <w:b/>
          <w:b/>
          <w:color w:val="800000"/>
        </w:rPr>
      </w:pPr>
      <w:r>
        <w:rPr>
          <w:b/>
          <w:color w:val="800000"/>
        </w:rPr>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b/>
          <w:b/>
          <w:szCs w:val="24"/>
        </w:rPr>
      </w:pPr>
      <w:r>
        <w:rPr>
          <w:b/>
          <w:szCs w:val="24"/>
        </w:rPr>
        <w:t>Objetivo geral</w:t>
      </w:r>
    </w:p>
    <w:p>
      <w:pPr>
        <w:pStyle w:val="Normal"/>
        <w:spacing w:lineRule="auto" w:line="360"/>
        <w:jc w:val="both"/>
        <w:rPr/>
      </w:pPr>
      <w:r>
        <w:rPr>
          <w:b/>
          <w:szCs w:val="24"/>
        </w:rPr>
        <w:tab/>
      </w:r>
      <w:r>
        <w:rPr>
          <w:szCs w:val="24"/>
        </w:rPr>
        <w:t>Avaliar a integridade e qualidade da base de dados fornecida pelo INCA na área de câncer bucal, a fim de auxiliar pesquisadores da área de odontolog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Objetivos específicos</w:t>
      </w:r>
    </w:p>
    <w:p>
      <w:pPr>
        <w:pStyle w:val="Normal"/>
        <w:spacing w:lineRule="auto" w:line="360"/>
        <w:ind w:firstLine="708"/>
        <w:jc w:val="both"/>
        <w:rPr>
          <w:szCs w:val="24"/>
          <w:ins w:id="277" w:author="Juliano Varella De Carvalho" w:date="2017-09-08T21:51:00Z"/>
        </w:rPr>
      </w:pPr>
      <w:r>
        <w:rPr>
          <w:szCs w:val="24"/>
        </w:rPr>
        <w:t>- Analisar</w:t>
      </w:r>
      <w:ins w:id="272" w:author="Juliano Varella De Carvalho" w:date="2017-09-08T19:14:00Z">
        <w:r>
          <w:rPr>
            <w:szCs w:val="24"/>
          </w:rPr>
          <w:t xml:space="preserve"> a </w:t>
        </w:r>
      </w:ins>
      <w:del w:id="273" w:author="Juliano Varella De Carvalho" w:date="2017-09-08T19:14:00Z">
        <w:r>
          <w:rPr>
            <w:szCs w:val="24"/>
          </w:rPr>
          <w:delText xml:space="preserve"> </w:delText>
        </w:r>
      </w:del>
      <w:r>
        <w:rPr>
          <w:szCs w:val="24"/>
        </w:rPr>
        <w:t>base</w:t>
      </w:r>
      <w:del w:id="274" w:author="Juliano Varella De Carvalho" w:date="2017-09-08T19:14:00Z">
        <w:r>
          <w:rPr>
            <w:szCs w:val="24"/>
          </w:rPr>
          <w:delText>s</w:delText>
        </w:r>
      </w:del>
      <w:r>
        <w:rPr>
          <w:szCs w:val="24"/>
        </w:rPr>
        <w:t xml:space="preserve"> de dados aberta</w:t>
      </w:r>
      <w:del w:id="275" w:author="Juliano Varella De Carvalho" w:date="2017-09-08T19:14:00Z">
        <w:r>
          <w:rPr>
            <w:szCs w:val="24"/>
          </w:rPr>
          <w:delText>s</w:delText>
        </w:r>
      </w:del>
      <w:ins w:id="276" w:author="Juliano Varella De Carvalho" w:date="2017-09-08T19:15:00Z">
        <w:r>
          <w:rPr>
            <w:szCs w:val="24"/>
          </w:rPr>
          <w:t xml:space="preserve"> do INCA</w:t>
        </w:r>
      </w:ins>
      <w:r>
        <w:rPr>
          <w:szCs w:val="24"/>
        </w:rPr>
        <w:t xml:space="preserve"> sobre câncer bucal;</w:t>
      </w:r>
    </w:p>
    <w:p>
      <w:pPr>
        <w:pStyle w:val="Normal"/>
        <w:spacing w:lineRule="auto" w:line="360"/>
        <w:ind w:firstLine="708"/>
        <w:jc w:val="both"/>
        <w:rPr>
          <w:szCs w:val="24"/>
        </w:rPr>
      </w:pPr>
      <w:ins w:id="278" w:author="Juliano Varella De Carvalho" w:date="2017-09-08T21:51:00Z">
        <w:r>
          <w:rPr>
            <w:szCs w:val="24"/>
          </w:rPr>
          <w:t xml:space="preserve">- Investigar e compreender a plataforma sobre o Câncer no Brasil, criada por </w:t>
        </w:r>
      </w:ins>
      <w:ins w:id="279" w:author="Juliano Varella De Carvalho" w:date="2017-09-08T21:51:00Z">
        <w:del w:id="280" w:author="Cassio" w:date="2017-10-11T12:49:00Z">
          <w:r>
            <w:rPr>
              <w:szCs w:val="24"/>
            </w:rPr>
            <w:delText>Dieison</w:delText>
          </w:r>
        </w:del>
      </w:ins>
      <w:ins w:id="281" w:author="Cassio" w:date="2017-10-11T12:49:00Z">
        <w:r>
          <w:rPr>
            <w:szCs w:val="24"/>
          </w:rPr>
          <w:t>Medinger</w:t>
        </w:r>
      </w:ins>
      <w:ins w:id="282" w:author="Juliano Varella De Carvalho" w:date="2017-09-08T21:51:00Z">
        <w:r>
          <w:rPr>
            <w:szCs w:val="24"/>
          </w:rPr>
          <w:t xml:space="preserve"> (2017);</w:t>
        </w:r>
      </w:ins>
    </w:p>
    <w:p>
      <w:pPr>
        <w:pStyle w:val="Normal"/>
        <w:spacing w:lineRule="auto" w:line="360"/>
        <w:ind w:firstLine="708"/>
        <w:jc w:val="both"/>
        <w:rPr/>
      </w:pPr>
      <w:r>
        <w:rPr>
          <w:szCs w:val="24"/>
        </w:rPr>
        <w:t>- Gerar comparações e relatórios pertinentes em relação a qualidade e integridade da</w:t>
      </w:r>
      <w:del w:id="283" w:author="Juliano Varella De Carvalho" w:date="2017-09-08T19:15:00Z">
        <w:r>
          <w:rPr>
            <w:szCs w:val="24"/>
          </w:rPr>
          <w:delText>s</w:delText>
        </w:r>
      </w:del>
      <w:r>
        <w:rPr>
          <w:szCs w:val="24"/>
        </w:rPr>
        <w:t xml:space="preserve"> base</w:t>
      </w:r>
      <w:del w:id="284" w:author="Juliano Varella De Carvalho" w:date="2017-09-08T19:15:00Z">
        <w:r>
          <w:rPr>
            <w:szCs w:val="24"/>
          </w:rPr>
          <w:delText>s</w:delText>
        </w:r>
      </w:del>
      <w:r>
        <w:rPr>
          <w:szCs w:val="24"/>
        </w:rPr>
        <w:t xml:space="preserve"> de dados</w:t>
      </w:r>
      <w:ins w:id="285" w:author="Juliano Varella De Carvalho" w:date="2017-09-08T19:15:00Z">
        <w:r>
          <w:rPr>
            <w:szCs w:val="24"/>
          </w:rPr>
          <w:t xml:space="preserve"> do INCA</w:t>
        </w:r>
      </w:ins>
      <w:r>
        <w:rPr>
          <w:szCs w:val="24"/>
        </w:rPr>
        <w:t>;</w:t>
      </w:r>
    </w:p>
    <w:p>
      <w:pPr>
        <w:pStyle w:val="Normal"/>
        <w:spacing w:lineRule="auto" w:line="360"/>
        <w:ind w:firstLine="708"/>
        <w:jc w:val="both"/>
        <w:rPr/>
      </w:pPr>
      <w:r>
        <w:rPr>
          <w:szCs w:val="24"/>
        </w:rPr>
        <w:t>- Discutir a qualidade da base de dados do INCA;</w:t>
      </w:r>
    </w:p>
    <w:p>
      <w:pPr>
        <w:pStyle w:val="Normal"/>
        <w:spacing w:lineRule="auto" w:line="360"/>
        <w:ind w:firstLine="708"/>
        <w:jc w:val="both"/>
        <w:rPr>
          <w:szCs w:val="24"/>
        </w:rPr>
      </w:pPr>
      <w:r>
        <w:rPr>
          <w:szCs w:val="24"/>
        </w:rPr>
        <w:t>- Gerar visualizações diversas sobre dados de câncer bucal;</w:t>
      </w:r>
    </w:p>
    <w:p>
      <w:pPr>
        <w:pStyle w:val="Normal"/>
        <w:spacing w:lineRule="auto" w:line="360"/>
        <w:ind w:firstLine="708"/>
        <w:jc w:val="both"/>
        <w:rPr>
          <w:del w:id="289" w:author="Juliano Varella De Carvalho" w:date="2017-09-08T21:52:00Z"/>
        </w:rPr>
      </w:pPr>
      <w:del w:id="286" w:author="Juliano Varella De Carvalho" w:date="2017-09-08T21:52:00Z">
        <w:r>
          <w:rPr>
            <w:szCs w:val="24"/>
          </w:rPr>
          <w:delText xml:space="preserve">- Investigar processos de </w:delText>
        </w:r>
      </w:del>
      <w:del w:id="287" w:author="Juliano Varella De Carvalho" w:date="2017-09-08T21:52:00Z">
        <w:r>
          <w:rPr>
            <w:i/>
            <w:szCs w:val="24"/>
          </w:rPr>
          <w:delText>data mining</w:delText>
        </w:r>
      </w:del>
      <w:del w:id="288" w:author="Juliano Varella De Carvalho" w:date="2017-09-08T21:52:00Z">
        <w:r>
          <w:rPr>
            <w:szCs w:val="24"/>
          </w:rPr>
          <w:delText xml:space="preserve"> para descobertas de padrões sobre dados de câncer bucal.</w:delText>
        </w:r>
      </w:del>
    </w:p>
    <w:p>
      <w:pPr>
        <w:pStyle w:val="Normal"/>
        <w:spacing w:lineRule="auto" w:line="360"/>
        <w:jc w:val="both"/>
        <w:rPr>
          <w:szCs w:val="24"/>
        </w:rPr>
      </w:pPr>
      <w:r>
        <w:rPr>
          <w:szCs w:val="24"/>
        </w:rPr>
      </w:r>
    </w:p>
    <w:p>
      <w:pPr>
        <w:pStyle w:val="Heading1"/>
        <w:tabs>
          <w:tab w:val="clear" w:pos="708"/>
          <w:tab w:val="left" w:pos="284" w:leader="none"/>
        </w:tabs>
        <w:spacing w:lineRule="auto" w:line="360"/>
        <w:rPr>
          <w:sz w:val="24"/>
          <w:del w:id="291" w:author="Juliano Varella De Carvalho" w:date="2017-09-08T21:52:00Z"/>
        </w:rPr>
      </w:pPr>
      <w:del w:id="290" w:author="Juliano Varella De Carvalho" w:date="2017-09-08T21:52:00Z">
        <w:r>
          <w:rPr>
            <w:sz w:val="24"/>
          </w:rPr>
        </w:r>
      </w:del>
    </w:p>
    <w:p>
      <w:pPr>
        <w:pStyle w:val="Heading1"/>
        <w:rPr>
          <w:sz w:val="24"/>
        </w:rPr>
      </w:pPr>
      <w:r>
        <w:rPr>
          <w:sz w:val="24"/>
        </w:rPr>
      </w:r>
    </w:p>
    <w:p>
      <w:pPr>
        <w:pStyle w:val="Normal"/>
        <w:rPr/>
      </w:pPr>
      <w:r>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Normal"/>
        <w:spacing w:lineRule="auto" w:line="360" w:before="0" w:after="120"/>
        <w:ind w:firstLine="851"/>
        <w:jc w:val="both"/>
        <w:rPr>
          <w:szCs w:val="24"/>
        </w:rPr>
      </w:pPr>
      <w:r>
        <w:rPr>
          <w:szCs w:val="24"/>
        </w:rPr>
        <w:t xml:space="preserve">A forma a ser conduzido este trabalho se dará da seguinte maneira: para a elaboração do trabalho de conclusão I (TCI) serão realizadas pesquisas bibliográficas relativas ao assunto proposto, sites na internet, artigos, de modo a obter o máximo de conhecimento e embasamento teórico. O trabalho de conclusão II (TCII) partirá dos conhecimentos e conclusões obtidas com o TCI para a elaboração e implantação do processo de medição e avaliação da qualidade </w:t>
      </w:r>
      <w:del w:id="292" w:author="Juliano Varella De Carvalho" w:date="2017-09-08T21:45:00Z">
        <w:r>
          <w:rPr>
            <w:szCs w:val="24"/>
          </w:rPr>
          <w:delText xml:space="preserve">dos dados </w:delText>
        </w:r>
      </w:del>
      <w:ins w:id="293" w:author="Juliano Varella De Carvalho" w:date="2017-09-08T21:44:00Z">
        <w:r>
          <w:rPr>
            <w:szCs w:val="24"/>
          </w:rPr>
          <w:t xml:space="preserve">da </w:t>
        </w:r>
      </w:ins>
      <w:del w:id="294" w:author="Juliano Varella De Carvalho" w:date="2017-09-08T21:44:00Z">
        <w:r>
          <w:rPr>
            <w:szCs w:val="24"/>
          </w:rPr>
          <w:delText xml:space="preserve">em um ambiente público. A </w:delText>
        </w:r>
      </w:del>
      <w:r>
        <w:rPr>
          <w:szCs w:val="24"/>
        </w:rPr>
        <w:t>base de dados do INCA (Instituto Nacional do Câncer)</w:t>
      </w:r>
      <w:ins w:id="295" w:author="Juliano Varella De Carvalho" w:date="2017-09-08T21:45:00Z">
        <w:r>
          <w:rPr>
            <w:szCs w:val="24"/>
          </w:rPr>
          <w:t>, além da criação de visualizações sobre o câncer bucal no Brasil.</w:t>
        </w:r>
      </w:ins>
      <w:del w:id="296" w:author="Juliano Varella De Carvalho" w:date="2017-09-08T21:45:00Z">
        <w:r>
          <w:rPr>
            <w:szCs w:val="24"/>
          </w:rPr>
          <w:delText xml:space="preserve"> será utilizada como ponto de partida para as demais análises, por ser a base oficial do governo brasileiro, no qual será avaliada a integridade e qualidade dos dados.</w:delText>
        </w:r>
      </w:del>
    </w:p>
    <w:p>
      <w:pPr>
        <w:pStyle w:val="TextBodyIndent"/>
        <w:spacing w:lineRule="auto" w:line="360" w:before="0" w:after="120"/>
        <w:ind w:firstLine="708"/>
        <w:rPr>
          <w:ins w:id="306" w:author="Juliano Varella De Carvalho" w:date="2017-09-08T21:48:00Z"/>
        </w:rPr>
      </w:pPr>
      <w:del w:id="297" w:author="Juliano Varella De Carvalho" w:date="2017-09-08T21:46:00Z">
        <w:r>
          <w:rPr/>
          <w:delText xml:space="preserve">Iniciaremos </w:delText>
        </w:r>
      </w:del>
      <w:ins w:id="298" w:author="Juliano Varella De Carvalho" w:date="2017-09-08T21:46:00Z">
        <w:r>
          <w:rPr/>
          <w:t xml:space="preserve">O trabalho iniciará </w:t>
        </w:r>
      </w:ins>
      <w:r>
        <w:rPr/>
        <w:t xml:space="preserve">com leituras de bibliografias, a fim de fundamentar teoricamente as principais ideias e conceitos a respeito de </w:t>
      </w:r>
      <w:r>
        <w:rPr>
          <w:i/>
        </w:rPr>
        <w:t>data quality</w:t>
      </w:r>
      <w:r>
        <w:rPr/>
        <w:t xml:space="preserve">, câncer bucal, </w:t>
      </w:r>
      <w:r>
        <w:rPr>
          <w:i/>
        </w:rPr>
        <w:t>data mining</w:t>
      </w:r>
      <w:r>
        <w:rPr/>
        <w:t xml:space="preserve"> e</w:t>
      </w:r>
      <w:r>
        <w:rPr>
          <w:i/>
        </w:rPr>
        <w:t xml:space="preserve"> </w:t>
      </w:r>
      <w:r>
        <w:rPr/>
        <w:t>visualizações recomendadas por especialistas na área.</w:t>
      </w:r>
      <w:ins w:id="299" w:author="Juliano Varella De Carvalho" w:date="2017-09-08T21:48:00Z">
        <w:r>
          <w:rPr/>
          <w:t xml:space="preserve"> Posteriormente, será necessário </w:t>
        </w:r>
      </w:ins>
      <w:ins w:id="300" w:author="Juliano Varella De Carvalho" w:date="2017-09-08T21:48:00Z">
        <w:r>
          <w:rPr/>
          <w:t xml:space="preserve">compreender a plataforma construída por </w:t>
        </w:r>
      </w:ins>
      <w:ins w:id="301" w:author="Juliano Varella De Carvalho" w:date="2017-09-08T21:48:00Z">
        <w:del w:id="302" w:author="Cassio" w:date="2017-10-11T12:49:00Z">
          <w:r>
            <w:rPr/>
            <w:delText>Dieison</w:delText>
          </w:r>
        </w:del>
      </w:ins>
      <w:ins w:id="303" w:author="Cassio" w:date="2017-10-11T12:49:00Z">
        <w:r>
          <w:rPr/>
          <w:t>Medinger</w:t>
        </w:r>
      </w:ins>
      <w:ins w:id="304" w:author="Juliano Varella De Carvalho" w:date="2017-09-08T21:48:00Z">
        <w:r>
          <w:rPr/>
          <w:t xml:space="preserve"> (2017) e sua infraestrutura computacional. Investigar as visualizações criadas, estudar a linguagem R e os pacotes utilizados na plataforma</w:t>
        </w:r>
      </w:ins>
      <w:ins w:id="305" w:author="Juliano Varella De Carvalho" w:date="2017-09-08T21:48:00Z">
        <w:r>
          <w:rPr/>
          <w:t>.</w:t>
        </w:r>
      </w:ins>
    </w:p>
    <w:p>
      <w:pPr>
        <w:pStyle w:val="TextBodyIndent"/>
        <w:spacing w:lineRule="auto" w:line="360" w:before="0" w:after="120"/>
        <w:ind w:hanging="0"/>
        <w:rPr>
          <w:ins w:id="308" w:author="Juliano Varella De Carvalho" w:date="2017-09-08T21:48:00Z"/>
        </w:rPr>
      </w:pPr>
      <w:ins w:id="307" w:author="Juliano Varella De Carvalho" w:date="2017-09-08T21:48:00Z">
        <w:r>
          <w:rPr/>
          <w:tab/>
          <w:t>No trabalho de conclusão II será investigada a qualidade dos dados de câncer bucal existente na base de dados do INCA, se os dados estão condizentes com os metadados informados, relacionar visualizações com outros relatórios governamentais, verificar a frequência de dados nos atributos, construir visualizações sobre a qualidade dos dados e discutir essa qualidade com especialistas da área, por intermédio de entrevista.</w:t>
        </w:r>
      </w:ins>
    </w:p>
    <w:p>
      <w:pPr>
        <w:pStyle w:val="TextBodyIndent"/>
        <w:spacing w:lineRule="auto" w:line="360" w:before="0" w:after="120"/>
        <w:ind w:firstLine="708"/>
        <w:rPr>
          <w:del w:id="311" w:author="Juliano Varella De Carvalho" w:date="2017-09-08T21:49:00Z"/>
        </w:rPr>
      </w:pPr>
      <w:del w:id="309" w:author="Juliano Varella De Carvalho" w:date="2017-09-08T21:47:00Z">
        <w:r>
          <w:rPr/>
          <w:delText xml:space="preserve"> </w:delText>
        </w:r>
      </w:del>
      <w:del w:id="310" w:author="Juliano Varella De Carvalho" w:date="2017-09-08T21:47:00Z">
        <w:r>
          <w:rPr/>
          <w:delText>A partir destas pesquisas realizadas, identificaremos a forma de amostragem dos resultados obtidos para o usuário final, formas e conceitos para a melhor consulta de especialistas na área de câncer bucal.</w:delText>
        </w:r>
      </w:del>
    </w:p>
    <w:p>
      <w:pPr>
        <w:pStyle w:val="TextBodyIndent"/>
        <w:spacing w:lineRule="auto" w:line="360" w:before="0" w:after="120"/>
        <w:ind w:firstLine="708"/>
        <w:rPr>
          <w:del w:id="314" w:author="Juliano Varella De Carvalho" w:date="2017-09-08T21:49:00Z"/>
        </w:rPr>
      </w:pPr>
      <w:del w:id="312" w:author="Juliano Varella De Carvalho" w:date="2017-09-08T21:49:00Z">
        <w:r>
          <w:rPr/>
          <w:tab/>
        </w:r>
      </w:del>
      <w:del w:id="313" w:author="Juliano Varella De Carvalho" w:date="2017-09-08T21:49:00Z">
        <w:r>
          <w:rPr/>
          <w:delText>Aprofundamento das pesquisas de como funcionam os investimentos para o combate e tratamento do câncer, buscando entender quais as prioridades do  governo brasileiro no que se refere a preferencia de investimentos, buscar entender como o governo decide quais as prioridades de tratamento.</w:delText>
        </w:r>
      </w:del>
    </w:p>
    <w:p>
      <w:pPr>
        <w:pStyle w:val="TextBodyIndent"/>
        <w:widowControl/>
        <w:bidi w:val="0"/>
        <w:spacing w:lineRule="auto" w:line="360" w:before="0" w:after="120"/>
        <w:ind w:firstLine="708"/>
        <w:jc w:val="both"/>
        <w:rPr>
          <w:del w:id="316" w:author="Juliano Varella De Carvalho" w:date="2017-09-08T21:49:00Z"/>
        </w:rPr>
      </w:pPr>
      <w:del w:id="315" w:author="Juliano Varella De Carvalho" w:date="2017-09-08T21:49:00Z">
        <w:r>
          <w:rPr/>
          <w:tab/>
          <w:delText>Compreensão da plataforma construída por Dieison (2017) e sua infraestrutura computacional. Investigar as visualizações criadas, estudar a linguagem R e os pacotes utilizados na plataforma.</w:delText>
        </w:r>
      </w:del>
    </w:p>
    <w:p>
      <w:pPr>
        <w:pStyle w:val="TextBodyIndent"/>
        <w:widowControl/>
        <w:bidi w:val="0"/>
        <w:spacing w:lineRule="auto" w:line="360" w:before="0" w:after="120"/>
        <w:ind w:firstLine="708"/>
        <w:jc w:val="both"/>
        <w:rPr>
          <w:del w:id="318" w:author="Juliano Varella De Carvalho" w:date="2017-09-08T21:49:00Z"/>
        </w:rPr>
      </w:pPr>
      <w:del w:id="317" w:author="Juliano Varella De Carvalho" w:date="2017-09-08T21:49:00Z">
        <w:r>
          <w:rPr/>
          <w:tab/>
          <w:delText>No trabalho de conclusão II será investigada a qualidade dos dados de câncer bucal existente na base de dados do INCA, se os dados estão condizentes com os metadados informados, relacionar visualizações com outros relatórios governamentais, verificar a frequência de dados nos atributos, construir visualizações sobre a qualidade dos dados e discutir essa qualidade com especialistas da área, por intermédio de entrevista.</w:delText>
        </w:r>
      </w:del>
    </w:p>
    <w:p>
      <w:pPr>
        <w:pStyle w:val="TextBodyIndent"/>
        <w:spacing w:lineRule="auto" w:line="360" w:before="0" w:after="120"/>
        <w:ind w:firstLine="708"/>
        <w:rPr/>
      </w:pPr>
      <w:del w:id="319" w:author="Juliano Varella De Carvalho" w:date="2017-09-08T21:49:00Z">
        <w:r>
          <w:rPr/>
          <w:tab/>
        </w:r>
      </w:del>
      <w:del w:id="320" w:author="Juliano Varella De Carvalho" w:date="2017-09-08T21:49:00Z">
        <w:r>
          <w:rPr/>
          <w:delText xml:space="preserve">Para as análises de qualidade, utilizaremos processos de </w:delText>
        </w:r>
      </w:del>
      <w:del w:id="321" w:author="Juliano Varella De Carvalho" w:date="2017-09-08T21:49:00Z">
        <w:r>
          <w:rPr>
            <w:i/>
          </w:rPr>
          <w:delText xml:space="preserve">data mining, </w:delText>
        </w:r>
      </w:del>
      <w:del w:id="322" w:author="Juliano Varella De Carvalho" w:date="2017-09-08T21:49:00Z">
        <w:r>
          <w:rPr/>
          <w:delText>como o tal tal tal, Com isso, criaremos as visualizações e teremos uma opinião concreta sobre a qualidade que as bases de dados do governo brasileiro nos oferecem.</w:delText>
        </w:r>
      </w:del>
      <w:ins w:id="323" w:author="Juliano Varella De Carvalho" w:date="2017-09-08T21:29:00Z">
        <w:commentRangeStart w:id="9"/>
        <w:r>
          <w:rPr/>
          <w:t>O tipo de pesquisa que este projeto aborda é a pesquisa aplicada, pois disponibilizará visualizações para consultas de especialistas na área do câncer bucal, orientando-os a resultados mais precisos. Do ponto de vista dos objetivos, utilizou a pesquisa exploratória, onde irão ser adquiridas mais informações relevantes através de entrevistas com especialistas e pesquisadores. Deste mesmo modo, porém</w:t>
        </w:r>
      </w:ins>
      <w:ins w:id="324" w:author="Juliano Varella De Carvalho" w:date="2017-09-08T21:50:00Z">
        <w:r>
          <w:rPr/>
          <w:t>,</w:t>
        </w:r>
      </w:ins>
      <w:ins w:id="325" w:author="Juliano Varella De Carvalho" w:date="2017-09-08T21:29:00Z">
        <w:r>
          <w:rPr/>
          <w:t xml:space="preserve"> em uma visão dos procedimentos técnicos, este projeto segue a estrutura de uma pesquisa bibliográfica, pois será elaborada a partir de materiais já publicados e bases de dados públicas.</w:t>
        </w:r>
      </w:ins>
      <w:ins w:id="326" w:author="Juliano Varella De Carvalho" w:date="2017-09-08T21:29:00Z">
        <w:commentRangeEnd w:id="9"/>
        <w:r>
          <w:commentReference w:id="9"/>
        </w:r>
        <w:r>
          <w:rPr>
            <w:rStyle w:val="Refdecomentrio"/>
            <w:vanish w:val="false"/>
          </w:rPr>
        </w:r>
      </w:ins>
      <w:r>
        <w:br w:type="page"/>
      </w:r>
    </w:p>
    <w:p>
      <w:pPr>
        <w:pStyle w:val="Heading1"/>
        <w:spacing w:lineRule="auto" w:line="360"/>
        <w:rPr>
          <w:b w:val="false"/>
          <w:b w:val="false"/>
          <w:sz w:val="28"/>
        </w:rPr>
      </w:pPr>
      <w:r>
        <w:rPr>
          <w:b w:val="false"/>
          <w:sz w:val="28"/>
        </w:rPr>
        <w:t>CRONOGRAMA</w:t>
      </w:r>
    </w:p>
    <w:p>
      <w:pPr>
        <w:pStyle w:val="Normal"/>
        <w:rPr>
          <w:b/>
          <w:b/>
          <w:sz w:val="28"/>
        </w:rPr>
      </w:pPr>
      <w:r>
        <w:rPr>
          <w:b/>
          <w:sz w:val="28"/>
        </w:rPr>
      </w:r>
    </w:p>
    <w:p>
      <w:pPr>
        <w:pStyle w:val="Normal"/>
        <w:spacing w:lineRule="auto" w:line="360"/>
        <w:jc w:val="both"/>
        <w:rPr/>
      </w:pPr>
      <w:r>
        <w:rPr/>
      </w:r>
    </w:p>
    <w:p>
      <w:pPr>
        <w:pStyle w:val="Normal"/>
        <w:spacing w:lineRule="auto" w:line="360"/>
        <w:jc w:val="center"/>
        <w:rPr/>
      </w:pPr>
      <w:r>
        <w:rPr/>
        <w:t xml:space="preserve">Trabalho de Conclusão I </w:t>
      </w:r>
    </w:p>
    <w:p>
      <w:pPr>
        <w:pStyle w:val="Normal"/>
        <w:spacing w:lineRule="auto" w:line="360"/>
        <w:jc w:val="both"/>
        <w:rPr/>
      </w:pPr>
      <w:r>
        <w:rPr/>
      </w:r>
    </w:p>
    <w:tbl>
      <w:tblPr>
        <w:tblW w:w="7003" w:type="dxa"/>
        <w:jc w:val="center"/>
        <w:tblInd w:w="0" w:type="dxa"/>
        <w:tblLayout w:type="fixed"/>
        <w:tblCellMar>
          <w:top w:w="0" w:type="dxa"/>
          <w:left w:w="70" w:type="dxa"/>
          <w:bottom w:w="0" w:type="dxa"/>
          <w:right w:w="70" w:type="dxa"/>
        </w:tblCellMar>
      </w:tblPr>
      <w:tblGrid>
        <w:gridCol w:w="3668"/>
        <w:gridCol w:w="834"/>
        <w:gridCol w:w="834"/>
        <w:gridCol w:w="834"/>
        <w:gridCol w:w="833"/>
      </w:tblGrid>
      <w:tr>
        <w:trPr>
          <w:cantSplit w:val="true"/>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Nov</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anteprojeto</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sobre linguagem R</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FFFFFF"/>
              </w:rPr>
            </w:pPr>
            <w:r>
              <w:rPr>
                <w:color w:val="FFFFFF"/>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color w:val="FFFFFF"/>
              </w:rPr>
            </w:pPr>
            <w:r>
              <w:rPr>
                <w:color w:val="FFFFFF"/>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squisa sobre processos de </w:t>
            </w:r>
            <w:r>
              <w:rPr>
                <w:i/>
              </w:rPr>
              <w:t>Data mining</w:t>
            </w:r>
            <w:ins w:id="327" w:author="Juliano Varella De Carvalho" w:date="2017-09-08T21:55:00Z">
              <w:r>
                <w:rPr>
                  <w:i/>
                </w:rPr>
                <w:t xml:space="preserve"> </w:t>
              </w:r>
            </w:ins>
            <w:ins w:id="328" w:author="Juliano Varella De Carvalho" w:date="2017-09-08T21:55:00Z">
              <w:r>
                <w:rPr>
                  <w:i w:val="false"/>
                </w:rPr>
                <w:t>e Qualidade de Dados</w:t>
              </w:r>
            </w:ins>
            <w:ins w:id="329" w:author="Juliano Varella De Carvalho" w:date="2017-09-08T21:55:00Z">
              <w:r>
                <w:rPr/>
                <w:t>.</w:t>
              </w:r>
            </w:ins>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FFFFFF"/>
              </w:rPr>
            </w:pPr>
            <w:r>
              <w:rPr>
                <w:color w:val="FFFFFF"/>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color w:val="FFFFFF"/>
              </w:rPr>
            </w:pPr>
            <w:r>
              <w:rPr>
                <w:color w:val="FFFFFF"/>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studo sobre </w:t>
            </w:r>
            <w:ins w:id="330" w:author="Juliano Varella De Carvalho" w:date="2017-09-08T21:33:00Z">
              <w:r>
                <w:rPr/>
                <w:t>a plataforma</w:t>
              </w:r>
            </w:ins>
            <w:del w:id="331" w:author="Juliano Varella De Carvalho" w:date="2017-09-08T21:33:00Z">
              <w:r>
                <w:rPr/>
                <w:delText xml:space="preserve">ferramenta </w:delText>
              </w:r>
            </w:del>
            <w:ins w:id="332" w:author="Juliano Varella De Carvalho" w:date="2017-09-08T21:33:00Z">
              <w:r>
                <w:rPr/>
                <w:t xml:space="preserve"> </w:t>
              </w:r>
            </w:ins>
            <w:r>
              <w:rPr/>
              <w:t>de visualização</w:t>
            </w:r>
            <w:ins w:id="333" w:author="Juliano Varella De Carvalho" w:date="2017-09-08T21:34:00Z">
              <w:r>
                <w:rPr/>
                <w:t>.</w:t>
              </w:r>
            </w:ins>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FFFFFF"/>
              </w:rPr>
            </w:pPr>
            <w:r>
              <w:rPr>
                <w:color w:val="FFFFFF"/>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FFFFFF"/>
              </w:rPr>
            </w:pPr>
            <w:r>
              <w:rPr>
                <w:color w:val="FFFFFF"/>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sobre a base de dados do INC</w:t>
            </w:r>
            <w:ins w:id="334" w:author="Juliano Varella De Carvalho" w:date="2017-09-08T19:13:00Z">
              <w:r>
                <w:rPr/>
                <w:t>A</w:t>
              </w:r>
            </w:ins>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FFFFFF"/>
              </w:rPr>
            </w:pPr>
            <w:r>
              <w:rPr>
                <w:color w:val="FFFFFF"/>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FFFFFF"/>
              </w:rPr>
            </w:pPr>
            <w:r>
              <w:rPr>
                <w:color w:val="FFFFFF"/>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relatório do TC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FFFFFF"/>
              </w:rPr>
            </w:pPr>
            <w:r>
              <w:rPr>
                <w:color w:val="FFFFFF"/>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FFFFFF"/>
              </w:rPr>
            </w:pPr>
            <w:r>
              <w:rPr>
                <w:color w:val="FFFFFF"/>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6720" w:type="dxa"/>
        <w:jc w:val="center"/>
        <w:tblInd w:w="0" w:type="dxa"/>
        <w:tblLayout w:type="fixed"/>
        <w:tblCellMar>
          <w:top w:w="0" w:type="dxa"/>
          <w:left w:w="70" w:type="dxa"/>
          <w:bottom w:w="0" w:type="dxa"/>
          <w:right w:w="70" w:type="dxa"/>
        </w:tblCellMar>
      </w:tblPr>
      <w:tblGrid>
        <w:gridCol w:w="3385"/>
        <w:gridCol w:w="834"/>
        <w:gridCol w:w="834"/>
        <w:gridCol w:w="834"/>
        <w:gridCol w:w="833"/>
      </w:tblGrid>
      <w:tr>
        <w:trPr>
          <w:cantSplit w:val="true"/>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Ju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del w:id="335" w:author="Juliano Varella De Carvalho" w:date="2017-09-08T21:36:00Z">
              <w:r>
                <w:rPr>
                  <w:highlight w:val="yellow"/>
                </w:rPr>
                <w:delText xml:space="preserve">Definir scripts para executar os processos de </w:delText>
              </w:r>
            </w:del>
            <w:del w:id="336" w:author="Juliano Varella De Carvalho" w:date="2017-09-08T21:36:00Z">
              <w:r>
                <w:rPr>
                  <w:i/>
                  <w:highlight w:val="yellow"/>
                </w:rPr>
                <w:delText>Data Mining</w:delText>
              </w:r>
            </w:del>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highlight w:val="yellow"/>
              </w:rPr>
            </w:pPr>
            <w:r>
              <w:rPr>
                <w:highlight w:val="yellow"/>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337" w:author="Juliano Varella De Carvalho" w:date="2017-09-08T21:36:00Z">
              <w:r>
                <w:rPr/>
                <w:t>Definir e executar os scripts para avaliação da</w:t>
              </w:r>
            </w:ins>
            <w:del w:id="338" w:author="Juliano Varella De Carvalho" w:date="2017-09-08T21:36:00Z">
              <w:r>
                <w:rPr/>
                <w:delText xml:space="preserve">Programar processos de </w:delText>
              </w:r>
            </w:del>
            <w:del w:id="339" w:author="Juliano Varella De Carvalho" w:date="2017-09-08T21:36:00Z">
              <w:r>
                <w:rPr>
                  <w:i/>
                </w:rPr>
                <w:delText>Data Mining</w:delText>
              </w:r>
            </w:del>
            <w:del w:id="340" w:author="Juliano Varella De Carvalho" w:date="2017-09-08T21:36:00Z">
              <w:r>
                <w:rPr/>
                <w:delText xml:space="preserve"> na base de dados</w:delText>
              </w:r>
            </w:del>
            <w:ins w:id="341" w:author="Juliano Varella De Carvalho" w:date="2017-09-08T21:34:00Z">
              <w:r>
                <w:rPr/>
                <w:t xml:space="preserve"> qualidade da base de dados do INCA.</w:t>
              </w:r>
            </w:ins>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highlight w:val="none"/>
              </w:rPr>
            </w:pPr>
            <w:ins w:id="342" w:author="Juliano Varella De Carvalho" w:date="2017-09-08T21:37:00Z">
              <w:r>
                <w:rPr>
                  <w:i w:val="false"/>
                </w:rPr>
                <w:t>Gerar visualizações sobre câncer bucal.</w:t>
              </w:r>
            </w:ins>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sar as visualizações obtida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relatório TC II e preparação para apresentação a banc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bl>
    <w:p>
      <w:pPr>
        <w:pStyle w:val="Heading1"/>
        <w:spacing w:lineRule="auto" w:line="360"/>
        <w:jc w:val="left"/>
        <w:rPr>
          <w:sz w:val="24"/>
          <w:del w:id="344" w:author="Cássio Wollmann" w:date="2017-09-09T09:37:00Z"/>
        </w:rPr>
      </w:pPr>
      <w:del w:id="343" w:author="Cássio Wollmann" w:date="2017-09-09T09:37:00Z">
        <w:r>
          <w:rPr>
            <w:sz w:val="24"/>
          </w:rPr>
        </w:r>
      </w:del>
    </w:p>
    <w:p>
      <w:pPr>
        <w:pStyle w:val="Heading1"/>
        <w:spacing w:lineRule="auto" w:line="360"/>
        <w:jc w:val="left"/>
        <w:rPr>
          <w:sz w:val="24"/>
          <w:del w:id="346" w:author="Cássio Wollmann" w:date="2017-09-09T09:37:00Z"/>
        </w:rPr>
      </w:pPr>
      <w:del w:id="345" w:author="Cássio Wollmann" w:date="2017-09-09T09:37:00Z">
        <w:r>
          <w:rPr>
            <w:sz w:val="24"/>
          </w:rPr>
        </w:r>
      </w:del>
    </w:p>
    <w:p>
      <w:pPr>
        <w:pStyle w:val="Normal"/>
        <w:rPr>
          <w:sz w:val="24"/>
          <w:del w:id="348" w:author="Cássio Wollmann" w:date="2017-09-09T09:37:00Z"/>
        </w:rPr>
      </w:pPr>
      <w:del w:id="347" w:author="Cássio Wollmann" w:date="2017-09-09T09:37:00Z">
        <w:r>
          <w:rPr>
            <w:sz w:val="24"/>
          </w:rPr>
        </w:r>
      </w:del>
    </w:p>
    <w:p>
      <w:pPr>
        <w:pStyle w:val="Normal"/>
        <w:rPr>
          <w:del w:id="350" w:author="Cássio Wollmann" w:date="2017-09-09T09:37:00Z"/>
        </w:rPr>
      </w:pPr>
      <w:del w:id="349" w:author="Cássio Wollmann" w:date="2017-09-09T09:37:00Z">
        <w:r>
          <w:rPr/>
        </w:r>
      </w:del>
    </w:p>
    <w:p>
      <w:pPr>
        <w:pStyle w:val="Heading1"/>
        <w:spacing w:lineRule="auto" w:line="360" w:before="0" w:after="120"/>
        <w:rPr>
          <w:color w:val="800000"/>
          <w:sz w:val="24"/>
        </w:rPr>
      </w:pPr>
      <w:r>
        <w:rPr>
          <w:b w:val="false"/>
          <w:sz w:val="28"/>
        </w:rPr>
        <w:t>BIBLIOGRAFIA</w:t>
      </w:r>
    </w:p>
    <w:p>
      <w:pPr>
        <w:pStyle w:val="Normal"/>
        <w:spacing w:lineRule="auto" w:line="360"/>
        <w:rPr>
          <w:color w:val="800000"/>
          <w:sz w:val="24"/>
        </w:rPr>
      </w:pPr>
      <w:r>
        <w:rPr>
          <w:color w:val="800000"/>
          <w:sz w:val="24"/>
        </w:rPr>
      </w:r>
    </w:p>
    <w:p>
      <w:pPr>
        <w:pStyle w:val="Heading1"/>
        <w:shd w:fill="FFFFFF" w:val="clear"/>
        <w:jc w:val="both"/>
        <w:textAlignment w:val="baseline"/>
        <w:rPr>
          <w:b w:val="false"/>
          <w:b w:val="false"/>
          <w:sz w:val="24"/>
          <w:szCs w:val="24"/>
        </w:rPr>
      </w:pPr>
      <w:r>
        <w:rPr>
          <w:b w:val="false"/>
          <w:sz w:val="24"/>
          <w:szCs w:val="24"/>
        </w:rPr>
        <w:t xml:space="preserve">BBC. </w:t>
      </w:r>
      <w:r>
        <w:rPr>
          <w:sz w:val="24"/>
          <w:szCs w:val="24"/>
        </w:rPr>
        <w:t>Dez gráficos que explicam o impacto do câncer no mundo</w:t>
      </w:r>
      <w:r>
        <w:rPr>
          <w:b w:val="false"/>
          <w:sz w:val="24"/>
          <w:szCs w:val="24"/>
        </w:rPr>
        <w:t xml:space="preserve"> Disponível em: &lt;http://www.bbc.com/portuguese/noticias/2016/02/160204_gch_graficos_cancer_fn&gt;. Acessado 16 ago. 2017</w:t>
      </w:r>
    </w:p>
    <w:p>
      <w:pPr>
        <w:pStyle w:val="Normal"/>
        <w:rPr>
          <w:b/>
          <w:b/>
          <w:sz w:val="24"/>
          <w:szCs w:val="24"/>
        </w:rPr>
      </w:pPr>
      <w:r>
        <w:rPr>
          <w:b/>
          <w:sz w:val="24"/>
          <w:szCs w:val="24"/>
        </w:rPr>
      </w:r>
    </w:p>
    <w:p>
      <w:pPr>
        <w:pStyle w:val="Normal"/>
        <w:rPr/>
      </w:pPr>
      <w:r>
        <w:rPr>
          <w:szCs w:val="24"/>
        </w:rPr>
        <w:t>ESTADÃO</w:t>
      </w:r>
      <w:r>
        <w:rPr>
          <w:b/>
          <w:szCs w:val="24"/>
        </w:rPr>
        <w:t>. Em cinco anos, gasto com tratamento contra câncer cresceu 66%. Disponível em</w:t>
      </w:r>
      <w:r>
        <w:rPr>
          <w:color w:val="333333"/>
          <w:szCs w:val="24"/>
        </w:rPr>
        <w:t>: &lt;</w:t>
      </w:r>
      <w:r>
        <w:rPr>
          <w:szCs w:val="24"/>
        </w:rPr>
        <w:t>https://noticias.uol.com.br/saude/ultimas-noticias/estado/2016/08/15/em-cinco-anos-gasto-com-tratamento-contra-cancer-cresceu-66.htm&gt;.</w:t>
      </w:r>
    </w:p>
    <w:p>
      <w:pPr>
        <w:pStyle w:val="Normal"/>
        <w:rPr>
          <w:szCs w:val="24"/>
        </w:rPr>
      </w:pPr>
      <w:r>
        <w:rPr>
          <w:szCs w:val="24"/>
        </w:rPr>
        <w:t>Acessado em 13 ago. 2017</w:t>
      </w:r>
    </w:p>
    <w:p>
      <w:pPr>
        <w:pStyle w:val="Heading2"/>
        <w:shd w:fill="FFFFFF" w:val="clear"/>
        <w:rPr/>
      </w:pPr>
      <w:r>
        <w:rPr>
          <w:rFonts w:cs="Times New Roman" w:ascii="Times New Roman" w:hAnsi="Times New Roman"/>
          <w:b w:val="false"/>
          <w:i w:val="false"/>
          <w:szCs w:val="24"/>
        </w:rPr>
        <w:t xml:space="preserve">INCA. </w:t>
      </w:r>
      <w:r>
        <w:rPr>
          <w:rFonts w:cs="Times New Roman" w:ascii="Times New Roman" w:hAnsi="Times New Roman"/>
          <w:i w:val="false"/>
          <w:szCs w:val="24"/>
        </w:rPr>
        <w:t xml:space="preserve">Saúde investe R$ 412 milhões e amplia tratamentos de câncer na rede pública. </w:t>
      </w:r>
      <w:r>
        <w:rPr>
          <w:rFonts w:cs="Times New Roman" w:ascii="Times New Roman" w:hAnsi="Times New Roman"/>
          <w:b w:val="false"/>
          <w:i w:val="false"/>
          <w:szCs w:val="24"/>
        </w:rPr>
        <w:t>Disponível em: &lt;http://www.inca.gov.br/wps/wcm/connect/agencianoticias/site/home/noticias/2010/saude_investe_412_milhoes_amplia_tratamentos_cancer_sus&gt;.</w:t>
      </w:r>
    </w:p>
    <w:p>
      <w:pPr>
        <w:pStyle w:val="Normal"/>
        <w:rPr>
          <w:szCs w:val="24"/>
          <w:ins w:id="351" w:author="Cássio Wollmann" w:date="2017-09-09T09:34:00Z"/>
        </w:rPr>
      </w:pPr>
      <w:r>
        <w:rPr>
          <w:szCs w:val="24"/>
        </w:rPr>
        <w:t>Acessado em 11 ago. 2017</w:t>
      </w:r>
    </w:p>
    <w:p>
      <w:pPr>
        <w:pStyle w:val="Normal"/>
        <w:rPr>
          <w:szCs w:val="24"/>
          <w:ins w:id="353" w:author="Cássio Wollmann" w:date="2017-09-09T09:34:00Z"/>
        </w:rPr>
      </w:pPr>
      <w:ins w:id="352" w:author="Cássio Wollmann" w:date="2017-09-09T09:34:00Z">
        <w:r>
          <w:rPr>
            <w:szCs w:val="24"/>
          </w:rPr>
        </w:r>
      </w:ins>
    </w:p>
    <w:p>
      <w:pPr>
        <w:pStyle w:val="Normal"/>
        <w:rPr>
          <w:szCs w:val="24"/>
        </w:rPr>
      </w:pPr>
      <w:r>
        <w:rPr>
          <w:szCs w:val="24"/>
        </w:rPr>
        <w:t xml:space="preserve">MEDINGER, Dieison. </w:t>
      </w:r>
      <w:r>
        <w:rPr>
          <w:b/>
        </w:rPr>
        <w:t xml:space="preserve">VISUALIZAÇÃO DE DADOS DE PACIENTES COM CÂNCER A PARTIR DA BASE DE DADOS DO INCA. </w:t>
      </w:r>
      <w:r>
        <w:rPr/>
        <w:t xml:space="preserve">Disponível em: </w:t>
      </w:r>
      <w:r>
        <w:rPr>
          <w:szCs w:val="24"/>
        </w:rPr>
        <w:t>&lt;</w:t>
      </w:r>
      <w:r>
        <w:rPr>
          <w:color w:val="222222"/>
          <w:szCs w:val="24"/>
          <w:shd w:fill="FFFFFF" w:val="clear"/>
        </w:rPr>
        <w:t>https://tconline.feevale.br/NOVO/tc/files/0002_4368.pdf</w:t>
      </w:r>
      <w:r>
        <w:rPr>
          <w:szCs w:val="24"/>
        </w:rPr>
        <w:t>&gt;. Acessado em 05 set. 2017</w:t>
      </w:r>
    </w:p>
    <w:p>
      <w:pPr>
        <w:pStyle w:val="Normal"/>
        <w:rPr>
          <w:szCs w:val="24"/>
        </w:rPr>
      </w:pPr>
      <w:r>
        <w:rPr>
          <w:szCs w:val="24"/>
        </w:rPr>
      </w:r>
    </w:p>
    <w:p>
      <w:pPr>
        <w:pStyle w:val="Normal"/>
        <w:rPr>
          <w:szCs w:val="24"/>
        </w:rPr>
      </w:pPr>
      <w:r>
        <w:rPr>
          <w:szCs w:val="24"/>
        </w:rPr>
        <w:t>NOBREGA , Caroline Rife; LIMA, Antônio Fernandes Costa.</w:t>
      </w:r>
    </w:p>
    <w:p>
      <w:pPr>
        <w:pStyle w:val="Normal"/>
        <w:jc w:val="both"/>
        <w:rPr>
          <w:szCs w:val="24"/>
        </w:rPr>
      </w:pPr>
      <w:r>
        <w:rPr>
          <w:b/>
          <w:szCs w:val="24"/>
        </w:rPr>
        <w:t xml:space="preserve">Custo de procedimentos relacionados ao tratamento quimioterápico ambulatorial de mulheres portadoras de câncer de mama. </w:t>
      </w:r>
      <w:r>
        <w:rPr>
          <w:szCs w:val="24"/>
        </w:rPr>
        <w:t>Disponível em: &lt;http://www.scielo.br/pdf/reeusp/v48n4/pt_0080-6234-reeusp-48-04-698.pdf&gt;. Acessado em 16 ago. 2017</w:t>
      </w:r>
    </w:p>
    <w:p>
      <w:pPr>
        <w:pStyle w:val="Normal"/>
        <w:jc w:val="both"/>
        <w:rPr>
          <w:szCs w:val="24"/>
        </w:rPr>
      </w:pPr>
      <w:r>
        <w:rPr>
          <w:szCs w:val="24"/>
        </w:rPr>
      </w:r>
    </w:p>
    <w:p>
      <w:pPr>
        <w:pStyle w:val="Heading"/>
        <w:spacing w:before="0" w:after="0"/>
        <w:jc w:val="left"/>
        <w:rPr>
          <w:sz w:val="24"/>
          <w:szCs w:val="24"/>
          <w:ins w:id="354" w:author="Cassio Wollmann" w:date="2017-09-11T14:36:00Z"/>
        </w:rPr>
      </w:pPr>
      <w:r>
        <w:rPr>
          <w:sz w:val="24"/>
          <w:szCs w:val="24"/>
        </w:rPr>
        <w:t xml:space="preserve">REDMAN, Thomas C. </w:t>
      </w:r>
      <w:r>
        <w:rPr>
          <w:b/>
          <w:sz w:val="24"/>
          <w:szCs w:val="24"/>
        </w:rPr>
        <w:t xml:space="preserve">Data Quality - The Field Guide </w:t>
      </w:r>
      <w:r>
        <w:rPr>
          <w:sz w:val="24"/>
          <w:szCs w:val="24"/>
        </w:rPr>
        <w:t>Disponível em: &lt;https://books.google.com.br/books?hl=pt-BR&amp;lr=&amp;id=iE2qsxDyEEYC&amp;oi=fnd&amp;pg=PR11&amp;dq=Data+Quality:+The+Field+Guide+by+Thomas+Redman&amp;ots=6kjV06G0OJ&amp;sig=vo1im5Q7DtDNOESO3QIbI240b4M#v=onepage&amp;q=Data%20Quality%3A%20The%20Field%20Guide%20by%20Thomas%20Redman&amp;f=false&gt;.</w:t>
      </w:r>
      <w:r>
        <w:rPr>
          <w:b/>
          <w:sz w:val="24"/>
          <w:szCs w:val="24"/>
        </w:rPr>
        <w:t xml:space="preserve"> </w:t>
      </w:r>
      <w:r>
        <w:rPr>
          <w:sz w:val="24"/>
          <w:szCs w:val="24"/>
        </w:rPr>
        <w:t>Acessado em 25 ago. 2017</w:t>
      </w:r>
    </w:p>
    <w:p>
      <w:pPr>
        <w:pStyle w:val="Heading"/>
        <w:spacing w:before="0" w:after="0"/>
        <w:jc w:val="left"/>
        <w:rPr>
          <w:sz w:val="24"/>
          <w:szCs w:val="24"/>
        </w:rPr>
      </w:pPr>
      <w:r>
        <w:rPr>
          <w:sz w:val="24"/>
          <w:szCs w:val="24"/>
        </w:rPr>
      </w:r>
    </w:p>
    <w:p>
      <w:pPr>
        <w:pStyle w:val="Heading"/>
        <w:spacing w:before="0" w:after="0"/>
        <w:jc w:val="left"/>
        <w:rPr>
          <w:sz w:val="24"/>
          <w:szCs w:val="24"/>
          <w:lang w:val="en-US"/>
          <w:ins w:id="356" w:author="Cassio Wollmann" w:date="2017-09-11T14:36:00Z"/>
        </w:rPr>
      </w:pPr>
      <w:r>
        <w:rPr>
          <w:sz w:val="24"/>
          <w:szCs w:val="24"/>
        </w:rPr>
        <w:t xml:space="preserve">WHO. </w:t>
      </w:r>
      <w:r>
        <w:rPr>
          <w:b/>
          <w:sz w:val="24"/>
          <w:szCs w:val="24"/>
        </w:rPr>
        <w:t xml:space="preserve">What is cancer? </w:t>
      </w:r>
      <w:r>
        <w:rPr>
          <w:sz w:val="24"/>
          <w:szCs w:val="24"/>
        </w:rPr>
        <w:t xml:space="preserve">Disponível em: &lt;http://www.who.int/cancer/en/&gt;. </w:t>
      </w:r>
      <w:r>
        <w:rPr>
          <w:sz w:val="24"/>
          <w:szCs w:val="24"/>
          <w:lang w:val="en-US"/>
        </w:rPr>
        <w:t>Acessado em 22 ago. 2017</w:t>
      </w:r>
      <w:ins w:id="355" w:author="Cassio" w:date="2017-10-11T12:55:00Z">
        <w:r>
          <w:rPr>
            <w:sz w:val="24"/>
            <w:szCs w:val="24"/>
            <w:lang w:val="en-US"/>
          </w:rPr>
          <w:t>a</w:t>
        </w:r>
      </w:ins>
    </w:p>
    <w:p>
      <w:pPr>
        <w:pStyle w:val="Heading"/>
        <w:spacing w:before="0" w:after="0"/>
        <w:jc w:val="left"/>
        <w:rPr>
          <w:b/>
          <w:b/>
          <w:sz w:val="24"/>
          <w:szCs w:val="24"/>
          <w:lang w:val="en-US"/>
        </w:rPr>
      </w:pPr>
      <w:r>
        <w:rPr>
          <w:b/>
          <w:sz w:val="24"/>
          <w:szCs w:val="24"/>
          <w:lang w:val="en-US"/>
        </w:rPr>
      </w:r>
    </w:p>
    <w:p>
      <w:pPr>
        <w:pStyle w:val="Heading"/>
        <w:spacing w:before="0" w:after="0"/>
        <w:jc w:val="left"/>
        <w:rPr/>
      </w:pPr>
      <w:r>
        <w:rPr>
          <w:sz w:val="24"/>
          <w:szCs w:val="24"/>
          <w:lang w:val="en-US"/>
        </w:rPr>
        <w:t>WHO.</w:t>
      </w:r>
      <w:r>
        <w:rPr>
          <w:b/>
          <w:sz w:val="24"/>
          <w:szCs w:val="24"/>
          <w:lang w:val="en-US"/>
        </w:rPr>
        <w:t xml:space="preserve"> Early cancer diagnosis saves lives, cuts treatment costs.</w:t>
      </w:r>
      <w:r>
        <w:rPr>
          <w:sz w:val="24"/>
          <w:szCs w:val="24"/>
          <w:lang w:val="en-US"/>
        </w:rPr>
        <w:t xml:space="preserve"> </w:t>
      </w:r>
      <w:r>
        <w:rPr>
          <w:sz w:val="24"/>
          <w:szCs w:val="24"/>
        </w:rPr>
        <w:t>Disponível em:</w:t>
      </w:r>
      <w:r>
        <w:rPr>
          <w:b/>
          <w:sz w:val="24"/>
          <w:szCs w:val="24"/>
        </w:rPr>
        <w:t xml:space="preserve"> &lt;</w:t>
      </w:r>
      <w:r>
        <w:rPr>
          <w:b w:val="false"/>
          <w:sz w:val="24"/>
          <w:szCs w:val="24"/>
        </w:rPr>
        <w:t>http://www.who.int/mediacentre/news/releases/2017/early-cancer-costs/en/</w:t>
      </w:r>
      <w:r>
        <w:rPr>
          <w:b/>
          <w:sz w:val="24"/>
          <w:szCs w:val="24"/>
        </w:rPr>
        <w:t xml:space="preserve">&gt;. </w:t>
      </w:r>
      <w:r>
        <w:rPr>
          <w:sz w:val="24"/>
          <w:szCs w:val="24"/>
        </w:rPr>
        <w:t>Acessado em 21 ago. 2017</w:t>
      </w:r>
      <w:ins w:id="357" w:author="Cassio" w:date="2017-10-11T12:55:00Z">
        <w:r>
          <w:rPr>
            <w:sz w:val="24"/>
            <w:szCs w:val="24"/>
          </w:rPr>
          <w:t>b</w:t>
        </w:r>
      </w:ins>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ano Varella De Carvalho" w:date="2017-09-08T19:17:00Z" w:initials="JVDC">
    <w:p>
      <w:r>
        <w:rPr>
          <w:rFonts w:ascii="Times New Roman" w:hAnsi="Times New Roman" w:eastAsia="Times New Roman" w:cs="Times New Roman"/>
          <w:color w:val="auto"/>
          <w:sz w:val="20"/>
          <w:szCs w:val="20"/>
          <w:lang w:eastAsia="en-US" w:val="pt-BR" w:bidi="ar-SA"/>
        </w:rPr>
        <w:t>Poderia fazer um parágrafo posterior, dando exemplos de bases governamentais de doenças ...</w:t>
      </w:r>
    </w:p>
  </w:comment>
  <w:comment w:id="1" w:author="Juliano Varella De Carvalho" w:date="2017-09-08T20:11:00Z" w:initials="JVDC">
    <w:p>
      <w:r>
        <w:rPr>
          <w:rFonts w:ascii="Times New Roman" w:hAnsi="Times New Roman" w:eastAsia="Times New Roman" w:cs="Times New Roman"/>
          <w:color w:val="auto"/>
          <w:sz w:val="20"/>
          <w:szCs w:val="20"/>
          <w:lang w:eastAsia="en-US" w:val="pt-BR" w:bidi="ar-SA"/>
        </w:rPr>
        <w:t>Repensar esse link !</w:t>
      </w:r>
    </w:p>
  </w:comment>
  <w:comment w:id="2" w:author="Juliano Varella De Carvalho" w:date="2017-09-08T20:13:00Z" w:initials="JVDC">
    <w:p>
      <w:r>
        <w:rPr>
          <w:rFonts w:ascii="Times New Roman" w:hAnsi="Times New Roman" w:eastAsia="Times New Roman" w:cs="Times New Roman"/>
          <w:color w:val="auto"/>
          <w:sz w:val="20"/>
          <w:szCs w:val="20"/>
          <w:lang w:eastAsia="en-US" w:val="pt-BR" w:bidi="ar-SA"/>
        </w:rPr>
        <w:t>estranho</w:t>
      </w:r>
    </w:p>
  </w:comment>
  <w:comment w:id="3" w:author="Juliano Varella De Carvalho" w:date="2017-09-08T20:14:00Z" w:initials="JVDC">
    <w:p>
      <w:r>
        <w:rPr>
          <w:rFonts w:ascii="Times New Roman" w:hAnsi="Times New Roman" w:eastAsia="Times New Roman" w:cs="Times New Roman"/>
          <w:color w:val="auto"/>
          <w:sz w:val="20"/>
          <w:szCs w:val="20"/>
          <w:lang w:eastAsia="en-US" w:val="pt-BR" w:bidi="ar-SA"/>
        </w:rPr>
        <w:t>Referência ?</w:t>
      </w:r>
    </w:p>
  </w:comment>
  <w:comment w:id="4" w:author="Juliano Varella De Carvalho" w:date="2017-09-08T20:14:00Z" w:initials="JVDC">
    <w:p>
      <w:r>
        <w:rPr>
          <w:rFonts w:ascii="Times New Roman" w:hAnsi="Times New Roman" w:eastAsia="Times New Roman" w:cs="Times New Roman"/>
          <w:color w:val="auto"/>
          <w:sz w:val="20"/>
          <w:szCs w:val="20"/>
          <w:lang w:eastAsia="en-US" w:val="pt-BR" w:bidi="ar-SA"/>
        </w:rPr>
        <w:t>Referência</w:t>
      </w:r>
    </w:p>
  </w:comment>
  <w:comment w:id="5" w:author="Juliano Varella De Carvalho" w:date="2017-09-08T21:15:00Z" w:initials="JVDC">
    <w:p>
      <w:r>
        <w:rPr>
          <w:rFonts w:ascii="Times New Roman" w:hAnsi="Times New Roman" w:eastAsia="Times New Roman" w:cs="Times New Roman"/>
          <w:color w:val="auto"/>
          <w:sz w:val="20"/>
          <w:szCs w:val="20"/>
          <w:lang w:eastAsia="en-US" w:val="pt-BR" w:bidi="ar-SA"/>
        </w:rPr>
        <w:t>Colocar referência.</w:t>
      </w:r>
    </w:p>
  </w:comment>
  <w:comment w:id="6" w:author="Juliano Varella De Carvalho" w:date="2017-09-08T20:15:00Z" w:initials="JVDC">
    <w:p>
      <w:r>
        <w:rPr>
          <w:rFonts w:ascii="Times New Roman" w:hAnsi="Times New Roman" w:eastAsia="Times New Roman" w:cs="Times New Roman"/>
          <w:color w:val="auto"/>
          <w:sz w:val="20"/>
          <w:szCs w:val="20"/>
          <w:lang w:eastAsia="en-US" w:val="pt-BR" w:bidi="ar-SA"/>
        </w:rPr>
        <w:t>Isso aqui é metodologia.</w:t>
      </w:r>
    </w:p>
  </w:comment>
  <w:comment w:id="7" w:author="Juliano Varella De Carvalho" w:date="2017-09-08T19:17:00Z" w:initials="JVDC">
    <w:p>
      <w:r>
        <w:rPr>
          <w:rFonts w:ascii="Times New Roman" w:hAnsi="Times New Roman" w:eastAsia="Times New Roman" w:cs="Times New Roman"/>
          <w:color w:val="auto"/>
          <w:sz w:val="20"/>
          <w:szCs w:val="20"/>
          <w:lang w:eastAsia="en-US" w:val="pt-BR" w:bidi="ar-SA"/>
        </w:rPr>
        <w:t>Poderia fazer um parágrafo posterior, dando exemplos de bases governamentais de doenças ...</w:t>
      </w:r>
    </w:p>
  </w:comment>
  <w:comment w:id="8" w:author="Juliano Varella De Carvalho" w:date="2017-09-08T20:16:00Z" w:initials="JVDC">
    <w:p>
      <w:r>
        <w:rPr>
          <w:rFonts w:ascii="Times New Roman" w:hAnsi="Times New Roman" w:eastAsia="Times New Roman" w:cs="Times New Roman"/>
          <w:color w:val="auto"/>
          <w:sz w:val="20"/>
          <w:szCs w:val="20"/>
          <w:lang w:eastAsia="en-US" w:val="pt-BR" w:bidi="ar-SA"/>
        </w:rPr>
        <w:t>Ajustar referências.</w:t>
      </w:r>
    </w:p>
  </w:comment>
  <w:comment w:id="9" w:author="Juliano Varella De Carvalho" w:date="2017-09-08T20:15:00Z" w:initials="JVDC">
    <w:p>
      <w:r>
        <w:rPr>
          <w:rFonts w:ascii="Times New Roman" w:hAnsi="Times New Roman" w:eastAsia="Times New Roman" w:cs="Times New Roman"/>
          <w:color w:val="auto"/>
          <w:sz w:val="20"/>
          <w:szCs w:val="20"/>
          <w:lang w:eastAsia="en-US" w:val="pt-BR" w:bidi="ar-SA"/>
        </w:rPr>
        <w:t>Isso aqui é metodolog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tabspan">
    <w:name w:val="apple-tab-span"/>
    <w:qFormat/>
    <w:rPr/>
  </w:style>
  <w:style w:type="character" w:styleId="RecuodecorpodetextoChar">
    <w:name w:val="Recuo de corpo de texto Char"/>
    <w:qFormat/>
    <w:rPr>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NormalWeb">
    <w:name w:val="Normal (Web)"/>
    <w:basedOn w:val="Normal"/>
    <w:qFormat/>
    <w:pPr>
      <w:spacing w:before="100" w:after="100"/>
    </w:pPr>
    <w:rPr>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43:00Z</dcterms:created>
  <dc:creator>Universidade Feevale</dc:creator>
  <dc:description/>
  <cp:keywords/>
  <dc:language>en-US</dc:language>
  <cp:lastModifiedBy>Cassio</cp:lastModifiedBy>
  <cp:lastPrinted>2001-08-21T04:59:00Z</cp:lastPrinted>
  <dcterms:modified xsi:type="dcterms:W3CDTF">2017-10-12T02:13:00Z</dcterms:modified>
  <cp:revision>44</cp:revision>
  <dc:subject/>
  <dc:title>Modelo de Anteprojeto de Trabalho de Conclusão</dc:title>
</cp:coreProperties>
</file>