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TtuloCapa"/>
        <w:rPr/>
      </w:pPr>
      <w:r>
        <w:rPr/>
        <w:t>UNIVERSIDADE FEEVALE</w:t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TtuloCapa"/>
        <w:rPr/>
      </w:pPr>
      <w:r>
        <w:rPr/>
        <w:t>JONATHA MARTINS CARDOSO</w:t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TtuloCapa"/>
        <w:rPr/>
      </w:pPr>
      <w:r>
        <w:rPr/>
        <w:t>MINERAÇÃO DE TEXTO EM FONTES DA INTERNET, COM ENFOQUE NA ADMINISTRAÇÃO PÚBLICA E ATIVIDADE POLÍTICA</w:t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  <w:t>Anteprojeto de Trabalho de Conclusão</w:t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Subtitle"/>
        <w:spacing w:lineRule="auto" w:line="240"/>
        <w:jc w:val="center"/>
        <w:rPr>
          <w:sz w:val="28"/>
        </w:rPr>
      </w:pPr>
      <w:r>
        <w:rPr>
          <w:sz w:val="28"/>
        </w:rPr>
        <w:t>Novo Hamburg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spacing w:lineRule="auto" w:line="240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APTtuloCapa"/>
        <w:rPr/>
      </w:pPr>
      <w:r>
        <w:rPr/>
        <w:t>JONATHA MARTINS CARDOSO</w:t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TtuloCapa"/>
        <w:rPr/>
      </w:pPr>
      <w:r>
        <w:rPr/>
        <w:t>MINERAÇÃO DE TEXTO EM FONTES DA INTERNET, COM ENFOQUE NA ADMINISTRAÇÃO PÚBLICA E ATIVIDADE POLÍTICA</w:t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Normal"/>
        <w:ind w:left="4536" w:hanging="0"/>
        <w:rPr/>
      </w:pPr>
      <w:r>
        <w:rPr>
          <w:szCs w:val="24"/>
        </w:rPr>
        <w:t>Anteprojeto de Trabalho de Conclusão de Curso, apresentado como requisito parcial à obtenção do grau de Bacharel em Sistemas de Informação pela Universidade Feevale</w:t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Orientadora: Profª. Drª. Marta Rosecler Bez</w:t>
      </w:r>
    </w:p>
    <w:p>
      <w:pPr>
        <w:pStyle w:val="APCapa"/>
        <w:rPr>
          <w:sz w:val="28"/>
        </w:rPr>
      </w:pPr>
      <w:r>
        <w:rPr>
          <w:sz w:val="28"/>
        </w:rPr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APCapa"/>
        <w:rPr/>
      </w:pPr>
      <w:r>
        <w:rPr/>
      </w:r>
    </w:p>
    <w:p>
      <w:pPr>
        <w:pStyle w:val="Subtitle"/>
        <w:spacing w:lineRule="auto" w:line="240"/>
        <w:jc w:val="center"/>
        <w:rPr>
          <w:sz w:val="28"/>
        </w:rPr>
      </w:pPr>
      <w:r>
        <w:rPr>
          <w:sz w:val="28"/>
        </w:rPr>
        <w:t>Novo Hamburgo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APTtulo"/>
        <w:rPr/>
      </w:pPr>
      <w:r>
        <w:rPr/>
        <w:t>RESUMO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A Internet, por meio da Web 2.0, incluindo as Mídias Sociais, têm tido papel importante atualmente. Diversos autores apontam a importância dessas tecnologias, e como elas tem transformado a vida das pessoas e de organizações – entre elas, as ligadas à administração pública e à atividade política. Por esse motivo, apresenta-se como inevitável o uso destas tecnologias por parte de ambos os setores, trazendo diversos benefícios à população, aos políticos e aos gestores públicos. Entretanto, percebe-se que muitos destes ainda não compreendem o nível de informação e conhecimento que pode ser obtido a partr destas tecnologias. Para aqueles que já conseguem, muitas vezes o trabalho é prejudicado ou limitado pelo uso – ou não - de ferramentas simples, que pouco agregam na tarefa de obter tais informações. Desta forma, o trabalho tem como objetivo criar um modelo de obtenção de dados de fontes da Internet, baseado em </w:t>
      </w:r>
      <w:r>
        <w:rPr>
          <w:i/>
        </w:rPr>
        <w:t>text mining</w:t>
      </w:r>
      <w:r>
        <w:rPr/>
        <w:t xml:space="preserve"> e utilizando ferramentas gratuitas existentes, de maneira que seja possível obter informações e conhecimento relacionados a assuntos que sejam de interesse da administração pública e da atividade política. Para isto, a partir de rigorosa seleção e testes, serão utilizadas ferramentas existentes, tanto para coleta e preparação dos dados, como para estudo e análise dos dados e informações obtida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/>
      </w:pPr>
      <w:r>
        <w:rPr/>
        <w:t xml:space="preserve">Palavras-chave: Web 2.0. Mídias sociais e tradicionais. Administração Pública. Atividade Política. </w:t>
      </w:r>
      <w:r>
        <w:rPr>
          <w:i/>
        </w:rPr>
        <w:t>Text mining</w:t>
      </w:r>
      <w:r>
        <w:rPr/>
        <w:t xml:space="preserve">.    </w:t>
      </w:r>
      <w:r>
        <w:br w:type="page"/>
      </w:r>
    </w:p>
    <w:p>
      <w:pPr>
        <w:pStyle w:val="APTtulo"/>
        <w:rPr/>
      </w:pPr>
      <w:r>
        <w:rPr/>
        <w:t>SUMÁRIO</w:t>
      </w:r>
    </w:p>
    <w:p>
      <w:pPr>
        <w:pStyle w:val="Normal"/>
        <w:ind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ind w:hanging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1" \h \z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60872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OTIVAÇÃO</w:t>
              <w:tab/>
            </w:r>
            <w:ins w:id="0" w:author="Jonatha Martins Cardoso" w:date="2019-04-30T19:03:00Z">
              <w:r>
                <w:rPr>
                  <w:rStyle w:val="IndexLink"/>
                  <w:rFonts w:cs="Times New Roman" w:ascii="Times New Roman" w:hAnsi="Times New Roman"/>
                  <w:lang w:val="en-US" w:eastAsia="en-US"/>
                </w:rPr>
                <w:t>4</w:t>
              </w:r>
            </w:ins>
            <w:del w:id="1" w:author="Jonatha Martins Cardoso" w:date="2019-04-30T19:03:00Z">
              <w:r>
                <w:rPr>
                  <w:rStyle w:val="IndexLink"/>
                  <w:rFonts w:cs="Times New Roman" w:ascii="Times New Roman" w:hAnsi="Times New Roman"/>
                  <w:lang w:val="en-US" w:eastAsia="en-US"/>
                </w:rPr>
                <w:delText>5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hanging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5260872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BJETIVOS</w:t>
              <w:tab/>
            </w:r>
            <w:ins w:id="2" w:author="Jonatha Martins Cardoso" w:date="2019-04-30T19:03:00Z">
              <w:r>
                <w:rPr>
                  <w:rStyle w:val="IndexLink"/>
                  <w:rFonts w:cs="Times New Roman" w:ascii="Times New Roman" w:hAnsi="Times New Roman"/>
                  <w:lang w:val="en-US" w:eastAsia="en-US"/>
                </w:rPr>
                <w:t>7</w:t>
              </w:r>
            </w:ins>
            <w:del w:id="3" w:author="Jonatha Martins Cardoso" w:date="2019-04-30T19:03:00Z">
              <w:r>
                <w:rPr>
                  <w:rStyle w:val="IndexLink"/>
                  <w:rFonts w:cs="Times New Roman" w:ascii="Times New Roman" w:hAnsi="Times New Roman"/>
                  <w:lang w:val="en-US" w:eastAsia="en-US"/>
                </w:rPr>
                <w:delText>6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hanging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5260872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TODOLOGIA</w:t>
              <w:tab/>
            </w:r>
            <w:ins w:id="4" w:author="Jonatha Martins Cardoso" w:date="2019-04-30T19:03:00Z">
              <w:r>
                <w:rPr>
                  <w:rStyle w:val="IndexLink"/>
                  <w:rFonts w:cs="Times New Roman" w:ascii="Times New Roman" w:hAnsi="Times New Roman"/>
                  <w:lang w:val="en-US" w:eastAsia="en-US"/>
                </w:rPr>
                <w:t>8</w:t>
              </w:r>
            </w:ins>
            <w:del w:id="5" w:author="Jonatha Martins Cardoso" w:date="2019-04-30T19:03:00Z">
              <w:r>
                <w:rPr>
                  <w:rStyle w:val="IndexLink"/>
                  <w:rFonts w:cs="Times New Roman" w:ascii="Times New Roman" w:hAnsi="Times New Roman"/>
                  <w:lang w:val="en-US" w:eastAsia="en-US"/>
                </w:rPr>
                <w:delText>7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hanging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5260872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RONOGRAMA</w:t>
              <w:tab/>
            </w:r>
            <w:ins w:id="6" w:author="Jonatha Martins Cardoso" w:date="2019-04-30T19:03:00Z">
              <w:r>
                <w:rPr>
                  <w:rStyle w:val="IndexLink"/>
                  <w:rFonts w:cs="Times New Roman" w:ascii="Times New Roman" w:hAnsi="Times New Roman"/>
                  <w:lang w:val="en-US" w:eastAsia="en-US"/>
                </w:rPr>
                <w:t>9</w:t>
              </w:r>
            </w:ins>
            <w:del w:id="7" w:author="Jonatha Martins Cardoso" w:date="2019-04-30T19:03:00Z">
              <w:r>
                <w:rPr>
                  <w:rStyle w:val="IndexLink"/>
                  <w:rFonts w:cs="Times New Roman" w:ascii="Times New Roman" w:hAnsi="Times New Roman"/>
                  <w:lang w:val="en-US" w:eastAsia="en-US"/>
                </w:rPr>
                <w:delText>8</w:delText>
              </w:r>
            </w:del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hanging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5260872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IBLIOGRAFIA</w:t>
              <w:tab/>
            </w:r>
            <w:ins w:id="8" w:author="Jonatha Martins Cardoso" w:date="2019-04-30T19:03:00Z">
              <w:r>
                <w:rPr>
                  <w:rStyle w:val="IndexLink"/>
                  <w:rFonts w:cs="Times New Roman" w:ascii="Times New Roman" w:hAnsi="Times New Roman"/>
                  <w:lang w:val="en-US" w:eastAsia="en-US"/>
                </w:rPr>
                <w:t>11</w:t>
              </w:r>
            </w:ins>
            <w:del w:id="9" w:author="Jonatha Martins Cardoso" w:date="2019-04-30T19:03:00Z">
              <w:r>
                <w:rPr>
                  <w:rStyle w:val="IndexLink"/>
                  <w:rFonts w:cs="Times New Roman" w:ascii="Times New Roman" w:hAnsi="Times New Roman"/>
                  <w:lang w:val="en-US" w:eastAsia="en-US"/>
                </w:rPr>
                <w:delText>9</w:delText>
              </w:r>
            </w:del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APTtulo"/>
        <w:rPr>
          <w:highlight w:val="yellow"/>
        </w:rPr>
      </w:pPr>
      <w:bookmarkStart w:id="0" w:name="__RefHeading___Toc526087244"/>
      <w:bookmarkEnd w:id="0"/>
      <w:r>
        <w:rPr/>
        <w:t>MOTIVAÇÃO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O mundo está na era da Informação, onde a Internet é uma das suas protagonistas. Segundo Bonsón et al. (2012), a Internet passa por uma contínua evolução e transformação, principalmente por dois conceitos: Web 2.0 e mídias sociais. A Web 2.0 é, segundo Chang e Kannan (2008), uma plataforma em rede cujo objetivo é a criação, organização e compartilhamento de conteúdo, bem como a colaboração. Já o conceito de mídias sociais, segundo Lomborg e Bechmann (2014), está relacionado a um conjunto de ferramentas com foco na interação social, cujas tecnologias possuem diferentes propósitos e abordagens. </w:t>
      </w:r>
    </w:p>
    <w:p>
      <w:pPr>
        <w:pStyle w:val="Normal"/>
        <w:spacing w:lineRule="auto" w:line="360"/>
        <w:rPr/>
      </w:pPr>
      <w:r>
        <w:rPr/>
        <w:t>Bonsón et al. (2012) apontam a importância da Web 2.0 - incluindo as mídias sociais -, ao apresentá-la como um meio de comunicação. Inclusive, Bertot, Jaeger e Hansen (2011) salientam a diferença entre as mídias sociais e as chamadas mídias tradicionais, como rádio, televisão e jornal. Dadashzadeh (2010) ressalta a grande transformação causada por essas novas mídias, não sendo errado afirmar que elas são um fenômeno, bastando analisar a dimensão que sites como Facebook, Twitter e YouTube atingiram (CHANG; KANNAN, 2008).</w:t>
      </w:r>
    </w:p>
    <w:p>
      <w:pPr>
        <w:pStyle w:val="Normal"/>
        <w:spacing w:lineRule="auto" w:line="360"/>
        <w:ind w:firstLine="708"/>
        <w:rPr/>
      </w:pPr>
      <w:r>
        <w:rPr/>
        <w:t xml:space="preserve">Wan e Paris (2014) salientam que as mídias sociais vêm se tornando importantes ferramentas para o engajamento e comunicação entre as pessoas. Segundo Smith (2010), as mídias sociais criaram uma forma para, por exemplo, cidadãos compartilharem informações e interagirem com políticos e/ou órgãos governamentais. Além disso elas são uma fonte valiosa de </w:t>
      </w:r>
      <w:r>
        <w:rPr>
          <w:i/>
        </w:rPr>
        <w:t>feedback</w:t>
      </w:r>
      <w:r>
        <w:rPr/>
        <w:t>, por exemplo, da efetividade dos serviços governamentais, segundo Wan e Paris (2014), ou da atuação de um político ou parlamentar.</w:t>
      </w:r>
    </w:p>
    <w:p>
      <w:pPr>
        <w:pStyle w:val="Normal"/>
        <w:spacing w:lineRule="auto" w:line="360"/>
        <w:rPr/>
      </w:pPr>
      <w:r>
        <w:rPr/>
        <w:t>Entretanto, é possível notar, também baseado em vários autores, que muitos órgãos governamentais, parlamentares e políticos, principalmente no Brasil, não veem ou compreendem o potencial da Web 2.0 e das mídias sociais de gerar informações e até mesmo conhecimento sobre assuntos de seu interesse, como, por exemplo, problemas de sua cidade ou estado, ou a avaliação sobre serviços públicos. Para eles, é um mero meio de comunicação.</w:t>
      </w:r>
    </w:p>
    <w:p>
      <w:pPr>
        <w:pStyle w:val="Normal"/>
        <w:spacing w:lineRule="auto" w:line="360"/>
        <w:rPr/>
      </w:pPr>
      <w:r>
        <w:rPr/>
        <w:t xml:space="preserve">Diversos autores apontam os benefícios trazidos pelo uso dessas tecnologias como fontes de informação. Por exemplo, a melhoria dos serviços públicos prestados (DADASHZADEH, 2010), o aumento da eficiência no uso do dinheiro público (WAN; PARIS, 2014), a melhoria no diálogo entre cidadãos e governo, ou entre cidadãos e políticos (ECCLES; KRZUS, 2010), o aumento da transparência nos atos governamentais, beneficiando a atuação de cidadãos e políticos como fiscalizadores do governo (DRÜKE, 2007), entre outros. Assim, o primeiro pilar do presente trabalho é demonstrar a importância do uso das mídias sociais pela administração pública e da atividade política, como fonte de informação sobre assuntos de seu interesse, podendo agregar conhecimento útil para suas atuações. </w:t>
      </w:r>
    </w:p>
    <w:p>
      <w:pPr>
        <w:pStyle w:val="Normal"/>
        <w:spacing w:lineRule="auto" w:line="360"/>
        <w:rPr/>
      </w:pPr>
      <w:r>
        <w:rPr/>
        <w:t xml:space="preserve">Cabe aqui salientar que, no presente trabalho, o termo “fontes da Internet” estará relacionado às mídias sociais e tradicionais. Kavanaugh et al. (2012) aponta que ainda há profissionais, governos e políticos que preferem as mídias tradicionais como canal de informação, por meio de jornais e revistas. Graças a tecnologia atual, é possível incluir as mídias tradicionais como fontes da Internet, por meio de seus </w:t>
      </w:r>
      <w:r>
        <w:rPr>
          <w:i/>
        </w:rPr>
        <w:t>sites</w:t>
      </w:r>
      <w:r>
        <w:rPr/>
        <w:t xml:space="preserve"> e outros serviços.  </w:t>
      </w:r>
    </w:p>
    <w:p>
      <w:pPr>
        <w:pStyle w:val="Normal"/>
        <w:spacing w:lineRule="auto" w:line="360"/>
        <w:rPr/>
      </w:pPr>
      <w:r>
        <w:rPr/>
        <w:t>Diretamente relacionado ao primeiro problema, está a dificuldade em coletar, minerar e analisar esses dados. Na verdade, o problema não está na falta de ferramentas, tendo em vista que existem inúmeras capazes de fazer todo este processo, inclusive gratuitas – algo importante e valorizado pela Administração Pública, e que será foco do trabalho. O problema está na falta de conhecimento sobre essas ferramentas – que, aliás, pode ser um dos principais motivos para o não uso das mídias sociais como meio de informação.</w:t>
      </w:r>
    </w:p>
    <w:p>
      <w:pPr>
        <w:pStyle w:val="Normal"/>
        <w:spacing w:lineRule="auto" w:line="360"/>
        <w:rPr/>
      </w:pPr>
      <w:r>
        <w:rPr/>
        <w:t xml:space="preserve">Por exemplo, na Câmara Municipal de Novo Hamburgo/RS, parlamentares podem demandar ao Setor de Imprensa que façam um resumo sobre uma determinada página no Facebook. Para isto, utiliza-se um processo de clipagem que, embora tradicional, é manual e cansativo. Usando um modelo padrão e ferramentas apropriadas, este pode tornar-se mais prático e rápido, podendo ser usado inclusive por um parlamentar, ou mesmo por um governo. </w:t>
      </w:r>
    </w:p>
    <w:p>
      <w:pPr>
        <w:pStyle w:val="Normal"/>
        <w:spacing w:lineRule="auto" w:line="360"/>
        <w:rPr/>
      </w:pPr>
      <w:r>
        <w:rPr/>
        <w:t>No presente trabalho, serão considerados como ferramentas os softwares e sistemas gratuitos cujos objetivos e funcionalidades permitem realizar ao menos uma tarefa ligada ao processo de mineração de texto – a coleta, por exemplo. Logo, o segundo pilar é utilizar ferramentas gratuitas para o trabalho de mineração de texto.</w:t>
      </w:r>
    </w:p>
    <w:p>
      <w:pPr>
        <w:pStyle w:val="Normal"/>
        <w:spacing w:lineRule="auto" w:line="360"/>
        <w:rPr/>
      </w:pPr>
      <w:r>
        <w:rPr/>
        <w:t xml:space="preserve">Desta forma, o presente trabalho tem como objetivo criar um modelo de obtenção de dados de fontes da Internet, baseando-se no conceito de </w:t>
      </w:r>
      <w:r>
        <w:rPr>
          <w:i/>
        </w:rPr>
        <w:t>text mining</w:t>
      </w:r>
      <w:r>
        <w:rPr/>
        <w:t xml:space="preserve"> e utilizando ferramentas gratuitas existentes. Tal modelo tem caráter universal, ou seja, pode ser usado para qualquer fim ou temática. No caso deste trabalho, o foco está em utilizá-lo na administração pública e na atividade política, com o objetivo de resolver os problemas anteriormente mencionados.</w:t>
      </w:r>
    </w:p>
    <w:p>
      <w:pPr>
        <w:pStyle w:val="Normal"/>
        <w:spacing w:lineRule="auto" w:line="360"/>
        <w:rPr/>
      </w:pPr>
      <w:r>
        <w:rPr/>
        <w:t>O processo da mineração de texto, de acordo com Serapião (2010), tem como objetivo a busca de expressões relevantes em textos com grande volume de dados, bem como a procura por padrões e relacionamentos entre elas. O principal motivo para usá-la como base na solução dessa problemática é apresentado por Aranha e Passos (2006): ela permite descobrir informações previamente desconhecidas, diferente de uma busca, que ocorre no que já é conhecido pelo usuário. Por exemplo, quando deseja-se obter as palavras ou expressões mais escritas em uma página em rede social, ou os usuários que mais comentam.</w:t>
      </w:r>
    </w:p>
    <w:p>
      <w:pPr>
        <w:pStyle w:val="Normal"/>
        <w:spacing w:lineRule="auto" w:line="360"/>
        <w:rPr/>
      </w:pPr>
      <w:r>
        <w:rPr/>
        <w:t>Machado et al. (2010) apontam que há várias técnicas vastamente usadas para fazer esta mineração. A que será utilizada no presente trabalho é a extração de informação, pois visa a busca de partes relevantes em textos, bem como extrair informações destas partes. Existem basicamente quatro etapas no processo de mineração de texto (MARTINS, 2003).</w:t>
      </w:r>
    </w:p>
    <w:p>
      <w:pPr>
        <w:pStyle w:val="Normal"/>
        <w:spacing w:lineRule="auto" w:line="360"/>
        <w:rPr/>
      </w:pPr>
      <w:r>
        <w:rPr/>
        <w:t xml:space="preserve">A primeira etapa consiste na coleta de documentos, de acordo com o tipo de conhecimento desejado.  No caso, esse processo será feito por meio de APIs, pois de acordo com Lomborg e Bechmann (2014), elas possuem alta capacidade de coleta de dados. Serão usadas as APIs do Facebook (ARUN; NAYAGAM, 2014), do Twitter (LOMBORG; BECHMANN, 2014) e do YouTube (COURTOIS; MECHANT; MAREZ, 2011). Para as mídias tradicionais, utilizar-se-ão os </w:t>
      </w:r>
      <w:r>
        <w:rPr>
          <w:i/>
        </w:rPr>
        <w:t>feeds</w:t>
      </w:r>
      <w:r>
        <w:rPr/>
        <w:t xml:space="preserve"> RSS em conjunto com a News API (FERNANDES, 2018), para os </w:t>
      </w:r>
      <w:r>
        <w:rPr>
          <w:i/>
        </w:rPr>
        <w:t>sites</w:t>
      </w:r>
      <w:r>
        <w:rPr/>
        <w:t xml:space="preserve"> de notícias que utilizam RSS, bem como ferramentas do Google, como o Google Alerts e o Google Custom Search Engines (CSE).</w:t>
      </w:r>
    </w:p>
    <w:p>
      <w:pPr>
        <w:pStyle w:val="Normal"/>
        <w:spacing w:lineRule="auto" w:line="360"/>
        <w:rPr/>
      </w:pPr>
      <w:r>
        <w:rPr/>
        <w:t>A segunda etapa, segundo Martins et al. (2003), está no pré-processamento, onde os dados passam por uma formatação, que permite estruturá-los de forma padronizada. Nela também ocorrem processamentos linguísticos, como identificação de sinônimos.  Para tal etapa serão estudadas ferramentas como OpenRefine, Facepager, Weka e a linguagem R.</w:t>
      </w:r>
    </w:p>
    <w:p>
      <w:pPr>
        <w:pStyle w:val="Normal"/>
        <w:spacing w:lineRule="auto" w:line="360"/>
        <w:rPr/>
      </w:pPr>
      <w:r>
        <w:rPr/>
        <w:t>A terceira etapa consiste na extração do conhecimento, por meio de algoritmos que buscam informações novas, bem como o agrupamento de informações. Para ela, Bruns e Liang (2012) citam o Gawk, Node XL e Gephi – também citada por Silva e Stabile (2016). A última etapa é a avaliação e interpretação dos resultados, que será realizada pelos próprios usuários que serão objeto do presente estudo.</w:t>
      </w:r>
    </w:p>
    <w:p>
      <w:pPr>
        <w:pStyle w:val="Normal"/>
        <w:spacing w:lineRule="auto" w:line="360"/>
        <w:rPr/>
      </w:pPr>
      <w:r>
        <w:rPr/>
        <w:t>Desta forma, deseja-se demonstrar que é possível utilizar a Internet, com o apoio de ferramentas e tecnologias existentes, para obter informação e conhecimento sobre assuntos de interesse para a administração pública, e até mesmo para políticos em campanha. A mineração de texto, como aponta Salloum, Al-Emran e Shaalan (2017), pode ser usada como agente de inteligência na obtenção de informações da Internet.</w:t>
      </w:r>
      <w:r>
        <w:br w:type="page"/>
      </w:r>
    </w:p>
    <w:p>
      <w:pPr>
        <w:pStyle w:val="APTtulo"/>
        <w:rPr/>
      </w:pPr>
      <w:bookmarkStart w:id="1" w:name="__RefHeading___Toc526087245"/>
      <w:bookmarkEnd w:id="1"/>
      <w:r>
        <w:rPr/>
        <w:t>OBJETIVO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bjetivo geral</w:t>
      </w:r>
    </w:p>
    <w:p>
      <w:pPr>
        <w:pStyle w:val="Normal"/>
        <w:spacing w:lineRule="auto" w:line="360"/>
        <w:rPr/>
      </w:pPr>
      <w:r>
        <w:rPr/>
        <w:t xml:space="preserve">Criar um modelo de obtenção de dados de fontes da Internet, baseado em </w:t>
      </w:r>
      <w:r>
        <w:rPr>
          <w:i/>
        </w:rPr>
        <w:t>text mining</w:t>
      </w:r>
      <w:r>
        <w:rPr/>
        <w:t xml:space="preserve"> e utilizando ferramentas gratuitas existentes, com o objetivo de obter informações e conhecimento relacionados a assuntos que sejam de interesse da administração pública e da atividade polít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rPr/>
      </w:pPr>
      <w:r>
        <w:rPr/>
        <w:t>Objetivos específicos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 xml:space="preserve">Identificar se e como são utilizados, pelos governos e políticos, dados e informações obtidos de redes sociais e </w:t>
      </w:r>
      <w:r>
        <w:rPr>
          <w:i/>
        </w:rPr>
        <w:t>sites</w:t>
      </w:r>
      <w:r>
        <w:rPr/>
        <w:t xml:space="preserve"> de notícias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>Investigar de que forma é possível obter e extrair dados de mídias sociais e tradicionais, com base nos conceitos de mineração de texto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>Analisar as ferramentas existentes, que permitem a obtenção e extração dos dados, bem como a sua posterior mineração e análise das informações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 xml:space="preserve">Desenvolver o modelo de obtenção de dados, baseado nos conceitos de </w:t>
      </w:r>
      <w:r>
        <w:rPr>
          <w:i/>
        </w:rPr>
        <w:t>text mining</w:t>
      </w:r>
      <w:r>
        <w:rPr/>
        <w:t xml:space="preserve"> e utilizando as ferramentas selecionadas e testadas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>Validar o modelo proposto com alguns parlamentares da Câmara Municipal de Novo Hamburgo/RS</w:t>
      </w:r>
      <w:r>
        <w:br w:type="page"/>
      </w:r>
    </w:p>
    <w:p>
      <w:pPr>
        <w:pStyle w:val="APTtulo"/>
        <w:rPr/>
      </w:pPr>
      <w:bookmarkStart w:id="2" w:name="__RefHeading___Toc526087246"/>
      <w:bookmarkEnd w:id="2"/>
      <w:r>
        <w:rPr/>
        <w:t>METODOLOG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 presente trabalho é caracterizado como de natureza aplicada, pois, a partir da análise e validação de métodos para obtenção de dados a partir de fontes específicas da Internet, torna-se possível qualificar as formas atuais de pesquisa e análise. Também a geração de informação e conhecimento, a respeito de determinados assuntos, permitindo, assim, a criação do modelo de obtenção de dados.</w:t>
      </w:r>
    </w:p>
    <w:p>
      <w:pPr>
        <w:pStyle w:val="Normal"/>
        <w:spacing w:lineRule="auto" w:line="360"/>
        <w:rPr/>
      </w:pPr>
      <w:r>
        <w:rPr/>
        <w:t xml:space="preserve">Com relação aos objetivos, a pesquisa é exploratória, tendo em vista que será baseada em pesquisa bibliográfica nas áreas de </w:t>
      </w:r>
      <w:r>
        <w:rPr>
          <w:i/>
        </w:rPr>
        <w:t>text mining</w:t>
      </w:r>
      <w:r>
        <w:rPr/>
        <w:t>, Web 2.0, mídias sociais e tradicionais, bem como o uso destas tecnologias na administração pública e atividade política. Desta forma, será possível desenvolver o modelo de obtenção de dados, bem como estudar os resultados obtidos.</w:t>
      </w:r>
    </w:p>
    <w:p>
      <w:pPr>
        <w:pStyle w:val="Normal"/>
        <w:spacing w:lineRule="auto" w:line="360"/>
        <w:rPr/>
      </w:pPr>
      <w:r>
        <w:rPr/>
        <w:t xml:space="preserve">Os procedimentos técnicos definidos para o trabalho são as pesquisas bibliográfica e experimental.  A pesquisa bibliográfica é essencial para que se tenha contato direto com os dados publicados no meio acadêmico, que tenham relação com o assunto abordado. Para a elaboração do referencial teórico, far-se-á uso de artigos científicos, dissertações, teses, bem como manuais técnicos que tenham relação com os temas de uso de fontes da Internet pela administração pública e atividade política, tecnologias e ferramentas de acesso, coleta e análise de dados disponibilizados por essas fontes – incluindo </w:t>
      </w:r>
      <w:r>
        <w:rPr>
          <w:i/>
        </w:rPr>
        <w:t>text mining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Por sua vez, a pesquisa experimental proporcionará o estudo de ferramentas que visam auxiliar na coleta e análise de dados nas fontes da Internet abordadas no presente trabalho, demonstrando como a tecnologia pode facilitar a obtenção de informação e conhecimento, dando suporte à área pública e política. Durante a fase de experimentação, as ferramentas pesquisadas serão estudadas, testadas e analisadas, e, desta forma, serão incluídas e classificadas de acordo com o modelo proposto. </w:t>
      </w:r>
    </w:p>
    <w:p>
      <w:pPr>
        <w:pStyle w:val="Normal"/>
        <w:spacing w:lineRule="auto" w:line="360"/>
        <w:rPr/>
      </w:pPr>
      <w:r>
        <w:rPr/>
        <w:t>Por fim, a forma de abordagem será quantitativa e qualitativa, tendo em vista que, com os dados obtidos a partir das ferramentas estudadas, e com o uso de técnicas estatísticas, será possível classificar e analisar os resultados, relacionando-os mutuamente, bem como estudar uma eventual interação entre variáveis coletadas, de forma a dar uma completa compreensão dos temas que são publicados nas fontes da Internet pesquisadas.</w:t>
      </w:r>
      <w:r>
        <w:br w:type="page"/>
      </w:r>
    </w:p>
    <w:p>
      <w:pPr>
        <w:pStyle w:val="APTtulo"/>
        <w:rPr/>
      </w:pPr>
      <w:bookmarkStart w:id="3" w:name="__RefHeading___Toc526087247"/>
      <w:bookmarkEnd w:id="3"/>
      <w:r>
        <w:rPr/>
        <w:t>CRONOGRAMA</w:t>
      </w:r>
    </w:p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  <w:t>Trabalho de Conclusão I</w:t>
      </w:r>
    </w:p>
    <w:p>
      <w:pPr>
        <w:pStyle w:val="Normal"/>
        <w:spacing w:lineRule="auto" w:line="36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870"/>
        <w:gridCol w:w="850"/>
        <w:gridCol w:w="851"/>
        <w:gridCol w:w="850"/>
      </w:tblGrid>
      <w:tr>
        <w:trPr>
          <w:trHeight w:val="493" w:hRule="atLeast"/>
          <w:cantSplit w:val="true"/>
        </w:trPr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9"/>
              <w:jc w:val="center"/>
              <w:rPr/>
            </w:pPr>
            <w:r>
              <w:rPr/>
              <w:t>Etapa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9"/>
              <w:jc w:val="center"/>
              <w:rPr/>
            </w:pPr>
            <w:r>
              <w:rPr/>
              <w:t>Meses</w:t>
            </w:r>
          </w:p>
        </w:tc>
      </w:tr>
      <w:tr>
        <w:trPr>
          <w:trHeight w:val="513" w:hRule="atLeast"/>
        </w:trPr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hanging="9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9"/>
              <w:jc w:val="center"/>
              <w:rPr/>
            </w:pPr>
            <w:r>
              <w:rPr/>
              <w:t>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9"/>
              <w:jc w:val="center"/>
              <w:rPr/>
            </w:pPr>
            <w:r>
              <w:rPr/>
              <w:t>A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9"/>
              <w:jc w:val="center"/>
              <w:rPr/>
            </w:pPr>
            <w:r>
              <w:rPr/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9"/>
              <w:jc w:val="center"/>
              <w:rPr/>
            </w:pPr>
            <w:r>
              <w:rPr/>
              <w:t>Jun</w:t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Escrita do anteproj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Revisão do anteproj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Entrega do anteproje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Pesquisa e estudo do referencial teórico relacionado aos temas do trabalh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Identificação do uso ou não, pela administração pública e atividade política, de fontes de dados na Intern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 xml:space="preserve">Estudo sobre </w:t>
            </w:r>
            <w:r>
              <w:rPr>
                <w:i/>
              </w:rPr>
              <w:t>text mining</w:t>
            </w:r>
            <w:r>
              <w:rPr/>
              <w:t>, bem como das formas de obtenção e extração dos dados destas font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Análise das ferramentas existentes, aplicáveis a cada uma das fases do processo de mineração de tex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Redação do TCC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Revisão do TCC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Entrega do TCC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Trabalho de Conclusão II</w:t>
      </w:r>
    </w:p>
    <w:p>
      <w:pPr>
        <w:pStyle w:val="Subtitle"/>
        <w:jc w:val="center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870"/>
        <w:gridCol w:w="850"/>
        <w:gridCol w:w="851"/>
        <w:gridCol w:w="850"/>
      </w:tblGrid>
      <w:tr>
        <w:trPr>
          <w:trHeight w:val="493" w:hRule="atLeast"/>
          <w:cantSplit w:val="true"/>
        </w:trPr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hanging="9"/>
              <w:jc w:val="center"/>
              <w:rPr/>
            </w:pPr>
            <w:r>
              <w:rPr/>
              <w:t>Etapa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9"/>
              <w:jc w:val="center"/>
              <w:rPr/>
            </w:pPr>
            <w:r>
              <w:rPr/>
              <w:t>Meses</w:t>
            </w:r>
          </w:p>
        </w:tc>
      </w:tr>
      <w:tr>
        <w:trPr>
          <w:trHeight w:val="513" w:hRule="atLeast"/>
        </w:trPr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hanging="9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9"/>
              <w:jc w:val="center"/>
              <w:rPr/>
            </w:pPr>
            <w:r>
              <w:rPr/>
              <w:t>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9"/>
              <w:jc w:val="center"/>
              <w:rPr/>
            </w:pPr>
            <w:r>
              <w:rPr/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9"/>
              <w:jc w:val="center"/>
              <w:rPr/>
            </w:pPr>
            <w:r>
              <w:rPr/>
              <w:t>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9"/>
              <w:jc w:val="center"/>
              <w:rPr/>
            </w:pPr>
            <w:r>
              <w:rPr/>
              <w:t>Nov</w:t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Criação do modelo de extração de dados, com base nas ferramentas pesquisad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Configuração e testes das ferramentas selecionadas para coletar os da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Estudo e análise dos dados obti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Apresentação do modelo para a Câmara de Vereadores de Novo Hambur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Coleta e análise dos resultados obtid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Redação do TCC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Revisão do TCC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Entrega do TCC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9"/>
              <w:rPr/>
            </w:pPr>
            <w:r>
              <w:rPr/>
              <w:t>Defesa or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PTtulo"/>
        <w:rPr/>
      </w:pPr>
      <w:bookmarkStart w:id="4" w:name="__RefHeading___Toc526087248"/>
      <w:bookmarkEnd w:id="4"/>
      <w:r>
        <w:rPr/>
        <w:t>BIBLIOGRAFIA</w:t>
      </w:r>
    </w:p>
    <w:p>
      <w:pPr>
        <w:pStyle w:val="APBibliografia"/>
        <w:rPr/>
      </w:pPr>
      <w:r>
        <w:rPr/>
        <w:t xml:space="preserve">ARANHA, Christian; PASSOS, Emmanuel. A Tecnologia de Mineração de Textos. </w:t>
      </w:r>
      <w:r>
        <w:rPr>
          <w:b/>
        </w:rPr>
        <w:t>RESI-Revista Eletrônica de Sistemas de Informação</w:t>
      </w:r>
      <w:r>
        <w:rPr/>
        <w:t>. Rio de Janeiro, n. 2, 2006. Disponível em: &lt;http://www.periodicosibepes.org.br/index.php/reinfo/article/view/171&gt;. Acesso em 19 abr. 2019.</w:t>
      </w:r>
    </w:p>
    <w:p>
      <w:pPr>
        <w:pStyle w:val="APBibliografia"/>
        <w:rPr/>
      </w:pPr>
      <w:r>
        <w:rPr/>
        <w:t xml:space="preserve">ARUN, K.; NAYAGAM, M. Gomathy. </w:t>
      </w:r>
      <w:r>
        <w:rPr>
          <w:lang w:val="en-US"/>
        </w:rPr>
        <w:t xml:space="preserve">Building applications with social networking API’s. </w:t>
      </w:r>
      <w:r>
        <w:rPr>
          <w:b/>
          <w:iCs/>
          <w:lang w:val="en-US"/>
        </w:rPr>
        <w:t>International Journal of Advanced Networking and Applications</w:t>
      </w:r>
      <w:r>
        <w:rPr>
          <w:lang w:val="en-US"/>
        </w:rPr>
        <w:t xml:space="preserve">, Tamil Nadu, v. 5, p. 2070-2075, 2014. </w:t>
      </w:r>
      <w:r>
        <w:rPr/>
        <w:t>Disponível em: &lt;http://www.ijana.in/papers/V5I5-7.pdf&gt;. Acesso em: 02 nov. 2018.</w:t>
      </w:r>
    </w:p>
    <w:p>
      <w:pPr>
        <w:pStyle w:val="APBibliografia"/>
        <w:rPr/>
      </w:pPr>
      <w:r>
        <w:rPr>
          <w:lang w:val="en-US"/>
        </w:rPr>
        <w:t xml:space="preserve">BONSÓN, Enrique et al. Local e-government 2.0: Social media and corporate transparency in municipalities. </w:t>
      </w:r>
      <w:r>
        <w:rPr>
          <w:b/>
          <w:lang w:val="en-US"/>
        </w:rPr>
        <w:t>Government Information Quarterly</w:t>
      </w:r>
      <w:r>
        <w:rPr>
          <w:lang w:val="en-US"/>
        </w:rPr>
        <w:t xml:space="preserve">, Amsterdam, v. 29, p. 123–132, out. 2012. </w:t>
      </w:r>
      <w:r>
        <w:rPr/>
        <w:t>Disponível em: &lt;https://doi.org/10.1016/j.giq.2011.10.001&gt;. Acesso em: 14 out. 2018.</w:t>
      </w:r>
    </w:p>
    <w:p>
      <w:pPr>
        <w:pStyle w:val="APBibliografia"/>
        <w:rPr/>
      </w:pPr>
      <w:r>
        <w:rPr>
          <w:lang w:val="en-US"/>
        </w:rPr>
        <w:t xml:space="preserve">BRUNS, Axel; LIANG, Yuxian E. Tools and methods for capturing Twitter data during natural disasters. </w:t>
      </w:r>
      <w:r>
        <w:rPr>
          <w:b/>
          <w:lang w:val="en-US"/>
        </w:rPr>
        <w:t>First Monday</w:t>
      </w:r>
      <w:r>
        <w:rPr>
          <w:lang w:val="en-US"/>
        </w:rPr>
        <w:t>, Bridgman, v. 17, n. 4, abr. 2012. Disponível em: &lt;https://ojphi.org/ojs/index.php/fm/article/view/3937/3193&gt;. Acesso em: 02 nov. 2018</w:t>
      </w:r>
    </w:p>
    <w:p>
      <w:pPr>
        <w:pStyle w:val="APBibliografia"/>
        <w:rPr/>
      </w:pPr>
      <w:r>
        <w:rPr>
          <w:lang w:val="en-US"/>
        </w:rPr>
        <w:t xml:space="preserve">CHANG, Ai-Mei; KANNAN, P. K. </w:t>
      </w:r>
      <w:r>
        <w:rPr>
          <w:b/>
          <w:lang w:val="en-US"/>
        </w:rPr>
        <w:t>Leveraging Web 2.0 in Government</w:t>
      </w:r>
      <w:r>
        <w:rPr>
          <w:lang w:val="en-US"/>
        </w:rPr>
        <w:t xml:space="preserve">. Washington: IBM Center for the Business of Government, 2008. </w:t>
      </w:r>
      <w:r>
        <w:rPr/>
        <w:t>Disponível em: &lt;http://www.businessofgovernment.org/sites/default/files/LeveragingWeb.pdf&gt;. Acesso em: 02 nov. 2018.</w:t>
      </w:r>
    </w:p>
    <w:p>
      <w:pPr>
        <w:pStyle w:val="APBibliografia"/>
        <w:rPr/>
      </w:pPr>
      <w:r>
        <w:rPr/>
        <w:t xml:space="preserve">COURTOIS, Cédric; MECHANT, Peter; DE MAREZ, Lieven. </w:t>
      </w:r>
      <w:r>
        <w:rPr>
          <w:lang w:val="en-US"/>
        </w:rPr>
        <w:t xml:space="preserve">Teenage uploaders on YouTube: Networked public expectancies, online feedback preference, and received on-platform feedback. </w:t>
      </w:r>
      <w:r>
        <w:rPr>
          <w:b/>
          <w:lang w:val="en-US"/>
        </w:rPr>
        <w:t>Cyberpsychology, Behavior, and Social Networking</w:t>
      </w:r>
      <w:r>
        <w:rPr>
          <w:lang w:val="en-US"/>
        </w:rPr>
        <w:t xml:space="preserve">, New Rochelle, v. 14, n. 5, p.  </w:t>
      </w:r>
      <w:r>
        <w:rPr/>
        <w:t>315-322, 2011. Disponível em: &lt;http://dx.doi.org/10.1089/cyber.2010.0225&gt;. Acesso em: 02 nov. 2018.</w:t>
      </w:r>
    </w:p>
    <w:p>
      <w:pPr>
        <w:pStyle w:val="APBibliografia"/>
        <w:rPr/>
      </w:pPr>
      <w:r>
        <w:rPr>
          <w:lang w:val="en-US"/>
        </w:rPr>
        <w:t xml:space="preserve">DADASHZADEH, Mohammad. Social media in government: From e-government to e-governance. </w:t>
      </w:r>
      <w:r>
        <w:rPr>
          <w:b/>
          <w:iCs/>
          <w:lang w:val="en-US"/>
        </w:rPr>
        <w:t>Journal of Business &amp; Economics Research</w:t>
      </w:r>
      <w:r>
        <w:rPr>
          <w:iCs/>
          <w:lang w:val="en-US"/>
        </w:rPr>
        <w:t>,</w:t>
      </w:r>
      <w:r>
        <w:rPr>
          <w:b/>
          <w:iCs/>
          <w:lang w:val="en-US"/>
        </w:rPr>
        <w:t xml:space="preserve"> </w:t>
      </w:r>
      <w:r>
        <w:rPr>
          <w:iCs/>
          <w:lang w:val="en-US"/>
        </w:rPr>
        <w:t>Littleton, v. 8, n. 11, nov. 2010. Disponível em: &lt;</w:t>
      </w:r>
      <w:r>
        <w:rPr>
          <w:lang w:val="en-US"/>
        </w:rPr>
        <w:t>https://doi.org/10.19030/jber.v8i11.51&gt;. Acesso em: 02 nov. 2018.</w:t>
      </w:r>
    </w:p>
    <w:p>
      <w:pPr>
        <w:pStyle w:val="APBibliografia"/>
        <w:rPr/>
      </w:pPr>
      <w:r>
        <w:rPr>
          <w:lang w:val="en-US"/>
        </w:rPr>
        <w:t xml:space="preserve">DRÜKE, Helmut. Can e-government make public governance more accountable? In: SHAH, Anwar (Ed.). </w:t>
      </w:r>
      <w:r>
        <w:rPr>
          <w:b/>
          <w:lang w:val="en-US"/>
        </w:rPr>
        <w:t>Performance accountability and combating corruption</w:t>
      </w:r>
      <w:r>
        <w:rPr>
          <w:lang w:val="en-US"/>
        </w:rPr>
        <w:t xml:space="preserve">. Washington: The World Bank, 2007, p. 59-87. </w:t>
      </w:r>
      <w:r>
        <w:rPr/>
        <w:t xml:space="preserve">Disponível em: &lt;http://siteresources.worldbank.org/PSGLP/Resources/PerformanceAccountabilityandCombatingCorruption.pdf&gt;. </w:t>
      </w:r>
      <w:r>
        <w:rPr>
          <w:lang w:val="en-US"/>
        </w:rPr>
        <w:t>Acesso em: 14 out. 2018.</w:t>
      </w:r>
    </w:p>
    <w:p>
      <w:pPr>
        <w:pStyle w:val="APBibliografia"/>
        <w:rPr/>
      </w:pPr>
      <w:r>
        <w:rPr>
          <w:lang w:val="en-US"/>
        </w:rPr>
        <w:t xml:space="preserve">ECCLES, Robert; KRZUS, Michael. </w:t>
      </w:r>
      <w:r>
        <w:rPr>
          <w:b/>
          <w:lang w:val="en-US"/>
        </w:rPr>
        <w:t>One report</w:t>
      </w:r>
      <w:r>
        <w:rPr>
          <w:lang w:val="en-US"/>
        </w:rPr>
        <w:t xml:space="preserve">: Integrated reporting for a sustainable strategy. Hoboken: Wiley, 2010. </w:t>
      </w:r>
    </w:p>
    <w:p>
      <w:pPr>
        <w:pStyle w:val="APBibliografia"/>
        <w:rPr/>
      </w:pPr>
      <w:r>
        <w:rPr>
          <w:lang w:val="en-US"/>
        </w:rPr>
        <w:t xml:space="preserve">FERNANDES, Pedro André F. C. </w:t>
      </w:r>
      <w:r>
        <w:rPr>
          <w:b/>
          <w:lang w:val="en-US"/>
        </w:rPr>
        <w:t>Online News Recommendation System</w:t>
      </w:r>
      <w:r>
        <w:rPr>
          <w:lang w:val="en-US"/>
        </w:rPr>
        <w:t xml:space="preserve">. </w:t>
      </w:r>
      <w:r>
        <w:rPr/>
        <w:t>2018. 74 f. Dissertação (Mestrado Integrado em Engenharia Informática e Computação) – Faculdade de Engenharia, Universidade do Porto: Porto, 2018. Disponível em: &lt;https://repositorio-aberto.up.pt/bitstream/10216/114179/2/278383.pdf&gt;. Acesso em: 02 nov. 2018.</w:t>
      </w:r>
    </w:p>
    <w:p>
      <w:pPr>
        <w:pStyle w:val="APBibliografia"/>
        <w:rPr/>
      </w:pPr>
      <w:r>
        <w:rPr>
          <w:lang w:val="en-US"/>
        </w:rPr>
        <w:t xml:space="preserve">KAVANAUGH, Andrea L. et al. Social media use by government: From the routine to the critical. </w:t>
      </w:r>
      <w:r>
        <w:rPr>
          <w:b/>
          <w:lang w:val="en-US"/>
        </w:rPr>
        <w:t>Government Information Quarterly</w:t>
      </w:r>
      <w:r>
        <w:rPr>
          <w:lang w:val="en-US"/>
        </w:rPr>
        <w:t xml:space="preserve">, Amsterdam, v. 29, p. 480-491, out. 2012. </w:t>
      </w:r>
      <w:r>
        <w:rPr/>
        <w:t>Disponível em: &lt;https://doi.org/10.1016/j.giq.2012.06.002&gt;. Acesso em: 02 nov. 2018.</w:t>
      </w:r>
    </w:p>
    <w:p>
      <w:pPr>
        <w:pStyle w:val="APBibliografia"/>
        <w:rPr/>
      </w:pPr>
      <w:r>
        <w:rPr>
          <w:lang w:val="en-US"/>
        </w:rPr>
        <w:t xml:space="preserve">LOMBORG, Stine; BECHMANN, Anja. Using APIs for data collection on social media. </w:t>
      </w:r>
      <w:r>
        <w:rPr>
          <w:b/>
          <w:lang w:val="en-US"/>
        </w:rPr>
        <w:t>The Information Society: An International Journal</w:t>
      </w:r>
      <w:r>
        <w:rPr>
          <w:lang w:val="en-US"/>
        </w:rPr>
        <w:t xml:space="preserve">, Indiana, v. 30, p. 256-265, 2014. Disponível em: &lt;https://doi.org/10.1080/01972243.2014.915276&gt;. </w:t>
      </w:r>
      <w:r>
        <w:rPr/>
        <w:t>Acesso em: 02 nov. 2018.</w:t>
      </w:r>
    </w:p>
    <w:p>
      <w:pPr>
        <w:pStyle w:val="APBibliografia"/>
        <w:rPr>
          <w:lang w:val="en-US"/>
        </w:rPr>
      </w:pPr>
      <w:r>
        <w:rPr/>
        <w:t xml:space="preserve">MARTINS, Claudia Aparecida et al. </w:t>
      </w:r>
      <w:r>
        <w:rPr>
          <w:b/>
        </w:rPr>
        <w:t>Uma Experiência em Mineração de Textos Utilizando Clustering Probabilístico e Clustering Hierárquico.</w:t>
      </w:r>
      <w:r>
        <w:rPr/>
        <w:t xml:space="preserve"> São Carlos: Instituto de Ciências Matemáticas e de Computação, Universidade de São Paulo, 2003. Disponível em: &lt;http://conteudo.icmc.usp.br/CMS/Arquivos/arquivos_enviados/BIBLIOTECA_113_RT_205.pdf&gt;. </w:t>
      </w:r>
      <w:r>
        <w:rPr>
          <w:lang w:val="en-US"/>
        </w:rPr>
        <w:t>Acesso em: 18 abr. 2019.</w:t>
      </w:r>
    </w:p>
    <w:p>
      <w:pPr>
        <w:pStyle w:val="APBibliografia"/>
        <w:rPr/>
      </w:pPr>
      <w:r>
        <w:rPr>
          <w:lang w:val="en-US"/>
        </w:rPr>
        <w:t xml:space="preserve">SALLOUM, Said; AL-EMRAN, Mostafa; SHAALAN, Khaled. Mining text in news channels: A case study from Facebook. </w:t>
      </w:r>
      <w:r>
        <w:rPr>
          <w:b/>
          <w:lang w:val="en-US"/>
        </w:rPr>
        <w:t>International Journal of Information Technology and Language Studies</w:t>
      </w:r>
      <w:r>
        <w:rPr>
          <w:lang w:val="en-US"/>
        </w:rPr>
        <w:t xml:space="preserve">, Dubai, v. 1, n. 1, 2017. </w:t>
      </w:r>
      <w:r>
        <w:rPr/>
        <w:t>Disponível em: &lt;http://journals.sfu.ca/ijitls/index.php/ijitls/article/view/2&gt;.  Acesso em: 02 nov. 2018.</w:t>
      </w:r>
    </w:p>
    <w:p>
      <w:pPr>
        <w:pStyle w:val="APBibliografia"/>
        <w:rPr/>
      </w:pPr>
      <w:r>
        <w:rPr/>
        <w:t xml:space="preserve">SERAPIÃO, Paulo Roberto Barbosa; SUZUKI, Kátia Mitiko Firmino; MARQUES, Paulo Mazzoncini de Azevedo. Uso de mineração de texto como ferramenta de avaliação da qualidade informacional em laudos eletrônicos de mamografia. </w:t>
      </w:r>
      <w:r>
        <w:rPr>
          <w:b/>
        </w:rPr>
        <w:t>Revista Radiologia Brasileira</w:t>
      </w:r>
      <w:r>
        <w:rPr/>
        <w:t>. São Paulo, v. 43, n. 2, p. 103-107, mar.-abr. 2010. Disponível em: &lt;http://www.scielo.br/pdf/rb/v43n2/a10v43n2.pdf&gt;. Acesso em: 19 abr. 2019.</w:t>
      </w:r>
    </w:p>
    <w:p>
      <w:pPr>
        <w:pStyle w:val="APBibliografia"/>
        <w:rPr/>
      </w:pPr>
      <w:r>
        <w:rPr/>
        <w:t xml:space="preserve">SILVA, Tarcízio; STABILE, Max (Org.). </w:t>
      </w:r>
      <w:r>
        <w:rPr>
          <w:b/>
        </w:rPr>
        <w:t>Monitoramento e pesquisa em mídias sociais: Metodologias, aplicações e inovações.</w:t>
      </w:r>
      <w:r>
        <w:rPr/>
        <w:t xml:space="preserve"> São Paulo: Instituto Brasileiro de Pesquisa e Análise de Dados, 2016. </w:t>
      </w:r>
    </w:p>
    <w:p>
      <w:pPr>
        <w:pStyle w:val="APBibliografia"/>
        <w:rPr/>
      </w:pPr>
      <w:r>
        <w:rPr>
          <w:lang w:val="en-US"/>
        </w:rPr>
        <w:t xml:space="preserve">SMITH, Aaron. Government Online: The internet gives citizens new paths to government services and information. </w:t>
      </w:r>
      <w:r>
        <w:rPr>
          <w:b/>
        </w:rPr>
        <w:t>Pew Research Center</w:t>
      </w:r>
      <w:r>
        <w:rPr/>
        <w:t>, Washington, abr. 2010. Disponível em: &lt;http://www.pewinternet.org/2010/04/27/government-online/&gt;. Acesso em: 02 nov. 2018.</w:t>
      </w:r>
    </w:p>
    <w:p>
      <w:pPr>
        <w:pStyle w:val="APBibliografia"/>
        <w:rPr/>
      </w:pPr>
      <w:r>
        <w:rPr>
          <w:lang w:val="en-US"/>
        </w:rPr>
        <w:t xml:space="preserve">WAN, Stephen; PARIS, Cécile. Improving Government Services with Social Media. In: INTELLIGENT USER INTERFACES, 2014, Haifa. </w:t>
      </w:r>
      <w:r>
        <w:rPr>
          <w:b/>
          <w:lang w:val="en-US"/>
        </w:rPr>
        <w:t>Proceedings of the 19th international conference on Intelligent User Interfaces</w:t>
      </w:r>
      <w:r>
        <w:rPr>
          <w:lang w:val="en-US"/>
        </w:rPr>
        <w:t xml:space="preserve">, Haifa, p. 27-36, fev. 2014. </w:t>
      </w:r>
      <w:r>
        <w:rPr/>
        <w:t>Disponível em: &lt;https://doi.org/10.1145/2557500.2557513&gt;. Acesso em: 02 nov. 2018.</w:t>
      </w:r>
    </w:p>
    <w:p>
      <w:pPr>
        <w:pStyle w:val="APBibliografia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cs="Times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/>
  </w:style>
  <w:style w:type="character" w:styleId="APCapaChar">
    <w:name w:val="AP - Capa Char"/>
    <w:qFormat/>
    <w:rPr>
      <w:sz w:val="24"/>
      <w:szCs w:val="24"/>
    </w:rPr>
  </w:style>
  <w:style w:type="character" w:styleId="TtuloChar">
    <w:name w:val="Título Char"/>
    <w:qFormat/>
    <w:rPr>
      <w:sz w:val="32"/>
      <w:szCs w:val="32"/>
    </w:rPr>
  </w:style>
  <w:style w:type="character" w:styleId="APTtuloCapaChar">
    <w:name w:val="AP - Título Capa Char"/>
    <w:basedOn w:val="Ttulo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b/>
      <w:sz w:val="36"/>
    </w:rPr>
  </w:style>
  <w:style w:type="character" w:styleId="APTtuloChar">
    <w:name w:val="AP - Título Char"/>
    <w:qFormat/>
    <w:rPr>
      <w:b w:val="false"/>
      <w:sz w:val="28"/>
    </w:rPr>
  </w:style>
  <w:style w:type="character" w:styleId="TextodebaloChar">
    <w:name w:val="Texto de balão Char"/>
    <w:qFormat/>
    <w:rPr>
      <w:rFonts w:ascii="Lucida Grande;Segoe UI" w:hAnsi="Lucida Grande;Segoe UI" w:cs="Lucida Grande;Segoe UI"/>
      <w:sz w:val="18"/>
      <w:szCs w:val="18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CabealhoChar">
    <w:name w:val="Cabeçalho Char"/>
    <w:qFormat/>
    <w:rPr>
      <w:rFonts w:ascii="Garamond" w:hAnsi="Garamond" w:cs="Garamond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1">
    <w:name w:val="Body Text 31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both"/>
    </w:pPr>
    <w:rPr/>
  </w:style>
  <w:style w:type="paragraph" w:styleId="LocaleData">
    <w:name w:val="Local e Data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4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8"/>
    </w:rPr>
  </w:style>
  <w:style w:type="paragraph" w:styleId="APCapa">
    <w:name w:val="AP - Capa"/>
    <w:basedOn w:val="Normal"/>
    <w:qFormat/>
    <w:pPr>
      <w:ind w:hanging="0"/>
      <w:jc w:val="center"/>
    </w:pPr>
    <w:rPr>
      <w:szCs w:val="24"/>
    </w:rPr>
  </w:style>
  <w:style w:type="paragraph" w:styleId="APTtuloCapa">
    <w:name w:val="AP - Título Capa"/>
    <w:basedOn w:val="Heading"/>
    <w:qFormat/>
    <w:pPr/>
    <w:rPr/>
  </w:style>
  <w:style w:type="paragraph" w:styleId="APTtulo">
    <w:name w:val="AP - Título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b w:val="false"/>
      <w:sz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ListaClaranfase3">
    <w:name w:val="Lista Clara - Ênfas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PBibliografia">
    <w:name w:val="AP - Bibliografia"/>
    <w:basedOn w:val="Normal"/>
    <w:qFormat/>
    <w:pPr>
      <w:ind w:hanging="0"/>
    </w:pPr>
    <w:rPr/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53:00Z</dcterms:created>
  <dc:creator>Universidade Feevale</dc:creator>
  <dc:description/>
  <cp:keywords/>
  <dc:language>en-US</dc:language>
  <cp:lastModifiedBy>Jonatha Martins Cardoso</cp:lastModifiedBy>
  <cp:lastPrinted>2019-04-30T19:03:00Z</cp:lastPrinted>
  <dcterms:modified xsi:type="dcterms:W3CDTF">2019-04-30T22:04:00Z</dcterms:modified>
  <cp:revision>11</cp:revision>
  <dc:subject/>
  <dc:title>Modelo de Anteprojeto de Trabalho de Conclusão</dc:title>
</cp:coreProperties>
</file>