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ENTRO UNIVERSITÁRIO FEEVALE</w:t>
      </w:r>
    </w:p>
    <w:p>
      <w:pPr>
        <w:pStyle w:val="Normal"/>
        <w:spacing w:lineRule="auto" w:line="360"/>
        <w:jc w:val="center"/>
        <w:rPr/>
      </w:pPr>
      <w:r>
        <w:rPr/>
        <w:t>INSTITUTO DE CIÊNCIAS EXATAS E TECNOLÓGICAS</w:t>
      </w:r>
    </w:p>
    <w:p>
      <w:pPr>
        <w:pStyle w:val="Normal"/>
        <w:spacing w:lineRule="auto" w:line="360"/>
        <w:jc w:val="center"/>
        <w:rPr/>
      </w:pPr>
      <w:r>
        <w:rPr/>
        <w:t>BACHARELADO EM MODA E TECNOLOG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RELE AHLERT RITT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METODOLOGIA DE GESTÃO E DESENVOLVIMENTO DE COLEÇÃO DE MODA APLICADA À CRIAÇÃO E DESENVOLVIMENTO DE FIGURINO PARA PEÇAS TEATRA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</w:t>
      </w:r>
    </w:p>
    <w:p>
      <w:pPr>
        <w:pStyle w:val="Normal"/>
        <w:spacing w:lineRule="auto" w:line="360"/>
        <w:jc w:val="center"/>
        <w:rPr/>
      </w:pPr>
      <w:r>
        <w:rPr/>
        <w:t>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RELE AHLERT RITTE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METODOLOGIA DE GESTÃO E DESENVOLVIMENTO DE COLEÇÃO DE MODA APLICADA À CRIAÇÃO E DESENVOLVIMENTO DE FIGURINO PARA PEÇAS TEATRA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teprojeto de Pesquisa</w:t>
      </w:r>
    </w:p>
    <w:p>
      <w:pPr>
        <w:pStyle w:val="Normal"/>
        <w:spacing w:lineRule="auto" w:line="360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Ana Cléia Hoffman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</w:t>
      </w:r>
    </w:p>
    <w:p>
      <w:pPr>
        <w:pStyle w:val="Normal"/>
        <w:spacing w:lineRule="auto" w:line="360"/>
        <w:jc w:val="center"/>
        <w:rPr/>
      </w:pPr>
      <w:r>
        <w:rPr/>
        <w:t>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1.1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ASSUNTO</w:t>
            <w:tab/>
          </w:r>
          <w:hyperlink w:anchor="__RefHeading___Toc193103191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2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TEMA</w:t>
            <w:tab/>
          </w:r>
          <w:hyperlink w:anchor="__RefHeading___Toc193103192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3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PROBLEMA</w:t>
            <w:tab/>
          </w:r>
          <w:hyperlink w:anchor="__RefHeading___Toc193103193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4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HIPÓTESE</w:t>
            <w:tab/>
          </w:r>
          <w:hyperlink w:anchor="__RefHeading___Toc19310319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5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OBJETIVOS</w:t>
            <w:tab/>
          </w:r>
          <w:hyperlink w:anchor="__RefHeading___Toc193103195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6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JUSTIFICATIVA</w:t>
            <w:tab/>
          </w:r>
          <w:hyperlink w:anchor="__RefHeading___Toc193103196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7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METODOLOGIA</w:t>
            <w:tab/>
          </w:r>
          <w:hyperlink w:anchor="__RefHeading___Toc193103197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8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CRONOGRAMA</w:t>
            <w:tab/>
          </w:r>
          <w:hyperlink w:anchor="__RefHeading___Toc19310319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60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9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EMBASAMENTO TEÓRICO</w:t>
            <w:tab/>
          </w:r>
          <w:hyperlink w:anchor="__RefHeading___Toc193103199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733" w:leader="none"/>
              <w:tab w:val="right" w:pos="8494" w:leader="dot"/>
            </w:tabs>
            <w:rPr>
              <w:rFonts w:ascii="Times New Roman" w:hAnsi="Times New Roman" w:eastAsia="MS Mincho;ＭＳ 明朝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.10.</w:t>
          </w:r>
          <w:r>
            <w:rPr>
              <w:rFonts w:eastAsia="MS Mincho;ＭＳ 明朝"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REFERÊNCIAS BIBLIOGRÁFICAS</w:t>
            <w:tab/>
          </w:r>
          <w:hyperlink w:anchor="__RefHeading___Toc193103200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MS Mincho;ＭＳ 明朝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it1"/>
        <w:numPr>
          <w:ilvl w:val="0"/>
          <w:numId w:val="2"/>
        </w:numPr>
        <w:rPr/>
      </w:pPr>
      <w:bookmarkStart w:id="0" w:name="__RefHeading___Toc193103191"/>
      <w:bookmarkEnd w:id="0"/>
      <w:r>
        <w:rPr/>
        <w:t>ASSUNTO</w:t>
      </w:r>
    </w:p>
    <w:p>
      <w:pPr>
        <w:pStyle w:val="Normal"/>
        <w:ind w:left="360" w:hanging="0"/>
        <w:rPr/>
      </w:pPr>
      <w:r>
        <w:rPr/>
        <w:t>Figurino Teat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it1"/>
        <w:numPr>
          <w:ilvl w:val="1"/>
          <w:numId w:val="3"/>
        </w:numPr>
        <w:rPr/>
      </w:pPr>
      <w:bookmarkStart w:id="1" w:name="__RefHeading___Toc193103192"/>
      <w:bookmarkEnd w:id="1"/>
      <w:r>
        <w:rPr/>
        <w:t>TEM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etodologia de Gestão e Desenvolvimento de Coleção de Moda aplicada à Criação e Desenvolvimento de Figurino para Peças Teat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2"/>
        <w:numPr>
          <w:ilvl w:val="0"/>
          <w:numId w:val="2"/>
        </w:numPr>
        <w:rPr/>
      </w:pPr>
      <w:bookmarkStart w:id="2" w:name="__RefHeading___Toc193103193"/>
      <w:bookmarkEnd w:id="2"/>
      <w:r>
        <w:rPr/>
        <w:t>PROBLEMA</w:t>
      </w:r>
    </w:p>
    <w:p>
      <w:pPr>
        <w:pStyle w:val="Normal"/>
        <w:spacing w:lineRule="auto" w:line="360"/>
        <w:ind w:left="360" w:hanging="0"/>
        <w:rPr/>
      </w:pPr>
      <w:r>
        <w:rPr/>
        <w:t>Como se dá a construção do figurino para peças teatrais hoje, no cenário teatral de Porto Alegre, e como relacionar o Teatro com a Moda, aplicando conceitos de Desenvolvimento de Coleção?</w:t>
      </w:r>
    </w:p>
    <w:p>
      <w:pPr>
        <w:pStyle w:val="Normal"/>
        <w:ind w:left="360" w:hanging="0"/>
        <w:rPr/>
      </w:pPr>
      <w:r>
        <w:rPr/>
      </w:r>
    </w:p>
    <w:p>
      <w:pPr>
        <w:pStyle w:val="Tit2"/>
        <w:numPr>
          <w:ilvl w:val="0"/>
          <w:numId w:val="2"/>
        </w:numPr>
        <w:rPr/>
      </w:pPr>
      <w:bookmarkStart w:id="3" w:name="__RefHeading___Toc193103194"/>
      <w:bookmarkEnd w:id="3"/>
      <w:r>
        <w:rPr/>
        <w:t>HIPÓTE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Construção do figurino para peças teatrais hoje se dá através de um estudo do contexto, o qual engloba aspectos geográficos, físicos, históricos, entre outros, dos fatores constituintes da peça, porém sem preocupação com métricas e processos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tudo, ao tratar o figurino como importante elemento dentro das peças teatrais para transmissão de informações, seu desenvolvimento apresenta a necessidade de ser tratado com maior relevância e de forma estrutura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atro e Moda apresentam-se como correntes diversas uma da outra, mas que caminham em paralelo e possibilitam trocas mútuas, uma vez que ambas podem apresentar-se como movimentos culturais, utilizando o mesmo contexto da cultu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endo assim, visualiza-se que o cruzamento entre a construção de Figurino e a metodologia de Gestão e Desenvolvimento de Coleção possa trazer oportunidades e benefícios ao teatro, à medida que se desenham processos de forma organizada e acertiva, levando em conta a interdependência dos fatores constituintes da peça e da importância do gerenciamento do desenvolvimento para o alcance do resultado objetivad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2"/>
        <w:numPr>
          <w:ilvl w:val="0"/>
          <w:numId w:val="2"/>
        </w:numPr>
        <w:rPr/>
      </w:pPr>
      <w:bookmarkStart w:id="4" w:name="__RefHeading___Toc193103195"/>
      <w:bookmarkEnd w:id="4"/>
      <w:r>
        <w:rPr/>
        <w:t>OBJE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it3"/>
        <w:numPr>
          <w:ilvl w:val="2"/>
          <w:numId w:val="2"/>
        </w:numPr>
        <w:ind w:left="1224" w:hanging="1224"/>
        <w:rPr/>
      </w:pPr>
      <w:r>
        <w:rPr/>
        <w:t>Geral</w:t>
      </w:r>
    </w:p>
    <w:p>
      <w:pPr>
        <w:pStyle w:val="Tit3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fundar o estudo do Desenvolvimento de Figurino Teatral.</w:t>
      </w:r>
    </w:p>
    <w:p>
      <w:pPr>
        <w:pStyle w:val="Normal"/>
        <w:spacing w:lineRule="auto" w:line="360"/>
        <w:ind w:firstLine="709"/>
        <w:rPr/>
      </w:pPr>
      <w:r>
        <w:rPr/>
        <w:t xml:space="preserve">Aplicar os conceitos de Desenvolvimento de Coleção para criar o figurino para uma  peça teatral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3"/>
        <w:numPr>
          <w:ilvl w:val="2"/>
          <w:numId w:val="2"/>
        </w:numPr>
        <w:ind w:left="1224" w:hanging="1224"/>
        <w:rPr/>
      </w:pPr>
      <w:r>
        <w:rPr/>
        <w:t>Específicos</w:t>
      </w:r>
    </w:p>
    <w:p>
      <w:pPr>
        <w:pStyle w:val="Tit3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Identificar a relação entre Moda e Figurino dentro das peças teatrais;</w:t>
      </w:r>
    </w:p>
    <w:p>
      <w:pPr>
        <w:pStyle w:val="Tit3"/>
        <w:numPr>
          <w:ilvl w:val="0"/>
          <w:numId w:val="0"/>
        </w:numPr>
        <w:ind w:left="708" w:hanging="0"/>
        <w:rPr/>
      </w:pPr>
      <w:r>
        <w:rPr>
          <w:b w:val="false"/>
        </w:rPr>
        <w:t>Investigar as metodologias de construção e a integração do figurino dentro dos espetáculos teatrais aplicadas atualmen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resentar a metodologia de Gestão e Desenvolvimento de Coleções de Mod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Criar o figurino de uma peça teatral, segundo a metodologia de Gestão de Desenvolvimento de Coleção de Mo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2"/>
        <w:numPr>
          <w:ilvl w:val="0"/>
          <w:numId w:val="2"/>
        </w:numPr>
        <w:rPr/>
      </w:pPr>
      <w:bookmarkStart w:id="5" w:name="__RefHeading___Toc193103196"/>
      <w:r>
        <w:rPr/>
        <w:t>JUSTIFICATIVA</w:t>
      </w:r>
      <w:bookmarkEnd w:id="5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ante do cenário atual da participação do figurino dentro do espetáculo teatral, o mesmo possui grande relevância na montagem, porém em alguns casos não apresenta a preocupação e cuidado com os processos que constituem seu desenvolvimento. A construção da indumentária teatral ainda se dá de forma bastante “não-profissionalizada”, sendo necessário a profissionalização do mesmo. É neste ponto que revela-se importante a intersecção entre a Moda e o Teatro.</w:t>
      </w:r>
    </w:p>
    <w:p>
      <w:pPr>
        <w:pStyle w:val="Normal"/>
        <w:spacing w:lineRule="auto" w:line="360"/>
        <w:jc w:val="both"/>
        <w:rPr/>
      </w:pPr>
      <w:r>
        <w:rPr/>
        <w:t xml:space="preserve">Ambos os campos apresentam grande influência e constante participação na cultura, podendo ser reconhecidos como manifestações culturais, as quais apresentam-se como reflexo de um tempo e seu contexto, bem como utilizam-se deste mesmo contexto para seu desenvolvimento. </w:t>
      </w:r>
    </w:p>
    <w:p>
      <w:pPr>
        <w:pStyle w:val="Normal"/>
        <w:spacing w:lineRule="auto" w:line="360"/>
        <w:jc w:val="both"/>
        <w:rPr/>
      </w:pPr>
      <w:r>
        <w:rPr/>
        <w:t xml:space="preserve">O próprio desenvolvimento cultural no Brasil mostra-se ligeiramente atrás da maioria dos países desenvolvidos. O Brasil, configurado como país de terceiro mundo, e tendo sua colonização datada há pouco mais de 500 anos, encontra-se em uma realidade na qual os investimentos em cultura são marcadamente recentes. Queiroz (2011) explica que com a redemocratização pós-ditadura, principalmente nos anos 80, começaram a surgir diversas instituições sem fins lucrativos, em busca de espaços para a manifestação e reivindicação frente ao Estado autoritário. A ascenção das ONGs trouxe ao  Estado a necessidade de organizar a distribuição de investimentos, principalmente em relação às atividades ligadas à cultura.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s leis de incentivo à cultura colocaram o setor diante de uma necessidade de profissionalização, ao passo de que um novo setor econômico começou a se formar. “</w:t>
      </w:r>
      <w:r>
        <w:rPr>
          <w:szCs w:val="20"/>
        </w:rPr>
        <w:t xml:space="preserve">A necessidade de um novo tipo de profissionais para o mercado cultural gerou a necessidade de qualificação acadêmica e técnica.” (QUEIROZ, 2011). </w:t>
      </w:r>
    </w:p>
    <w:p>
      <w:pPr>
        <w:pStyle w:val="Normal"/>
        <w:spacing w:lineRule="auto" w:line="360"/>
        <w:jc w:val="both"/>
        <w:rPr/>
      </w:pPr>
      <w:r>
        <w:rPr/>
        <w:t>O setor da Moda, como grande movimentador da economia mundial, já vem se profissionalizando ao longo dos anos, e por consequência, construindo estudos e metodologias que auxiliam o processo de construção da mesma, direcionando-a ao sucesso.</w:t>
      </w:r>
    </w:p>
    <w:p>
      <w:pPr>
        <w:pStyle w:val="Normal"/>
        <w:spacing w:lineRule="auto" w:line="360"/>
        <w:jc w:val="both"/>
        <w:rPr/>
      </w:pPr>
      <w:r>
        <w:rPr/>
        <w:t xml:space="preserve">Através da possibilidade apresentada por este estudo de aplicação das metodologias da Gestão e Desenvolvimento das Coleções de Moda ao Desenvolvimento do Figurino Teatral é que justifica-se sua relevância, tendo como objetivo a colaboração para o aprimoramento acadêmico e profissional do seto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2"/>
        <w:numPr>
          <w:ilvl w:val="0"/>
          <w:numId w:val="2"/>
        </w:numPr>
        <w:rPr/>
      </w:pPr>
      <w:bookmarkStart w:id="6" w:name="__RefHeading___Toc193103197"/>
      <w:bookmarkEnd w:id="6"/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 investigação iniciará através de revisão bibliográfica das temáticas de Figurino Teatral e Desenvolvimento de Coleção de Moda. Posteriormente será realizado um estudo exploratório, visando maior proximidade com o problema, através de uma pesquisa experimental, de cunho qualitativo, junto de determinados grupos teatrais. Os resultados encontrados, bem como a interação  com os membros das situações investigadas pretendem, por fim, colaborar no cumprimento dos objetivos do presente estud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Tit2"/>
        <w:numPr>
          <w:ilvl w:val="0"/>
          <w:numId w:val="2"/>
        </w:numPr>
        <w:rPr/>
      </w:pPr>
      <w:bookmarkStart w:id="7" w:name="__RefHeading___Toc193103198"/>
      <w:r>
        <w:rPr/>
        <w:t>CRONOGRAMA</w:t>
      </w:r>
      <w:bookmarkEnd w:id="7"/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628"/>
        <w:gridCol w:w="610"/>
        <w:gridCol w:w="611"/>
        <w:gridCol w:w="608"/>
      </w:tblGrid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TAPA/MÊ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é-pesquisa da Te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mulação do Anteproje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ao Orientador e revisão; ajus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e Revisão Bibliográf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de Cam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álise dos resultados e Finalizaçã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lingüística e formatação nas normas AB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ao orientador e revisão; ajus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trabalho ao IC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aração para apresentaçã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esentação do trabalho fi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numPr>
          <w:ilvl w:val="0"/>
          <w:numId w:val="2"/>
        </w:numPr>
        <w:rPr/>
      </w:pPr>
      <w:bookmarkStart w:id="8" w:name="__RefHeading___Toc193103199"/>
      <w:bookmarkEnd w:id="8"/>
      <w:r>
        <w:rPr/>
        <w:t>EMBASAMENTO TEÓRI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8"/>
        <w:jc w:val="both"/>
        <w:rPr/>
      </w:pPr>
      <w:r>
        <w:rPr/>
        <w:t xml:space="preserve">No estudo acadêmico da Moda percebe-se que esta é formada por diversas ramificações, que alcançam setores muito diversos da economia e da cultura. Desde a própria criação de vestuário, até o setor da beleza, fotografia, jornalismo, entre outros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/>
        <w:t>O próprio conceito de Moda pode ser explicado como um fenômeno cultural, como afirma Jones (2005, p.6), uma vez que ela necessita de um contexto cultural e histórico para sua própria existência. Conforme Feghali (2004, p.37) “a  moda está inserida no próprio desenvolvimento da humanidade. Ela reflete os costumes de uma época e contribui na construção da cultura”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A cultura, por sua vez, é explicada por Keesing (</w:t>
      </w:r>
      <w:r>
        <w:rPr>
          <w:i/>
        </w:rPr>
        <w:t>apud</w:t>
      </w:r>
      <w:r>
        <w:rPr/>
        <w:t xml:space="preserve"> GRUPO ESCOLAR, 2008.) “como um sistema adaptativo, um instrumento de padronização de comportamento que permitem ao homem adaptar-se à determinada sociedade, nos mais variados âmbitos da vida social, moldando comportamentos e atribuindo sentidos e significados às ações humanas”. 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  <w:t xml:space="preserve">Assim como a Moda está inserida na cultura, o teatro, também reconhecido como uma manifestação artística, aparece com um dos âmbitos sociais que compõem o cenário de uma época e lugar. A própria arte coloca-se como importante construtor da cultura, visto que sua transitoriedade e significação tem íntima ligação com o contexto no qual se encontra. “A cultura proporciona o contexto, os materiais, a linguagem, a motivação e até o lugar para a arte.” (LUACES, </w:t>
      </w:r>
      <w:r>
        <w:rPr>
          <w:i/>
        </w:rPr>
        <w:t>apud</w:t>
      </w:r>
      <w:r>
        <w:rPr/>
        <w:t xml:space="preserve"> Portal Educacional das Américas)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  <w:t>As correntes artísticas, como pode-se citar o construtivismo</w:t>
      </w:r>
      <w:r>
        <w:rPr>
          <w:rStyle w:val="FootnoteCharacters"/>
          <w:rStyle w:val="FootnoteAnchor"/>
        </w:rPr>
        <w:footnoteReference w:id="2"/>
      </w:r>
      <w:r>
        <w:rPr/>
        <w:t xml:space="preserve"> e o surrealismo</w:t>
      </w:r>
      <w:r>
        <w:rPr>
          <w:rStyle w:val="FootnoteCharacters"/>
          <w:rStyle w:val="FootnoteAnchor"/>
        </w:rPr>
        <w:footnoteReference w:id="3"/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  <w:t>apresentam forte influência na Moda, como disserta Müller (2000, p.4) ao afirmar que “no século XX múltiplas ações e movimentos provam o interesse recíproco entre os mundos da arte e da moda.”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  <w:t>No tocante ao surrealismo, Müller (2000, p.9) afirma que este movimento modificou o registro decorativo da moda e de sua tradução em imagens, e coloca as criações da estilista Elsa Schiaparelli como prova desta ligação: suas roupas eram criadas com o objetivo de “chocar a burguesia”, semelhantemente à atitude dos surrealista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ssim também no Teatro, o dramaturgo francês Antonin Artaud “aderiu fervorasamente ao desafio surrealista” (SONTAG, </w:t>
      </w:r>
      <w:r>
        <w:rPr>
          <w:i/>
        </w:rPr>
        <w:t xml:space="preserve">apud </w:t>
      </w:r>
      <w:r>
        <w:rPr/>
        <w:t>Viana, 2010, p.156). Sonntag (</w:t>
      </w:r>
      <w:r>
        <w:rPr>
          <w:i/>
        </w:rPr>
        <w:t>apud</w:t>
      </w:r>
      <w:r>
        <w:rPr/>
        <w:t xml:space="preserve"> Viana, 2010, p.156) explica que Artaud aderiu ao surrealismo por acreditar que o surrealista era alguém que desesperava-se para alcançar a sua própria mente. Desta forma, ele buscava livrar o espectador de algumas regras impostas pela sociedade e despertar seu insconsciente, características do período surrealista. 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firstLine="709"/>
        <w:jc w:val="both"/>
        <w:rPr/>
      </w:pPr>
      <w:r>
        <w:rPr/>
        <w:t>Em decorrência deste enfoque, pode-se verificar a estreita correlação entre Moda e Teatro, estando ambos inseridos dentro da cultura, e ainda em um constante relacionamento com a arte. Logo percebe-se que esta troca vai além do âmbito teórico e aplica-se, na prática. Na Moda, o teatro configura-se majoritariamente como fonte de inspiração e pesquisa. E o Teatro apropria-se da Moda como meio de transmissão de informação, utilizando-se do vestuário, agora intitulado de figurino, e suas significações, para que este auxilie a “concentrar o poder da imaginação, expressão, emoção e movimento dentro da criação e projeção da montagem cênica” (1984 apud SALLES et al), como elemento de ênfase da mensagem objetivada pelo espetácul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as são algumas da razões pelas quais se faz necessário uma análise mais profunda do figurino, inclusive de sua história. Segundo Muniz (2004, p.23), “na história do teatro nacional, o figurino é um dado relativamente recente: A partir da década de 30, com o trabalho de modernos grupos internacionais, a identidade visual do espetáculo começou a efetivamente ganhar o relevo que tem hoje, estabelecendo o conceito de cenografia e figurino como elementos que integram a moldura da peça e definem sua marca.”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isto percebe-se que o figurino não existe por si só. Ele é um dos elementos da peça, e assim deve trabalhar juntamente, de forma harmoniosa, com os demais elementos, como texto, elenco, cenário e iluminação. Conforme Muniz (2004, p.32), “o importante é que o figurino não deixe de contribuir para a harmonia das várias linguagens cênicas”, lembrando que “o figurino teatral é uma consequência e não uma afirmativa por si só” (MUNIZ, 2004, p.80)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Da mesma forma, o desenvolvimento de Coleção de Moda é uma das áreas da moda mais abrangentes, que engloba diversas etapas, tarefas, e profissionais. Desde diretores comerciais, especialistas da área de vendas e marketing, o estilista, desenhista, modelista, e a costureira. “O design de um produto é um processo complexo e real que mais se aproxima da gestão e menos da habilidade determinada de um único indivíduo.” (COSTA, apud TREPTOW, 2003, p.6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a compreender mais este complexo processo é importante o esclarecimento de alguns conceitos: A palavra “desenvolvimento” segundo o Dicionário SILVEIRA BUENO (2000, p.241) significa “ampliação, progresso, crescimento, expansão, propagação”.  E “coleção” é explicado como “conjunto, série, reunião de objetos” (SILVEIRA BUENO, 200, p.175). Rech apud TREPTOW (2003, p.42) complementa explicando que “coleção é um conjunto de produto, com harmonia do ponto de vista estético ou comercial, cuja fabricação e entrega são previstas para determinadas épocas do ano.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É evidenciado então que o estudo do desenvolvimento de coleção deve levar em conta todas as etapas e metodologias propostas para cada uma, a fim de que a mesma apresente unidade e coerência e possua o desempenho esperado e o diferencial perante o mercado. Para que isto aconteça a Moda vem se apropriando de conceitos da Gestão do Design, a qual, de acordo com Mozota (2011, p.16 e 17) configura-se como um processo multidisciplinar e sistemático, de coordenação e resolução de problem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ssa forma visualiza-se neste contexto a possibilidade de aplicação destas metodologias propostas pela Gestão e Desenvolvimento de Coleção à criação e desenvolvimento de figurinos teatrais. No intento de gerenciar este processo de forma coerente e harmoniosa, apresentando um diferencial no conjunto do espetáculo teatral, e assim colaborando para a profissionalização e fortalecimento do setor de Figurino Teatra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it2"/>
        <w:numPr>
          <w:ilvl w:val="0"/>
          <w:numId w:val="2"/>
        </w:numPr>
        <w:rPr/>
      </w:pPr>
      <w:bookmarkStart w:id="9" w:name="__RefHeading___Toc193103200"/>
      <w:bookmarkEnd w:id="9"/>
      <w:r>
        <w:rPr/>
        <w:t>REFERÊNCIAS BIBLIOGRÁFIC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ALENCAR, Valéria Peixoto De. </w:t>
      </w:r>
      <w:r>
        <w:rPr>
          <w:b/>
        </w:rPr>
        <w:t>Construtivismo: vanguarda que nasce na Rússia.</w:t>
      </w:r>
      <w:r>
        <w:rPr/>
        <w:t xml:space="preserve"> UOL Educação. Disponível em: &lt;http://educacao.uol.com.br/artes/construtivismo-vanguarda-que-nasce-na-russia.jhtm&gt;  Acesso em: 20 de Março de 2012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ENO, Silveira. </w:t>
      </w:r>
      <w:r>
        <w:rPr>
          <w:b/>
        </w:rPr>
        <w:t>Dicionário da Língua Portuguesa</w:t>
      </w:r>
      <w:r>
        <w:rPr/>
        <w:t>. São Paulo, SP: FTD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O ESCOLAR. </w:t>
      </w:r>
      <w:r>
        <w:rPr>
          <w:b/>
        </w:rPr>
        <w:t>Cultura: um conceito antropológico.</w:t>
      </w:r>
      <w:r>
        <w:rPr/>
        <w:t xml:space="preserve"> 2008. Disponível em: &lt;http://www.grupoescolar.com/pesquisa/cultura-um-conceito-antropologico.html&gt; Acesso em: 15 de Març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GHALI, Marta Kasznar; DWYER, Daniela. </w:t>
      </w:r>
      <w:r>
        <w:rPr>
          <w:b/>
        </w:rPr>
        <w:t>As Engrenagens da Moda</w:t>
      </w:r>
      <w:r>
        <w:rPr/>
        <w:t>. Rio de Janeiro, RJ: Ed. Senac Rio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ONES, Sue Jenkyn. </w:t>
      </w:r>
      <w:r>
        <w:rPr>
          <w:b/>
        </w:rPr>
        <w:t>Fashion Design: manual do estilista</w:t>
      </w:r>
      <w:r>
        <w:rPr/>
        <w:t>. São Paulo, SP: Cosac Naify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ACES, Shelle. </w:t>
      </w:r>
      <w:r>
        <w:rPr>
          <w:b/>
        </w:rPr>
        <w:t>As novas tecnologias em busca de seu espaço</w:t>
      </w:r>
      <w:r>
        <w:rPr/>
        <w:t>. Potal Educacional das Américas. Disponível em: &lt;http://www.educoas.org/portal/pt/tema/tinteres/temaint 36.aspx?culture=pt&amp;navid=71&gt; Acesso em: 20 de Març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ZOTA, Brigitte Borja de. </w:t>
      </w:r>
      <w:r>
        <w:rPr>
          <w:b/>
        </w:rPr>
        <w:t>Gestão do Design: usando o design para construir valor de marca e inovação coorporativa</w:t>
      </w:r>
      <w:r>
        <w:rPr/>
        <w:t>. Porto Alegre, RS: Bookman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ÜLLER, Florence. </w:t>
      </w:r>
      <w:r>
        <w:rPr>
          <w:b/>
        </w:rPr>
        <w:t>Arte &amp; Moda</w:t>
      </w:r>
      <w:r>
        <w:rPr/>
        <w:t>. São Paulo, SP: Cosac Naify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MUNIZ, Rosane. </w:t>
      </w:r>
      <w:r>
        <w:rPr>
          <w:b/>
        </w:rPr>
        <w:t>Vestindo os nus: o figurino em cena.</w:t>
      </w:r>
      <w:r>
        <w:rPr/>
        <w:t xml:space="preserve"> Rio de Janeiro, RJ: SENAC, 200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DANOV, Cleber Cristiano; FREITAS, Ernani Cesar de. </w:t>
      </w:r>
      <w:r>
        <w:rPr>
          <w:b/>
        </w:rPr>
        <w:t>Metodologia do Trabalho Científico: métodos e técnicas de pesquisa e do trabalho acadêmico</w:t>
      </w:r>
      <w:r>
        <w:rPr/>
        <w:t>. Novo Hamburgo, RS: Feevale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IROZ, Inti. Cultural para quem quer. </w:t>
      </w:r>
      <w:r>
        <w:rPr>
          <w:b/>
        </w:rPr>
        <w:t>Contexto sócio-histórico: leis de incentivo à cultura no Brasil.</w:t>
      </w:r>
      <w:r>
        <w:rPr/>
        <w:t xml:space="preserve"> Disponível em: &lt; http://culturapraquemquer.blogspot.com.br /2011/07/contexto-socio-historico-leis-de.html&gt; Acesso em: 16 de Març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SALLES, Nara et al. </w:t>
      </w:r>
      <w:r>
        <w:rPr>
          <w:b/>
        </w:rPr>
        <w:t>O Processo de Criação dos Figurinos na Montagem “Rojo” Inspirada em Almodóvar e Kahlo</w:t>
      </w:r>
      <w:r>
        <w:rPr/>
        <w:t xml:space="preserve">. VI Congresso de Pesquisa e Pós Graduação em Artes Cênicas, 201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EPTOW, Doris. </w:t>
      </w:r>
      <w:r>
        <w:rPr>
          <w:b/>
        </w:rPr>
        <w:t>Inventando moda: planejamento de coleção</w:t>
      </w:r>
      <w:r>
        <w:rPr/>
        <w:t>. Brusque: Ed. Do Autor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ANA, Fausto. </w:t>
      </w:r>
      <w:r>
        <w:rPr>
          <w:b/>
        </w:rPr>
        <w:t>Figurino Teatral e as renovações do século XX</w:t>
      </w:r>
      <w:r>
        <w:rPr/>
        <w:t>. São Paulo: Estação das Letras, 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ovimento artístico de vanguarda, surgido na Rússia no início do século XX, e que via a pintura e a escultura não mais como representações, e sim como construções, utilizando-se da arte não apenas pelo prazer, mas como atividade criadora da consciência humana. (PEIXO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vimento artístico surgido em Paris na década de 1920, em um período entre guerras, com o propósito de rejeitar a lógica e o racionalismo, para expressar o inconsciente, a imaginação e os sonhos. (PEIXO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1">
    <w:name w:val="tit1"/>
    <w:basedOn w:val="Heading1"/>
    <w:next w:val="Normal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sz w:val="24"/>
    </w:rPr>
  </w:style>
  <w:style w:type="paragraph" w:styleId="Tit2">
    <w:name w:val="tit2"/>
    <w:basedOn w:val="Tit1"/>
    <w:next w:val="Normal"/>
    <w:qFormat/>
    <w:pPr>
      <w:numPr>
        <w:ilvl w:val="0"/>
        <w:numId w:val="2"/>
      </w:numPr>
    </w:pPr>
    <w:rPr/>
  </w:style>
  <w:style w:type="paragraph" w:styleId="Tit3">
    <w:name w:val="tit3"/>
    <w:basedOn w:val="Normal"/>
    <w:qFormat/>
    <w:pPr>
      <w:numPr>
        <w:ilvl w:val="0"/>
        <w:numId w:val="2"/>
      </w:numPr>
      <w:spacing w:lineRule="auto" w:line="360"/>
    </w:pPr>
    <w:rPr>
      <w:b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Cleber Cristiano Prodanov</dc:creator>
  <dc:description/>
  <cp:keywords/>
  <dc:language>en-US</dc:language>
  <cp:lastModifiedBy>Adm  Mac</cp:lastModifiedBy>
  <cp:lastPrinted>2012-03-21T00:51:00Z</cp:lastPrinted>
  <dcterms:modified xsi:type="dcterms:W3CDTF">2012-03-21T22:42:00Z</dcterms:modified>
  <cp:revision>15</cp:revision>
  <dc:subject/>
  <dc:title>ANTEPROJETO DE PESQUISA</dc:title>
</cp:coreProperties>
</file>