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30" w:leader="none"/>
          <w:tab w:val="left" w:pos="8505" w:leader="none"/>
        </w:tabs>
        <w:ind w:right="-1085" w:firstLine="709"/>
        <w:jc w:val="center"/>
        <w:rPr>
          <w:rFonts w:ascii="Tahoma" w:hAnsi="Tahoma" w:cs="Tahoma"/>
          <w:smallCaps/>
          <w:shadow/>
          <w:sz w:val="40"/>
          <w:highlight w:val="lightGray"/>
        </w:rPr>
      </w:pPr>
      <w:r>
        <w:rPr>
          <w:rFonts w:cs="Tahoma" w:ascii="Tahoma" w:hAnsi="Tahoma"/>
          <w:smallCaps/>
          <w:shadow/>
          <w:sz w:val="40"/>
          <w:highlight w:val="lightGray"/>
        </w:rPr>
        <w:t>Proposta de TRABALHO DE CONCLUSÃO I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IFICAÇÃO DO ALUN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 Completo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ieli Albani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francielialbani.fa@gmail.com</w:t>
              </w:r>
            </w:hyperlink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es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1) 96085444</w:t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IFICAÇÃO DO ORIENTADO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e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a Montanari Migliavacca Osori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aosorio@feevale.br</w:t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ÍTULO DO TRABALHO:</w:t>
            </w:r>
            <w:r>
              <w:rPr>
                <w:rFonts w:cs="Tahoma" w:ascii="Tahoma" w:hAnsi="Tahoma"/>
                <w:sz w:val="24"/>
                <w:szCs w:val="24"/>
              </w:rPr>
              <w:t xml:space="preserve"> Inventário de Emissões Veiculares de uma empresa de Logística do Vale do Sinos.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ÁREA DE ATUAÇÃO: </w:t>
            </w:r>
            <w:r>
              <w:rPr>
                <w:rFonts w:cs="Tahoma" w:ascii="Tahoma" w:hAnsi="Tahoma"/>
                <w:sz w:val="24"/>
                <w:szCs w:val="24"/>
              </w:rPr>
              <w:t>Emissões veiculares/Ambiental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MO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Atualmente, em diversas áreas, a poluição atmosférica é um grave problema que ameaça a população. À medida que o quantitativo de emissões de poluentes cresce exponencialmente com a industrialização e o aumento do número de veículos automóveis no planeta, é consideravelmente diminuída a sua capacidade de regeneração da atmosfera que, por acumulação, vai ficando cada vez mais poluído. A emissão veicular carrega substâncias tóxicas que produzem efeitos adversos à saúde pública, quando em contato com o sistema respiratório. Com o intuito de </w:t>
            </w:r>
            <w:r>
              <w:rPr>
                <w:rFonts w:eastAsia="Calibri" w:cs="Tahoma" w:ascii="Tahoma" w:hAnsi="Tahoma"/>
                <w:sz w:val="24"/>
                <w:szCs w:val="24"/>
              </w:rPr>
              <w:t>estimar as emissões de gases e partículas poluentes emitidos em condições reais de utilização,</w:t>
            </w:r>
            <w:r>
              <w:rPr>
                <w:rFonts w:cs="Tahoma" w:ascii="Tahoma" w:hAnsi="Tahoma"/>
                <w:sz w:val="24"/>
                <w:szCs w:val="24"/>
              </w:rPr>
              <w:t xml:space="preserve"> o presente trabalho tem como objetivo realizar um inventário das emissões veiculares e dos gases do efeito estufa de uma empresa de logística do Vale do Sinos, de forma a buscar a sustentabilidade ambiental e também compreender as relações entre as emissões e concentrações ambientais vigentes. Para isso será realizado o levantamento de pesquisas bibliográficas sobre emissões veiculares e dos gases do efeito estufa, o levantamento de dados das emissões dos poluentes em termos de taxa de emissão (tonelada/ano) da frota veicular da empresa, bem como a aplicação dos dados gerados na empresa à metodologia do inventário de emissões veiculares. 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alavras-chave</w:t>
            </w:r>
            <w:r>
              <w:rPr>
                <w:rFonts w:cs="Tahoma" w:ascii="Tahoma" w:hAnsi="Tahoma"/>
                <w:sz w:val="24"/>
                <w:szCs w:val="24"/>
              </w:rPr>
              <w:t>: Emissão veicular. Efeito estufa. Inventário. Poluição atmosférica. Frota veicular.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221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BJETIVO GERAL: 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Realizar um inventário das emissões veiculares e dos gases do efeito estufa de uma empresa de Logística do Vale do Sinos.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eral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BJETIVOS ESPECÍFICOS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eral"/>
              <w:spacing w:before="0" w:after="0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Realizar o levantamento de pesquisas bibliográficas sobre emissões veiculares e dos gases do efeito estufa.</w:t>
            </w:r>
          </w:p>
          <w:p>
            <w:pPr>
              <w:pStyle w:val="Geral"/>
              <w:spacing w:before="0" w:after="0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Realizar o levantamento de dados das emissões dos poluentes em termos de taxa de emissão (tonelada/ano) da frota veicular da empresa.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plicar à metodologia do inventário de emissões veiculares os dados gerados da empresa.</w:t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445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ETODOLOGIA: 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Levantamento de material bibliográfico, levantamento de dados da empresa e utilização dos mesmos para desenvolvimento do inventário. 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INFRA-ESTRUTURA: </w:t>
            </w:r>
            <w:r>
              <w:rPr>
                <w:rFonts w:cs="Tahoma" w:ascii="Tahoma" w:hAnsi="Tahoma"/>
                <w:sz w:val="24"/>
                <w:szCs w:val="24"/>
              </w:rPr>
              <w:t>Não será necessário infra-estrutura da Universidade.</w:t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2505" w:hRule="exac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ONOGRAMA:</w:t>
            </w:r>
          </w:p>
          <w:p>
            <w:pPr>
              <w:pStyle w:val="Geral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Geral"/>
              <w:spacing w:before="0" w:after="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5972175" cy="754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6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IBLIOGRAFIA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ARVALHO JR, J.A; LACAVA</w:t>
            </w:r>
            <w:r>
              <w:rPr>
                <w:rFonts w:cs="Tahoma" w:ascii="Tahoma" w:hAnsi="Tahoma"/>
                <w:sz w:val="24"/>
                <w:szCs w:val="24"/>
              </w:rPr>
              <w:t xml:space="preserve">, P.T.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Emissões em processos de combustão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Editora Unesp - São Paulo: Editora UNESP, 2003.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ANAHAN, S.E.;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Environmental Chemistry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Michigan: Lewis Publishers, 1991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ETESB (Companhia de Tecnologia de Saneamento Ambiental);  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Relatório da Qualidade do Ar</w:t>
            </w:r>
            <w:r>
              <w:rPr>
                <w:rFonts w:cs="Tahoma" w:ascii="Tahoma" w:hAnsi="Tahoma"/>
                <w:sz w:val="24"/>
                <w:szCs w:val="24"/>
              </w:rPr>
              <w:t>, p.199, 2007.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Geral"/>
        <w:spacing w:before="0" w:after="0"/>
        <w:ind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ROVAÇÃO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ssinatura do Orientador:                                                                                              Data:                                                                                                   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eral"/>
              <w:spacing w:before="0" w:after="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recer do Coordenador do TC-I: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   ) Aprovado   (   ) Aprovado com ressalva   (    ) Reprovado</w:t>
            </w:r>
          </w:p>
          <w:p>
            <w:pPr>
              <w:pStyle w:val="Geral"/>
              <w:spacing w:before="0" w:after="0"/>
              <w:ind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eve-se anexar Parecer descritivo dos avaliadores acerca da proposta avaliad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567" w:top="198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Química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Química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Química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Química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elialbani.fa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4:00Z</dcterms:created>
  <dc:creator>liliana</dc:creator>
  <dc:description/>
  <cp:keywords/>
  <dc:language>en-US</dc:language>
  <cp:lastModifiedBy>Anderson Rodrigo Schuh</cp:lastModifiedBy>
  <cp:lastPrinted>2003-08-08T17:58:00Z</cp:lastPrinted>
  <dcterms:modified xsi:type="dcterms:W3CDTF">2015-09-18T15:55:00Z</dcterms:modified>
  <cp:revision>9</cp:revision>
  <dc:subject/>
  <dc:title>ANEXO I – Manual de Estágio Supervisionado</dc:title>
</cp:coreProperties>
</file>