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NTRO UNIVERSITÁRIO FEEV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STITUTO DE CIÊNCIAS EXATAS E TECNOLÓGIC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URSO DE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ejo de Consumo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emoção como fator determinante da compra de produt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esenvolvidos para venda casa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ÍS SAUERESSIG WENDL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 de Conclu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fessor Orientador: Marina Seibert Cez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 Hamburgo, 07 de abril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Arial" w:ascii="Arial" w:hAnsi="Arial"/>
          <w:b/>
        </w:rPr>
        <w:t>SUMÁRI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Dados de Identificação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03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Resumo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4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Motivação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5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Objetivos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6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Metodologia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7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Cronograma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8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Referências Bibliográficas</w:t>
      </w:r>
      <w:r>
        <w:rPr>
          <w:rFonts w:cs="Arial" w:ascii="Arial" w:hAnsi="Arial"/>
          <w:u w:val="dotted"/>
        </w:rPr>
        <w:tab/>
        <w:tab/>
        <w:tab/>
        <w:tab/>
        <w:t xml:space="preserve">                                  </w:t>
        <w:tab/>
      </w:r>
      <w:r>
        <w:rPr>
          <w:rFonts w:cs="Arial" w:ascii="Arial" w:hAnsi="Arial"/>
        </w:rPr>
        <w:t>09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DADOS DE IDENTIFICA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Trabalh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esejo de Consumo - A emoção como fator determinante da compra de produt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esenvolvidos para venda casada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e Estud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esign de Produto – Ênfase em Calçados e Acessóri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Alun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me: Thaís Saueressig Wendling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51) 99977374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eletrônico: thisdesign_br@yahoo.com.br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me: Marina Seibert Cezar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51) 9116460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ndereço eletrônico: marinac@feevale.br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RESUMO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trabalho busca identificar no ser humano quais são as principais influências e sentimentos que interferem na tomada de decisão em relação ao ato do consumo. Visa, não simplesmente buscar um tema inspirador, mas sim, conter um envolvimento social e cultural com a atualidade e com as necessidades do consumismo. Posteriormente, a partir da análise dessas interfaces, criar uma coleção de bolsas, cintos e carteiras, direcionada para o público feminino luxuoso, considerando a coerência da venda casada em analogia ao desejo de consumo. 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MOTIVA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900"/>
        <w:jc w:val="both"/>
        <w:rPr/>
      </w:pPr>
      <w:r>
        <w:rPr>
          <w:rFonts w:cs="Arial" w:ascii="Arial" w:hAnsi="Arial"/>
        </w:rPr>
        <w:t>Hoje, nos deparamos com uma série de informações e estudos para acertar, da melhor forma possível, o produto para o consumidor. Seja este produto um objeto, um lugar ou uma experiência.  E cada vez mais, se torna difícil alcançar o ideal desejado.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re pairam dúvidas e perguntas relacionadas à tomada de decisão da compra no momento de idealização de um produto específico. O que o impulsiona a comprar aquela mercadoria e não a outra? Quais são os significados que determinados produtos adquiridos tem para aquela pessoa em questão? Qual a relação entre status, poder e auto-estima com o produto adquirido? A diferença entre o ter e precisar, as necessidades biológicas e psicológicas de cada um.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stes questionamentos e a importância desta questão para a sociedade levam-nos a pesquisar e analisar de uma forma mais profunda o consumismo co-relacionando o estudo a criação de uma coleção de artefatos para o público feminino.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 OBJETIVO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ral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r a pesquisa teórica do desejo de consumo, psico-sócio-cultural, e através deste embasamento criar uma coleção que atinja o público em questã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r o comportamento psicológico e biológico que leva o consumidor a decisão de compr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Estudar a moda como sistema que define o ciclo de vida pré-determinado de um produ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r as informações mercadológicas em relação a criação da coleção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    Disponibilizar o presente trabalho como objeto de estudo para futuras novas pesquisa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 METODOLOGI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>O método utilizado nesta pesquisa será bibliográfico e de pesquisa de campo.  Através destas leituras bibliográficas, será oportunizado um diálogo entre várias ramificações do design, da moda, da sociologia, da semiótica, da arquitetura, da psicologia e da antropologi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teriormente para o desenvolvimento da coleção será adotado o método utilizado pela autora e profissional Dóris Treptow (2003)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 CRONOGRAM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40"/>
        <w:gridCol w:w="540"/>
        <w:gridCol w:w="616"/>
        <w:gridCol w:w="464"/>
        <w:gridCol w:w="540"/>
        <w:gridCol w:w="540"/>
        <w:gridCol w:w="540"/>
        <w:gridCol w:w="540"/>
        <w:gridCol w:w="540"/>
        <w:gridCol w:w="497"/>
        <w:gridCol w:w="476"/>
        <w:gridCol w:w="551"/>
      </w:tblGrid>
      <w:tr>
        <w:trPr/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</w:tr>
      <w:tr>
        <w:trPr/>
        <w:tc>
          <w:tcPr>
            <w:tcW w:w="89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 de Conclusã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 do Tem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o Aceite de Orient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o Plano de Trabalh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ega do Plano de Trabalh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ização do Parecer do Plano de TC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do Plano de Trabalho (caso necessário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o Plano de TC altera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o trabalho - distribuição dos temas abordados por capítul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o Trabalho – embasamento e aprofundamento teórico sobre os assunt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ão e orientação final do TCC1 – mudança do títul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ões no trabalho (caso seja necessário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o Trabalho de TCC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Avaliado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o Relatório de TCC1 alterad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 de Conclusã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o Trabalho – estruturação da pesquisa de moda em relação ao assunto aborda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ão e orientação final do TCC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ões no trabalho (caso seja necessário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o Trabalho – produção da cole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o Trabalho de TCC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Avaliado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o Relatório de TCC2 alterad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 REFERÊNCIAS BIBLIOGRÁFIC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A ANATOMIA do consumo</w:t>
      </w:r>
      <w:r>
        <w:rPr>
          <w:rFonts w:cs="Arial" w:ascii="Arial" w:hAnsi="Arial"/>
        </w:rPr>
        <w:t>. Disponível em: &lt;http//: veja.abril.com.br/171208/p_090.shtml&gt; (Acessado em 16/02/2009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CASTILHO, Kathia e MARTINS, Marcelo M. </w:t>
      </w:r>
      <w:r>
        <w:rPr>
          <w:rFonts w:cs="Arial" w:ascii="Arial" w:hAnsi="Arial"/>
          <w:b/>
          <w:i/>
        </w:rPr>
        <w:t>Discursos da Moda:</w:t>
      </w:r>
      <w:r>
        <w:rPr>
          <w:rFonts w:cs="Arial" w:ascii="Arial" w:hAnsi="Arial"/>
        </w:rPr>
        <w:t xml:space="preserve"> semiótica, design e o corpo. São Paulo: Anhembi Morumbi, 2005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LURIE, Alison. </w:t>
      </w:r>
      <w:r>
        <w:rPr>
          <w:rFonts w:cs="Arial" w:ascii="Arial" w:hAnsi="Arial"/>
          <w:b/>
          <w:i/>
        </w:rPr>
        <w:t>A Linguagem das Roupas</w:t>
      </w:r>
      <w:r>
        <w:rPr>
          <w:rFonts w:cs="Arial" w:ascii="Arial" w:hAnsi="Arial"/>
        </w:rPr>
        <w:t>. Rio de Janeiro: Rocco, 1997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SENAI, Departamento Nacional e ASSINTECAL, Associação Brasileira de Empresas de Componentes para Couro, Calçados e Artefatos. </w:t>
      </w:r>
      <w:r>
        <w:rPr>
          <w:rFonts w:cs="Arial" w:ascii="Arial" w:hAnsi="Arial"/>
          <w:b/>
          <w:i/>
        </w:rPr>
        <w:t>Fórum de Inspirações para Calçados e Artefatos, Inverno 2009.</w:t>
      </w:r>
      <w:r>
        <w:rPr>
          <w:rFonts w:cs="Arial" w:ascii="Arial" w:hAnsi="Arial"/>
        </w:rPr>
        <w:t xml:space="preserve"> Novo Hamburgo, 2008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TOLOTTI, Márci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As Armadilhas do Consum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cabe dom o endividamento. Rio de Janeiro: Elsevier, 2007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TREPTOW, Doris. </w:t>
      </w:r>
      <w:r>
        <w:rPr>
          <w:rFonts w:cs="Arial" w:ascii="Arial" w:hAnsi="Arial"/>
          <w:b/>
          <w:i/>
        </w:rPr>
        <w:t>Inventando Moda – Planejamento de Coleção</w:t>
      </w:r>
      <w:r>
        <w:rPr>
          <w:rFonts w:cs="Arial" w:ascii="Arial" w:hAnsi="Arial"/>
        </w:rPr>
        <w:t>. Brusque: Ed. Do Autor, 2003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1:38:00Z</dcterms:created>
  <dc:creator>Arina</dc:creator>
  <dc:description/>
  <cp:keywords/>
  <dc:language>en-US</dc:language>
  <cp:lastModifiedBy>Administrador</cp:lastModifiedBy>
  <cp:lastPrinted>2006-03-06T13:59:00Z</cp:lastPrinted>
  <dcterms:modified xsi:type="dcterms:W3CDTF">2009-04-08T22:40:00Z</dcterms:modified>
  <cp:revision>4</cp:revision>
  <dc:subject/>
  <dc:title>CENTRO UNIVERSITÁRIO FEEVALE</dc:title>
</cp:coreProperties>
</file>