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UNIVERSITÁRIO FEEV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O DE CIÊNCIAS EXATAS E TECNOLÓG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 DESIG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ign de Interação: Analisando e construindo websites com a utilização de avata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ítulo provisóri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ONARDO SOMMERMEY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o de Trabalho de Conclus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Orientador: Marshal Becon Lauz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10" w:after="210"/>
        <w:rPr>
          <w:rFonts w:ascii="Arial" w:hAnsi="Arial" w:cs="Arial"/>
          <w:b/>
          <w:b/>
          <w:color w:val="790619"/>
          <w:sz w:val="21"/>
        </w:rPr>
      </w:pPr>
      <w:r>
        <w:rPr>
          <w:rFonts w:cs="Arial" w:ascii="Arial" w:hAnsi="Arial"/>
          <w:b/>
          <w:color w:val="790619"/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790619"/>
          <w:sz w:val="20"/>
        </w:rPr>
      </w:pPr>
      <w:r>
        <w:rPr>
          <w:rFonts w:cs="Arial" w:ascii="Arial" w:hAnsi="Arial"/>
          <w:b/>
          <w:color w:val="790619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708" w:firstLine="12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o Hamburgo, março de 2009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ÁRI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de Identificaçã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2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m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ção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ogi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6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nogram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7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ia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08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 DADOS DE IDENTIFIC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do Trabalh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de Interação: Analisando e construindo websites com a utilização de avatar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e Estud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Gráfico – Ênfase em Mídias Eletrônica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ção do Alun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Leonardo Sommermeyer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(51) 3593-8438 / (51) 8161-1178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eletrônico: morrisonsn@gmail.com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Marshal Becon Lauzer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(51) 8195-9295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eletrônico: marshal@feevale.br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- RESUM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abalho será dividido em duas etapas, ambas abrangendo a temática da interação construída através do design. A primeira parte levantará a teoria sobre o design de interação voltado para web, a usabilidade na navegação em websites e a utilização de avatares como otimizadores na interação entre homem - máquina. Os teóricos foram selecionados pelos seus estudos sobre a relação internet / usuário e pelas suas reflexões sobre a comunicação contemporânea objetivada pelos websites. Por meio da análise dessas teorias, serão selecionados aspectos a serem praticados na segunda parte do trabalho, que consistirá na construção de um site do tipo webportfolio, que terá como foco principal a sua navegação diferenciada, feita através de um avatar criado em especifico para o projeto.</w:t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uas etapas de trabalho (o contato com o campo teórico que circunda o design de interação e a edificação do website pensado sob essas teorias) têm o objetivo de convergirem na reflexão sobre um sistema de navegação diferenciado, que transcenda a usabilidade e convide o usuário a envolver-se nas malhas virtuais do portal que utiliza.</w:t>
      </w:r>
      <w:r>
        <w:br w:type="page"/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- MOTIVAÇÃO</w:t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otivação para esta monografia surgiu naturalmente, impulsionada pelo envolvimento que temos já há um longo periodo na área de design, e em especifico na área de design de interação para web. </w:t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turas contemporâneas, que tratam da relação do design gráfico com a interatividade na web e da experiência na área mencionada, são o ponto de partida para um estudo mais aprofundado sobre o design de interação. Além disso, seguindo as correntes teóricas mais recentes, que consideram o webdesign um campo essencial na relação de interação com o usuário de internet, percebemos ser necessária a reflexão da temática, que demonstra ter grande relevância na contemporaneidade no âmbito dos estudos sobre o meio digital.</w:t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480"/>
        <w:ind w:firstLine="9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- OBJETIVO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 Geral</w:t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0"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um estudo sobre a utilização de uma avatar como meio de interação usuário/máquina e analisar como tal avatar será responsável pela forma com que o usuário viverá a experiência de navegar no webportfol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 Específic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vantar teorias que tratem do webdesign e de sua relação com a interatividade no meio digital, a fim de realizar uma análise de seus aspectos mais importante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ender formas de aplicações e uso de avatares em projetos digitai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ir um protótipo de website, aplicando os aspectos selecionados na etapa anterio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firstLine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r a forma como o site é acessado, através da observação das respostas dos usuários que realizarão a navegação, interagindo com o avata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- METODOLOGI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rabalho consistirá em três etapas: produção do plano de trabalho, pesquisa bibliográfica e aplicação de teorias por meio da construção de um website. A metodologia será a seguinte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Construção de um plano de trabalho, que guiará o processo de edificação do trabalh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Levantamento de dados (1º semestre de 2009)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evantamento das teorias sobre design de interação, sua importância como um suporte das atividades na web e sua relação máquina/usuário. Elencando assim a relevância dos profissionais de design no mercado de internet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abilidade – estudo das maneiras como designers de interação devem trabalhar para que a Web se torne cada vez mais funciona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nalise e compreensão o uso de avatares. Pesquisa sobre o que se entende por avatar e sua utilização em games, internet e demais mídias eletrônica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nálise das teorias levantadas e relação de seus pontos mais importante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edação da primeira parte do trabalho, que se baseará nas teorias estudad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Aplicação prática das teorias (2º semestre de 2009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Construção de uma avata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Desenvolvimento um roteiro para a navegação do usuário, criando assim as perguntas e respostas do avata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7. Construção do website do tipo webportfolio, no qual será inserido o avatar responsável pela navegação do usuário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Avaliação do website através da observação do comportamento dos usuários no momento da navegaçã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Apresentação das conclusões do trabalho (resultantes da pesquisa bibliográfica, da construção do website e das reflexões acerca da navegação dos usuários)</w:t>
      </w:r>
      <w:r>
        <w:br w:type="page"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- CRONOGRAM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etapas do trabalho serão desenvolvidas de acordo com a tabela abaix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48"/>
        <w:gridCol w:w="648"/>
        <w:gridCol w:w="648"/>
        <w:gridCol w:w="648"/>
        <w:gridCol w:w="648"/>
        <w:gridCol w:w="648"/>
        <w:gridCol w:w="648"/>
        <w:gridCol w:w="648"/>
        <w:gridCol w:w="649"/>
      </w:tblGrid>
      <w:tr>
        <w:trPr/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</w:t>
            </w:r>
          </w:p>
        </w:tc>
      </w:tr>
      <w:tr>
        <w:trPr/>
        <w:tc>
          <w:tcPr>
            <w:tcW w:w="83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balho de Conclusão I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ição do Te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do Plano de Trabalh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rega do Plano de Trabalh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antamento de da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ur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e  sobre a usabilidade na we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ndendo de design de interação para web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de avatares no meio digi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balho de Conclusão II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o website e do avat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ão das análises de navegação dos usuário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lus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- BIBLIOGRAF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RUG, Steve. </w:t>
      </w:r>
      <w:r>
        <w:rPr>
          <w:rFonts w:cs="Arial" w:ascii="Arial" w:hAnsi="Arial"/>
          <w:i/>
          <w:lang w:val="en-US"/>
        </w:rPr>
        <w:t>Don't make me think!</w:t>
      </w:r>
      <w:r>
        <w:rPr>
          <w:rFonts w:cs="Arial" w:ascii="Arial" w:hAnsi="Arial"/>
          <w:lang w:val="en-US"/>
        </w:rPr>
        <w:t>: a common sense approach to web</w:t>
        <w:br/>
        <w:t>usability. 1st ed. Indianapolis: New Riders, 20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IELSEN, Jakob; LORANGER, Hoa. </w:t>
      </w:r>
      <w:r>
        <w:rPr>
          <w:rFonts w:cs="Arial" w:ascii="Arial" w:hAnsi="Arial"/>
          <w:i/>
          <w:lang w:val="en-US"/>
        </w:rPr>
        <w:t>Usabilidade na web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Rio de Janeiro:</w:t>
        <w:br/>
        <w:t>Campus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LSEN, Jakob; TAHIR, Marie. </w:t>
      </w:r>
      <w:r>
        <w:rPr>
          <w:rFonts w:cs="Arial" w:ascii="Arial" w:hAnsi="Arial"/>
          <w:i/>
        </w:rPr>
        <w:t>Homepage usabilidade</w:t>
      </w:r>
      <w:r>
        <w:rPr>
          <w:rFonts w:cs="Arial" w:ascii="Arial" w:hAnsi="Arial"/>
        </w:rPr>
        <w:t>: 50 websites</w:t>
        <w:br/>
        <w:t>desconstruídos. 1. ed. Rio de Janeiro: Campus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EECE, Jennifer; ROGERS, Yvonne; SHARP, Helen. </w:t>
      </w:r>
      <w:r>
        <w:rPr>
          <w:rFonts w:cs="Arial" w:ascii="Arial" w:hAnsi="Arial"/>
          <w:i/>
        </w:rPr>
        <w:t>Design de interação</w:t>
      </w:r>
      <w:r>
        <w:rPr>
          <w:rFonts w:cs="Arial" w:ascii="Arial" w:hAnsi="Arial"/>
        </w:rPr>
        <w:t>:</w:t>
        <w:br/>
        <w:t xml:space="preserve">além da interação homem-computador. </w:t>
      </w:r>
      <w:r>
        <w:rPr>
          <w:rFonts w:cs="Arial" w:ascii="Arial" w:hAnsi="Arial"/>
          <w:lang w:val="en-US"/>
        </w:rPr>
        <w:t>Porto Alegre: Bookman, 200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RDRIP-FRUIN, Noah; HARRIGAN, Pat; </w:t>
      </w:r>
      <w:r>
        <w:rPr>
          <w:rFonts w:cs="Arial" w:ascii="Arial" w:hAnsi="Arial"/>
          <w:i/>
          <w:lang w:val="en-US"/>
        </w:rPr>
        <w:t>First person :</w:t>
      </w:r>
      <w:r>
        <w:rPr>
          <w:rFonts w:cs="Arial" w:ascii="Arial" w:hAnsi="Arial"/>
          <w:lang w:val="en-US"/>
        </w:rPr>
        <w:t xml:space="preserve"> new media as story, performance and game. London, England : MIT Press, 200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NSON, Steven. </w:t>
      </w:r>
      <w:r>
        <w:rPr>
          <w:rFonts w:cs="Arial" w:ascii="Arial" w:hAnsi="Arial"/>
          <w:i/>
        </w:rPr>
        <w:t xml:space="preserve">Cultura da interface: </w:t>
      </w:r>
      <w:r>
        <w:rPr>
          <w:rFonts w:cs="Arial" w:ascii="Arial" w:hAnsi="Arial"/>
        </w:rPr>
        <w:t>como o computador transforma nossa maneira de criar e comunicar. Rio de Janeiro, RJ : Jorge Zahar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ANOV,  Cleber  Cristiano.  Manual  de  Metodologia  Científica.  No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mburgo: Feevale, 2006. 77p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53:00Z</dcterms:created>
  <dc:creator>Arina</dc:creator>
  <dc:description/>
  <dc:language>en-US</dc:language>
  <cp:lastModifiedBy>leonardo</cp:lastModifiedBy>
  <dcterms:modified xsi:type="dcterms:W3CDTF">2009-04-10T22:08:00Z</dcterms:modified>
  <cp:revision>4</cp:revision>
  <dc:subject/>
  <dc:title>CENTRO UNIVERSITÁRIO FEEV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3</vt:lpwstr>
  </property>
</Properties>
</file>