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UNIVERSITÁRIO FEEV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TO DE CIÊNCIAS EXATAS E TECNOLÓG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O D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çados Confortáveis para idos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ítulo provisó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ÍS FAGU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e Conclus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essor Orientador: Luiz Carlos Robi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Novo Hamburgo, 16 de março de 2010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4505</wp:posOffset>
                </wp:positionH>
                <wp:positionV relativeFrom="paragraph">
                  <wp:posOffset>328295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5.85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ados de Identific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esum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tivação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bjetivos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etodolog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8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DADOS DE IDENTIFIC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lçados Confortáveis para Idos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stud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ign de Produto – Ênfase em calça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Alun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Laís Fagund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3545-2227 / (51) 8413-758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lais.fagundes@hotmail.co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: Luiz Carlos Robinso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1) 9114493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luiz.robinson@feevale.b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RESUM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aborda as necessidades principais que as pessoas idosas encontram em relação aos sapatos. Sua experiência é maior, porém as necessidades na maioria das vezes também são maiores. Com o decorrer dos anos, passa-se a ter maior dificuldades em estar sozinho, devido aos problemas de saúde e ao envelhecimento do corpo. Assim produtos que supram necessidades de conforto e bem estar se fazem cada vez mais necessários, principalmente nos dias de hoje em que os idosos estão em uma busca incessante para se sentirem jovens eternamente.Com base nos objetivos e necessidades das pessoas de terceira idade, busca-se desenvolver um calçado que supra as necessidades de conforto e desejos dessas pessoas. </w:t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MOTIV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doso Brasileiro e um novo estilo de ser jovem. A busca do ser “jovem”, ou melhor, se manter saudável e bem, é percebida diariamente nas pessoas, pois quando chega o verão, os calçadões ficam lotados. As pessoas colocam a bermuda e tênis ou um sapato nem sempre adequado e vão praticar a sua caminhada diária, principalmente para ficarem em forma e principalmente saudáveis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Quando se chega na terceira idade, por melhor que as pessoas estejam é necessário que haja alguns cuidados especiais, com relação a saúde e aos pés, principalmente as pessoas que possuem diabetes. Segundo relatório da Acta Paulista de Enfermagem (2009, s.p.), </w:t>
      </w:r>
    </w:p>
    <w:p>
      <w:pPr>
        <w:pStyle w:val="Normal"/>
        <w:ind w:left="2174" w:hanging="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estimou-se que pelo menos 15% dos diabéticos desenvolverão uma lesão nos pés ao logo da vida. O fator mais importante para o desencadeamento das úlceras nos membros inferiores é a neuropatia diabética e que afeta 50% dos diabéticos com mais de 60 anos.</w:t>
      </w:r>
    </w:p>
    <w:p>
      <w:pPr>
        <w:pStyle w:val="Normal"/>
        <w:ind w:left="2174" w:hanging="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 xml:space="preserve">Como vimos anteriormente, a vida das pessoas diabéticas devem ter um padrão de cuidados, devido a diabete apresentar muitos riscos para os indivíduos, sobretudo para as pessoas idosas. Além dos diabéticos, os demais idosos precisam ter atenção e se previnir contra alguns pontos que lhes pode vir atingir. 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o quanto é necessário cuidar bem da vida, pois segundo Carvalho Wong (2006) apud Silvia M. Agatti Ludorf e Murilo Cabral Gomes (2009) “a participação da população com mais de 65 anos aumentará para aproximadamente 20% da população total do Brasil em 2050, uma proporção mais alta do que a encontrada hoje, em qualquer país europeu”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Percebendo que a população idosa tente a crescer muito, e olhando para o mercado de moda, notasse que não há moda direcionada para esse estilo especifico de pessoas. Pois eles têm uma idade avançada, porém com um estilo jovem de pensar e necessidades especificas. Devido o envelhecimento causar algumas alterações nas medidas antropométricas, o surgimento de doenças crônicas, descalcificação nos ossos e muitas outras doenças que podem afetar a estrutura e principalmente o pé que a base do corpo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É imprescindível que o mercado desenvolva calçados confortáveis com estética de “jovem velho” e que seja adequado para a maioria das necessidades apresentadas pelas pessoas que tem uma idade avançada. Com isso facilitar e animar esse público a participar da sociedade de uma maneira mais ativa e principalmente mostrar o quanto são importantes para a sociedade que está florescend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- 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o comportamento e as necessidades dos idosos brasileiros e desenvolver uma coleção de calçados confortáveis e de moda, valorizando o bem estar dos me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í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</w:rPr>
        <w:t>Pesquisar em livros, Internet, revistas e periódicos, que falam à respeito do estilo e trajetória dos idosos no Brasil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Pesquisar grupos de terceira idade, para verificar os calçados mais usuais, assim como questioná-los, através de pesquisa específica, sobre as necessidades/dificuldades com os calçados que usam.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envolver uma coleção de calçados observando os aspectos de moda, materiais, conforto e a antropometria dos pés deste públic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METODOLOG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O Trabalho de Conclusão será feito conforme as normas técnicas da ABNT no que diz respeito à apresentação, e a  metodologia utilizada será a da pesquisa em livros, revistas, normas técnicas, internet e periódicos que digam respeito às necessidades das pessoas idosas brasileiras, suas expectativas de vida, relações apresentadas com a aposentadoria e principalmente o que esta faltado no mercado calçadista para auxiliar as pessoas desta idade a viverem melhor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levantamento dos dados relacionados a “melhor idade”, é de extrema importância para  desenvolver uma coleção de calçados para esta pessoas especiais da sociedade brasilei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A busca de informações para o desenvolvimento da coleção proposta, será por meios de visitas a grupos de idosos, que sejam ativos ou não na sociedade. Posteriormente os dados coletados serão confrontados  com dados levantados com a pesquisa.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Partindo das pesquisas de campo, dados históricos e atuais, será feito o desenvolvimento da coleção de calçados de conforto para idosos, visando atingir um maior público e principalmente fornecer a eles através das cores e formas conforto, esperança, vivacidade, juventude e estétic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latório final do trabalho de conclusão será dentro das normas da ABNT e será entregue no dia 01 de junho de 201 das 18:00 às 19:15 horas, no local definido pela coordenação, em três vias, sendo que uma via é  para o professor orientador e as demais vias são para os avaliadores da Banc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>Dois painéis em tamanho A3 serão fixados na parede, onde será feito a defesa do projeto, sendo que um dos painéis apresentará a problematização, justificativa e os objetivos e o outro contendo a proposta de conceit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defesa do projeto se dará de forma oral para o professor orientador e banca avaliadora com dia e horas previamente definidos entre os dias 14 de junho à 22 de junho de 2010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ós a defesa do projeto, os avaliadores solicitaram algumas alterações. O relatório de TCC alterado será entregue no dia 26 de junho de 2010 das 18:00 às 19:15 hora, no local indicado pela coordenaçã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CRONOGRAMA</w:t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7"/>
        <w:gridCol w:w="1127"/>
        <w:gridCol w:w="1127"/>
        <w:gridCol w:w="1127"/>
        <w:gridCol w:w="1127"/>
      </w:tblGrid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de Conclusão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v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br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i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jun/10</w:t>
            </w:r>
          </w:p>
        </w:tc>
      </w:tr>
      <w:tr>
        <w:trPr>
          <w:trHeight w:val="4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Aceite do Orientad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ção do Te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Plano de Trabal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Plano de Trabalho  alter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antamento bibliográfic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8"/>
                <w:szCs w:val="18"/>
              </w:rPr>
              <w:t>Organização do material pesquis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quisa de camp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o entre o material e a pesquisa de camp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ir e formatar o TC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 Relatório Fin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s Avaliado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TCCI alter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7"/>
        <w:gridCol w:w="1127"/>
        <w:gridCol w:w="1127"/>
        <w:gridCol w:w="1127"/>
        <w:gridCol w:w="1127"/>
      </w:tblGrid>
      <w:tr>
        <w:trPr>
          <w:trHeight w:val="5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de Conclusã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o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out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/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z/10</w:t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trega do Aceite do Orientad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ar painéis com elementos da cole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digir e Formatar o trabal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enhar modelos e buscar materiais adequad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finir os modelos e sua compos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8"/>
                <w:szCs w:val="18"/>
              </w:rPr>
              <w:t>Confeccionar as maque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 TCC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s Avaliado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trega TCCII altera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AMENTO e conhecimento: fundamentos para a prevenção do pé diabético. </w:t>
      </w:r>
      <w:r>
        <w:rPr>
          <w:rFonts w:cs="Arial" w:ascii="Arial" w:hAnsi="Arial"/>
          <w:b/>
        </w:rPr>
        <w:t>Acta Paulista de Enfermagem</w:t>
      </w:r>
      <w:r>
        <w:rPr>
          <w:rFonts w:cs="Arial" w:ascii="Arial" w:hAnsi="Arial"/>
        </w:rPr>
        <w:t>, São Paulo, jan./fev. 2009. Disponível em: &lt;http://www.scielo.php?pid=S0103-21002009000100003&amp;script=sci arttext&amp;tlng=pt&gt;. Acesso em: 8 mar.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 xml:space="preserve">GOMES,  Murilo Cabral ; LUDORF, Silvia M. Agatti. </w:t>
      </w:r>
      <w:r>
        <w:rPr>
          <w:rFonts w:cs="Arial" w:ascii="Arial" w:hAnsi="Arial"/>
          <w:b/>
        </w:rPr>
        <w:t xml:space="preserve">Idoso, Moda e Sedentarismo: </w:t>
      </w:r>
      <w:r>
        <w:rPr>
          <w:rFonts w:cs="Arial" w:ascii="Arial" w:hAnsi="Arial"/>
        </w:rPr>
        <w:t>Possíveis Relações. Arquivos em movimento, 2009. Disponível em: &gt;https:/vomer2.eefd.ufrd.ufrj.br/~revista/index.php/EEFD) article/viewFile/59/63&gt;.  Acesso em: 8 mar. 199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ANOV, Cléber Cristiano. FREITAS, Ernani Cesar. </w:t>
      </w:r>
      <w:r>
        <w:rPr>
          <w:rFonts w:cs="Arial" w:ascii="Arial" w:hAnsi="Arial"/>
          <w:b/>
          <w:bCs/>
        </w:rPr>
        <w:t xml:space="preserve">Manual do Trabalho Científico. </w:t>
      </w:r>
      <w:r>
        <w:rPr>
          <w:rFonts w:cs="Arial" w:ascii="Arial" w:hAnsi="Arial"/>
        </w:rPr>
        <w:t>Métodos e Técnicas da Pesquisa e do Trabalho Acadêmic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ovo Hamburgo: Feevale, 2009. 288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NG, L. L.; CARVALHO, J. A. </w:t>
      </w:r>
      <w:r>
        <w:rPr>
          <w:rFonts w:cs="Arial" w:ascii="Arial" w:hAnsi="Arial"/>
          <w:b/>
        </w:rPr>
        <w:t>O rápido processo de envelhecimento populacional do Brasil</w:t>
      </w:r>
      <w:r>
        <w:rPr>
          <w:rFonts w:cs="Arial" w:ascii="Arial" w:hAnsi="Arial"/>
        </w:rPr>
        <w:t xml:space="preserve">: sérios desafios paras as políticas públicas. Revista </w:t>
      </w:r>
      <w:r>
        <w:rPr>
          <w:rFonts w:cs="Arial" w:ascii="Arial" w:hAnsi="Arial"/>
          <w:b/>
        </w:rPr>
        <w:t>Brasileira de Estudos de População</w:t>
      </w:r>
      <w:r>
        <w:rPr>
          <w:rFonts w:cs="Arial" w:ascii="Arial" w:hAnsi="Arial"/>
        </w:rPr>
        <w:t xml:space="preserve">, São Paulo, V.23, n.1, p. 5-26, jan./jun.200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  <w:lang w:val="pt-BR"/>
    </w:rPr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25:00Z</dcterms:created>
  <dc:creator>Arina</dc:creator>
  <dc:description/>
  <cp:keywords/>
  <dc:language>en-US</dc:language>
  <cp:lastModifiedBy>Usuario</cp:lastModifiedBy>
  <cp:lastPrinted>2006-03-06T13:59:00Z</cp:lastPrinted>
  <dcterms:modified xsi:type="dcterms:W3CDTF">2010-03-15T20:18:00Z</dcterms:modified>
  <cp:revision>4</cp:revision>
  <dc:subject/>
  <dc:title>CENTRO UNIVERSITÁRIO FEEVALE</dc:title>
</cp:coreProperties>
</file>