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UNIVERSITÁRIO FEEV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O DE CIÊNCIAS EXATAS E TECNOLÓG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DESIG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 Jóias como elemento de inspiração para o desenvolvimento de uma coleção de calçados femininos </w:t>
      </w:r>
      <w:r>
        <w:rPr>
          <w:rFonts w:cs="Arial" w:ascii="Arial" w:hAnsi="Arial"/>
          <w:sz w:val="20"/>
        </w:rPr>
        <w:t>(título provisóri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RIELA SANTO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o de Trabalho de Conclus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Orientador: Marina Seibert Ceza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Novo Hamburgo, 16 de março de 2006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UMÁRI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Dados de Identificação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Resumo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Motivação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5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Objetivos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6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Metodologia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7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Cronograma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8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Bibliografia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1- DADOS DE IDENTIFIC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do Trabalh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Jóias como elemento de inspiração para o desenvolvimento de uma coleção de calçados feminino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e Estud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de Produto – Ênfase em Calçados e Acessórios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ção do Alun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Gabriela Santos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(51) 3593-5391/ (51) 9256-4100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eletrônico: gabaumm@yahoo.com.br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Marina Seibert Cezar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elefone: (51) </w:t>
      </w:r>
      <w:r>
        <w:rPr>
          <w:rFonts w:cs="Arial" w:ascii="Arial" w:hAnsi="Arial"/>
          <w:color w:val="000000"/>
          <w:sz w:val="20"/>
          <w:szCs w:val="20"/>
        </w:rPr>
        <w:t>9116-4604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eletrônico: marinac@feevale.br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-Orientador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o haja co-orientação, inserir dados (nome, telefone, endereço eletrônico)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2- RESUM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apresenta a proposta do desenvolvimento de uma coleção de calçados com valor agregado, tendo como tema de inspiração, as Jóias, utilizando de elementos de importância e destaque, através de dados históricos, sua evolução, processos, apelo estético, importância simbólica, curiosidades pertinentes, o status transmitido por ela, a jóia como sinalizadora de tribos, como objeto de desejo, influências culturais, sociais e de moda, a fim de obter um entendimento abrangente sobre o tem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parte do trabalho dedica-se ao luxo, como conceito da proposta a ser desenvolvida e relacionando-o diretamente com o tema escolhido. Na pesquisa, serão utilizadas imagens com a finalidade de auxiliar na compreensão das informações coletadas ao longo do trabalho, além de constituir-se de pesquisas bibliográficas referente ao assunto em foc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esde muito tempo na história da humanidade, percebemos que as jóias sempre estiveram muito próximas do homem</w:t>
      </w:r>
      <w:r>
        <w:rPr>
          <w:rFonts w:cs="Arial" w:ascii="Arial" w:hAnsi="Arial"/>
          <w:sz w:val="20"/>
        </w:rPr>
        <w:t>: “Usadas há milênios como amuleto de proteção e talismã ou com único intuito de enfatizar a beleza, as jóias mantiveram intacta sua importância como complemento da moda ao longo do tempo” (AGUIAR, 2006, p. 147), transformando-se em patrimônio de história e sentime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Símbolo de luxo e sofisticação, as jóias carregam significativos valores estéticos, considerados adornos embelezadores da época em que foram criad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Danielle Allérès (2006, p. 41) que nos lembra que “Todas as civilizações anteriores, suficientemente desenvolvidas do ponto de vista técnico ou científico, e que concederam papel importante às artes e aos refinamentos, atingiram um nível de consumo elevado e refinado, especialmente no plano das despesas ligadas à apresentação pessoal (...)”, o que comprova como os adornos sempre auxiliaram a contar a história da sociedade e seus valores estétic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- MOTIV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As jóias passam por processos significativos, que abrangem desde a pré-história, onde eram utilizadas como amuleto de proteção, até os dias atuais, em que mesmo não havendo mais um ritual para seu uso, as jóias ainda são utilizadas por questões simbólicas e sentiment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A escolha do tema surgiu pela curiosidade e vontade de conhecer e aprofundar melhor um assunto que se mostra tão interessante e próximo da nossa história, mas que ao mesmo tempo, é tão pouco abordado. </w:t>
      </w:r>
      <w:r>
        <w:rPr>
          <w:rFonts w:cs="Arial" w:ascii="Arial" w:hAnsi="Arial"/>
          <w:sz w:val="20"/>
          <w:szCs w:val="20"/>
        </w:rPr>
        <w:t>Neste sentido, acreditamos que o desenvolvimento dessa coleção é uma proposta válida enquanto atividade projetual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ravés da pesquisa e estudo do tema jóias como inspiração para o desenvolvimento de uma coleção de calçados, pretendemos validar, dentro do possível, cada elemento que se mostre pertinente durante o estudo e chamar a atenção para esse adorno histórico, que até hoje faz parte da produção do vestir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4- OBJETIVO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</w:rPr>
        <w:t>Objetivo Ger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Desenvolver uma coleção de calçados femininos, utilizando as Jóias como elemento de inspiração, fazendo um recorte histórico do tema, analisando </w:t>
      </w:r>
      <w:r>
        <w:rPr>
          <w:rFonts w:cs="Arial" w:ascii="Arial" w:hAnsi="Arial"/>
          <w:sz w:val="20"/>
          <w:szCs w:val="20"/>
        </w:rPr>
        <w:t>sua evolução ao longo dos tempos, seus processos, o apelo estético que elas carregam, sua importância simbólica, algumas curiosidades pertinentes sobre o assunto, o status transmitido com uso de determinada jóia, analisá-las como sinalizadoras de tribos, como objetos de desejo, além das influências culturais, sociais e de moda que elas carregam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</w:rPr>
        <w:t>Objetivo Específico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Realizar uma pesquisa bibliografia referente ao tema escolhido, buscando em livros, internet, revistas e catálogos que falam de Jóias e abordagens que se mostrem pertinentes ao longo da pesquis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sar o material encontrado como fundamentação teórica do proje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Buscar imagens referentes ao tem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efinir o público-alv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Organizar o material coletado de modo a obter informações que auxiliem a compreensão das informações coletadas e sirvam como base de estudos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ar o material coletado e identificar possíveis elementos que possam servir de inspiração para o desenvolvimento da coleçã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nalisar e cruzar tendências de moda do Verão 2011 do Hemisfério Sul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ar uma coleção de calçados baseada no tema escolhido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5- METODOLOG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sz w:val="20"/>
          <w:szCs w:val="20"/>
        </w:rPr>
        <w:t>Trabalho de Conclusão I, que será desenvolvido no</w:t>
      </w:r>
      <w:r>
        <w:rPr>
          <w:rFonts w:cs="Arial" w:ascii="Arial" w:hAnsi="Arial"/>
          <w:sz w:val="20"/>
        </w:rPr>
        <w:t xml:space="preserve"> primeiro semestre de 2010, para a base do projeto serão levantadas bibliografias específicas e complementares referentes ao tema escolhido, através das principais fontes de pesquisa. Primeiramente, serão desenvolvidos o Plano de Trabalho e os Relatórios, pontuando as áreas de interesse e cruzando informações coletadas, além de identificar e definir o público-alvo. Juntamente com a construção do texto, serão analisadas as imagens com </w:t>
      </w:r>
      <w:r>
        <w:rPr>
          <w:rFonts w:cs="Arial" w:ascii="Arial" w:hAnsi="Arial"/>
          <w:sz w:val="20"/>
          <w:szCs w:val="20"/>
        </w:rPr>
        <w:t xml:space="preserve">a finalidade de auxiliar na compreensão do que foi pesquisad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Já no Trabalho de Conclusão II, realizado no segundo semestre de 2010, além de levar em consideração as ponderações da banca no TCC I, serão levantadas a</w:t>
      </w:r>
      <w:r>
        <w:rPr>
          <w:rFonts w:cs="Arial" w:ascii="Arial" w:hAnsi="Arial"/>
          <w:sz w:val="20"/>
        </w:rPr>
        <w:t>s tendências do verão 2011 do Hemisfério Sul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 organizadas de modo a auxiliar como inspiração no desenvolvimento do trabalho.  Serão </w:t>
      </w:r>
      <w:r>
        <w:rPr>
          <w:rFonts w:cs="Arial" w:ascii="Arial" w:hAnsi="Arial"/>
          <w:sz w:val="20"/>
          <w:szCs w:val="20"/>
        </w:rPr>
        <w:t xml:space="preserve">identificados </w:t>
      </w:r>
      <w:r>
        <w:rPr>
          <w:rFonts w:cs="Arial" w:ascii="Arial" w:hAnsi="Arial"/>
          <w:sz w:val="20"/>
        </w:rPr>
        <w:t xml:space="preserve">elementos referentes ao tema Jóias como foco de inspiração para o desenvolvimento da coleção final, </w:t>
      </w:r>
      <w:r>
        <w:rPr>
          <w:rFonts w:cs="Arial" w:ascii="Arial" w:hAnsi="Arial"/>
          <w:sz w:val="20"/>
          <w:szCs w:val="20"/>
        </w:rPr>
        <w:t>almejando aprofundar e suprir necessidades do público-alvo, já analisado e definido na primeira etapa.</w:t>
      </w:r>
      <w:r>
        <w:rPr>
          <w:rFonts w:cs="Arial" w:ascii="Arial" w:hAnsi="Arial"/>
          <w:sz w:val="20"/>
        </w:rPr>
        <w:t xml:space="preserve"> Como última analise, a intenção é criar uma coleção com 5 linhas, compostas por 5 modelos, com o intuito de prototipar um modelo por linh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6- CRONOGRAM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ronograma de trabalho será representado através da tabela a seguir: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7"/>
        <w:gridCol w:w="476"/>
      </w:tblGrid>
      <w:tr>
        <w:trPr/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m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ab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ma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ju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ju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ag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se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ou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nov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ez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jan</w:t>
            </w:r>
          </w:p>
        </w:tc>
      </w:tr>
      <w:tr>
        <w:trPr/>
        <w:tc>
          <w:tcPr>
            <w:tcW w:w="83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abalho de Conclusão I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finição do Te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aboração do Plano de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squisa bibliográfica sobre o tema de inspir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ntrega do Plano de Trabalh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  <w:sz w:val="16"/>
                <w:szCs w:val="20"/>
              </w:rPr>
            </w:pPr>
            <w:r>
              <w:rPr>
                <w:rFonts w:cs="Arial" w:ascii="Arial" w:hAnsi="Arial"/>
                <w:color w:val="CC99FF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  <w:sz w:val="16"/>
                <w:szCs w:val="20"/>
              </w:rPr>
            </w:pPr>
            <w:r>
              <w:rPr>
                <w:rFonts w:cs="Arial" w:ascii="Arial" w:hAnsi="Arial"/>
                <w:color w:val="CC99FF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os pareceres do Plano de Trabalho alte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  <w:sz w:val="16"/>
                <w:szCs w:val="20"/>
              </w:rPr>
            </w:pPr>
            <w:r>
              <w:rPr>
                <w:rFonts w:cs="Arial" w:ascii="Arial" w:hAnsi="Arial"/>
                <w:color w:val="CC99FF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  <w:sz w:val="16"/>
                <w:szCs w:val="20"/>
              </w:rPr>
            </w:pPr>
            <w:r>
              <w:rPr>
                <w:rFonts w:cs="Arial" w:ascii="Arial" w:hAnsi="Arial"/>
                <w:color w:val="CC99FF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finição do público-alv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  <w:sz w:val="16"/>
                <w:szCs w:val="20"/>
              </w:rPr>
            </w:pPr>
            <w:r>
              <w:rPr>
                <w:rFonts w:cs="Arial" w:ascii="Arial" w:hAnsi="Arial"/>
                <w:color w:val="CC99FF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  <w:sz w:val="16"/>
                <w:szCs w:val="20"/>
              </w:rPr>
            </w:pPr>
            <w:r>
              <w:rPr>
                <w:rFonts w:cs="Arial" w:ascii="Arial" w:hAnsi="Arial"/>
                <w:color w:val="CC99FF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senvolvimento de text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  <w:sz w:val="16"/>
                <w:szCs w:val="20"/>
              </w:rPr>
            </w:pPr>
            <w:r>
              <w:rPr>
                <w:rFonts w:cs="Arial" w:ascii="Arial" w:hAnsi="Arial"/>
                <w:color w:val="CC99FF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  <w:sz w:val="16"/>
                <w:szCs w:val="20"/>
              </w:rPr>
            </w:pPr>
            <w:r>
              <w:rPr>
                <w:rFonts w:cs="Arial" w:ascii="Arial" w:hAnsi="Arial"/>
                <w:color w:val="CC99FF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álise dos dados coleta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is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trega do Relató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ncas de TCC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83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abalho de Conclusão II</w:t>
            </w:r>
          </w:p>
        </w:tc>
      </w:tr>
      <w:tr>
        <w:trPr>
          <w:trHeight w:val="418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squisa de imagens de inspir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C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squisa e análise das tendências de mo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C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aboração das tabelas e painéis semântic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C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riaçã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C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C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talhamento e fichas técn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C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senvolvimento de maque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C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C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reção gramátical e ortográf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C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cadernação das vias definitiv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C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trega do Relatório Fi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C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ncas de TCC II – Defesa fi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C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7- BIBLIOGRAF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AGUIAR, Titta.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Acessórios - por que, quando e como usá-los. </w:t>
      </w:r>
      <w:r>
        <w:rPr>
          <w:rFonts w:cs="Arial" w:ascii="Arial" w:hAnsi="Arial"/>
          <w:bCs/>
          <w:kern w:val="2"/>
          <w:sz w:val="20"/>
          <w:szCs w:val="20"/>
        </w:rPr>
        <w:t>São Paulo: SENAC,</w:t>
      </w:r>
      <w:r>
        <w:rPr>
          <w:rFonts w:cs="Arial" w:ascii="Arial" w:hAnsi="Arial"/>
          <w:bCs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2008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ALLÉRÈS, Danielle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Luxo... Estratégias/ Marketing. Rio </w:t>
      </w:r>
      <w:r>
        <w:rPr>
          <w:rFonts w:cs="Arial" w:ascii="Arial" w:hAnsi="Arial"/>
          <w:bCs/>
          <w:kern w:val="2"/>
          <w:sz w:val="20"/>
          <w:szCs w:val="20"/>
        </w:rPr>
        <w:t>de Janeiro: Editora FGB, 2006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PRODANOV, Cleber Cristiano. </w:t>
      </w:r>
      <w:r>
        <w:rPr>
          <w:rFonts w:cs="Arial" w:ascii="Arial" w:hAnsi="Arial"/>
          <w:b/>
          <w:bCs/>
          <w:kern w:val="2"/>
          <w:sz w:val="20"/>
          <w:szCs w:val="20"/>
        </w:rPr>
        <w:t>Metodologia do trabalho científico: Métodos e técnicas da pesquisa e do trabalho acadêmico.</w:t>
      </w:r>
      <w:r>
        <w:rPr>
          <w:rFonts w:cs="Arial" w:ascii="Arial" w:hAnsi="Arial"/>
          <w:bCs/>
          <w:kern w:val="2"/>
          <w:sz w:val="20"/>
          <w:szCs w:val="20"/>
        </w:rPr>
        <w:t xml:space="preserve"> Novo Hamburgo: Feevale, 2009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49:00Z</dcterms:created>
  <dc:creator>Arina</dc:creator>
  <dc:description/>
  <cp:keywords/>
  <dc:language>en-US</dc:language>
  <cp:lastModifiedBy>Gabriela</cp:lastModifiedBy>
  <cp:lastPrinted>2006-03-06T13:59:00Z</cp:lastPrinted>
  <dcterms:modified xsi:type="dcterms:W3CDTF">2010-03-17T00:49:00Z</dcterms:modified>
  <cp:revision>2</cp:revision>
  <dc:subject/>
  <dc:title>CENTRO UNIVERSITÁRIO FEEVALE</dc:title>
</cp:coreProperties>
</file>