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UNIVERSITÁRIO FEEV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DE CIÊNCIAS EXATAS E TECNOLÓG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DESIG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O arranjo físico e a organização do trabalho em uma indústria calçadist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enfoque ergonômi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iton Tomazini da Ro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o de Trabalho de Conclus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Orientador: Profª Drª Jacinta Sidegun Renn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o Hamburgo, Março de 2010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UMÁRI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Dados de Identificaçã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3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Resum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Motivaçã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5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Objetivos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Metodologi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8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Cronogram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1- DADOS DE IDENTIFIC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do Trabalh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ranjo físico e a organização do trabalho em um sistema industrial: um enfoque ergonômic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de Produto – Ênfase em Design Ergonômic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Cleiton Tomazini da Ros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(51) 3529 3570 / (51) 9958-391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Endereço eletrônico: </w:t>
      </w:r>
      <w:hyperlink r:id="rId2">
        <w:r>
          <w:rPr>
            <w:rStyle w:val="InternetLink"/>
            <w:rFonts w:cs="Arial" w:ascii="Arial" w:hAnsi="Arial"/>
            <w:sz w:val="20"/>
          </w:rPr>
          <w:t>crtomazini@hotmail.com</w:t>
        </w:r>
      </w:hyperlink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</w:rPr>
          <w:t>crtomazini@pop.com.br</w:t>
        </w:r>
      </w:hyperlink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Jacinta Sidegum Renner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(opcional) (51) 3586 880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Endereço eletrônico: </w:t>
      </w:r>
      <w:hyperlink r:id="rId4">
        <w:r>
          <w:rPr>
            <w:rStyle w:val="InternetLink"/>
            <w:rFonts w:cs="Arial" w:ascii="Arial" w:hAnsi="Arial"/>
            <w:sz w:val="20"/>
          </w:rPr>
          <w:t>jacinta@feevale.br</w:t>
        </w:r>
      </w:hyperlink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2- RESUMO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Indent"/>
        <w:rPr/>
      </w:pPr>
      <w:r>
        <w:rPr/>
        <w:t>Na indústria calçadista de modo geral, predomina o sistema Taylorista - Fordista de produção, que tem como principal característica a realização de uma única tarefa durante toda a jornada, durante meses e anos. Este sistema tem sido motivo de afastamento por adoecimento e acidente de trabalho. Desta forma, neste projeto, propõe-se um re-arranjo físico e um novo sistema de trabalho que tem como norteador a multifunção e visão ergonômica aplicada aos postos de trabalho, à atividade e ao processo. O método de pesquisa é a pesquisa ação, onde será realizada uma pesquisa prévia (fase exploratória); a intervenção propriamente dita que corresponde à fase principal e, a avaliação validação, que é a posterior à intervenção. Espera-se em termos de resultados obter melhor qualidade de vida para os trabalhadores e melhores resultados para a empre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- MOTIVAÇÃO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Arial" w:ascii="Arial" w:hAnsi="Arial"/>
          <w:sz w:val="20"/>
        </w:rPr>
        <w:t>A concorrência no mercado calçadista faz com que se busque maneiras de inovar as tecnologias para nos tornarmos mais competitivos que nossos concorrentes. O interesse pela ergonomia aplicada ao processo surgiu durantes as disciplinas de ergonomia, embora o designer seja mais focado em desenvolvimento de produto. Para o produto para ser bem concebido, as pessoas que fabricam precisam estar bem, com saúde, qualidade de vida, assim como o processo e o leiaute disposto de forma a permitir melhores resultados. Tendo em vista que a gestão de produto inicia com a gestão de processo, sendo muitas vezes o processo determinante da má configuração de produto, assim como perdas de refugo e re-trabalho. Neste sentido, os custos de processos e os custos humanos (absenteísmo, rotatividade, acidentes e doenças ocupacionais) tendem a ser diminuídos através de leiaute e processo mais compatíveis com o produto fabricado – o calçado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Arial" w:ascii="Arial" w:hAnsi="Arial"/>
          <w:sz w:val="20"/>
        </w:rPr>
        <w:t>Uma das estratégias de reformulação propostas nesta pesquisa é a célula de manufatura- que é um conceito novo na indústria calçadista, no entanto é um modelo de produção que tem sua base so Sistema Toyota de Produção. Tratando-se de uma nova filosofia de trabalho neste setor, que busca inovar aspectos que nos últimos anos encontravam-se um tanto esquecidos, existem paradigmas a serem quebrados e teorias a serem associadas. Segundo Ghinato (2000), o arranjo físico de um sistema de produção deve ser flexível, capaz de absorver mais de um tipo de fabricação de produto.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 implementação de um fluxo contínuo na cadeia de agregação de valor normalmente requer a reorganização e rearranjo do </w:t>
      </w:r>
      <w:r>
        <w:rPr>
          <w:rFonts w:cs="Arial" w:ascii="Arial" w:hAnsi="Arial"/>
          <w:i/>
          <w:color w:val="000000"/>
          <w:sz w:val="20"/>
          <w:szCs w:val="20"/>
        </w:rPr>
        <w:t>layout</w:t>
      </w:r>
      <w:r>
        <w:rPr>
          <w:rFonts w:cs="Arial" w:ascii="Arial" w:hAnsi="Arial"/>
          <w:color w:val="000000"/>
          <w:sz w:val="20"/>
          <w:szCs w:val="20"/>
        </w:rPr>
        <w:t xml:space="preserve"> fabril, convertendo os tradicionais </w:t>
      </w:r>
      <w:r>
        <w:rPr>
          <w:rFonts w:cs="Arial" w:ascii="Arial" w:hAnsi="Arial"/>
          <w:i/>
          <w:color w:val="000000"/>
          <w:sz w:val="20"/>
          <w:szCs w:val="20"/>
        </w:rPr>
        <w:t>layouts</w:t>
      </w:r>
      <w:r>
        <w:rPr>
          <w:rFonts w:cs="Arial" w:ascii="Arial" w:hAnsi="Arial"/>
          <w:color w:val="000000"/>
          <w:sz w:val="20"/>
          <w:szCs w:val="20"/>
        </w:rPr>
        <w:t xml:space="preserve"> funcionais (ou </w:t>
      </w:r>
      <w:r>
        <w:rPr>
          <w:rFonts w:cs="Arial" w:ascii="Arial" w:hAnsi="Arial"/>
          <w:i/>
          <w:color w:val="000000"/>
          <w:sz w:val="20"/>
          <w:szCs w:val="20"/>
        </w:rPr>
        <w:t>layouts</w:t>
      </w:r>
      <w:r>
        <w:rPr>
          <w:rFonts w:cs="Arial" w:ascii="Arial" w:hAnsi="Arial"/>
          <w:color w:val="000000"/>
          <w:sz w:val="20"/>
          <w:szCs w:val="20"/>
        </w:rPr>
        <w:t xml:space="preserve"> por processos) – onde as máquinas e recursos estão agrupadas de acordo com seus processos.... – para células de manufatura compostas dos diversos processos necessários à fabricação de determinada família de produtos. (Ghinato, 2000)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Arial" w:ascii="Arial" w:hAnsi="Arial"/>
          <w:sz w:val="20"/>
        </w:rPr>
        <w:t xml:space="preserve">Uma das questões que devem estar associadas ao processo e ao re-arranjo de trabalho é a visão ergonômica. Trata-se de um desafio até cultural para estender aos trabalhadores e aos gestores, a necessidade de realizar as atividades de trabalho conforme os princípios da ergonomia. </w:t>
      </w:r>
      <w:r>
        <w:rPr>
          <w:rFonts w:cs="Arial" w:ascii="Arial" w:hAnsi="Arial"/>
          <w:sz w:val="20"/>
          <w:lang w:val="pt-PT"/>
        </w:rPr>
        <w:t>Segundo Grandjean (1968), o conceito de ergonomia é o que une a soliciologia e a psicologia do trabalho dentro da sociedade.</w:t>
      </w:r>
    </w:p>
    <w:p>
      <w:pPr>
        <w:pStyle w:val="NormalWeb"/>
        <w:spacing w:lineRule="auto" w:line="360"/>
        <w:ind w:left="2342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rgonomia</w:t>
      </w:r>
      <w:r>
        <w:rPr>
          <w:rFonts w:cs="Arial" w:ascii="Arial" w:hAnsi="Arial"/>
          <w:sz w:val="20"/>
          <w:szCs w:val="20"/>
        </w:rPr>
        <w:t xml:space="preserve"> é uma ciência interdisciplinar. Ela compreende a fisiologia e a psicologia do trabalho, bem como a antropometria e a sociedade no trabalho. O objetivo prático d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rgonomia</w:t>
      </w:r>
      <w:r>
        <w:rPr>
          <w:rFonts w:cs="Arial" w:ascii="Arial" w:hAnsi="Arial"/>
          <w:sz w:val="20"/>
          <w:szCs w:val="20"/>
        </w:rPr>
        <w:t xml:space="preserve"> é a adaptação do posto de trabalho, dos instrumentos, das máquinas, dos horários, do meio ambiente às exigências do homem. A realização de tais objetivos, ao nível industrial, propicia uma facilidade do trabalho e um rendimento do esforço humano. (Grandjean, 1968)”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tanto, em um sistema produtivo que tenha o foco tanto para os aspectos humanos no trabalho, quanto os de resultados produtivos, deve utilizar como base os principios da ergonomia, diminuindo os riscos, principalmente para a fadiga muscular que induz à problemas de saúde e de produção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Arial" w:ascii="Arial" w:hAnsi="Arial"/>
          <w:sz w:val="20"/>
        </w:rPr>
        <w:t>Neste sentido, Guimarães (1999) comenta que a fadiga é decorrente de fatores físicos e psicológicos.</w:t>
      </w:r>
    </w:p>
    <w:p>
      <w:pPr>
        <w:pStyle w:val="Normal"/>
        <w:spacing w:lineRule="auto" w:line="480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s músculos trabalham em condições desfavoráveis de oxigenação e eliminação de calor, mas após uns 5 minutos passam a atuar de forma fisiologicamente compatível com o ritmo de trabalho. Com treinamento, há adaptação muscular, a força muscular aumentando quando solicitado mais de 50% do máximo. Em contraposição, o músculo atrofia quando solicitado menos de 25% do máximo”.(Guimarães, 1999)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nto, com tantos fatores diferentes que compõem um arranjo físico faz com que se torne inovador dentro de um universo que está acomodado com a maneira costumeira de realizar os processo, sem muitas vezes preocupar-se com quem fabrica o produto.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4- OBJETIV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 Geral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r um re-arranjo físico e implantar um novo sistema de trabalho no setor de costura, dentro de uma indústria calçadist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 Específico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racterizar o setor de costura e as atividades de trabalh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valiar indicadores de saúde, segurança e produçã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alizar intervenção com re-arranjo físico e disposição da linha para leiaute celular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valiar os resultados anteriores e posteriores à intervenção no leiaute e organização do trabalh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5- METODOLOG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</w:rPr>
        <w:t>O método científico ser utilizado está baseado na Pesquisa Ação, que pressupõe uma intervenção no campo da pesquisa. Segundo Thiollent (1997) a pesquisa ação está dividida em quatro principais etapas, que são elas: fase exploratória (diz respeito ao diagnóstico da situação e as suas necessidades), fase da ação (engloba medidas práticas, como difusão dos resultados, definição dos objetivos por meio de ações concretas e negociação de propostas pelas partes interessadas), fase de avaliação (verifica os resultados das ações no contexto organizacional da pesquisa e suas conseqüências a curto e médio prazo) e fase principal (proporciona um autoconhecimento em torno das questões organizacionais, onde estes relatórios são geralmente compostos por gráficos, tabelas e descrição dos eventos e são armazenados para consulta em longo prazo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</w:rPr>
        <w:t>Utilizar-se-á durante a fase exploratória (diagnostico) entrevistas e questionários com os trabalhadores e supervisores dos setores envolvidos na mudança, apresentando dados de antes da mudança do leiaute, bem como, dados posteriores (absenteísmo, rotatividade, afastamentos, produtividade, eficiência)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a análise dos dados coletados, serão realizadas as alterações no leiaute para melhor organização do setor e manutenção constante para bom funcionamento. Com o término das mudanças ocorridas, será realizada a tomada de indicadores para fazer-se os comparativos de desempenho após a intervenção, com o objetivo de medir os indicadores do novo leiaute e sistema de trabalh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6- CRONOGRAM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stribuição das atividades relacionadas ao Trabalho de Conclusão está disposta da seguinte maneira no cronograma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7"/>
        <w:gridCol w:w="476"/>
      </w:tblGrid>
      <w:tr>
        <w:trPr/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fe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m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ma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j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se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out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nov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dez</w:t>
            </w:r>
          </w:p>
        </w:tc>
      </w:tr>
      <w:tr>
        <w:trPr/>
        <w:tc>
          <w:tcPr>
            <w:tcW w:w="83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abalho de Conclusão I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finição do Te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aboração do Plano de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Plano de Trabalho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Relatório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ício das Ban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Relatório Alte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83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abalho de Conclusão II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7- BIBLIOGRAFI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UIMARÃES, L. B. M. </w:t>
      </w:r>
      <w:r>
        <w:rPr>
          <w:rFonts w:cs="Arial" w:ascii="Arial" w:hAnsi="Arial"/>
          <w:sz w:val="20"/>
          <w:szCs w:val="20"/>
        </w:rPr>
        <w:t>Ergonomia de Processo 2</w:t>
      </w:r>
      <w:r>
        <w:rPr>
          <w:rFonts w:cs="Arial" w:ascii="Arial" w:hAnsi="Arial"/>
          <w:b w:val="false"/>
          <w:bCs w:val="false"/>
          <w:sz w:val="20"/>
          <w:szCs w:val="20"/>
        </w:rPr>
        <w:t>. Universidade Federal do Rio Grande do Sul, Programa de Pós Graduação em Engenharia de Produção, Porto Alegre, RS, 199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150"/>
        <w:rPr/>
      </w:pPr>
      <w:r>
        <w:rPr>
          <w:rFonts w:cs="Arial" w:ascii="Arial" w:hAnsi="Arial"/>
          <w:sz w:val="20"/>
          <w:szCs w:val="20"/>
        </w:rPr>
        <w:t xml:space="preserve">Algumas definições para Ergonomia, </w:t>
      </w:r>
      <w:r>
        <w:rPr>
          <w:rFonts w:cs="Arial" w:ascii="Arial" w:hAnsi="Arial"/>
          <w:b/>
          <w:sz w:val="20"/>
          <w:szCs w:val="20"/>
        </w:rPr>
        <w:t>Grandjean, 1968</w:t>
      </w:r>
      <w:r>
        <w:rPr>
          <w:rFonts w:cs="Arial" w:ascii="Arial" w:hAnsi="Arial"/>
          <w:sz w:val="20"/>
          <w:szCs w:val="20"/>
        </w:rPr>
        <w:t>, disponível 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ttp://www.ergonomia.com.br/htm/conceitos.htm&gt; Acesso em 19 de Maio de 2009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GHINATO, P. Publicado com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cap. do Livro </w:t>
      </w:r>
      <w:r>
        <w:rPr>
          <w:rFonts w:cs="Arial" w:ascii="Arial" w:hAnsi="Arial"/>
          <w:b/>
        </w:rPr>
        <w:t>Produção &amp; Competitividade: Aplicações e Inovações</w:t>
      </w:r>
      <w:r>
        <w:rPr>
          <w:rFonts w:cs="Arial" w:ascii="Arial" w:hAnsi="Arial"/>
        </w:rPr>
        <w:t>, Ed.: Adiel T. de Almeida &amp; Fernando M. C. Souza, Edit. da UFPE, Recife, 2000.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Disponível em &lt;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3consultoria.com</w:t>
        </w:r>
      </w:hyperlink>
      <w:r>
        <w:rPr>
          <w:rFonts w:cs="Arial" w:ascii="Arial" w:hAnsi="Arial"/>
        </w:rPr>
        <w:t>&gt; Acesso em 14 de Março de 201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HIOLLENT, M. </w:t>
      </w:r>
      <w:r>
        <w:rPr>
          <w:rFonts w:cs="Arial" w:ascii="Arial" w:hAnsi="Arial"/>
          <w:b/>
          <w:bCs/>
          <w:sz w:val="20"/>
          <w:szCs w:val="20"/>
        </w:rPr>
        <w:t>Pesquisa-Ação nas Organizações</w:t>
      </w:r>
      <w:r>
        <w:rPr>
          <w:rFonts w:cs="Arial" w:ascii="Arial" w:hAnsi="Arial"/>
          <w:sz w:val="20"/>
          <w:szCs w:val="20"/>
        </w:rPr>
        <w:t>. São Paulo: Atlas, 1997.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9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omazini@hotmail.com" TargetMode="External"/><Relationship Id="rId3" Type="http://schemas.openxmlformats.org/officeDocument/2006/relationships/hyperlink" Target="mailto:crtomazini@pop.com.br" TargetMode="External"/><Relationship Id="rId4" Type="http://schemas.openxmlformats.org/officeDocument/2006/relationships/hyperlink" Target="mailto:jacinta@feevale.br" TargetMode="External"/><Relationship Id="rId5" Type="http://schemas.openxmlformats.org/officeDocument/2006/relationships/hyperlink" Target="http://www.3consultori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58:00Z</dcterms:created>
  <dc:creator>Arina</dc:creator>
  <dc:description/>
  <cp:keywords/>
  <dc:language>en-US</dc:language>
  <cp:lastModifiedBy>Feevale</cp:lastModifiedBy>
  <cp:lastPrinted>2006-03-06T13:59:00Z</cp:lastPrinted>
  <dcterms:modified xsi:type="dcterms:W3CDTF">2010-03-29T22:07:00Z</dcterms:modified>
  <cp:revision>3</cp:revision>
  <dc:subject/>
  <dc:title>CENTRO UNIVERSITÁRIO FEEVALE</dc:title>
</cp:coreProperties>
</file>