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DESIG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âmetros ergonômicos e de materiais para acessibilidade em transportes coletiv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an Felipe Alma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o de Trabalho de Conclus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 Orientador: Profª 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 xml:space="preserve"> Jacinta S. Renn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Novo Hamburgo, 16 de março de 2010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UMÁR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Dados de Identific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Resum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otiv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Objetivos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Metodolog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Cronogram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Bibliograf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âmetros ergonômicos e de materiais para acessibilidade em transportes coletiv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de Produto – Ênfase em ergonom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Juan Felipe Almad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51 3587-7818 / 51 9907-794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Endereço eletrônico: juanfa@feevale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Jacinta S. Renne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51 8417-902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Endereço eletrônico: jacinta@feevale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2- RESUM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lano de pesquisa está voltado para pessoas com deficiências físicas que necessitam de melhores condições de acessibilidade em transportes coletivos, bem como, da utilização adequada de materiais que aperfeiçoem o acesso, o conforto e a ergonomia para estes usuários.  O projeto está integrado ao Mestrado em Tecnologia de Materiais e Processos Industriais e ao Mestrado em Inclusão Social e Acessibilida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entro Universitário Feevale. A demanda desta pesquisa surgiu a partir da necessidade mercadológica de uma empresa em melhorar o acesso em seus produtos (transporte coletivo), focando principalmente o usuário cadeirante e com mobilidade reduzida. Neste contexto, na primeira etapa da pesquisa, propõe-se um levantamento de dados (diagnose ergonômica), para fundamentar o projeto no sentido de melhorar a acessibilidade de usuários cadeirantes em transportes coletivos, para a partir destes parâmetros projetar melhorias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298" w:leader="none"/>
        </w:tabs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MOTIV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vação principal em desenvolver esta pesquisa surgiu em meio à disciplina de Ergonomia II, na qual obtive uma visão das dificuldades pelas quais as pessoas com deficiências físicas tem se deparado. Conforme a Norma Brasileira de Acessibilidade a edificações, mobiliário, espaços e equipamentos urbanos (ABNT/NBR 9050:2004), a definição de acessibilidade é a “possibilidade e condição de alcance, percepção e entendimento para a utilização com segurança e autonomia de edificações, espaço, mobiliário, equipamento urbano e elementos”. Estas questões instigaram o pesquisador a trabalhar com um projeto que proporcionasse maior qualidade de vida através da facilitação do acesso ao transporte coletivo, considerando que a liberdade de ir e vir pode interferir de modo significativo na vida social e de trabalho destes indivíduos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motivação é a oportunidade de trabalhar como uma demanda mercadológica, proveniente de uma empresa fabricante de transporte coletivo, e a pesquisa estar vinculada a dois mestrados oferecidos na Instituição, Mestrado em Tecnologia de Materiais e Processos Industriais e Mestrado em Inclusão Social e Acessibilidade. Quanto à vinculação em termos de linha de pesquisa o projeto está vinculado à linha de Qualidade de vida nos processos de inclusão social e ao grupo Corpo Saúde e Movimento.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sibilidade de demonstrar que o “fazer design” não é apenas a projeção de produtos que manifestam a função estética, mas também a funcionalidade e adequação aos padrões ergonômicos, baseados em levantamentos de dados e pesquisas. “Numa situação ideal, a Ergonomia deve ser aplicada desde as etapas iniciais do projeto [...]. Estas devem sempre incluir o ser humano como um de seus componentes. [...] as características do usuário devem ser consideradas conjuntamente com as características ou restrições das partes mecânicas ou ambientais, para se ajustarem mutuamente uns aos outros”. (IIDA, 1990:9)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zando, este projeto busca proporcionar melhor acessibilidade ao cadeirante, levando em conta elementos fundamentais como: parâmetros ergonômicos, conforto e funcionabilidade. 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4- OBJETIV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>Objetivo G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480"/>
        <w:ind w:firstLine="992"/>
        <w:jc w:val="both"/>
        <w:rPr/>
      </w:pPr>
      <w:r>
        <w:rPr>
          <w:rFonts w:cs="Arial" w:ascii="Arial" w:hAnsi="Arial"/>
          <w:sz w:val="20"/>
          <w:szCs w:val="20"/>
        </w:rPr>
        <w:t>Estabelecer parâmetros ergonômicos para acesso aos usuários cadeirantes de transporte coletivo e, projetar soluções para melhor acesso considerando os materiais, a fim de contemplar a demanda de uma empresa de transporte coletivo do Vale dos Sin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>Objetivo Específ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dentificar o perfil funcional do usuário cadeirante de transporte coletivo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>- Avaliar as demandas ergonômicas a partir do ponto de vista do usuári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ificar a necessidade de uso de materiais considerando suas propriedades específicas para atendimento de requisitos quanto ao confort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jetar soluções que atendam as necessidades, a fim de facilitar o acesso do usuário ao transporte coletiv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5- METODOLOG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 w:before="24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esquisa em termos metodológicos se caracteriza como observacional descritiva, com análise de dados com abordagem quantitativa, aonde se “considera que tudo pode ser quantificável, o que significa traduzir em números opiniões e informações para classificá-las e analisá-las”. (PRODANOV, 2009:80) e qualitativa, aonde se “considera que há relação dinâmica entre o mundo real e o sujeito, isto é, um vínculo indissociável entre o mundo objetivo e a subjetividade do sujeito que não pode ser traduzido em números” (PRODANOV, 2009:81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>O desenvolvimento da primeira fase que corresponde à diagnose ergonômica (TCCI) é também o levantamento de dados para o estabelecimento de parâmetros ergonômicos e de acessibilidade. Esta etapa terá como ferramenta de pesquisa a Metodologia do Design Macroergonômico de Fogliatto e Guimarães (1999), método que incorpora a demanda ergonômica do usuário ao projeto. A implementação do método, conforme os autores contempla as seguintes etapas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dentificação do usuário e coleta organizada de informações acerca da demanda ergonômic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orização dos itens de demanda ergonômica identificados pelo usuário, com o objetivo de criar um ranking de itens demandados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corporação da opinião de especialistas (ergonomistas, designers, engenheiros, etc) com vistas à correção de distorções apresentadas no ranking obtido, bem como à incorporação de itens pertinentes de demanda ergonômica não identificados pelo usuári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stagem dos itens de design a serem considerados no projeto ergonômic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terminação da força de relação entre os itens de demanda ergonômica e os itens de design determinados na listagem anterior, objetivando identificar grupos de itens de design a serem priorizados nas etapas seguintes da metodologi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atamento ergonômico dos itens de design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mplementação do novo design e acompanhament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sta primeira etapa da Diagnose e a visão do usuário, ter-se-á os parâmetros necessários para o estabelecimento dos critérios e parâmetros ergonômicos para o desenvolvimento do projeto de produto propriamente dito – o sistema e/ou dispositivo para melhor acesso ao meio de transporte coletivo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6- CRONOGRAM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Os itens descritos na tabela abaixo serão analisados conforme a metodologia citada no item 5.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  <w:gridCol w:w="701"/>
        <w:gridCol w:w="540"/>
        <w:gridCol w:w="540"/>
        <w:gridCol w:w="540"/>
        <w:gridCol w:w="540"/>
        <w:gridCol w:w="540"/>
        <w:gridCol w:w="540"/>
        <w:gridCol w:w="540"/>
        <w:gridCol w:w="540"/>
        <w:gridCol w:w="272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r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bri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z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ção do T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aboração do Plano de Trabalho de Conclu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ntrega do Plano de Trabalho de Conclusã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darkGreen"/>
              </w:rPr>
            </w:pPr>
            <w:r>
              <w:rPr>
                <w:rFonts w:cs="Arial" w:ascii="Arial" w:hAnsi="Arial"/>
                <w:sz w:val="16"/>
                <w:szCs w:val="20"/>
                <w:highlight w:val="dark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Plano de TCC alter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ão bibliográ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ização das entrevist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antamento de d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 dos da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de TC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a Avaliado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de TCC alter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39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rabalho de Conclusão I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aboração da segunda parte do relatório de TC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de TC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a Avali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relatório de TCC alter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7- BIBLIOGRAF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ANOV, Cleber Cristiano; FREITAS, Ernani Cesar de. </w:t>
      </w:r>
      <w:r>
        <w:rPr>
          <w:rFonts w:cs="Arial" w:ascii="Arial" w:hAnsi="Arial"/>
          <w:b/>
          <w:sz w:val="20"/>
        </w:rPr>
        <w:t xml:space="preserve">Metodologia do trabalho científico: </w:t>
      </w:r>
      <w:r>
        <w:rPr>
          <w:rFonts w:cs="Arial" w:ascii="Arial" w:hAnsi="Arial"/>
          <w:sz w:val="20"/>
        </w:rPr>
        <w:t>métodos e técnicas da pesquisa e do trabalho acadêmico. Rio Grande do Sul: Feevale, 2009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DA, Itiro. </w:t>
      </w:r>
      <w:r>
        <w:rPr>
          <w:rFonts w:cs="Arial" w:ascii="Arial" w:hAnsi="Arial"/>
          <w:b/>
          <w:sz w:val="20"/>
        </w:rPr>
        <w:t xml:space="preserve">Ergonomia: </w:t>
      </w:r>
      <w:r>
        <w:rPr>
          <w:rFonts w:cs="Arial" w:ascii="Arial" w:hAnsi="Arial"/>
          <w:sz w:val="20"/>
        </w:rPr>
        <w:t>projeto e produção. São Paulo: Edgard Blucher LTDA, 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ÇÃO BRASILEIRA DE NORMAS TÉCNICAS. </w:t>
      </w:r>
      <w:r>
        <w:rPr>
          <w:rFonts w:cs="Arial" w:ascii="Arial" w:hAnsi="Arial"/>
          <w:b/>
          <w:sz w:val="20"/>
          <w:szCs w:val="20"/>
        </w:rPr>
        <w:t xml:space="preserve">NBR 9050: </w:t>
      </w:r>
      <w:r>
        <w:rPr>
          <w:rFonts w:cs="Arial" w:ascii="Arial" w:hAnsi="Arial"/>
          <w:sz w:val="20"/>
          <w:szCs w:val="20"/>
        </w:rPr>
        <w:t>Acessibilidade a edificações, mobiliário, espaços e equipamentos urbanos. Rio de Janeiro, 2004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FOGLIATTO, Flávio S.; GUIMARÃES, Lia Buarque de Macedo. </w:t>
      </w:r>
      <w:r>
        <w:rPr>
          <w:rFonts w:cs="Arial" w:ascii="Arial" w:hAnsi="Arial"/>
          <w:b/>
          <w:sz w:val="20"/>
        </w:rPr>
        <w:t>Design Macroergonômico.</w:t>
      </w:r>
      <w:r>
        <w:rPr>
          <w:rFonts w:cs="Arial" w:ascii="Arial" w:hAnsi="Arial"/>
          <w:sz w:val="20"/>
        </w:rPr>
        <w:t xml:space="preserve"> Abergo, 1999.</w:t>
      </w:r>
    </w:p>
    <w:sectPr>
      <w:endnotePr>
        <w:numFmt w:val="lowerRoman"/>
      </w:end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6:00Z</dcterms:created>
  <dc:creator>Arina</dc:creator>
  <dc:description/>
  <cp:keywords/>
  <dc:language>en-US</dc:language>
  <cp:lastModifiedBy>Juan</cp:lastModifiedBy>
  <cp:lastPrinted>2006-03-06T13:59:00Z</cp:lastPrinted>
  <dcterms:modified xsi:type="dcterms:W3CDTF">2010-03-31T02:33:00Z</dcterms:modified>
  <cp:revision>4</cp:revision>
  <dc:subject/>
  <dc:title>CENTRO UNIVERSITÁRIO FEEVALE</dc:title>
</cp:coreProperties>
</file>