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00" w:hanging="900"/>
        <w:jc w:val="center"/>
        <w:outlineLvl w:val="0"/>
        <w:rPr/>
      </w:pPr>
      <w:r>
        <w:rPr>
          <w:rFonts w:cs="Arial" w:ascii="Arial" w:hAnsi="Arial"/>
        </w:rPr>
        <w:t>UNIVERSIDADE FEEV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STITUTO DE CIÊNCIAS CRIATIVAS E TECNOLÓGIC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URSO DE DESIG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ME DO ALUN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TÍTULO DO TRABALH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título provisório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Anteprojeto de Conclusão de Cur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vo Hambur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E IDENTIFICAÇÃ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Trabalho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itar o Título do Trabalh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de Estudo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itar a Área de Estu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o Aluno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me: Nome do Alu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(51) 5555-5555 / (51) 9999-999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eletrônico: nome@provedor.com.b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</w:rPr>
        <w:t>Identificação do orientador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f. Nome do Profess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eletrônico: nome@provedor.com.b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ÁRI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MA</w:t>
      </w:r>
      <w:r>
        <w:rPr>
          <w:rFonts w:cs="Arial" w:ascii="Arial" w:hAnsi="Arial"/>
          <w:b/>
          <w:u w:val="dotted"/>
        </w:rPr>
        <w:tab/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00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IMITAÇÃO DO TEMA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</w:r>
      <w:r>
        <w:rPr>
          <w:rFonts w:cs="Arial" w:ascii="Arial" w:hAnsi="Arial"/>
        </w:rPr>
        <w:t>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BLEMA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IPÓTESES</w:t>
      </w:r>
      <w:r>
        <w:rPr>
          <w:rFonts w:cs="Arial" w:ascii="Arial" w:hAnsi="Arial"/>
          <w:b/>
          <w:u w:val="dotted"/>
        </w:rPr>
        <w:tab/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00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ERAL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 xml:space="preserve">00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ÍFICOS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UNDAMENTAÇÃO TEÓRICA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</w:r>
      <w:r>
        <w:rPr>
          <w:rFonts w:cs="Arial" w:ascii="Arial" w:hAnsi="Arial"/>
        </w:rPr>
        <w:t>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TODOLOGIA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CRONOGRAMA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0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REFERÊNCIAS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  <w:caps/>
          <w:u w:val="dotted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aps/>
        </w:rPr>
        <w:t>00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>1 TEM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 DELIMITAÇÃO DO TEM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ificação da temática a ser desenvolvida com relação ao conteúdo, tempo e espaç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PROBLE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a pergunta inicial para a investigação. O problema envolve uma dificuldade teórica ou prática para qual se procura uma solução, a partir do tema. Sendo assim, a partir do tema delimitado, o pesquisador deve formular uma questão, problematizando a temática cujo trabalho de investigação procurará soluciona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 HIPÓTESES DE ESTUD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É a possível resposta ao questionamento realizado a partir do problema. A hipótese é falseável, ou seja, o pesquisador pode refutá-la ao longo do desenvolvimento e implementação da pesqui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OBJETIVO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1 OBJETIVO GER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bjetivo principal do trabalho, quais as metas que se pretende alcançar. Deve ter orientação voltada às atividades projetuais inerentes ao cur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2 OBJETIVO ESPECÍF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bjetivos que, direta ou indiretamente, serão atingidos com a realização do trabalho. São desdobramentos que darão suporte ao objetivo ger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JUSTIFICATIV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Motivos de ordem teórica e prática para o desenvolvimento da pesquisa. Explicar os motivos que justificam a pesquisa nos planos teórico e/ou prático, considerando as possíveis contribuições do estudo para meio acadêmico, profissional e solução do problema em quest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FUNDAMENTAÇÃO TEÓRIC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Revisão bibliográfica acerca do tema e do que já foi pesquisado neste assunto.  Pode determinar o estado da arte, ser uma revisão teórica, empírica ou históric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METODOLO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io em que serão buscados os subsídios e argumentos da pesquisa. Abordar os</w:t>
      </w:r>
      <w:r>
        <w:rPr/>
        <w:t xml:space="preserve"> </w:t>
      </w:r>
      <w:r>
        <w:rPr>
          <w:rFonts w:cs="Arial" w:ascii="Arial" w:hAnsi="Arial"/>
        </w:rPr>
        <w:t>métodos e técnicas a serem empregados (visando solucionar o problema teórico ou teórico/prático). Caracterizar o objeto de estudo, universo da pesquisa, aspectos e procedimentos éticos, procedimentos previstos para coleta de dados e ou experimentos e procedimentos previstos para análise dos da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CRONOGRAM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talhamento das atividades apresentadas anteriormente na metodologia e os respectivos períod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40"/>
        <w:gridCol w:w="641"/>
        <w:gridCol w:w="641"/>
        <w:gridCol w:w="641"/>
        <w:gridCol w:w="641"/>
        <w:gridCol w:w="641"/>
        <w:gridCol w:w="641"/>
        <w:gridCol w:w="640"/>
        <w:gridCol w:w="641"/>
        <w:gridCol w:w="641"/>
        <w:gridCol w:w="642"/>
      </w:tblGrid>
      <w:tr>
        <w:trPr>
          <w:trHeight w:val="284" w:hRule="atLeas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v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r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un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ul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go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et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ut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ov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ez</w:t>
            </w:r>
          </w:p>
        </w:tc>
      </w:tr>
      <w:tr>
        <w:trPr>
          <w:trHeight w:val="284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imento do Anteprojet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ção do caminho metodológic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antamento de Dado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rega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do Projeto de Conclusão de Curs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R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R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R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o Artig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oral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trega da Versão Final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Fontes bibliográficas utilizadas para compor as ideias contidas no Anteprojeto de Conclusão de Curso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RMAS PARA REDAÇÃO E FORMATAÇÃO DO TRABALHO</w:t>
      </w:r>
    </w:p>
    <w:p>
      <w:pPr>
        <w:pStyle w:val="Corpodetexto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A redação do Trabalho de Conclusão deverá estar baseada nas normas da ABNT e de acordo com a seguinte bibliografia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3366"/>
          <w:szCs w:val="24"/>
        </w:rPr>
      </w:pPr>
      <w:r>
        <w:rPr>
          <w:rFonts w:cs="Arial" w:ascii="Arial" w:hAnsi="Arial"/>
          <w:color w:val="003366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ANOV, Cleber Cristiano; FREITAS, Ernani Cesar de. </w:t>
      </w:r>
      <w:r>
        <w:rPr>
          <w:rFonts w:cs="Arial" w:ascii="Arial" w:hAnsi="Arial"/>
          <w:b/>
          <w:bCs/>
        </w:rPr>
        <w:t xml:space="preserve">Metodologia do trabalho científico: </w:t>
      </w:r>
      <w:r>
        <w:rPr>
          <w:rFonts w:cs="Arial" w:ascii="Arial" w:hAnsi="Arial"/>
        </w:rPr>
        <w:t xml:space="preserve">métodos e técnicas da pesquisa e do trabalho acadêmico. Novo Hamburgo, RS: Feevale, 2009. 288 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7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numPr>
        <w:ilvl w:val="0"/>
        <w:numId w:val="2"/>
      </w:numPr>
      <w:spacing w:lineRule="auto" w:line="360" w:before="6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2:46:00Z</dcterms:created>
  <dc:creator>Arina</dc:creator>
  <dc:description/>
  <cp:keywords/>
  <dc:language>en-US</dc:language>
  <cp:lastModifiedBy>Ingrid Scherdien</cp:lastModifiedBy>
  <cp:lastPrinted>2012-03-26T14:02:00Z</cp:lastPrinted>
  <dcterms:modified xsi:type="dcterms:W3CDTF">2020-08-16T12:46:00Z</dcterms:modified>
  <cp:revision>3</cp:revision>
  <dc:subject/>
  <dc:title>CENTRO UNIVERSITÁRIO FEEVALE</dc:title>
</cp:coreProperties>
</file>